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0000"/>
        <w:jc w:val="center"/>
        <w:rPr>
          <w:rFonts w:ascii="Traditional Arabic" w:hAnsi="Traditional Arabic" w:cs="Traditional Arabic"/>
          <w:b/>
          <w:b/>
          <w:bCs/>
          <w:sz w:val="40"/>
          <w:szCs w:val="40"/>
          <w:u w:val="single"/>
        </w:rPr>
      </w:pPr>
      <w:r>
        <mc:AlternateContent>
          <mc:Choice Requires="wps">
            <w:drawing>
              <wp:anchor behindDoc="0" distT="40640" distB="59690" distL="0" distR="132715" simplePos="0" locked="0" layoutInCell="0" allowOverlap="1" relativeHeight="7" wp14:anchorId="0834F5F8">
                <wp:simplePos x="0" y="0"/>
                <wp:positionH relativeFrom="margin">
                  <wp:align>left</wp:align>
                </wp:positionH>
                <wp:positionV relativeFrom="paragraph">
                  <wp:posOffset>41275</wp:posOffset>
                </wp:positionV>
                <wp:extent cx="1158240" cy="1390650"/>
                <wp:effectExtent l="0" t="5080" r="5080" b="5080"/>
                <wp:wrapSquare wrapText="bothSides"/>
                <wp:docPr id="1" name="مربع نص 2"/>
                <a:graphic xmlns:a="http://schemas.openxmlformats.org/drawingml/2006/main">
                  <a:graphicData uri="http://schemas.microsoft.com/office/word/2010/wordprocessingShape">
                    <wps:wsp>
                      <wps:cNvSpPr/>
                      <wps:spPr>
                        <a:xfrm flipH="1">
                          <a:off x="0" y="0"/>
                          <a:ext cx="1158120" cy="13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971550" cy="9906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0.45pt;margin-top:3.25pt;width:91.15pt;height:109.45pt;flip:x;mso-wrap-style:square;v-text-anchor:top;mso-position-horizontal:left;mso-position-horizontal-relative:margin" wp14:anchorId="0834F5F8">
                <v:fill o:detectmouseclick="t" type="solid" color2="black"/>
                <v:stroke color="black" weight="9360" joinstyle="miter" endcap="flat"/>
                <v:textbox>
                  <w:txbxContent>
                    <w:p>
                      <w:pPr>
                        <w:pStyle w:val="FrameContents"/>
                        <w:rPr/>
                      </w:pPr>
                      <w:r>
                        <w:rPr>
                          <w:rtl w:val="true"/>
                        </w:rPr>
                        <w:drawing>
                          <wp:inline distT="0" distB="0" distL="0" distR="0">
                            <wp:extent cx="971550" cy="9906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v:textbox>
                <w10:wrap type="square"/>
              </v:rect>
            </w:pict>
          </mc:Fallback>
        </mc:AlternateContent>
        <mc:AlternateContent>
          <mc:Choice Requires="wps">
            <w:drawing>
              <wp:anchor behindDoc="0" distT="40640" distB="59690" distL="108585" distR="132715" simplePos="0" locked="0" layoutInCell="0" allowOverlap="1" relativeHeight="9" wp14:anchorId="3DA64D5A">
                <wp:simplePos x="0" y="0"/>
                <wp:positionH relativeFrom="margin">
                  <wp:align>right</wp:align>
                </wp:positionH>
                <wp:positionV relativeFrom="paragraph">
                  <wp:posOffset>12700</wp:posOffset>
                </wp:positionV>
                <wp:extent cx="1158240" cy="1352550"/>
                <wp:effectExtent l="5080" t="5080" r="5080" b="5080"/>
                <wp:wrapSquare wrapText="bothSides"/>
                <wp:docPr id="5" name="مربع نص 2"/>
                <a:graphic xmlns:a="http://schemas.openxmlformats.org/drawingml/2006/main">
                  <a:graphicData uri="http://schemas.microsoft.com/office/word/2010/wordprocessingShape">
                    <wps:wsp>
                      <wps:cNvSpPr/>
                      <wps:spPr>
                        <a:xfrm flipH="1">
                          <a:off x="0" y="0"/>
                          <a:ext cx="115812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1124585" cy="9906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1.6pt;margin-top:1pt;width:91.15pt;height:106.45pt;flip:x;mso-wrap-style:square;v-text-anchor:top;mso-position-horizontal:right;mso-position-horizontal-relative:margin" wp14:anchorId="3DA64D5A">
                <v:fill o:detectmouseclick="t" type="solid" color2="black"/>
                <v:stroke color="black" weight="9360" joinstyle="miter" endcap="flat"/>
                <v:textbox>
                  <w:txbxContent>
                    <w:p>
                      <w:pPr>
                        <w:pStyle w:val="FrameContents"/>
                        <w:rPr/>
                      </w:pPr>
                      <w:r>
                        <w:rPr>
                          <w:rtl w:val="true"/>
                        </w:rPr>
                        <w:drawing>
                          <wp:inline distT="0" distB="0" distL="0" distR="0">
                            <wp:extent cx="1124585" cy="9906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v:textbox>
                <w10:wrap type="square"/>
              </v:rect>
            </w:pict>
          </mc:Fallback>
        </mc:AlternateContent>
      </w:r>
      <w:r>
        <w:rPr>
          <w:rFonts w:ascii="Traditional Arabic" w:hAnsi="Traditional Arabic" w:cs="Traditional Arabic"/>
          <w:b/>
          <w:b/>
          <w:bCs/>
          <w:sz w:val="40"/>
          <w:sz w:val="40"/>
          <w:szCs w:val="40"/>
          <w:u w:val="single"/>
          <w:rtl w:val="true"/>
        </w:rPr>
        <w:t>خطبةٌ بعنوان</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أشهرُ الحُرمُ رسالةُ سلامٍ للإنسانيةِ</w:t>
      </w:r>
    </w:p>
    <w:p>
      <w:pPr>
        <w:pStyle w:val="Normal"/>
        <w:shd w:val="clear" w:color="auto" w:fill="C0000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بتاريخ</w:t>
      </w:r>
      <w:r>
        <w:rPr>
          <w:rFonts w:cs="Traditional Arabic" w:ascii="Traditional Arabic" w:hAnsi="Traditional Arabic"/>
          <w:b/>
          <w:bCs/>
          <w:sz w:val="40"/>
          <w:szCs w:val="40"/>
          <w:u w:val="single"/>
          <w:rtl w:val="true"/>
        </w:rPr>
        <w:t xml:space="preserve">: </w:t>
      </w:r>
      <w:r>
        <w:rPr>
          <w:rFonts w:cs="Traditional Arabic" w:ascii="Traditional Arabic" w:hAnsi="Traditional Arabic"/>
          <w:b/>
          <w:bCs/>
          <w:sz w:val="40"/>
          <w:szCs w:val="40"/>
          <w:u w:val="single"/>
        </w:rPr>
        <w:t>3</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رجب </w:t>
      </w:r>
      <w:r>
        <w:rPr>
          <w:rFonts w:cs="Traditional Arabic" w:ascii="Traditional Arabic" w:hAnsi="Traditional Arabic"/>
          <w:b/>
          <w:bCs/>
          <w:sz w:val="40"/>
          <w:szCs w:val="40"/>
          <w:u w:val="single"/>
        </w:rPr>
        <w:t>1443</w:t>
      </w:r>
      <w:r>
        <w:rPr>
          <w:rFonts w:ascii="Traditional Arabic" w:hAnsi="Traditional Arabic" w:cs="Traditional Arabic"/>
          <w:b/>
          <w:b/>
          <w:bCs/>
          <w:sz w:val="40"/>
          <w:sz w:val="40"/>
          <w:szCs w:val="40"/>
          <w:u w:val="single"/>
          <w:rtl w:val="true"/>
        </w:rPr>
        <w:t xml:space="preserve">هـ – </w:t>
      </w:r>
      <w:r>
        <w:rPr>
          <w:rFonts w:cs="Traditional Arabic" w:ascii="Traditional Arabic" w:hAnsi="Traditional Arabic"/>
          <w:b/>
          <w:bCs/>
          <w:sz w:val="40"/>
          <w:szCs w:val="40"/>
          <w:u w:val="single"/>
        </w:rPr>
        <w:t>4</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فبراير </w:t>
      </w:r>
      <w:r>
        <w:rPr>
          <w:rFonts w:cs="Traditional Arabic" w:ascii="Traditional Arabic" w:hAnsi="Traditional Arabic"/>
          <w:b/>
          <w:bCs/>
          <w:sz w:val="40"/>
          <w:szCs w:val="40"/>
          <w:u w:val="single"/>
        </w:rPr>
        <w:t>2022</w:t>
      </w:r>
      <w:r>
        <w:rPr>
          <w:rFonts w:ascii="Traditional Arabic" w:hAnsi="Traditional Arabic" w:cs="Traditional Arabic"/>
          <w:b/>
          <w:b/>
          <w:bCs/>
          <w:sz w:val="40"/>
          <w:sz w:val="40"/>
          <w:szCs w:val="40"/>
          <w:u w:val="single"/>
          <w:rtl w:val="true"/>
        </w:rPr>
        <w:t>م</w:t>
      </w:r>
    </w:p>
    <w:p>
      <w:pPr>
        <w:pStyle w:val="Normal"/>
        <w:ind w:left="-288" w:right="-288" w:hanging="0"/>
        <w:rPr>
          <w:rFonts w:ascii="Traditional Arabic" w:hAnsi="Traditional Arabic" w:cs="Traditional Arabic"/>
          <w:b/>
          <w:b/>
          <w:bCs/>
          <w:sz w:val="40"/>
          <w:szCs w:val="40"/>
        </w:rPr>
      </w:pPr>
      <w:r>
        <w:rPr>
          <w:rFonts w:ascii="Traditional Arabic" w:hAnsi="Traditional Arabic" w:cs="Monotype Koufi"/>
          <w:b/>
          <w:b/>
          <w:bCs/>
          <w:sz w:val="40"/>
          <w:sz w:val="40"/>
          <w:szCs w:val="40"/>
          <w:rtl w:val="true"/>
        </w:rPr>
        <w:t>عناصرُ الخطبةِ</w:t>
      </w:r>
      <w:r>
        <w:rPr>
          <w:rFonts w:cs="Monotype Koufi" w:ascii="Traditional Arabic" w:hAnsi="Traditional Arabic"/>
          <w:b/>
          <w:bCs/>
          <w:sz w:val="40"/>
          <w:szCs w:val="40"/>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الأشهرِ الحرمِ</w:t>
      </w:r>
      <w:r>
        <w:rPr>
          <w:rFonts w:cs="Monotype Koufi" w:ascii="Traditional Arabic" w:hAnsi="Traditional Arabic"/>
          <w:b/>
          <w:bCs/>
          <w:sz w:val="36"/>
          <w:szCs w:val="36"/>
          <w:u w:val="single"/>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شهرُ الحُرمُ رسالةُ سلامٍ للإنسانيةِ</w:t>
      </w:r>
      <w:r>
        <w:rPr>
          <w:rFonts w:cs="Monotype Koufi" w:ascii="Traditional Arabic" w:hAnsi="Traditional Arabic"/>
          <w:b/>
          <w:bCs/>
          <w:sz w:val="36"/>
          <w:szCs w:val="36"/>
          <w:u w:val="single"/>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 المسلمِ تجاهَ الأشهرِ الحرمِ</w:t>
      </w:r>
      <w:r>
        <w:rPr>
          <w:rFonts w:cs="Monotype Koufi" w:ascii="Traditional Arabic" w:hAnsi="Traditional Arabic"/>
          <w:b/>
          <w:bCs/>
          <w:sz w:val="36"/>
          <w:szCs w:val="36"/>
          <w:u w:val="single"/>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jc w:val="lef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مفهومُ الأشهرِ الحُرمِ</w:t>
      </w:r>
      <w:r>
        <w:rPr>
          <w:rFonts w:cs="Monotype Koufi" w:ascii="Traditional Arabic" w:hAnsi="Traditional Arabic"/>
          <w:b/>
          <w:bCs/>
          <w:sz w:val="34"/>
          <w:szCs w:val="34"/>
          <w:u w:val="single"/>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ستقبلنَا شهرًا عزيزًا كريمًا علينَا مِن الأشهرِ الحرمِ ألَا وهو شهرُ رجب، والأشهرُ الحرمِ أربعةٌ، 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و القعدةِ، وذو الحجةِ، ومحرمٌ، ورجبٌ، وقد ذكرَهَا اللهُ تعالى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بيَّنَها صلَّى اللهُ عليه وسلمَ ف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إِنَّ الزَّمَانَ قَدْ اسْتَدَارَ كَهَيْئَتِهِ يَوْمَ خَلَقَ اللَّهُ السَّمَاوَاتِ وَالْأَرْضَ السَّنَةُ اثْنَا عَشَرَ شَهْرًا مِنْهَا أَرْبَعَةٌ حُرُمٌ ثَلَاثَةٌ مُتَوَالِيَاتٌ ذُو الْقَعْدَةِ وَذُو الْحِجَّةِ وَالْمُحَرَّمُ وَرَجَبُ مُضَرَ الَّذِي بَيْنَ جُمَادَى وَشَعْبَا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w:t>
      </w:r>
      <w:r>
        <w:rPr>
          <w:rFonts w:cs="Traditional Arabic" w:ascii="Traditional Arabic" w:hAnsi="Traditional Arabic"/>
          <w:b/>
          <w:bCs/>
          <w:sz w:val="34"/>
          <w:szCs w:val="34"/>
          <w:rtl w:val="true"/>
        </w:rPr>
        <w:t>)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عنى كلمةُ حُرمٍ أي أنَّ هذه الأشهرَ الحُرمَ لها حرمةٌ وقداسةٌ وعظمةٌ عندَ اللهِ، والحرماتُ كث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قالُ للمرأةِ حَرمُ فلانٍ، أي حلالٌ لزوجِهَا حرامٌ على غيرِهِ، والحَرمُ الجامعيُّ، والحَرمانِ الشريفانِ، وحَرمُ الطري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كذا</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أشهرُ الحُرمُ يحرمُ فيها القتالُ والسرقةُ وانتهاكُ الحُرماتِ كلِّهَا، لذلك تَضَاعَفُ فيها الحسناتُ كما تَضَاعَفُ فيها السيئاتُ، لحرمةِ هذه الأشه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ال قت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اصطفَى صَفَايَا مِن خلقِهِ، اصطفى مِن الملائكةِ رسلًا ومِن الناس رسلًا واصطفَى مِن الكلامِ ذِكْرَهُ، واصطفَى مِن الأرضِ المساجدَ، واصطفَى مِن الشهورِ رمضانَ والأشهرَ الحرمَ، واصطفَى مِن الأيامِ يومَ الجمعةِ، واصطفَى مِن الليالِي ليلةَ القدرِ، فَعَظِّمُوا ما عظمَ اللهُ، فإنَّما تُعَظَّمُ الأمورُ بما عظمَهَا اللهُ بهِ عندَ أهلِ الفهمِ وأهلِ العق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تفسير ابن كثي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ذلكَ كانَ ظلمُ النفسِ والغيرِ في هذه الأيامِ مِن أعظمِ الذنوبِ والآثامِ؛ لِمَا لها مِن حرمةٍ كبيرةٍ عندَ اللهِ تعالى، لذلك أمّنَ اللهُ تعالى النا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والأرضَ جمي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أنفسِهِم وأموالهِم في هذه الأيامِ؛ لكي لا تمتدُ إليهم يدُ القتلِ أو الغدرِ أو الخيانةِ أو الإرهابِ</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ابنُ كثي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انَ الرجلُ يلقَى قاتلَ أبيهِ في الأشهُرِ الحرمِ فلا يمُدُّ إليه يدَهُ</w:t>
      </w:r>
      <w:r>
        <w:rPr>
          <w:rFonts w:cs="Traditional Arabic" w:ascii="Traditional Arabic" w:hAnsi="Traditional Arabic"/>
          <w:b/>
          <w:bCs/>
          <w:sz w:val="34"/>
          <w:szCs w:val="34"/>
          <w:rtl w:val="true"/>
        </w:rPr>
        <w:t>".</w:t>
      </w:r>
    </w:p>
    <w:p>
      <w:pPr>
        <w:pStyle w:val="Normal"/>
        <w:jc w:val="left"/>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نيً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أشهرُ الحرمُ رسالةُ سلامٍ للإنسانيةِ</w:t>
      </w:r>
      <w:r>
        <w:rPr>
          <w:rFonts w:cs="Monotype Koufi" w:ascii="Traditional Arabic" w:hAnsi="Traditional Arabic"/>
          <w:b/>
          <w:bCs/>
          <w:sz w:val="34"/>
          <w:szCs w:val="34"/>
          <w:u w:val="single"/>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الأشهرَ الحرمَ رسالةُ سلامٍ للإنسانيةِ جمعاء، لهذا جاءتْ الأشهرُ أربعةً، ثلاثةٌ سَرْدٌ وواحدٌ فردٌ؛ لأجلِ أداءِ مناسكِ الحجِّ والعمرةِ، فحُرِّمَ قبلَ شهرِ الحجِّ شهرٌ، وهو ذو القعدةِ؛ لأنَّهم يقعدُون فيه عن القتالِ، فيذهبون إلى الأراضيِ المقدسةِ لأداءِ فريضةِ الحجِّ وهم آمنون، وحُرِّمَ شهرُ ذي الحجةِ لأنَّهم يوقعون فيه الحجَّ ويشتغلون فيه بأداءِ المناسكِ وهم آمنون، وحُرِّمِ بعدَهُ شهرٌ آخرُ، وهو المحرمُ؛ ليرجعُوا فيه إلى نائِي أقصَى بلادِهِم آمنين، وحُرِّمَ رجبٌ في وسطِ الحولِ، لأجلِ زيارةِ البيتِ والاعتمارِ بهِ لِمَن يقدمُ إليه، فيزورُهُ ثم يعودُ إلى وطنهِ فيه آمنً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دينَنَا هو دينُ السلامِ والأمانِ، دينٌ يحرِّمُ القتالَ في ثلثِ العامِ، ليأمنَ الناسُ على حياتِهِم وعلى أموالِهِم وأعراضِهِم، إنَّها رسالةٌ للعالمِ وللإنسانيةِ أنَّ هذا الدينَ دينُ سلمٍ وسلامٍ، وأمنّ وأمانٍ، فهلاَّ فقهتْ البشريةُ وانتبهَ عقلاءُ العالمِ إلى هذا الدينِ العظيمِ</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إنَّ ارتكابَ المعاصِي والذنوبِ وانتهاكِ الحرماتِ في هذه الأشهرِ ظلمٌ بيِّنٌ للنفسِ، قالَ تعالى</w:t>
      </w:r>
      <w:r>
        <w:rPr>
          <w:rFonts w:cs="Traditional Arabic" w:ascii="Traditional Arabic" w:hAnsi="Traditional Arabic"/>
          <w:b/>
          <w:bCs/>
          <w:sz w:val="33"/>
          <w:szCs w:val="33"/>
          <w:rtl w:val="true"/>
        </w:rPr>
        <w:t xml:space="preserve">: { </w:t>
      </w:r>
      <w:r>
        <w:rPr>
          <w:rFonts w:ascii="Traditional Arabic" w:hAnsi="Traditional Arabic" w:cs="Traditional Arabic"/>
          <w:b/>
          <w:b/>
          <w:bCs/>
          <w:sz w:val="33"/>
          <w:sz w:val="33"/>
          <w:szCs w:val="33"/>
          <w:rtl w:val="true"/>
        </w:rPr>
        <w:t xml:space="preserve">فَلا تَظْلِمُوا فِيهِنَّ أَنْفُسَكُمْ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يقولُ الإمامُ القرطبيُّ – رحمَهُ اللهُ –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وقد أشارَ تعالى إلى هذا بقولِهِ تعالى</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الأحزاب</w:t>
      </w:r>
      <w:r>
        <w:rPr>
          <w:rFonts w:cs="Traditional Arabic" w:ascii="Traditional Arabic" w:hAnsi="Traditional Arabic"/>
          <w:b/>
          <w:bCs/>
          <w:sz w:val="33"/>
          <w:szCs w:val="33"/>
          <w:rtl w:val="true"/>
        </w:rPr>
        <w:t xml:space="preserve">: </w:t>
      </w:r>
      <w:r>
        <w:rPr>
          <w:rFonts w:cs="Traditional Arabic" w:ascii="Traditional Arabic" w:hAnsi="Traditional Arabic"/>
          <w:b/>
          <w:bCs/>
          <w:sz w:val="33"/>
          <w:szCs w:val="33"/>
        </w:rPr>
        <w:t>30</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 xml:space="preserve">وذلك لأنَّ الفاحشةَ إذا وقعتْ مِن إحدَى نساءِ النبيِّ </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صلَّى اللهُ عليه وسلمَ – يُضَاعفُ لها العذابُ ضعفين، لحرمتهنَّ وجعلهنَّ أمهاتٍ للمؤمنين، بخلافِ ما إذا وقعتْ مِن غيرهنَّ مِن النساءِ</w:t>
      </w:r>
      <w:r>
        <w:rPr>
          <w:rFonts w:cs="Traditional Arabic" w:ascii="Traditional Arabic" w:hAnsi="Traditional Arabic"/>
          <w:b/>
          <w:bCs/>
          <w:sz w:val="33"/>
          <w:szCs w:val="33"/>
          <w:rtl w:val="true"/>
        </w:rPr>
        <w:t>.</w:t>
      </w:r>
    </w:p>
    <w:p>
      <w:pPr>
        <w:pStyle w:val="Normal"/>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واجبُ المسلمِ تجاهَ الأشهرِ الحرمِ</w:t>
      </w:r>
      <w:r>
        <w:rPr>
          <w:rFonts w:cs="Monotype Koufi" w:ascii="Traditional Arabic" w:hAnsi="Traditional Arabic"/>
          <w:b/>
          <w:bCs/>
          <w:sz w:val="34"/>
          <w:szCs w:val="34"/>
          <w:u w:val="single"/>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نبغِي على المسلمِ  تجاهَ الأشهرِ الحرمِ عدةَ أم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ي يكونَ مِن الفائزينَ في الدار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همِّ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تعظيمُ الشعائرِ والحرماتِ</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تعظيمَ الشعائرِ مِن تقوى القلوبِ،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ذَلِكَ وَمَن يُعَظِّمْ شَعَائِرَ اللَّهِ فَإِنَّهَا مِن تَقْوَى الْقُلُوبِ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ذلكَ تعظيمَ الحرماتِ لأنَّ أمرَهَا جاءَ مِن اللهِ،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ذَلِكَ وَمَن يُعَظِّمْ حُرُمَاتِ اللَّهِ فَهُوَ خَيْرٌ لَّهُ عِندَ رَبِّ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إذا كانَ الفردُ يقدسُ الأوامرَ البشريةَ ولا تسولُ له نفسُهُ أنْ يقصرَ فيها، فمِن بابِ أولَى أنْ يعظمَ الأوامرَ الإلهيةَ لكونِهَا صادرةً مِن عظيمٍ، كما قالَ قت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ظِّمُوا ما عظمَ اللهُ، فإنَّمَا تُعَظَّمُ الأمورُ بما عظمَهَا اللهُ بهِ عندَ أهلِ الفهمِ وأهلِ ال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 ابن كثي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نْ تكونَ وقَّافًا عندَ حدودِ اللهِ وفرائضِهِ وحرماتِهِ</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صلَّى اللهُ عليه وسلمَ </w:t>
      </w:r>
      <w:r>
        <w:rPr>
          <w:rFonts w:cs="Traditional Arabic" w:ascii="Traditional Arabic" w:hAnsi="Traditional Arabic"/>
          <w:b/>
          <w:bCs/>
          <w:sz w:val="34"/>
          <w:szCs w:val="34"/>
          <w:rtl w:val="true"/>
        </w:rPr>
        <w:t>:</w:t>
      </w:r>
      <w:r>
        <w:rPr>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حَدَّ حُدُودًا فَلَا تَعْتَدُوهَا، وَفَرَضَ لَكُمْ فَرَائِضَ فَلَا تُضَيِّعُوهَا، وَحَرَّمَ أَشْيَاءَ فَلَا تَنْتَهِكُوهَا، وَتَرَكَ أَشْيَاءَ مِنْ غَيْرِ نِسْيَانٍ مِنْ رَبِّكُمْ وَلَكِنْ رَحْمَةٌ مِنْهُ لَكُمْ فَاقْبَلُوهَا وَلَا تَبْحَثُوا فِ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رجه الحاكم وصحح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 التنبيهِ على أنَّ انتهاكَ الحرماتِ زوالٌ لكلِّ حسناتِكَ ولو كانتْ كالجب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ثَوْبَانَ عَنِ النَّبِيِّ صلَّى اللهُ عليه وسل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عْلَمَنَّ أَقْوَامًا مِنْ أُمَّتِي يَأْتُونَ يَوْمَ الْقِيَامَةِ بِحَسَنَاتٍ أَمْثَالِ جِبَالِ تِهَامَةَ بِيضًا، فَيَجْعَلُهَا اللَّهُ عَزَّ وَجَلَّ هَبَاءً مَنْثُورًا، قَالَ ثَوْ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فْهُمْ لَنَا، جَلِّهِمْ لَنَا أَنْ لاَ نَكُونَ مِنْهُمْ، وَنَحْنُ لاَ نَعْلَ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بن ماجة بسند صحيح</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إكثارُ مِن الصيامِ في هذه الأشهرِ الحرمِ</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قالَ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فْضَلُ الصِّيَامِ بَعْدَ رَمَضَانَ شَهْرُ اللهِ الْمُحَرَّمُ، وَأَفْضَلُ الصَّلَاةِ بَعْدَ الْفَرِيضَةِ صَلَاةُ اللَّ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حيح مسلم</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مسارعةُ إلى كثرةِ الحسناتِ والبعدُ عن السيئاتِ</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لتضاعفِ الحسناتِ والسيئاتِ بسببِ شرفِ الزمانِ والمكانِ، فكلُّ سيئةٍ يقترفُهَا العبدُ تكتبُ سيئةً مِن غيرِ مضاعفةٍ، لكنْ تعظمّ أي تكبرُ بسببِ شرفِ الزمانِ أو المكانِ أو الفاعلِ، كما ذُكِرَ في حقِّ نساءِ النبيِّ، فالسيئةُ أعظمُ تحريمًا عندِ اللهِ في الأشهرِ الحرمِ، والخطيئةُ في الحرمِ أعظمُ لشرفِ المكانِ، قالَ ابنُ القيمِ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ضاعفُ مقاديرُ السيئاتِ لا كمياتِهَا، فإنّ السيئةَ جزاؤُهَا السيئة، لكنْ سيئةٌ كبيرةٌ وجزاؤّهَا مثلهَا، وصغيرةٌ وجزاؤُهَا مثلهَا، فالسيئةُ في حرمِ اللهِ وبلدِهِ وعلى بساطِهِ آكدٌ منها في طرفٍ مِن أطرافِ الأرضِ، ولهذا ليس مَن عصَى الملكَ على بساطِ مُلكِهِ، كمَن عصاهُ في الموضعِ البعيدِ مِن دارِهِ وبساطِ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هـ</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زاد المعاد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ابتعادُ عن الظلمِ في هذه الأشهرِ</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ولِهِ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لَا تَظْلِمُوا فِيهِنَّ أَنْفُسَكُمْ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ظلمُ ثلاثةُ أقس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ظلمٌ بينَ الإنسانِ وبينَ اللهِ تعالى، وظلمٌ بينَهُ وبينَ الناسِ، وظلمٌ بينَهُ وبينَ نفسِ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عَنْ أَنَسِ بْنِ مَالِكٍ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ظُّلْمُ ثَلاثَةٌ، فَظُلْمٌ لا يَغْفِرُهُ الله، وَظُلْمٌ يَغْفِرُهُ، وَظُلْمٌ لا يَتْرُكُهُ، فَأَما الظُّلْمُ الَّذِي لا يَغْفِرُهُ الله فَالشِّرْكُ، قَالَ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شِّرْكَ لَظُلْمٌ عَظِي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أَمَّا الظُّلْمُ الَّذِي يَغْفِرُهُ فَظُلْمُ العِباَدِ أَنْفُسَهُمْ فِيمَا بَيْنَهُمْ وَبَيْنَ رَبِّهِمْ، وَأَمَّا الظُّلْمُ الَّذِي لا يَتْرُكُهُ الله؛ فَظُلْمُ الْعِبَادِ بَعْضِهِمْ بَعْضًا ؛ حَتَّى يُدَبِّرُ لِبَعْضِهِمْ مِنْ بَعْ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زار بسند حسن</w:t>
      </w:r>
      <w:r>
        <w:rPr>
          <w:rFonts w:cs="Traditional Arabic" w:ascii="Traditional Arabic" w:hAnsi="Traditional Arabic"/>
          <w:b/>
          <w:bCs/>
          <w:sz w:val="34"/>
          <w:szCs w:val="34"/>
          <w:rtl w:val="true"/>
        </w:rPr>
        <w:t>).</w:t>
      </w:r>
    </w:p>
    <w:p>
      <w:pPr>
        <w:pStyle w:val="Normal"/>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علينَا أنْ نبتعدَ عن الظلمِ في هذه الأشهرِ المباركةِ، وأنْ نغتنمَهَا في الطاعةِ لنكونَ مِن الفائز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أبو بكرٍ البلخ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هُ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هرُ رجبَ شهرّ الزرعِ، وشهرُ شعبانَ شهرُ السقيِ، وشهرُ رمضانَ شهرُ الحص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 فمَن لم يزرعْ في رجب، ويسقِ في شعبان، فكيفَ يحصدُ في رمضان؟</w:t>
      </w:r>
      <w:r>
        <w:rPr>
          <w:rFonts w:cs="Traditional Arabic" w:ascii="Traditional Arabic" w:hAnsi="Traditional Arabic"/>
          <w:b/>
          <w:bCs/>
          <w:sz w:val="34"/>
          <w:szCs w:val="34"/>
          <w:rtl w:val="true"/>
        </w:rPr>
        <w:t>!!</w:t>
      </w:r>
    </w:p>
    <w:p>
      <w:pPr>
        <w:pStyle w:val="Normal"/>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باركَ لنا في رجبَ وشعبانَ، وأنْ يبلغَنَا رمضانَ ،،،،</w:t>
      </w:r>
    </w:p>
    <w:p>
      <w:pPr>
        <w:pStyle w:val="Normal"/>
        <w:tabs>
          <w:tab w:val="clear" w:pos="720"/>
          <w:tab w:val="left" w:pos="10932" w:leader="none"/>
          <w:tab w:val="left" w:pos="11112" w:leader="none"/>
        </w:tabs>
        <w:jc w:val="left"/>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دم الدعوة الإسلامية</w:t>
      </w:r>
    </w:p>
    <w:p>
      <w:pPr>
        <w:pStyle w:val="Normal"/>
        <w:ind w:left="-265" w:right="540" w:hanging="0"/>
        <w:jc w:val="right"/>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p>
      <w:pPr>
        <w:pStyle w:val="Normal"/>
        <w:ind w:left="-288" w:right="-288" w:hanging="0"/>
        <w:jc w:val="center"/>
        <w:rPr>
          <w:rFonts w:ascii="Traditional Arabic" w:hAnsi="Traditional Arabic" w:cs="Monotype Koufi"/>
          <w:b/>
          <w:b/>
          <w:bCs/>
          <w:sz w:val="32"/>
          <w:szCs w:val="32"/>
        </w:rPr>
      </w:pPr>
      <w:r>
        <w:rPr>
          <w:rtl w:val="true"/>
        </w:rPr>
        <w:drawing>
          <wp:inline distT="0" distB="0" distL="0" distR="0">
            <wp:extent cx="6645910" cy="150114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tretch>
                      <a:fillRect/>
                    </a:stretch>
                  </pic:blipFill>
                  <pic:spPr bwMode="auto">
                    <a:xfrm>
                      <a:off x="0" y="0"/>
                      <a:ext cx="6645910" cy="1501140"/>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1906" w:h="16838"/>
      <w:pgMar w:left="720" w:right="720" w:gutter="0" w:header="709" w:top="766"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2"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3"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6">
              <wp:simplePos x="0" y="0"/>
              <wp:positionH relativeFrom="margin">
                <wp:posOffset>-455295</wp:posOffset>
              </wp:positionH>
              <wp:positionV relativeFrom="margin">
                <wp:posOffset>-692150</wp:posOffset>
              </wp:positionV>
              <wp:extent cx="7559040" cy="106921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0" name="WordPictureWatermark85963539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2" o:spid="shape_0" stroked="f" o:allowincell="f" style="position:absolute;margin-left:-35.85pt;margin-top:-5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B60D2-465D-499A-9E89-948F04C1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73</Words>
  <Characters>7257</Characters>
  <CharactersWithSpaces>85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5:05:00Z</dcterms:created>
  <dc:creator>Khaled</dc:creator>
  <dc:description/>
  <dc:language>en-US</dc:language>
  <cp:lastModifiedBy>ahmed ahmed</cp:lastModifiedBy>
  <cp:lastPrinted>2021-12-04T18:17:00Z</cp:lastPrinted>
  <dcterms:modified xsi:type="dcterms:W3CDTF">2022-01-29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