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52"/>
          <w:szCs w:val="52"/>
        </w:rPr>
      </w:pPr>
      <w:r>
        <w:rPr>
          <w:rFonts w:ascii="Simplified Arabic" w:hAnsi="Simplified Arabic" w:cs="PT Bold Heading"/>
          <w:sz w:val="40"/>
          <w:sz w:val="40"/>
          <w:szCs w:val="40"/>
          <w:rtl w:val="true"/>
        </w:rPr>
        <w:t xml:space="preserve">خطبة الجمعة القادمة </w:t>
      </w:r>
      <w:r>
        <w:rPr>
          <w:rFonts w:ascii="Simplified Arabic" w:hAnsi="Simplified Arabic" w:cs="PT Bold Heading"/>
          <w:sz w:val="40"/>
          <w:sz w:val="40"/>
          <w:szCs w:val="40"/>
        </w:rPr>
        <w:t>٢٦</w:t>
      </w:r>
      <w:r>
        <w:rPr>
          <w:rFonts w:ascii="Simplified Arabic" w:hAnsi="Simplified Arabic" w:cs="PT Bold Heading"/>
          <w:sz w:val="40"/>
          <w:sz w:val="40"/>
          <w:szCs w:val="40"/>
          <w:rtl w:val="true"/>
        </w:rPr>
        <w:t>محرم</w:t>
      </w:r>
      <w:r>
        <w:rPr>
          <w:rFonts w:ascii="Simplified Arabic" w:hAnsi="Simplified Arabic" w:cs="PT Bold Heading"/>
          <w:sz w:val="40"/>
          <w:sz w:val="40"/>
          <w:szCs w:val="40"/>
        </w:rPr>
        <w:t>١٤٤٣</w:t>
      </w:r>
      <w:r>
        <w:rPr>
          <w:rFonts w:ascii="Simplified Arabic" w:hAnsi="Simplified Arabic" w:cs="PT Bold Heading"/>
          <w:sz w:val="40"/>
          <w:sz w:val="40"/>
          <w:szCs w:val="40"/>
          <w:rtl w:val="true"/>
        </w:rPr>
        <w:t xml:space="preserve">هـ الموافق </w:t>
      </w:r>
      <w:r>
        <w:rPr>
          <w:rFonts w:ascii="Simplified Arabic" w:hAnsi="Simplified Arabic" w:cs="PT Bold Heading"/>
          <w:sz w:val="40"/>
          <w:sz w:val="40"/>
          <w:szCs w:val="40"/>
        </w:rPr>
        <w:t>٣</w:t>
      </w:r>
      <w:r>
        <w:rPr>
          <w:rFonts w:ascii="Simplified Arabic" w:hAnsi="Simplified Arabic" w:cs="PT Bold Heading"/>
          <w:sz w:val="40"/>
          <w:sz w:val="40"/>
          <w:szCs w:val="40"/>
          <w:rtl w:val="true"/>
        </w:rPr>
        <w:t xml:space="preserve"> سبتمبر </w:t>
      </w:r>
      <w:r>
        <w:rPr>
          <w:rFonts w:ascii="Simplified Arabic" w:hAnsi="Simplified Arabic" w:cs="PT Bold Heading"/>
          <w:sz w:val="40"/>
          <w:sz w:val="40"/>
          <w:szCs w:val="40"/>
        </w:rPr>
        <w:t>٢٠٢١</w:t>
      </w:r>
      <w:r>
        <w:rPr>
          <w:rFonts w:ascii="Simplified Arabic" w:hAnsi="Simplified Arabic" w:cs="PT Bold Heading"/>
          <w:sz w:val="40"/>
          <w:sz w:val="40"/>
          <w:szCs w:val="40"/>
          <w:rtl w:val="true"/>
        </w:rPr>
        <w:t xml:space="preserve">م </w:t>
      </w:r>
      <w:r>
        <w:rPr>
          <w:rFonts w:ascii="Simplified Arabic" w:hAnsi="Simplified Arabic" w:cs="PT Bold Heading"/>
          <w:sz w:val="52"/>
          <w:sz w:val="52"/>
          <w:szCs w:val="52"/>
          <w:rtl w:val="true"/>
        </w:rPr>
        <w:t xml:space="preserve">بعنوان </w:t>
      </w:r>
      <w:r>
        <w:rPr>
          <w:rFonts w:cs="PT Bold Heading" w:ascii="Simplified Arabic" w:hAnsi="Simplified Arabic"/>
          <w:sz w:val="52"/>
          <w:szCs w:val="52"/>
          <w:rtl w:val="true"/>
        </w:rPr>
        <w:t>(</w:t>
      </w:r>
      <w:r>
        <w:rPr>
          <w:rFonts w:ascii="Simplified Arabic" w:hAnsi="Simplified Arabic" w:cs="PT Bold Heading"/>
          <w:sz w:val="52"/>
          <w:sz w:val="52"/>
          <w:szCs w:val="52"/>
          <w:rtl w:val="true"/>
        </w:rPr>
        <w:t>السلام مع النفس الكون</w:t>
      </w:r>
      <w:r>
        <w:rPr>
          <w:rFonts w:cs="PT Bold Heading" w:ascii="Simplified Arabic" w:hAnsi="Simplified Arabic"/>
          <w:sz w:val="52"/>
          <w:szCs w:val="52"/>
          <w:rtl w:val="true"/>
        </w:rPr>
        <w:t>)</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 xml:space="preserve">العناصر </w:t>
      </w:r>
      <w:r>
        <w:rPr>
          <w:rFonts w:cs="PT Bold Heading" w:ascii="Simplified Arabic" w:hAnsi="Simplified Arabic"/>
          <w:sz w:val="32"/>
          <w:szCs w:val="32"/>
          <w:rtl w:val="true"/>
        </w:rPr>
        <w:t>:-</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دعوة الإسلام للسلام</w:t>
      </w:r>
      <w:r>
        <w:rPr>
          <w:rFonts w:cs="PT Bold Heading" w:ascii="Simplified Arabic" w:hAnsi="Simplified Arabic"/>
          <w:sz w:val="32"/>
          <w:szCs w:val="32"/>
          <w:rtl w:val="true"/>
        </w:rPr>
        <w:t xml:space="preserve">. </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السلام نعمة عظيمة من نعم الله جل وعلا</w:t>
      </w:r>
      <w:r>
        <w:rPr>
          <w:rFonts w:cs="PT Bold Heading" w:ascii="Simplified Arabic" w:hAnsi="Simplified Arabic"/>
          <w:sz w:val="32"/>
          <w:szCs w:val="32"/>
          <w:rtl w:val="true"/>
        </w:rPr>
        <w:t xml:space="preserve">. </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نماذج وصور للسلام مع الكون</w:t>
      </w:r>
      <w:r>
        <w:rPr>
          <w:rFonts w:cs="PT Bold Heading" w:ascii="Simplified Arabic" w:hAnsi="Simplified Arabic"/>
          <w:sz w:val="32"/>
          <w:szCs w:val="32"/>
          <w:rtl w:val="true"/>
        </w:rPr>
        <w:t xml:space="preserve">. </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كيف نحقق السلام</w:t>
      </w:r>
      <w:r>
        <w:rPr>
          <w:rFonts w:cs="PT Bold Heading"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بعد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بتي في الل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ديثنا اليوم سيدور حول موضوع من الموضوعات الهامة ألا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ام مع النفس والكو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حينما نسمع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شعر بالطمأنينة والراحة والأمن والاستقرار</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سلام أساس الأمان والاستقرار الذي نادى بهما الإسلام، وهو عامل أساسي لنجاح أي شعب في بناء أي حضارة خاصة ب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سلام جزء أساسي لا يتجزأ من الدين الإسلامي العظيم، وقد دعا الإسلام للسلام بالفعل وليس بالقول، فضمن للمسلم الاستقرار النفسي والشعور بالأمان من خلال إفشاء السلام في المجتمع</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أمة الإسلامية تتميز عن غيرها من الأمم الأخرى بأنها أمة مسالمة معتدلة ترفض تماماً التطرف أو الانحراف إلى الحرب أو إفشاء الفوضى في أي مجتمع، لذلك كانت أمة وسطية معتدلة تبتعد تماماً عن مظاهر العنف والارهاب بكل أشكال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يكفي السلام قدراً أن الله جل وعلا سمَّى به نفسه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اللَّـهُ الَّذِي لَا إِلَـهَ إِلَّا هُوَ الْمَلِكُ الْقُدُّوسُ 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شر</w:t>
      </w:r>
      <w:r>
        <w:rPr>
          <w:rFonts w:cs="Simplified Arabic" w:ascii="Simplified Arabic" w:hAnsi="Simplified Arabic"/>
          <w:sz w:val="32"/>
          <w:szCs w:val="32"/>
          <w:rtl w:val="true"/>
        </w:rPr>
        <w:t>:</w:t>
      </w:r>
      <w:r>
        <w:rPr>
          <w:rFonts w:ascii="Simplified Arabic" w:hAnsi="Simplified Arabic" w:cs="Simplified Arabic"/>
          <w:sz w:val="32"/>
          <w:sz w:val="32"/>
          <w:szCs w:val="32"/>
        </w:rPr>
        <w:t>٢٣</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كفي السلام قدراً أنه أسم من أسماء الجنة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هُم دارُ السَّلامِ عِندَ رَبِّهِم وَهُوَ وَلِيُّهُم بِما كانوا يَعمَ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عام</w:t>
      </w:r>
      <w:r>
        <w:rPr>
          <w:rFonts w:cs="Simplified Arabic" w:ascii="Simplified Arabic" w:hAnsi="Simplified Arabic"/>
          <w:sz w:val="32"/>
          <w:szCs w:val="32"/>
          <w:rtl w:val="true"/>
        </w:rPr>
        <w:t>:</w:t>
      </w:r>
      <w:r>
        <w:rPr>
          <w:rFonts w:ascii="Simplified Arabic" w:hAnsi="Simplified Arabic" w:cs="Simplified Arabic"/>
          <w:sz w:val="32"/>
          <w:sz w:val="32"/>
          <w:szCs w:val="32"/>
        </w:rPr>
        <w:t>١٢٧</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قد أَوْلى القرآن الكريم موضوع السّلام أهميَّةً كبيرةً، فالملاحِظ يجد أن هناك آيات نزلت في مكَّة المكرَّمة في بدايات الدَّعوة، تدعوا للسلام، منها 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 ادْخُلُوا فِي السِّلْمِ كَافَّةً وَلَا تَتَّبِعُوا خُطُوَاتِ الشَّيْطَانِ إِنَّهُ لَكُمْ عَدُوٌّ مُّبِ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tl w:val="true"/>
        </w:rPr>
        <w:t>:</w:t>
      </w:r>
      <w:r>
        <w:rPr>
          <w:rFonts w:ascii="Simplified Arabic" w:hAnsi="Simplified Arabic" w:cs="Simplified Arabic"/>
          <w:sz w:val="32"/>
          <w:sz w:val="32"/>
          <w:szCs w:val="32"/>
        </w:rPr>
        <w:t>٢٠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ن عبدالله بن سلام رضي الله عنه أن رسول الله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نَّاسُ أفشوا السَّلامَ وأطعِموا الطَّعامَ وصلُّوا باللَّيلِ والنَّاسُ نيامٌ تدخلوا الجنَّةَ بسلا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الإنسان بطبعه يحب السلام، ويكره القتل وما يؤدي إليه، فهو يكره ما يفوت عليه أمنه،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تب عليكم القتال وهو كره ل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tl w:val="true"/>
        </w:rPr>
        <w:t>:</w:t>
      </w:r>
      <w:r>
        <w:rPr>
          <w:rFonts w:ascii="Simplified Arabic" w:hAnsi="Simplified Arabic" w:cs="Simplified Arabic"/>
          <w:sz w:val="32"/>
          <w:sz w:val="32"/>
          <w:szCs w:val="32"/>
        </w:rPr>
        <w:t>٢١٦</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سلام نعمة من نعم الله تعالى، والناس في أشد الاحتياج إليه مثل الطعام والشراب،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ضرب الله مثلا قرية كانت ءامنة مطمئنة يأتيها رزقها رغدا من كل مكان فكفرت بأنعم الله فأذاقها الله لباس الجوع والخوف بما كانوا يصنع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w:t>
      </w:r>
      <w:r>
        <w:rPr>
          <w:rFonts w:ascii="Simplified Arabic" w:hAnsi="Simplified Arabic" w:cs="Simplified Arabic"/>
          <w:sz w:val="32"/>
          <w:sz w:val="32"/>
          <w:szCs w:val="32"/>
        </w:rPr>
        <w:t>١١٢</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 لفتة جميلة لابد من التنبُّه إليها؛ وهي أنَّ القرآنَ الكريم يدعو إلى السلامِ في الدرجة الأولى، ويحثُّ عليه، ويرغِّب فيه، ويرفض الحرب والتنازع والفُرْ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آيات الكريمة الدالة على هذا المفه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جَنَحُوا لِلسَّلْمِ فَاجْنَحْ لَهَا وَتَوَكَّلْ عَلَى الله إِنَّهُ هُوَ السَّمِيعُ العَلِ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w:t>
      </w:r>
      <w:r>
        <w:rPr>
          <w:rFonts w:ascii="Simplified Arabic" w:hAnsi="Simplified Arabic" w:cs="Simplified Arabic"/>
          <w:sz w:val="32"/>
          <w:sz w:val="32"/>
          <w:szCs w:val="32"/>
        </w:rPr>
        <w:t>٦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الوا إلى المسالَمَة والمصالحة والمهادنة؛ فَمِلْ إلى ذلك، واقْبَلْهُ منهم، كما وقع في صلح الحديبية لَمَّا طلبَ المشركون الصلحَ ووضع الحرب بينهم وبين رسول الله صلى الله عليه وسلم، فقد أجابهم النبيُّ صلى الله عليه وسلم إلى ذلك مع ما اشترطوا عليه من الشروط؛ رغبةً في السلم والمسالمة</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 xml:space="preserve">وها هو رسول الله صلى الله عليه وسلم يبين أن السلام نعمة عظيمة فعن عبيد الله بن محصن أن رسول الله صلى الله عليه وسلم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أصبحَ منكم آمنًا في سربِهِ ، مُعافًى في جسدِهِ عندَهُ قوتُ يومِهِ ، فَكَأنَّما حيزت لَهُ الدُّنيا</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بتي في الل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متتبع لآيات القرآن الكريم يجد أن لفظ السلم وما اشتق منه ورد فيما يزيد على مائة وأربعين أية، في حين أنه لم يرد لفظ الحرب وما اشتق منه في القران الكريم إلا في ست آيات فقط، وهذا دليل على اهتمام الإسلام بقضية السلام</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لام يكون مع النفس ومع ال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الوا بنا لنوضح هذا الأمر</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ام مع النفس</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كون بحفظ النفس وصيانتها من كل ما يؤذيها ويؤدي بها إلى الهلاك وذلك من خلال إلزامها منهج الله تبارك وتعالى واتباع سنة نبيه صلى الله عليه وسلم فلا يؤذي نفسه ولا يؤدّي بها إلى المخاطر</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سلام مع الكون</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كون بعدم التعدي على جميع من في الكون إنساً كانوا أو جناً أو طيراً أو حيواناً أو غير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سلام مع الإن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إنس منهم المسلم وغير المسلم فنهى الإسلام عن إيذاء المسلمين وغيرهم فعن عبدالله بن عمرو أن رسول الله صلى الله عليه وسلم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لم من سلم المسلمون من لسانه و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تحقق إسلام المرء إلا إذا سَلِمَ الناس من لسانه ويده فلا يغتاب أحداً ولا يشتمه ولا يقذفه ولا يسخر منه ولا يتتبع عوراته ولا يقتله ولا يتعدى عليه بأي لون من الألوان فيعيش معه مسالماً</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من لم يَسْلَم الناس من شره فلا خير فيه وإن كان يصلي ويصوم ويزكي وي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نا نعلم أن رسول الله صلى الله عليه وسلم حكم على المرأة التي تؤذي جيرانها بلسانها بأنها من أهل النار فعن أبي هريرة رضي الله ع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لانةً تذكر من كثرةِ صلاتها وصيامها وصدقتها؛ غير أنها تؤذي جيرانها بلسانه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ي في النار</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نهي الإسلام عن كلِّ ما من شأنه إيذاء المسلمين ونشر الفساد وفقدان الأمن في المجتمع، فحرَّم التَّعدي على الآخرين وإيذائهم سواءً باللّسان أو اليد، وحرَّم القتل، وأكْل أموال النَّاس بالباطل، والاعتداء على الأعراض، والغلوِّ المؤدِّي إلى تكفير الآخرين والتشكيك في دينهم، وحرَّم الإسلام الظلم، ونهى عن نشر الإشاعات الكاذبة التي تزعزع الأمن في المجتمع</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ذلك أمر الإسلام بالسلام مع غير المسلمين فطالما أنهم يعيشوا معنا مسالمين فلابد من التعايش معهم بسلام ويحرم التعدي عليهم بأي لون من الألوان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نْهَاكُمُ اللَّـهُ عَنِ الَّذِينَ لَمْ يُقَاتِلُوكُمْ فِي الدِّينِ وَلَمْ يُخْرِجُوكُم مِّن دِيَارِكُمْ أَن تَبَرُّوهُمْ وَتُقْسِطُوا إِلَيْهِمْ إِنَّ اللَّـهَ يُحِبُّ الْمُقْسِطِ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متحنة</w:t>
      </w:r>
      <w:r>
        <w:rPr>
          <w:rFonts w:cs="Simplified Arabic" w:ascii="Simplified Arabic" w:hAnsi="Simplified Arabic"/>
          <w:sz w:val="32"/>
          <w:szCs w:val="32"/>
          <w:rtl w:val="true"/>
        </w:rPr>
        <w:t>:</w:t>
      </w:r>
      <w:r>
        <w:rPr>
          <w:rFonts w:ascii="Simplified Arabic" w:hAnsi="Simplified Arabic" w:cs="Simplified Arabic"/>
          <w:sz w:val="32"/>
          <w:sz w:val="32"/>
          <w:szCs w:val="32"/>
        </w:rPr>
        <w:t>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جَنَحُوا لِلسَّلْمِ فَاجْنَحْ لَهَا وَتَوَكَّلْ عَلَى اللَّهِ إِنَّهُ هُوَ السَّمِيعُ الْعَلِ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w:t>
      </w:r>
      <w:r>
        <w:rPr>
          <w:rFonts w:ascii="Simplified Arabic" w:hAnsi="Simplified Arabic" w:cs="Simplified Arabic"/>
          <w:sz w:val="32"/>
          <w:sz w:val="32"/>
          <w:szCs w:val="32"/>
        </w:rPr>
        <w:t>٦١</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قد كفل لهم الإسلام حق حماية دمائهم، وأنفسهم، وأبدانهم، وجعل التعدي عليهم حر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ا هو حبيبنا صلى الله عليه وسلم يحذر شدة التحذير من إيذائهم والتعدي عليهم فعن عبد الله بن عمرو أن رسول الله صلى الله عليه وسلم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قتل معاهداً لم يرح رائحة الجنة، وإن ريحها لتوجد من مسيرة أربعين عاماً</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غير المسلمين شرع لهم الإسلام السلام وجعلهم يتمتعون بكفالته عند العجز والفقر وغير ذلك، فقد ضمن لهم كفالة المعيشة الملائمة لهم؛ لأنهم يعيشون في حضانة المجتمع الإسلام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جاء ذلك في قصة من أروع قصص الخليفة أمير المؤمنين عمر بن الخطاب رضي الله عنه لما رأى شيخاً يهودياً يسأل الناس، فسأله عن ذلك، فعرف أن الشيخوخة والحاجة ألجأته إلى ذلك، فأمر أن يفرض له ولأمثاله من بيت المال ما يكفيهم، ويصلح شأنهم، وقال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صفناه إذ أخذنا منه الجزية شاباً، ثم نخذله عند الهر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الأمثلة في التعامل مع غير المسلمين والإحسان إليهم كثيرة، وهي توقظ مشاعر المتطرفين المتشددين إلى عدم الإساءة لديننا الحنيف؛ لأن الله أمر بالسلام، وأثبت بذلك نبيه في هديه وسيرته العطرة، ثم صحابته الكرام رضوان الله تعالى عليه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ذلك من صور السلام مع ال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ام مع الطير والحيو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تى الطيور والحيوانات كفل الله جل وعلا لها السلام وحرم التعدي عليها ومن ثَمَّ فلا يسمح بالعبث بها أو إيذائها أو تكليفها ما يشق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شدد النبي صلى الله عليه وسلم المؤاخذة على من تقسو قلوبهم على الحيوان ويستهينون بآلامه، وبين أن الإنسان على عِظم قدره وتكريمه على كثير من الخلق، فإنه يدخل النار في إساءة يرتكبها مع الحيوان، فقد دخلت النار امرأة في هِرَّة، حبستها فلا هي أطعمتها ولا هي أطلق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مقابل دخلت الجنة امرأة بغي في كلب سقته، فشكر الله تعالى لها فغفر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ناك العديد من النماذج المشرقة من سيرته صلى الله عليه وسلم فعن عبد الله بن مسعود رضي الله عنه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ا معَ رسولِ اللَّهِ في سفَرٍ فانطلقَ لحاجتِهِ فرأَينا حُمَّرةً معَها فرخانِ فأخَذنا فرخَيها فجاءت تعرِشُ فجاءَ النَّبيُّ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فجعَ هذِهِ بولدِها؟ ردُّوا ولدَها إ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أى قريةَ نملٍ قد حرَّقن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حرَّقَ هذِهِ؟ 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ا ينبَغي أن يعذِّبَ بالنَّارِ إلَّا ربُّ النَّارِ</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 سعيد بن جبير رضي الله عنه 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رَّ عبد الله بن عمر رضي الله عنهما بفتيان من قريش قد نصبوا طيرا وهم يرمونه، وقد جعلوا لصاحب الطير كل خاطئة من نبلهم ، فلما رأوا ابن عمر تفرقوا، فقال ابن عم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فعل هذا؟، لعن الله من فعل هذا، إن رسول الله صلى الله عليه وسلم لعن من اتخذ شيئا فيه الروح غرض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ل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 ابن عمر رضي الله عن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دخل على يحيى بن سعيد وغلام من بني يحيى رابط دجاجة يرميها ، فمشى إليها ابن عمر حتى حلها، ثم أقبل بها وبالغلام معه،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زجروا غلامكم عن أن يصبر هذا الطير للقتل، فإني سمعت النبي صلى الله عليه وسلم نهى أن تصبر بهيمة أو غيرها للقت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خا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صب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حبس ويرم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خل النبي صلّى الله عليه وسلم بستاناً لرجل من الأنصار، فإذا فيه جَمَل، فلما رأى الجملُ النبيَّ صلى الله عليه وسلم ذرفت عيناه، فأتاه رسول الله صلى الله عليه وسلم ـ فمسح عليه حتى سكن، ف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من هذا الجمل؟، فجاء فتى من الأنصار 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 يا رسول الله ، ف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لا تتقي الله في هذه البهيمة التي ملكك الله إياها، فإنه شكا لي أنك تجي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دْئ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تتعبه</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عن ابن عمر رضي الله عنهما أن النبي صلى الله عليه وسلم لعن من مَثَّل بالحيو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خار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عن جابر رضي الله ع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النبي صلى الله عليه وسلم مر عليه حمار قد وُسِ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وجهه،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ن الله الذي وسم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سل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الأشجار والنباتات التي في الكون حذر حبيبنا صلى الله عليه وسلم من التعدي عليها فعندما وضع الرسول صلَّى الله عليه وسلم قواعد للحرب حرم قطع شجرة، فأي دين هذا الذي يخاف على النباتات وعلى خير البلد من أن يُنتهك، أنه لدين عظيم وضع قواعد حتى للحرب كي لا تتعرض أي نبته للأذى</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سلام في الإسلام واضح وضوح الشمس، لكن ما اختفى هو السلام داخل ضمير الإنسان، عندما ابتعدنا عن عقيدتنا الإسلامية التي تدعو إلى السلام اختفت هذه القيمة من داخلنا، لأنها أبداً لم تأمر بالعنف وإيذاء الآخرين، لذلك لابد أن نعود إلى قواعد ديننا العظيم حتى تنمو بداخلنا بذور السلام ومن ثَم تنتشر في كل بقاع الأرض، فلابد أن نربي أطفالنا على مبدأ السلام وأن نجعلهم يتعلمون أن إسلامنا يدعو إلى السلام، وأن نغير نظرة العالم لهذا الدين العظيم الذي لم يأمر يوماً بإراقة دماء أو استخدام عنف ضد ضعيف أو حتى قوي، فكلها اتهامات باطلة تريد أن تشوه هذه الصورة الجميلة التي يرفضها العالم كل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إنه لمن المؤسف أنك ترى من يفسر هذه الآ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عِدُّوا لَهُمْ مَا اسْتَطَعْتُمْ مِنْ قُوَّ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أنفال </w:t>
      </w:r>
      <w:r>
        <w:rPr>
          <w:rFonts w:cs="Simplified Arabic" w:ascii="Simplified Arabic" w:hAnsi="Simplified Arabic"/>
          <w:sz w:val="32"/>
          <w:szCs w:val="32"/>
          <w:rtl w:val="true"/>
        </w:rPr>
        <w:t>:</w:t>
      </w:r>
      <w:r>
        <w:rPr>
          <w:rFonts w:ascii="Simplified Arabic" w:hAnsi="Simplified Arabic" w:cs="Simplified Arabic"/>
          <w:sz w:val="32"/>
          <w:sz w:val="32"/>
          <w:szCs w:val="32"/>
        </w:rPr>
        <w:t>٦٠</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ها تحث على القتال</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لكن بالعك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تأمل في هذه الآية يجد أنها تحث على السلام كيف ذلك؟ أقول إن الله تعالى أمرنا بإعداد القوة والسلاح لكي نرهب العدو فلا يجرؤا على قتالنا ومن هنا قد ضمنا عدم الاعتداء من جانب العدو لخوفه من القوة التي يراها فينا ونحن مطالبون بعدم الاعتداء على أحد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عتدوا إن الله لا يحب المعتد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tl w:val="true"/>
        </w:rPr>
        <w:t>:</w:t>
      </w:r>
      <w:r>
        <w:rPr>
          <w:rFonts w:ascii="Simplified Arabic" w:hAnsi="Simplified Arabic" w:cs="Simplified Arabic"/>
          <w:sz w:val="32"/>
          <w:sz w:val="32"/>
          <w:szCs w:val="32"/>
        </w:rPr>
        <w:t>١٩٠</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لا يكون هناك اعتداء منا على العدو ولا يعتدي علينا العدو لخو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يتحقق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لو أننا لم نُعد القوة والسلاح لوجد العدو فينا ضعفا، ومن ثَمَّ تجرأ على قتالِنا فلا يكون أمن ولا 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الآية في حقيقتها تحث على السلا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خت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ل لو أننا أردنا السلام والأمن والأمان فعلينا بالآتي</w:t>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خلق بأخلاق الإسلام التي تدعوا إلى المحبة والمودة والوئ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بذ كل ما يؤدي إلى الشحناء والبغضاء والكراهية بين أفراد المجتمع فقد قال رسول الله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 ويُشِيرُ إلى صَدْرِهِ ثَلاثَ مَرَّاتٍ بحَسْبِ امْرِئٍ مِنَ الشَّرِّ أنْ يَحْقِرَ أخاهُ المُسْلِمَ، كُلُّ المُسْلِمِ علَى المُسْلِمِ حَرامٌ، دَمُهُ، ومالُهُ، وعِرْضُ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ان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مر بالمعروف والنهي عن المنكر، وتقديم النَّصيحة على الوجه الذي يتناسب مع فئات المجتمع المختلفة، وبطريقةٍ تضمن استجابتهم لها، وتحافظ على الأمن والاستقرار داخل المجتمع، وتدفع الفساد والضرر عن أفراده،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نتُمْ خَيْرَ أُمَّةٍ أُخْرِجَتْ لِلنَّاسِ تَأْمُرُونَ بِالْمَعْرُوفِ وَتَنْهَوْنَ عَنِ الْمُنكَرِ وَتُؤْمِنُونَ بِاللَّـ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آل عمر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١٠</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الث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تجنّب الإفراط والتفريط والغلوّ في الدِّين، والالتزام بمنهج الوسطيَّة والاعتدال، كما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ذلك جَعَلْنَاكُمْ أُمَّةً وَسَطًا لِّتَكُونُوا شُهَدَاءَ عَلَى النَّاسِ وَيَكُونَ الرَّسُولُ عَلَيْ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tl w:val="true"/>
        </w:rPr>
        <w:t>:</w:t>
      </w:r>
      <w:r>
        <w:rPr>
          <w:rFonts w:ascii="Simplified Arabic" w:hAnsi="Simplified Arabic" w:cs="Simplified Arabic"/>
          <w:sz w:val="32"/>
          <w:sz w:val="32"/>
          <w:szCs w:val="32"/>
        </w:rPr>
        <w:t>١٤٣</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بع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طاعة الحاكم بالمعروف؛ وعدم الخروج عليه لما في ذلك من مفاسد وأضر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تفاء الأمن والأمان والسلام والاستقرار،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 أَطِيعُوا اللَّـهَ وَأَطِيعُوا الرَّسُولَ وَأُولِي الْأَمْرِ مِنكُمْ فَإِن تَنَازَعْتُمْ فِي شَيْءٍ فَرُدُّوهُ إِلَى اللَّـهِ وَالرَّسُولِ إِن كُنتُمْ تُؤْمِنُونَ بِاللَّـهِ وَالْيَوْمِ الْآخِرِ ذَٰلِكَ خَيْرٌ وَأَحْسَنُ تَأْوِي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نساء </w:t>
      </w:r>
      <w:r>
        <w:rPr>
          <w:rFonts w:cs="Simplified Arabic" w:ascii="Simplified Arabic" w:hAnsi="Simplified Arabic"/>
          <w:sz w:val="32"/>
          <w:szCs w:val="32"/>
          <w:rtl w:val="true"/>
        </w:rPr>
        <w:t>:</w:t>
      </w:r>
      <w:r>
        <w:rPr>
          <w:rFonts w:ascii="Simplified Arabic" w:hAnsi="Simplified Arabic" w:cs="Simplified Arabic"/>
          <w:sz w:val="32"/>
          <w:sz w:val="32"/>
          <w:szCs w:val="32"/>
        </w:rPr>
        <w:t>٥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امس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حماية الشَّباب من التأثُّر بالغزو الفكري والثقافي الذي يعمل العدو على بثِّه من خلال نشر الأفكار المسمومة حول الدِّين الإسلاميِّ وعلماء المسلمي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أسأل الله تعالى أن يرزقنا الأمن والأمان والاستقرار وأن يحفظ أوطاننا من كيد الكائدين وخيانة الخائني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كت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ل السيد محمود محمد المهدي</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إمام وخطيب بوزارة الأوقاف المصرية</w:t>
      </w:r>
      <w:r>
        <w:rPr>
          <w:rFonts w:cs="Simplified Arabic" w:ascii="Simplified Arabic" w:hAnsi="Simplified Arabic"/>
          <w:sz w:val="32"/>
          <w:szCs w:val="32"/>
          <w:rtl w:val="true"/>
        </w:rPr>
        <w:t>.</w:t>
      </w:r>
    </w:p>
    <w:p>
      <w:pPr>
        <w:pStyle w:val="Normal"/>
        <w:bidi w:val="1"/>
        <w:spacing w:before="0" w:after="160"/>
        <w:jc w:val="both"/>
        <w:rPr>
          <w:rFonts w:ascii="Simplified Arabic" w:hAnsi="Simplified Arabic" w:cs="Simplified Arabic"/>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01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1764</Words>
  <Characters>10056</Characters>
  <CharactersWithSpaces>117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03:00Z</dcterms:created>
  <dc:creator>ahmed ahmed</dc:creator>
  <dc:description/>
  <dc:language>en-US</dc:language>
  <cp:lastModifiedBy>ahmed ahmed</cp:lastModifiedBy>
  <dcterms:modified xsi:type="dcterms:W3CDTF">2021-09-01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