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66"/>
          <w:szCs w:val="66"/>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5773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577340"/>
                    </a:xfrm>
                    <a:prstGeom prst="rect">
                      <a:avLst/>
                    </a:prstGeom>
                  </pic:spPr>
                </pic:pic>
              </a:graphicData>
            </a:graphic>
          </wp:anchor>
        </w:drawing>
      </w:r>
      <w:r>
        <w:rPr>
          <w:rFonts w:cs="PT Bold Heading" w:ascii="Times New Roman" w:hAnsi="Times New Roman" w:asciiTheme="majorBidi" w:hAnsiTheme="majorBidi"/>
          <w:b/>
          <w:bCs/>
          <w:sz w:val="66"/>
          <w:szCs w:val="66"/>
          <w:rtl w:val="true"/>
        </w:rPr>
        <w:t xml:space="preserve"> </w:t>
      </w:r>
      <w:r>
        <w:rPr>
          <w:rFonts w:ascii="Times New Roman" w:hAnsi="Times New Roman" w:cs="PT Bold Heading" w:asciiTheme="majorBidi" w:hAnsiTheme="majorBidi"/>
          <w:b/>
          <w:b/>
          <w:bCs/>
          <w:sz w:val="66"/>
          <w:sz w:val="66"/>
          <w:szCs w:val="66"/>
          <w:rtl w:val="true"/>
        </w:rPr>
        <w:t>إدارةُ الوقتِ مفتاحُ بناءِ الإنسانِ الناجحِ</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 xml:space="preserve">: </w:t>
      </w:r>
      <w:r>
        <w:rPr>
          <w:rFonts w:cs="PT Bold Heading" w:ascii="Traditional Arabic" w:hAnsi="Traditional Arabic"/>
          <w:b/>
          <w:bCs/>
          <w:sz w:val="32"/>
          <w:szCs w:val="32"/>
          <w:u w:val="single"/>
        </w:rPr>
        <w:t>30</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محرم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25</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يوليو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هميةُ الوقتِ ومكانتُهُ في الإسلا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صورٌ مشرقةٌ مِن إدارةِ السلفِ للوقتِ</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أسبابُ المعينةُ على حسنِ  إدارةِ الوقتِ</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8"/>
          <w:sz w:val="38"/>
          <w:szCs w:val="38"/>
          <w:rtl w:val="true"/>
        </w:rPr>
        <w:t xml:space="preserve">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Arial Unicode MS" w:hAnsi="Arial Unicode MS" w:cs="Arial Unicode MS"/>
          <w:b/>
          <w:b/>
          <w:bCs/>
          <w:sz w:val="38"/>
          <w:sz w:val="38"/>
          <w:szCs w:val="38"/>
          <w:rtl w:val="true"/>
        </w:rPr>
        <w:t>ﷺ</w:t>
      </w:r>
      <w:bookmarkEnd w:id="0"/>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أهميةُ الوقتِ ومكانتُهُ في الإسلامِ</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قد عنيَ القرآنُ والسنةُ بالوقتِ مِن نواحٍ شتَّى وبصورٍ عديدةٍ، فقدْ أقسمَ اللهُ بهِ في مطالعَ سورٍ عديدةٍ بأجزاءٍ منهُ مثلَ الليلِ، والنهارِ، والفجرِ، والضحَى، والعصرِ، وغيرِ ذل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عروفٌ أنّ اللهَ إذَا أقسمَ بشيءٍ مِن خلقِهِ دلَّ ذلكَ على أهميتِهِ وعظمتِهِ، وليلفتَ الأنظارَ إليهِ وينبّهَ على جليلِ منفعتِ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كذلكَ جاءت السنةُ لتؤكدَ على أهميةِ الوقتِ وقيمةِ الزمنِ، وتقررَ أنّ الإنسانَ مسئولٌ عنهُ يومَ القيامةِ، فعن معاذِ بنِ جبلٍ أنّ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لنْ تَزُولَ قَدَمَا عبدٍ يومَ القيامةِ حتى يُسْأَلَ عن أَرْبَعِ خِصالٍ عن عُمُرِهِ فيمَ أَفْناهُ؟ وعَنْ شَبابِهِ فيمَ أَبْلاهُ؟ وعَن مالِهِ مِن أينَ اكْتَسَبَهُ وفيمَ أنْفَقَهُ؟ وعَنْ علمِهِ ماذَا عمِلَ في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يهقيُّ والترمذيُّ بسندٍ حس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أخبرَ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أنّ الوقتَ نعمةٌ مِن نعمِ اللهِ على خلقِهِ، ولابدَّ للعبدِ مِن شكرِ النعمةِ وإِلّا سُلبتْ وذهب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شكرُهَا يكونُ باستعمالِهَا في الطاعاتِ، واستثمارِهَا في الباقياتِ الصالحاتِ، فعَنْ ابْنِ عَبَّاسٍ رَضِيَ اللَّهُ عَن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نِعْمَتَانِ مَغْبُونٌ فِيهِمَا كَثِيرٌ مِنْ النَّاسِ، الصِّحَّةُ وَالْفَرَاغُ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 xml:space="preserve">]. </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لآياتُ والأحاديثُ تشيرُ إلى أهميةِ الوقتِ في حياةِ المسلمِ، لذا لابُدَّ مِن الحفاظِ عليه وعدمِ تضييعِهِ في أعمالٍ قد تجلبُ لنا الشرَّ وتبعدُنَا عن طريقِ الخيرِ، فالوقتُ يمضِي ولا يعودُ مرةً أُخرى</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إنسانَ إذَا عَرفَ قيمةَ شيءٍ مَا وأهميتَهُ حرصَ عليهِ وعزَّ عليهِ ضياعُهُ وفواتُهُ، وهذا شيءٌ بديهيٌّ، فالمسلمُ إذَا أدركَ قيمةَ وقتِهِ وأهميتَهُ، كان أكثرَ حرصًا على حفظِهِ واغتنامِهِ فيمَا يقربُهُ مِن ربِّ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بنُ الجوزيِّ رحمَهُ ال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نبغِي للإنسانِ أنْ يعرفَ شرفَ زمانِهِ وقدرَ وقتِهِ، فلا يضيعُ منهُ لحظةً في غيرِ قربةٍ، ويقدمُ فيهِ الأفضلَ فالأفضلَ مِن القولِ والعملِ، ولتكنْ نيتُهُ في الخيرِ قائمةً مِن غيرِ فتورٍ بمَا لا يعجزُ عنهُ البدنُ مِن العملِ “</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يقولُ الحسنُ البصر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ا ابنَ آدمَ، إنَّما أنتَ أيامٌ، إذَا ذهبَ يومٌ ذهبَ بعضُ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ا ابنَ آدمَ، نهارُكَ ضيفُكَ فأحسِنْ إليهِ، فإنّكَ إنْ أحسنتَ إليهِ ارتحلَ بحمدِكَ، وإنْ أسأتْ إليهِ ارتحلَ بذمِّكَ، وكذلكَ ليلتُ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دنيا ثلاثةٌ أيا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مّا الأمسُ فقدْ ذهبَ بمَا فيهِ، وأمَّا غدًا فلعلَّكَ لا تُدركُهُ، وأمَّا اليومُ فلكَ فاعملْ في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ذلكَ كانُوا لا يندمُونَ إلَّا على فواتِ الوقتِ الذي لم يرفعْهُم درجةً، قال ابنُ مسعودٍ</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ا نَدمتُ على شيءٍ نَدمِي على يومٍ غَربتْ شمسُهُ، نقصَ فيهِ أجلِي، ولم يزددْ فيهِ عملِ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أحدُ السل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تَي عليَّ يومٌ لم أزددْ فيهِ علمًا ولم أزددْ فيهِ هديً فلا بوركَ لِي في طلوعِ شمسِ ذلكَ اليوم”،</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يقولُ علىٌّ بنُ أبي طالبٍ ـ رَضِيَ اللَّهُ عَنْه ـ</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أَمْضَى يَوْمَهُ فِي غَيْرِ حَقٍّ قَضَاهُ، أَوْ فَرْضٍ أَدَّاهُ، أَوْ مَجْدٍ أَثَّلَهُ، أَوْ حَمْدٍ حَصَّلَهُ، أَوْ خَيْرٍ أَسَّسَهُ، أَوْ عِلْمٍ اقْتَبَسَهُ، فَقَدْ عَقَّ يَوْمَهُ وَظَلَمَ نَفْسَ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ذهِ هي قيمةُ الوقتِ وأهميتُهُ ومكانتُهُ في الإسلامِ، فعلينَا أنْ نستغلَّ الأوقاتَ وأنْ نجعلَ حياتَنَا كلَّهَا للهِ، فلا نضيعُ مِن أوقاتِنَا ما نتحسرُ عليهِ يومَ القيامةِ، فالوقتُ سريعُ الانقضاءِ، فهو يمرُّ مرَّ السحابِ</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صورٌ مشرقةٌ مِن إدارةِ السلفِ للوقتِ</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قد حرصَ السلفُ الصالحُ على وقتِهِم بمَا يعجزُ عنهُ الوصفُ والتعبيرُ، وقد وصفَهُم الحسنُ البصريُّ رحمَهُ اللهُ بقو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دركتُ أقوامًا كانُوا علَى أوقاتِهِم أشدَّ منكُم حرصًا علَى دراهمِكُم ودنانيرِكُ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عن عامرِ بنِ قيسٍ مِن التابعينَ أنّ رجلًا قالَ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عالَ أُكلمُكَ،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مسكْ الشمسَ، يعنِي أوقفْهَا لِي واحبسْهَا عن المسيرِ لأكلمَكَ، فإنّ الزمنَ سريعُ المضِيِّ لا يعودُ بعدَ مرورِهِ، فخسارتُهُ لا يمكنُ تعويضُهَا واستدراكُهَا</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قِيلَ لسفيانَ الثور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جلسْ معنَا نتحدثُ</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يفَ نتحدثُ والنهارُ يعملُ عملَهُ، ما طلعتْ الشمسُ إلَّا كانتْ شاهدةً على العبادِ فيمَا فعلُوا ؟</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بنُ عقيلٍ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ا يحلُّ لي أنْ أضيعَ ساعةً مِن عمرِي، حتى إذَا تعطَّلَ لسانِي عن مذاكرةٍ ومناظرةٍ، وبصرِي عن مطالعةٍ، أعملتُ فكرِي في حالةِ راحتِي وأنَا مستطرحٌ، فلا أنهضُ إلّا وقد خطرَ لِي ما أسط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ذيل طبقات الحناب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ظرْ كيفَ يستغلُ وقتَ راحتِهِ في إعمالِ فكرِهِ فيسطرهُ بعدَ قضاءِ حوائِجِهِ الشخصيةِ؟</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تى إنّ ساعاتِ الأكلِ لقوامِ حياتِهِم ومعاشِهِم كانتْ ثقيلةً عليهِم، فقد سألُوا الخليلَ بنَ أحمدَ الفراهي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ي أثقلُ الساعاتِ عل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اعةٌ آكلُ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دَاوُدُ الطَّائِيُّ يَشْرَبُ الْفَتِيتَ وَلَا يَأْكُلُ الْخُبْزَ، فَقِيلَ لَهُ فِي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 مَضْغِ الْخُبْزِ وَشُرْبِ الْفَتِيتِ قِرَاءَةُ خَمْسِينَ 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جالسة وجواهر العلم</w:t>
      </w:r>
      <w:r>
        <w:rPr>
          <w:rFonts w:cs="Traditional Arabic" w:ascii="Traditional Arabic" w:hAnsi="Traditional Arabic"/>
          <w:b/>
          <w:bCs/>
          <w:sz w:val="36"/>
          <w:szCs w:val="36"/>
          <w:rtl w:val="true"/>
        </w:rPr>
        <w:t xml:space="preserve">». </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يقولُ عبدُ الرحمنِ ابنُ الإمامِ أبي حاتمٍ الراز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رُبَّمَا كانَ أبي يأكلُ وأقرأُ عليهِ، ويمشِي وأقرأُ عليهِ، ويدخلُ الخلاءَ وأقرأُ عليهِ، ويدخلُ البيتَ في طلبِ شيءٍ وأقرأُ علي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كانتْ ثمرةُ هذا المجهودِ وهذا الحرصِ على استغلالِ الوقتِ كتابَ الجرحِ والتعديلِ في تسعةِ مجلداتٍ، وكتابَ التفسيرِ في مجلداتٍ عدةٍ وكتابَ السندِ في ألفِ جز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هذا فتحَ اللهُ لهم قلوباً غلفًا وأعينًا عميًا وآذانًا صمً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إذا كنتَ تريدُ اللحاقَ بهم فاعملْ عملَهُم؛ فاللهُ يسَّرَ لكَ سُبلَ العلمِ والتقنياتِ الحديثةَ ما لم يصلْ إليهِ أحدُهُم، فماذَا أنتَ فاعلٌ؟</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ذلكَ يقولُ عمرُ بنُ عبدِ العزيزِ رحمَهُ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إنّ الليلَ والنهارَ يعملانِ فيكَ فاعملْ فيهمَا </w:t>
      </w:r>
      <w:r>
        <w:rPr>
          <w:rFonts w:cs="Traditional Arabic" w:ascii="Traditional Arabic" w:hAnsi="Traditional Arabic"/>
          <w:b/>
          <w:bCs/>
          <w:sz w:val="38"/>
          <w:szCs w:val="38"/>
          <w:rtl w:val="true"/>
        </w:rPr>
        <w:t>" .</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كمْ نضيعُ مِن أوقاتِنَا بلَا فائدةٍ في دينِنَا أو دُنيانَا، ومِن أقوالِ الفاروقِ رضيَ اللهُ ع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ي لأكرَهُ أنْ أرَى أحدَكُم سبهلَلًا لا في عملِ دنيَا ولا في عملِ آخر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الشافعيُّ رحمَهُ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صحبتُ الصوفيةَ فانتفعتُ منهُم بكلمت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و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وقتُ سيفٌ، فإنْ قطعتَهُ وإلّا قطعَكَ، ونفسُكَ إنْ لم تشغلْهَا بالحقِّ شغلتْكَ بالباطلِ</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لذلكَ قالَ عبدُ اللهِ بنُ مسعودٍ رضي اللهُ ع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ي لأمقتُ الرجلَ أنْ أراهُ فارغًا ليسَ في شيءٍ مِن عملِ الدنيا ولا عملِ الآخرةِ</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قد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قال أهلُ السي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ضرتْ الوفاةُ نوحًا عليهِ السلامُ، فقِيلَ لهُ يا نوحُ كيفَ وجدتَ الحياةَ؟ قال والذي نفسِي بيدِهِ ما وجدتُ الحياةَ إلَّا كبيتٍ لهُ بابانِ دخلتُ مِن هذَا وخرجتُ مِن الآخرِ</w:t>
      </w:r>
      <w:r>
        <w:rPr>
          <w:rFonts w:cs="Traditional Arabic" w:ascii="Traditional Arabic" w:hAnsi="Traditional Arabic"/>
          <w:b/>
          <w:bCs/>
          <w:sz w:val="38"/>
          <w:szCs w:val="38"/>
          <w:rtl w:val="true"/>
        </w:rPr>
        <w:t>.</w:t>
      </w:r>
    </w:p>
    <w:p>
      <w:pPr>
        <w:pStyle w:val="Normal"/>
        <w:bidi w:val="1"/>
        <w:spacing w:lineRule="auto" w:line="240" w:before="0" w:after="6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يا ابنَ الستينَ والسبعينَ أنتَ ما عشتَ ألفَ سنةٍ، فكيفَ تصفُ الستينَ والسبعينَ في معاصِي اللهِ، وفي انتهاكِ حدودِ اللهِ، وفي التجريءِ على حُرماتِ اللهِ تعالى؟</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الأسبابُ المعينةُ على حسنِ  إدارةِ الوقتِ</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ناكَ عدةُ أسبابٍ تُعينُ على حسنِ إدارةِ الوقتِ واغتنامِهِ والاستفادةِ منهُ، ومِن ذلكَ</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محاسبةُ النفسِ وتربيتُهَا على عُلوِّ الهم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حاسبْ نفسَكَ أخي المسلم، واسألْهَا ماذَا عملتْ في يومِهَا الذي انقضَى؟ وأينَ أنفقتَ وقتَكَ؟ وفي أيِّ شيءٍ أمضيتَ ساعاتِ يومِكَ؟ هل ازددتَ فيهِ مِن الحسناتِ أم ازددتَ فيهِ مِن السيئا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ع إدراكِ أنّ ما مضَى مِن الوقتِ لا يعودُ ولا يُعوَّضُ، فكلُّ يومٍ يمضِي، وكلُّ ساعةٍ تنقضِي، وكلُّ لحظةٍ تمرُّ، ليس في الإمكانِ استعادَتهَا، وبالتالي لا يمكنُ تعويضُ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هذَا معنَى ما قالَهُ الحس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ا مِن يومٍ يمرُّ على ابنِ آدمَ إلَّا وهُوَ 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ابنِ آدمَ، أنا يومٌ جديدٌ، وعلى عملِكَ شهيدٌ، وإذَا ذهبتُ عنكَ لم أرجعْ إليكَ، فقدِّمْ ما شئتَ تجدهُ بينَ يديكَ، وأخِّرْ ما شئتَ فلن يعودَ إليكَ أبدً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مَا يجبُ عليكَ أنْ تربيَ نفسَكَ على عُلُوِّ الهمةِ، فمَن ربَّى نفسَهُ على معالِي الأمورِ والتباعدِ عن سفسافِهَا، كان أحرصَ على اغتنامِ وقتِهِ، ومَن علتْ همتُهُ لم يقنعْ بالدونِ، وعلى قدرِ أهل ِالعزمِ تأتِي العزائمُ</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على قدرِ أهلِ العزمِ تأتِي العزائ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تأتِي على قدرِ الكرامِ المكارمُ</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تعظمُ في عينِ الصغيرِ صغارُهَ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تصغرُ في عينِ العظيمِ العظائمُ</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معرفةُ حالِ السلفِ مع الوقتِ</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إنَّ معرفةَ أحوالِهِم وقراءةَ سيرِهِم لهو أكبرُ عونٍ للمسلمِ على حسنِ استغلالِ وقتِهِ، فهم خيرُ مَن أدركَ قيمةَ الوقتِ وأهميةَ العمرِ، وهم أروعُ الأمثلةِ في اغتنامِ دقائقِ العمرِ واستغلالِ أنفاسِهِ في طاعة اللهِ، وقد سبقتْ صورٌ مشرقةٌ لذلكَ</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تنويعُ ما يُستغلُّ بهِ الوقتُ</w:t>
      </w:r>
      <w:r>
        <w:rPr>
          <w:rFonts w:cs="Monotype Koufi"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إنَّ النفسَ بطبيعتِهَا سريعةُ المللِ، وتنفرُ مِن الشيءِ المكررِ، وتنويعُ الأعمالِ يساعدُ النفسَ على استغلالِ أكبرَ قدرٍ ممكنٍ مِن الوقتِ</w:t>
      </w:r>
      <w:r>
        <w:rPr>
          <w:rFonts w:cs="Traditional Arabic" w:ascii="Traditional Arabic" w:hAnsi="Traditional Arabic"/>
          <w:b/>
          <w:bCs/>
          <w:sz w:val="38"/>
          <w:szCs w:val="38"/>
          <w:rtl w:val="true"/>
        </w:rPr>
        <w:t xml:space="preserve">. </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Monotype Koufi"/>
          <w:b/>
          <w:b/>
          <w:bCs/>
          <w:sz w:val="37"/>
          <w:sz w:val="37"/>
          <w:szCs w:val="37"/>
          <w:rtl w:val="true"/>
        </w:rPr>
        <w:t>ومنها</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تذكُّرُ الموتِ والقيامةِ</w:t>
      </w:r>
      <w:r>
        <w:rPr>
          <w:rFonts w:cs="Monotype Koufi" w:ascii="Traditional Arabic" w:hAnsi="Traditional Arabic"/>
          <w:b/>
          <w:bCs/>
          <w:sz w:val="37"/>
          <w:szCs w:val="37"/>
          <w:rtl w:val="true"/>
        </w:rPr>
        <w:t>:</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حينَ يستدبرُ الإنسانُ الدنيا، ويستقبلُ الآخرةَ، ويتمَنَّى لو مُنحَ مهلةً مِن الزمنِ، ليصلحَ ما أفسدَ، ويتداركَ ما فاتَ، ولكن هيهاتَ هيهاتَ، فقد انتهَى زمنُ العملِ وحانَ زمنُ الحسابِ والجزاءِ</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عندمَا يتذكَّرُ الإنسانُ هذا يجعلهُ حريصًا على اغتنامِ وقتِهِ في مرضاةِ اللهِ تعالى، وحين يقفُ الإنسانُ أمامَ ربِّهِ في ذلكَ اليومِ العصيبِ فيسألُهُ عن وقتِهِ وعمرِهِ، كيف قضَاهُ؟ وأين أنفقَهُ؟ وفيم استغلَّهُ؟ وبأيِّ شيءٍ ملأَهُ؟ فتذكرُ هذا يعينُ المسلمَ على حفظِ وقتِهِ، واغتنامِهِ في مرضاةِ اللهِ</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هيَّا إلى اغتنامِ الأوقاتِ والعودةِ إلى ربِّ الأرضِ والسماواتِ، وإيَّاكُم والتسويفَ فإنَّ التسويفَ آفةٌ تدمرُ الوقتَ وتقتلُ العمرَ، قال الحسنُ</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يَّاكَ والتسويفَ، فإنّكَ بيومِكَ ولستَ بغدِكَ، فإنْ يكنْ غدٌ لكَ فكنْ في غدٍ كمًا كنتَ في اليومِ، وإنْ لم يكنْ لكَ غدٌ لم تندمْ على ما فرطتَ في اليو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للأسفِ فقد أصبحتْ كلمةُ “سوف” شعارًا لكثيرٍ من المسلمينَ وطابعًا لهم، فإيَّاكَ أخي المسلمَ مِن التسويفِ فإنَّكَ لا تضمنُ أنْ تعيشَ إلى الغدِ، كمَا أنَّ التسويفَ في فعلِ الطاعاتِ يجعلُ النفسَ تعتادُ تركَهَا، وكنْ كما قالَ الشاعرُ</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تزوَّدْ مِن التقوَى فإنَّكَ لا تدرِ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ذا جنَّ ليلٌ هـل تعـيشُ إلى الفجــرِ</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كم مِن سليمٍ ماتَ مِن غيرِ عِلَّ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كم مِن سقيمٍ عاشَ حِينًا مِن الدهرِ</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كم مِن فتىً يُمسِي ويُصبحُ آمنً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ـد نُسجتْ أكفانُهُ وهـو لا يـدرِي</w:t>
      </w:r>
    </w:p>
    <w:p>
      <w:pPr>
        <w:pStyle w:val="Normal"/>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لينَا أنْ نغتنمَ أوقاتِنَا قبلَ فواتِ الأوانِ، فعَنِ ابْنِ عَبَّاسٍ، رَضِيَ اللَّهُ عَنْهُمَا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لِرَجُلٍ وَهُوَ يَعِظُ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غْتَنِمْ خَمْسًا قَبْلَ خَمْسٍ</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شَبَابَكَ قَبْلَ هِرَمِكَ، وَصِحَّتَكَ قَبْلَ سَقَمِكَ، وَغِنَاءَكَ قَبْلَ فَقْرِكَ، وَفَرَاغَكَ قَبْلَ شُغْلِكَ، وَحَيَاتَكَ قَبْلَ مَوْتِكَ</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حاكم وصحح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وسُئِلَ الرسولُ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أَيُّ النَّاسِ خَيْرٌ؟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نْ طَالَ عُمُرُهُ، وَحَسُنَ عَمَلُ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أَيُّ النَّاسِ شَرٌّ؟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نْ طَالَ عُمُرُهُ وَسَاءَ عَمَ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ترمذي و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حسنٌ صحيحٌ </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كم مِن أناسٍ كانت أعمارُهُم قليلةً ولكنّهُم ملأوا الدنيا بعلمِهِم وفقهِهِم، وفي ذلكَ يقولُ ابنُ عطاءِ اللهِ السكندرِي رحمَهُ اللهُ في حِكَمِ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رُبَّ عُمُرٍ اتَّسعتْ آمادُهُ، وقلَّتْ أمدادُهُ، ورُبَّ عُمُرٍ قليلةٌ آمادُهُ، كثيرةٌ أمدادُهُ، ومَنْ بوركَ لهُ في عُمرِهِ أدركَ في يسيرٍ مِنَ الزمنِ مِنَ المِنَنِ ما لا يدخلُ تحتَ دائرةِ العبارةِ، ولا تلحقُهُ وَمْضَةُ الإشارةِ </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نظرْ كم تضيعُ مِن أوقاتِكَ في مواقعِ التواصلِ الاجتماعِي بلا فائد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ل قد تضرُّ الآخرينَ بمنشوراتِكَ وكتاباتِكَ، فاحرصْ على أنْ تكونَ عضوًا نافعًا في كلِّ ما تكتبُ وتسطرُ؛ ليكونَ شاهدًا لكَ لا عليكَ يومَ القيام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صدقَ مَن قالَ</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مَا مِنْ كَاتِبٍ إِلَّا سَيَفْنَى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يَبْقَى الدَّهْرُ مَا كَتَبَتْ يَدَاهُ</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لَا تَكْتُبْ بِكَفِّكَ غَيْرَ شَيْءٍ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سُرُّكَ فِي الْقِيَامَةِ أَنْ تَرَاهُ</w:t>
      </w:r>
    </w:p>
    <w:p>
      <w:pPr>
        <w:pStyle w:val="Normal"/>
        <w:bidi w:val="1"/>
        <w:spacing w:lineRule="auto" w:line="240" w:before="0" w:after="120"/>
        <w:jc w:val="center"/>
        <w:rPr>
          <w:b/>
          <w:b/>
          <w:bCs/>
          <w:sz w:val="36"/>
          <w:szCs w:val="36"/>
        </w:rPr>
      </w:pPr>
      <w:r>
        <w:rPr>
          <w:rFonts w:ascii="Traditional Arabic" w:hAnsi="Traditional Arabic" w:cs="Monotype Koufi"/>
          <w:b/>
          <w:b/>
          <w:bCs/>
          <w:sz w:val="36"/>
          <w:sz w:val="36"/>
          <w:szCs w:val="36"/>
          <w:rtl w:val="true"/>
        </w:rPr>
        <w:t>نسألُ اللهَ أنْ يباركَ في أعمارِنَا وأوقاتِنَا، وأنْ يحفظَ مصرَنَا مِن كلِّ مكروهٍ وسوءٍ،،</w:t>
      </w:r>
    </w:p>
    <w:p>
      <w:pPr>
        <w:pStyle w:val="Normal"/>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4014608"/>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0465"/>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17</Words>
  <Characters>9222</Characters>
  <CharactersWithSpaces>108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42: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7-21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