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قو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سدي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كيفي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ستقبا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ا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هجر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جديد</w:t>
      </w:r>
    </w:p>
    <w:p>
      <w:pPr>
        <w:pStyle w:val="Normal"/>
        <w:jc w:val="left"/>
        <w:rPr>
          <w:rFonts w:ascii="Traditional Arabic" w:hAnsi="Traditional Arabic" w:cs="Monotype Koufi"/>
          <w:b/>
          <w:b/>
          <w:bCs/>
          <w:sz w:val="40"/>
          <w:szCs w:val="40"/>
          <w:u w:val="single"/>
        </w:rPr>
      </w:pPr>
      <w:r>
        <w:rPr>
          <w:rFonts w:cs="Monotype Koufi" w:ascii="Traditional Arabic" w:hAnsi="Traditional Arabic"/>
          <w:b/>
          <w:bCs/>
          <w:sz w:val="40"/>
          <w:szCs w:val="40"/>
          <w:u w:val="single"/>
          <w:rtl w:val="true"/>
        </w:rPr>
      </w:r>
    </w:p>
    <w:p>
      <w:pPr>
        <w:pStyle w:val="Normal"/>
        <w:jc w:val="left"/>
        <w:rPr>
          <w:rFonts w:ascii="Traditional Arabic" w:hAnsi="Traditional Arabic" w:cs="Traditional Arabic"/>
          <w:sz w:val="40"/>
          <w:szCs w:val="40"/>
        </w:rPr>
      </w:pP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نصر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برة من مرور الأيام والأعوا</w:t>
      </w:r>
      <w:r>
        <w:rPr>
          <w:rFonts w:ascii="Traditional Arabic" w:hAnsi="Traditional Arabic" w:cs="Traditional Arabic"/>
          <w:b/>
          <w:b/>
          <w:bCs/>
          <w:sz w:val="40"/>
          <w:sz w:val="40"/>
          <w:szCs w:val="40"/>
          <w:rtl w:val="true"/>
        </w:rPr>
        <w:t>م</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نصر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نيا ساعة فاجعلها طاع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العنصر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ملك الصالح تبني بيتك في الجنة</w:t>
      </w:r>
    </w:p>
    <w:p>
      <w:pPr>
        <w:pStyle w:val="Normal"/>
        <w:jc w:val="left"/>
        <w:rPr/>
      </w:pP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 xml:space="preserve">العنصر الراب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سباب المعينة</w:t>
      </w:r>
      <w:r>
        <w:rPr>
          <w:rFonts w:ascii="Traditional Arabic" w:hAnsi="Traditional Arabic" w:cs="Traditional Arabic"/>
          <w:b/>
          <w:b/>
          <w:bCs/>
          <w:sz w:val="40"/>
          <w:sz w:val="40"/>
          <w:szCs w:val="40"/>
          <w:rtl w:val="true"/>
        </w:rPr>
        <w:t xml:space="preserve"> على حفظ الوق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sz w:val="40"/>
          <w:szCs w:val="40"/>
          <w:u w:val="single"/>
        </w:rPr>
      </w:pP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jc w:val="left"/>
        <w:rPr>
          <w:rFonts w:ascii="Traditional Arabic" w:hAnsi="Traditional Arabic" w:cs="Traditional Arabic"/>
          <w:sz w:val="40"/>
          <w:szCs w:val="40"/>
          <w:u w:val="single"/>
        </w:rPr>
      </w:pPr>
      <w:r>
        <w:rPr>
          <w:rFonts w:cs="Traditional Arabic" w:ascii="Traditional Arabic" w:hAnsi="Traditional Arabic"/>
          <w:sz w:val="40"/>
          <w:szCs w:val="40"/>
          <w:u w:val="single"/>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نصر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برة من مرور الأيام والأعوا</w:t>
      </w:r>
      <w:r>
        <w:rPr>
          <w:rFonts w:ascii="Traditional Arabic" w:hAnsi="Traditional Arabic" w:cs="Traditional Arabic"/>
          <w:b/>
          <w:b/>
          <w:bCs/>
          <w:sz w:val="40"/>
          <w:sz w:val="40"/>
          <w:szCs w:val="40"/>
          <w:rtl w:val="true"/>
        </w:rPr>
        <w:t>م</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sz w:val="40"/>
          <w:sz w:val="40"/>
          <w:szCs w:val="40"/>
          <w:rtl w:val="true"/>
        </w:rPr>
        <w:t>في توالي الأعوام عب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ذك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متذكر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أفول الأزمنة آيات للمتبصر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نوات تمضي على العبا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يام وشهور تنقضي من الأعم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عاقل من جعل هذه الآيات سبيلاً للتفك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يدان</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رحباً للتبص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لِّبُ اللَّهُ اللَّيْلَ وَالنَّهَارَ إِنَّ فِي ذَلِكَ لَعِبْرَةً لِأُولِي الْأَبْصَارِ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نو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ي غفلة أعظم من تمر الأعوام وتنقص الأعمار ولا تتأثر النفو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تتعظ القلو</w:t>
      </w:r>
      <w:r>
        <w:rPr>
          <w:rFonts w:ascii="Traditional Arabic" w:hAnsi="Traditional Arabic" w:cs="Traditional Arabic"/>
          <w:sz w:val="40"/>
          <w:sz w:val="40"/>
          <w:szCs w:val="40"/>
          <w:rtl w:val="true"/>
        </w:rPr>
        <w:t>ب؟</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دخولك في عام جديد – أيها المسلم– يعني زوال عام بأكثر من ثلاثمائة يوم قد مضى من عمر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ه ابتعدت عن دنيا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ربت من قبر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آذن بلوغك الحس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بغي أن يكون لهذا أث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النف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راجعة في الحساب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أننا لا نعتقد أن لنهاية العام</w:t>
      </w:r>
      <w:r>
        <w:rPr>
          <w:rFonts w:ascii="Traditional Arabic" w:hAnsi="Traditional Arabic" w:cs="Traditional Arabic"/>
          <w:sz w:val="40"/>
          <w:sz w:val="40"/>
          <w:szCs w:val="40"/>
          <w:rtl w:val="true"/>
        </w:rPr>
        <w:t xml:space="preserve"> أو بدايته</w:t>
      </w:r>
      <w:r>
        <w:rPr>
          <w:rFonts w:ascii="Traditional Arabic" w:hAnsi="Traditional Arabic" w:cs="Traditional Arabic"/>
          <w:sz w:val="40"/>
          <w:sz w:val="40"/>
          <w:szCs w:val="40"/>
          <w:rtl w:val="true"/>
        </w:rPr>
        <w:t xml:space="preserve"> مزية أو أحكا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خاص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 هو تأريخ اصطلح عليه صحابة النبي عليه الصلاة والسلام لضبط أمور النا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كنه في الوقت ذاته حَدَثٌ يتذكر به الإنس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ه إيذان بانقضاء الزمان وذهاب الأجي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زوال الدنيا ونهاية الأعم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كن لما رانت الغفلة على القلو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ثقل حب الدنيا كواهل النفوس ركنا ل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ظننا أننا فيها مخلدون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تقارب الوقت والزمن وسرعة مروره دون فائدة علامة على قرب الساعة، فقد أ</w:t>
      </w:r>
      <w:r>
        <w:rPr>
          <w:rFonts w:ascii="Traditional Arabic" w:hAnsi="Traditional Arabic" w:cs="Traditional Arabic"/>
          <w:sz w:val="40"/>
          <w:sz w:val="40"/>
          <w:szCs w:val="40"/>
          <w:rtl w:val="true"/>
        </w:rPr>
        <w:t>خرج الترمذي عَنْ أَنَسِ بْنِ مَالِكٍ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تَقُومُ السَّاعَةُ حَتَّى يَتَقَارَبَ الزَّمَانُ فَتَكُونُ السَّنَةُ كَالشَّهْ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شَّهْرُ كَالْجُمُ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كُونُ الْجُمُعَةُ كَالْ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كُونُ الْيَوْمُ كَالسَّا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كُونُ السَّاعَةُ كَالضَّرَمَةِ بِالنَّا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ححه ا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رواي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تَكُونَ السَّاعَةُ كَاحْتِرَاقِ السَّعَفَةِ الْخُوصَ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ورق الجريد اليابس، </w:t>
      </w:r>
      <w:r>
        <w:rPr>
          <w:rFonts w:ascii="Traditional Arabic" w:hAnsi="Traditional Arabic" w:cs="Traditional Arabic"/>
          <w:sz w:val="40"/>
          <w:sz w:val="40"/>
          <w:szCs w:val="40"/>
          <w:rtl w:val="true"/>
        </w:rPr>
        <w:t>وعن أبي هُرَيْرَةَ 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تَقَارَبُ الزَّمَانُ وَيُقْبَضُ الْعِلْمُ وَتَظْهَرُ الْفِتَنُ وَيُلْقَى الشُّحُّ وَيَكْثُرُ الْهَرْ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الْهَرْ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 الْقَتْ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العلامة من علامات الساعة من أوضح العلامات وأظهرها ال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ذ أننا نشهد وقوعها اليوم ونراها واضحة جل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الوقت يمر على الناس بصورة سريعة تدعو للدهشة والتأ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 بركة في الوق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تى يخيل إلى الواحد أن السنة كالشهر والشهر كالأسبوع والأسبوع كاليو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صدق من وصف النبي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حج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وجد</w:t>
      </w:r>
      <w:r>
        <w:rPr>
          <w:rFonts w:ascii="Traditional Arabic" w:hAnsi="Traditional Arabic" w:cs="Traditional Arabic"/>
          <w:sz w:val="40"/>
          <w:sz w:val="40"/>
          <w:szCs w:val="40"/>
          <w:rtl w:val="true"/>
        </w:rPr>
        <w:t xml:space="preserve"> ذلك</w:t>
      </w:r>
      <w:r>
        <w:rPr>
          <w:rFonts w:ascii="Traditional Arabic" w:hAnsi="Traditional Arabic" w:cs="Traditional Arabic"/>
          <w:sz w:val="40"/>
          <w:sz w:val="40"/>
          <w:szCs w:val="40"/>
          <w:rtl w:val="true"/>
        </w:rPr>
        <w:t xml:space="preserve"> في زماننا هذ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نا نجد من سرعة مر الأيام ما لم نكن نجده في العصر الذي قبل عصرنا هذ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لو رأى زماننا اليو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نحن اليوم نشهد بوضوح هذه المعاني لتقارب الزمان فلا يوجد بركة في الوقت وأصبح الناس يتحدثون عن السنوات وكأنها أشهر ناهيك عن الأيام والأسابيع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أعوام التي تنصرم سنسأل عنها أمام الله ، </w:t>
      </w:r>
      <w:r>
        <w:rPr>
          <w:rFonts w:ascii="Traditional Arabic" w:hAnsi="Traditional Arabic" w:cs="Traditional Arabic"/>
          <w:sz w:val="40"/>
          <w:sz w:val="40"/>
          <w:szCs w:val="40"/>
          <w:rtl w:val="true"/>
        </w:rPr>
        <w:t>فعن معاذ بن جبل أن رسول الله 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ترمذي وحسنه ا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بر النبي أن الوقت نعمة من نعم الله على خلقه ولابد للعبد من شكر النعمة وإلا سُلبت وذهب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كر نعمة الوقت يكون باستعمالها في الطاعات، واستثمارها في الباقيات الصالحات، فعَنْ ابْنِ عَبَّاسٍ رَضِيَ اللَّهُ عَن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نِعْمَتَانِ مَغْبُونٌ فِيهِمَا كَثِيرٌ مِنْ النَّاسِ، الصِّحَّةُ وَالْفَرَاغُ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بخاري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ى قو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كَثِيرٌ مِنْ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 الذي يُوَفَّقُ لذلك قليلٌ فقد يكون الإنسانُ صحيحاً، ولا يكون متفرِّغاً لشغله بالمعاش، وقد يكون مستغنيًا، ولا يكون صحيحاً ، فإذا اجتمع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حةُ والفراغُ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غَلَبَ على الإنسان الكسلُ عن الطاعة فهو المغبونُ، والغبنُ أنْ تشتريَ بأضعافِ الثمنِ، وأنْ تبيعَ بأقَلّ مِن ثمنِ المِثْلِ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عب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علم أن انصرام عام يعني انصرام بعضك كما </w:t>
      </w:r>
      <w:r>
        <w:rPr>
          <w:rFonts w:ascii="Traditional Arabic" w:hAnsi="Traditional Arabic" w:cs="Traditional Arabic"/>
          <w:sz w:val="40"/>
          <w:sz w:val="40"/>
          <w:szCs w:val="40"/>
          <w:rtl w:val="true"/>
        </w:rPr>
        <w:t>قال الحسن البصر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ابن آدم، إنما أنت أيام، إذا ذهب يوم ذهب بعض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دنيا ثلاثة أي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أمس فقد ذهب بما فيه، وأما غداً فلعلّك لا تدركه، وأما اليوم فلك فاعمل في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لذلك كانوا لا يندمون إلا على فوات الوقت الذي لم يرفعهم درجة، </w:t>
      </w:r>
      <w:r>
        <w:rPr>
          <w:rFonts w:ascii="Traditional Arabic" w:hAnsi="Traditional Arabic" w:cs="Traditional Arabic"/>
          <w:sz w:val="40"/>
          <w:sz w:val="40"/>
          <w:szCs w:val="40"/>
          <w:rtl w:val="true"/>
        </w:rPr>
        <w:t>قال ابن مسعو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ندمت على شيء ندمي على يوم غربت شمسه، نقص فيه أجلي، ولم يزدد فيه عمل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ابن الق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فضيل بن عياض لر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 أتى عليك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تون سنة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نت منذ ستين سنة تسير إلى ربك يوشك أن تبلغ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الر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ا لله و إنا إليه راجعون </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قال الفضي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تعرف تفسيره ت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ا لله و إنا إليه راجعون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من علم أنه لله عبد وأنه إليه راجع فليعلم أنه موقوف ، ومن علم أنه موقو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ليعلم أنه مسئول ، فليعد للسؤال جوابا، فقال الر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ا الحيلة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س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ي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حسن فيما بقي يغفر لك ما مضى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ك إن أسأت فيما بقي ، أُخذت بما مضى وما بقي والأعمال بالخواتي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دخل شيخ من الأزد على معاوي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 الله يا معاوية، واعلم أنك كل يوم يخرج عنك، وفي كل ليلة تأتى عليك لا تزداد من الدنيا إلا بعداً، ومن الآخرة إلا قرباً، وعلى إثرك طالب لا تفوته، وقد نصب لك علم لا تجوزه، فما أسرع ما تبلغ العلم، وما أوشك أن لحقك الطالب، وإنا وما نحن فيه وأنت زائل، والذي نحن صائرون إليه باق، إن خيراً فخير، وإن شراً فشر</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نصر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دنيا ساعة فاجعلها طاع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المقولة تشتمل على جزأين</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u w:val="single"/>
        </w:rPr>
      </w:pPr>
      <w:r>
        <w:rPr>
          <w:rFonts w:ascii="Traditional Arabic" w:hAnsi="Traditional Arabic" w:cs="Traditional Arabic"/>
          <w:sz w:val="40"/>
          <w:sz w:val="40"/>
          <w:szCs w:val="40"/>
          <w:u w:val="single"/>
          <w:rtl w:val="true"/>
        </w:rPr>
        <w:t>الجزء الأول</w:t>
      </w:r>
      <w:r>
        <w:rPr>
          <w:rFonts w:cs="Traditional Arabic" w:ascii="Traditional Arabic" w:hAnsi="Traditional Arabic"/>
          <w:sz w:val="40"/>
          <w:szCs w:val="40"/>
          <w:u w:val="single"/>
          <w:rtl w:val="true"/>
        </w:rPr>
        <w:t xml:space="preserve">: </w:t>
      </w:r>
      <w:r>
        <w:rPr>
          <w:rFonts w:ascii="Traditional Arabic" w:hAnsi="Traditional Arabic" w:cs="Traditional Arabic"/>
          <w:sz w:val="40"/>
          <w:sz w:val="40"/>
          <w:szCs w:val="40"/>
          <w:u w:val="single"/>
          <w:rtl w:val="true"/>
        </w:rPr>
        <w:t>الدنيا ساعة</w:t>
      </w:r>
    </w:p>
    <w:p>
      <w:pPr>
        <w:pStyle w:val="Normal"/>
        <w:jc w:val="left"/>
        <w:rPr/>
      </w:pPr>
      <w:r>
        <w:rPr>
          <w:rFonts w:ascii="Traditional Arabic" w:hAnsi="Traditional Arabic" w:cs="Traditional Arabic"/>
          <w:sz w:val="40"/>
          <w:sz w:val="40"/>
          <w:szCs w:val="40"/>
          <w:rtl w:val="true"/>
        </w:rPr>
        <w:t>فهل فعلا حياتك كلها وسنوات عمرك ساع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جو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 عمرك كله ساعة ، وسأدلل لذلك بالمعقول والمنقول</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إِنَّ يَوْمًا عِنْدَ رَبِّكَ كَأَلْفِ سَنَةٍ مِمَّا تَعُدُّ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ج</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اليوم بحساب الله بألف سنة من حسابنا، وأعمار هذه الأمة بين الستين والسبعين وأقلهم من يجوز ذل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فعمرك ستون سنة، واليوم عند الله بألف سنة، ولو قسمنا يوم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لف سن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w:t>
      </w:r>
      <w:r>
        <w:rPr>
          <w:rFonts w:cs="Traditional Arabic" w:ascii="Traditional Arabic" w:hAnsi="Traditional Arabic"/>
          <w:sz w:val="40"/>
          <w:szCs w:val="40"/>
        </w:rPr>
        <w:t>2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تي هي ساعات اليوم لكانت النتيجة </w:t>
      </w:r>
      <w:r>
        <w:rPr>
          <w:rFonts w:cs="Traditional Arabic" w:ascii="Traditional Arabic" w:hAnsi="Traditional Arabic"/>
          <w:sz w:val="40"/>
          <w:szCs w:val="40"/>
        </w:rPr>
        <w:t>1000</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4</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ساعة إلا ثلث، لأن الثلث وقت نومك لا تحاسب عليه، فالستون سنة تساوي بحساب الله ساعة إلا ثلث، من يوم الل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د ذكر الله أحوال الناس في المحشر وهم يعترفون بأن الدنيا ساعة ف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نس</w:t>
      </w:r>
      <w:r>
        <w:rPr>
          <w:rFonts w:cs="Traditional Arabic" w:ascii="Traditional Arabic" w:hAnsi="Traditional Arabic"/>
          <w:sz w:val="40"/>
          <w:szCs w:val="40"/>
          <w:rtl w:val="true"/>
        </w:rPr>
        <w:t>:</w:t>
      </w:r>
      <w:r>
        <w:rPr>
          <w:rFonts w:cs="Traditional Arabic" w:ascii="Traditional Arabic" w:hAnsi="Traditional Arabic"/>
          <w:sz w:val="40"/>
          <w:szCs w:val="40"/>
        </w:rPr>
        <w:t>45</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كَأَنَّهُمْ يَوْمَ يَرَوْنَ مَا يُوعَدُونَ لَمْ يَلْبَثُوا إِلَّا سَاعَةً مِنْ نَهَا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أحق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5</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يَوْمَ تَقُومُ السَّاعَةُ يُقْسِمُ الْمُجْرِمُونَ مَا لَبِثُوا غَيْرَ سَاعَةٍ كَذَلِكَ كَانُوا يُؤْفَكُو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روم</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5</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صرح</w:t>
      </w:r>
      <w:r>
        <w:rPr>
          <w:rFonts w:ascii="Traditional Arabic" w:hAnsi="Traditional Arabic" w:cs="Traditional Arabic"/>
          <w:sz w:val="40"/>
          <w:sz w:val="40"/>
          <w:szCs w:val="40"/>
          <w:rtl w:val="true"/>
        </w:rPr>
        <w:t xml:space="preserve"> لنا رسول الله –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ابْنِ 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رَسُولَ اللَّهِ صَلَّى اللَّهُ عَلَيْهِ وَسَلَّمَ دَخَلَ عَلَيْهِ عُمَرُ وَهُوَ عَلَى حَصِيرٍ قَدْ أَثَّرَ فِي جَنْبِهِ 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نَبِيَّ اللَّهِ لَوْ اتَّخَذْتَ فِرَاشًا أَوْثَرَ مِنْ هَذَ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صَلَّى اللَّهُ عَلَيْهِ 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لِي وَلِلدُّنْيَا مَا مَثَلِي وَمَثَلُ الدُّنْيَا إِلَّا كَرَاكِبٍ سَارَ فِي يَوْمٍ صَائِفٍ فَاسْتَظَلَّ تَحْتَ شَجَرَةٍ سَاعَةً مِنْ نَهَارٍ ثُمَّ رَاحَ وَتَرَكَهَا </w:t>
      </w:r>
      <w:r>
        <w:rPr>
          <w:rFonts w:cs="Traditional Arabic" w:ascii="Traditional Arabic" w:hAnsi="Traditional Arabic"/>
          <w:sz w:val="40"/>
          <w:szCs w:val="40"/>
          <w:rtl w:val="true"/>
        </w:rPr>
        <w:t>"</w:t>
      </w:r>
      <w:r>
        <w:rPr>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صوَّر الرس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آل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هذا الحديث طول حياة الإنسان في هذه الحياة الدنيا بمثل الفترة التي يستريح فيها المسافر تحت ظلِّ شجرة في رحلة طويلة له، وه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ا ش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ئيلة جدًّا مقارنة بطول الرحلة نفسها</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سبيلُكَ في الدنيا سبيلُ مساف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بُدَّ من زادٍ لكل مسافرِ</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مدة التي يمكثها المسافر تحت ظلِّ الشجرة لا تساوي إلا مقدارًا ضئيلًا مقارنة بالمدة التي يحتاجها لقطع رحلة سف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التصوير من قِبَل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آل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عطينا مؤشرًا بقِصَر مدة هذا الحياة مقارنة بالحياة الأبدية في الدار الآخرة فحسب، وإنما يعطينا مؤشرًا حول تفاهة هذه الحياة وحقارتها، وأن على الإنسان ألَّا يعيرها اهتمامًا بالغًا إلا بالمقدار الذي يحتاجه للبقاء في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من الأدلة أيضا، </w:t>
      </w:r>
      <w:r>
        <w:rPr>
          <w:rFonts w:ascii="Traditional Arabic" w:hAnsi="Traditional Arabic" w:cs="Traditional Arabic"/>
          <w:sz w:val="40"/>
          <w:sz w:val="40"/>
          <w:szCs w:val="40"/>
          <w:rtl w:val="true"/>
        </w:rPr>
        <w:t xml:space="preserve">عن ابن عمر رضي الله عنهما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ذ رسول الله صلى الله عليه وسلم بِمَنْكِبَيَّ ، فقال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نْ في الدُّنْيَا كَأنَّكَ غَرِيبٌ ، أَو عَابِرُ سَبيلٍ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انَ ابن عُمَرَ رضي الله عنهما ، 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أمْسَيتَ فَلاَ تَنْتَظِرِ الصَّبَاحَ ، وَإِذَا أَصْبَحْتَ فَلاَ تَنْتَظِرِ المَسَاءَ ، وَخُذْ مِنْ صِحَّتِكَ لِمَرَضِكَ ، وَمِنْ حَيَاتِكَ لِمَوْتِكَ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رواه البخاري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وا في شَرْحِ هَذَا الحديث معنا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تَرْكَنْ إِلَى الدُّنْيَا وَلاَ تَتَّخِذْهَا وَطَناً ، وَلاَ تُحَدِّثْ نَفْسَكَ بِطُولِ البَقَاءِ فِيهَا ، وَلاَ بِالاعْتِنَاءِ بِهَا ، وَلاَ تَتَعَلَّقْ مِنْهَا إِلاَّ بِمَا يَتَعَلَّقُ بِهِ الْغَريبُ في غَيْرِ وَطَنِهِ ، وَلاَ تَشْتَغِلْ فِيهَا بِمَا لاَ يَشْتَغِلُ بِهِ الغَرِيبُ الَّذِي يُريدُ الذَّهَابَ إِلَى أهْلِهِ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قال أهلُ الس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ضرت الوفاةُ نوحا علي</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السلام، فقيل له يا نوحُ كيف وجدت الحياة؟ قال والذي نفسي بيدِه ما وجدتُ الحياةَ إلا كبيتٍ له بابان دخلتُ من هذا وخرجتُ من الآخ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ا ابنَ الستينَ والسبعين أنت ما عشت ألفَ سنة، فكيفَ تصفُ الستينَ والسبعينَ في معاص</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الله، وفي انتهاكِ حدودِ الله، وفي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لتجرئِ على حُرماتِ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الإنسان في هذه الحياة الدنيا كمثل المسافر يقول ابن القيم – رحمه الله </w:t>
      </w:r>
      <w:r>
        <w:rPr>
          <w:rFonts w:cs="Traditional Arabic" w:ascii="Traditional Arabic" w:hAnsi="Traditional Arabic"/>
          <w:sz w:val="40"/>
          <w:szCs w:val="40"/>
          <w:rtl w:val="true"/>
        </w:rPr>
        <w:t>-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اس منذ خلقوا لم يزالوا مساف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يس لهم حط رحالهم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في الجنة أو في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عاقل يعلم أن السفر مبني على المشقّة وركوب الأخطار، ومن المحال عادة أن يطلب فيه نعيم ولذّة ورا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ذلك بعد انتهاء السف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فوائد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ناك وقفة جميلة تفكرت فيها بين ولادة الإنسان ووفاته، فالمولود حين ولادته يؤذن في أذنه اليمنى وتقام الصلاة في اليسرى، ومعلوم أن كل أذان وإقامة يعقبهما صلاة، فأين الصلا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اة الجنازة ليس لها أذان ولا إقامة لأنه قد أذن وأقيم لها عند ولادتك والفترة التي بين الأذان والإقامة والصلاة كفترة عمرك في الدنيا</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ما يدل على قصر عمرك وأنه ساعة بحساب الله، بعثة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أَنَسٍ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عِثْتُ أَنَا وَالسَّاعَةُ كَهَاتَيْنِ قَالَ وَضَمَّ السَّبَّابَةَ وَالْوُسْطَ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أنت ترى أن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ضم السبابة والوسطى ولم يفصل بينهما، ومعنى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قيامة مقرونة ببعثته وقد بعث منذ أكثر من </w:t>
      </w:r>
      <w:r>
        <w:rPr>
          <w:rFonts w:cs="Traditional Arabic" w:ascii="Traditional Arabic" w:hAnsi="Traditional Arabic"/>
          <w:sz w:val="40"/>
          <w:szCs w:val="40"/>
        </w:rPr>
        <w:t>143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نة فلماذا لم تقم الساع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يوم بحساب الله بألف سنة من حسابن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ذكرن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ن </w:t>
      </w:r>
      <w:r>
        <w:rPr>
          <w:rFonts w:cs="Traditional Arabic" w:ascii="Traditional Arabic" w:hAnsi="Traditional Arabic"/>
          <w:sz w:val="40"/>
          <w:szCs w:val="40"/>
        </w:rPr>
        <w:t>1435</w:t>
      </w:r>
      <w:r>
        <w:rPr>
          <w:rFonts w:ascii="Traditional Arabic" w:hAnsi="Traditional Arabic" w:cs="Traditional Arabic"/>
          <w:sz w:val="40"/>
          <w:sz w:val="40"/>
          <w:szCs w:val="40"/>
          <w:rtl w:val="true"/>
        </w:rPr>
        <w:t xml:space="preserve">سنة لم تكمل يوما ونصف يوم بحساب الله، ومن الممكن أن تقوم الساعة بعد </w:t>
      </w: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 </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ام بحساب الله، فلو قلت لك القيامة ستقوم بعد أسبوع من بعثة النبي فإن الأسبوع بالنسبة لنا قليل ويمر بسرعة ولكنه بحساب الله سبعة آلاف سنة ، وأن الستين سنة تساوي ساعة، وبذلك أثبتُّ لك بالمعقول والمنقول أن عمرك ساع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u w:val="single"/>
        </w:rPr>
      </w:pPr>
      <w:r>
        <w:rPr>
          <w:rFonts w:ascii="Traditional Arabic" w:hAnsi="Traditional Arabic" w:cs="Traditional Arabic"/>
          <w:sz w:val="40"/>
          <w:sz w:val="40"/>
          <w:szCs w:val="40"/>
          <w:u w:val="single"/>
          <w:rtl w:val="true"/>
        </w:rPr>
        <w:t>الجزء الثاني</w:t>
      </w:r>
      <w:r>
        <w:rPr>
          <w:rFonts w:cs="Traditional Arabic" w:ascii="Traditional Arabic" w:hAnsi="Traditional Arabic"/>
          <w:sz w:val="40"/>
          <w:szCs w:val="40"/>
          <w:u w:val="single"/>
          <w:rtl w:val="true"/>
        </w:rPr>
        <w:t xml:space="preserve">: </w:t>
      </w:r>
      <w:r>
        <w:rPr>
          <w:rFonts w:ascii="Traditional Arabic" w:hAnsi="Traditional Arabic" w:cs="Traditional Arabic"/>
          <w:sz w:val="40"/>
          <w:sz w:val="40"/>
          <w:szCs w:val="40"/>
          <w:u w:val="single"/>
          <w:rtl w:val="true"/>
        </w:rPr>
        <w:t>فاجعلها طاع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بما أننا جميعا مق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 xml:space="preserve"> بأن الدنيا سا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أننا لم نخلق عبث</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وأن أعمارنا تمضي سريعة في بحر متقلب بأفراحه ومتاعبه وأحزانه فلماذا لا نسارع إلى تغيير أنفسنا في عامنا الجديد ونصحح أخطاء 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ضى وانطوى من ماضينا القديم ولنجعل عامنا هذا عاماً غير وخير لنا وللأمةِ جمع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أراد أن يكون أسعد الناس وأحسنهم فليغتنم كل حياته وأيامه ولياليه بحسن العمل الذي يرضي الله تعال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عن أبي صفوان عبد الله بن بسر الأسلمي،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خير الناس من طال عمره وحسن عمله‏</w:t>
      </w:r>
      <w:r>
        <w:rPr>
          <w:rFonts w:cs="Traditional Arabic" w:ascii="Traditional Arabic" w:hAnsi="Traditional Arabic"/>
          <w:sz w:val="40"/>
          <w:szCs w:val="40"/>
          <w:rtl w:val="true"/>
        </w:rPr>
        <w:t>"‏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ترمذي،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 حس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فعن </w:t>
      </w:r>
      <w:r>
        <w:rPr>
          <w:rFonts w:ascii="Traditional Arabic" w:hAnsi="Traditional Arabic" w:cs="Traditional Arabic"/>
          <w:sz w:val="40"/>
          <w:sz w:val="40"/>
          <w:szCs w:val="40"/>
          <w:rtl w:val="true"/>
        </w:rPr>
        <w:t>أَب</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هُرَيْرَةَ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مِنْ أَحَدٍ يَمُوتُ إِلَّا نَدِ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 وَمَا نَدَامَتُهُ يَا رَسُولَ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انَ مُحْسِنًا نَدِمَ أَنْ لَا يَكُونَ ازْدَادَ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 كَانَ مُسِيئًا نَدِمَ أَنْ لَا يَكُونَ نَزَعَ</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ترمذي</w:t>
      </w:r>
      <w:r>
        <w:rPr>
          <w:rFonts w:cs="Traditional Arabic" w:ascii="Traditional Arabic" w:hAnsi="Traditional Arabic"/>
          <w:sz w:val="40"/>
          <w:szCs w:val="40"/>
          <w:rtl w:val="true"/>
        </w:rPr>
        <w:t>)</w:t>
      </w:r>
    </w:p>
    <w:p>
      <w:pPr>
        <w:pStyle w:val="Normal"/>
        <w:tabs>
          <w:tab w:val="clear" w:pos="720"/>
          <w:tab w:val="left" w:pos="5111" w:leader="none"/>
        </w:tabs>
        <w:jc w:val="left"/>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حرص السلف الصالح علي وقتهم بما يعجز عنه الوصف والتعبير، وصفهم</w:t>
      </w:r>
      <w:r>
        <w:rPr>
          <w:rFonts w:ascii="Traditional Arabic" w:hAnsi="Traditional Arabic" w:cs="Traditional Arabic"/>
          <w:sz w:val="40"/>
          <w:sz w:val="40"/>
          <w:szCs w:val="40"/>
          <w:rtl w:val="true"/>
        </w:rPr>
        <w:t xml:space="preserve"> الحسن البصري رحمه الله</w:t>
      </w:r>
      <w:r>
        <w:rPr>
          <w:rFonts w:ascii="Traditional Arabic" w:hAnsi="Traditional Arabic" w:cs="Traditional Arabic"/>
          <w:sz w:val="40"/>
          <w:sz w:val="40"/>
          <w:szCs w:val="40"/>
          <w:rtl w:val="true"/>
        </w:rPr>
        <w:t xml:space="preserve"> بقو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دركت أقواماً كانوا على أوقاتهم أشد منكم حرصاً على دراهمكم ودنانيركم</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قل عن عامر بن قيس من التاب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رجلاً 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ال أكلم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سك الش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ني أوقفها لي واحبسها عن المسير لأكلمك، فإن الزمن سريع المضي لا يعود بعد مروره، فخسارته لا يمكن تعويضها واستدراك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يل لسفيانَ الثو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جلس معنا نتحدث</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نتحدثُ والنهارُ يعملُ عملَه، ما طلعت الشمسُ إلا كانت شاهدةً على العبادِ فيما فعلو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ال ابن عقيل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لا يحل لي أن أضيع ساعة من عمري، حتى إذا تعطل لساني عن مذاكرة ومناظرة، وبصري عن مطال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لت فكري في حالة راحتي وأنا مستطرح، فلا أنهض إلا وقد خطر لي ما أسطر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ذيل طبقات الحنابلة</w:t>
      </w:r>
      <w:r>
        <w:rPr>
          <w:rFonts w:cs="Traditional Arabic" w:ascii="Traditional Arabic" w:hAnsi="Traditional Arabic"/>
          <w:sz w:val="40"/>
          <w:szCs w:val="40"/>
          <w:rtl w:val="true"/>
        </w:rPr>
        <w:t>)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5</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نظر كيف يستغل وقت طعامه وراحته في إعمال فكره فيسطره بعد قضاء حوائجه الشخصية؟</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عمر بن عبد العزيز رحمه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ليل والنهار يعملان فيك فاعمل فيهم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بعض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مضى يوماً من عمره في غير حقٍ قضاه، أو فرض أداه، أو مجدٍ أصله، أو حمد حصله، أو خيرٍ أسسه، أو علمٍ اقتبسه، فقد عق يومه وظلم نفسه</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كم نضيع من أوقاتنا بلا فائدة في ديننا أو دنيانا، </w:t>
      </w:r>
      <w:r>
        <w:rPr>
          <w:rFonts w:ascii="Traditional Arabic" w:hAnsi="Traditional Arabic" w:cs="Traditional Arabic"/>
          <w:sz w:val="40"/>
          <w:sz w:val="40"/>
          <w:szCs w:val="40"/>
          <w:rtl w:val="true"/>
        </w:rPr>
        <w:t>ومن أقوال الفاروق رضي الله ع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ي لأكره أن أرى أحدكم سبهللاً لا في عمل دنيا ولا في عمل آخر</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قال الشافع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حبتُ الصوفية فما انتفعتُ منهم إلا بكلمتين، سمعتهم 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قتُ سيفٌ، فإن قطعته وإلا قطعك، ونفسُك إن لم تشغلها بالحقِّ شغلتك بالباطل</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حتى إن ساعات الأكل لقوام حياتهم ومعاشهم كانت ثقيلة عليهم، فقد سألوا </w:t>
      </w:r>
      <w:r>
        <w:rPr>
          <w:rFonts w:ascii="Traditional Arabic" w:hAnsi="Traditional Arabic" w:cs="Traditional Arabic"/>
          <w:sz w:val="40"/>
          <w:sz w:val="40"/>
          <w:szCs w:val="40"/>
          <w:rtl w:val="true"/>
        </w:rPr>
        <w:t xml:space="preserve">الخليل بن أحمد الفراهيد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هي </w:t>
      </w:r>
      <w:r>
        <w:rPr>
          <w:rFonts w:ascii="Traditional Arabic" w:hAnsi="Traditional Arabic" w:cs="Traditional Arabic"/>
          <w:sz w:val="40"/>
          <w:sz w:val="40"/>
          <w:szCs w:val="40"/>
          <w:rtl w:val="true"/>
        </w:rPr>
        <w:t>أثقل الساعات عل</w:t>
      </w:r>
      <w:r>
        <w:rPr>
          <w:rFonts w:ascii="Traditional Arabic" w:hAnsi="Traditional Arabic" w:cs="Traditional Arabic"/>
          <w:sz w:val="40"/>
          <w:sz w:val="40"/>
          <w:szCs w:val="40"/>
          <w:rtl w:val="true"/>
        </w:rPr>
        <w:t>يك؟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اعة آكل في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 دَاوُدُ الطَّائِ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رَبُ الْفَتِيتَ وَلَا يَأْكُلُ الْخُبْزَ، فَقِيلَ لَهُ فِي ذَلِكَ،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 مَضْغِ الْخُبْزِ وَشُرْبِ الْفَتِيتِ قِرَاءَةُ خَمْسِينَ آيَ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جالسة وجواهر العلم</w:t>
      </w:r>
      <w:r>
        <w:rPr>
          <w:rFonts w:cs="Traditional Arabic" w:ascii="Traditional Arabic" w:hAnsi="Traditional Arabic"/>
          <w:sz w:val="40"/>
          <w:szCs w:val="40"/>
          <w:rtl w:val="true"/>
        </w:rPr>
        <w:t>»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46</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اااااااا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 نضيع من الساعات في الحر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وا حريصين على الوقت في طعامهم وشرابهم ويعتبرونه مضيعةً فكيف ب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اااا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طفك بنا يا رحمن</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 عبد الرحمن ابن ال</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مام أبي حاتم الراز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ما كان </w:t>
      </w:r>
      <w:r>
        <w:rPr>
          <w:rFonts w:ascii="Traditional Arabic" w:hAnsi="Traditional Arabic" w:cs="Traditional Arabic"/>
          <w:sz w:val="40"/>
          <w:sz w:val="40"/>
          <w:szCs w:val="40"/>
          <w:rtl w:val="true"/>
        </w:rPr>
        <w:t xml:space="preserve">أبي </w:t>
      </w:r>
      <w:r>
        <w:rPr>
          <w:rFonts w:ascii="Traditional Arabic" w:hAnsi="Traditional Arabic" w:cs="Traditional Arabic"/>
          <w:sz w:val="40"/>
          <w:sz w:val="40"/>
          <w:szCs w:val="40"/>
          <w:rtl w:val="true"/>
        </w:rPr>
        <w:t>يأكل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مشي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دخل الخلاء وأقرأ عل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يدخل البيت في طلب شيء وأقرأ ع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40"/>
          <w:szCs w:val="40"/>
          <w:rtl w:val="true"/>
        </w:rPr>
        <w:t>.</w:t>
      </w:r>
    </w:p>
    <w:p>
      <w:pPr>
        <w:pStyle w:val="Normal"/>
        <w:tabs>
          <w:tab w:val="clear" w:pos="720"/>
          <w:tab w:val="left" w:pos="5111"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هذا فتح الله لهم قلوباً غلفا وأعيناً عمياً وآذاناً ص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يصل إليهم أحد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يس كذلك؟</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داية الصفحة وآخر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بدأ يوم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دأ شهر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دأ عام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طاعة واختمه بطاعة، فالبدايات والخواتيم عليها مدار الفوز والخسارة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دأ يومك بصلاة فجر أو قيام سحر، واختمه بنوم على سلامة صدر وطهارة بدن، فلو كان أول سطر في صحيفتك خيرا وآخر سطر فيها خيرا لمحا الله لك ما بينهما، وأنا أستبشر هنا ببشارة حبيبنا صلى الله عليه وسل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صلوات الخمس، والجمعة إلى الجمعة، ورمضان إلى رمض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كفِّراتٌ ما بينهن إذا اجتُنِبَتْ الكبائ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العنصر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ملك الصالح تبني بيتك في الجنة</w:t>
      </w:r>
    </w:p>
    <w:p>
      <w:pPr>
        <w:pStyle w:val="Normal"/>
        <w:jc w:val="left"/>
        <w:rPr/>
      </w:pP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علم يا عبد الله أن كل عمل صالح تعمله فهو لبنة لبناء بيتك في الجنة، فإذا أكثرت من الأعمال الصالحة في سنوات عمرك فإن قصرك في الجنة سيشيد عاليا، فعلى قدر العمل يرتفع القصر والبنيان، وأسوق لكم قصة جميلة تؤيد هذا الكلا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حكى عن رجل رأى في المنام أنه مات ، وصعد إلى السماء ولما وص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كانت دهشته كبيرة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 شاهد من الجمال والحدائق الرائعة ، والمنازل والقص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سأل عن أصحاب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أجابه أحد الملائك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منازل والقصور  للصاعدين من الأر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تهج</w:t>
      </w:r>
      <w:r>
        <w:rPr>
          <w:rFonts w:ascii="Traditional Arabic" w:hAnsi="Traditional Arabic" w:cs="Traditional Arabic"/>
          <w:sz w:val="40"/>
          <w:sz w:val="40"/>
          <w:szCs w:val="40"/>
          <w:rtl w:val="true"/>
        </w:rPr>
        <w:t xml:space="preserve"> الرجل كثيراً وطلب من الملاك أن يرشده إلى مكان سك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سار به الملاك إلى مكان حيث أصبحت المنازل متواضعة وفق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أل الرجل الملاك أين منزلي؟ فأشار الملاك إلى غرفة فقيرة صنعت من بعض الأخشاب وقال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هو منزلك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غضب الرجل وقال للملا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ذا لا أسكن في أحد القصور التي مررنا ب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ماذا أنا هنا والبقية في الأماكن الأكثر رفاه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جابه الملا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سماء لا يوجد مواد أولية للبناء فكل ما ترسلونه لنا من الأرض من أعمال صالحة نستعمله لبناء منازل لكم، وأنت هذا كل ما أرسلته لن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تها يندم الإنسان لأنه لم يكثر من العمل الصالح</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ولُ يَا لَيْتَنِي قَدَّمْتُ لِحَيَاتِ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ج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ـ</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يات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لم يق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ي حيات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أن حياته لم تبدأ بع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ياة الحقيقية هي الآخ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هذه الحياة الدنيا إلا لهو ولع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الدار الآخرة لهي الحيو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كانوا يعلمو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إمام الفخر الرازي</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ليتن</w:t>
      </w:r>
      <w:r>
        <w:rPr>
          <w:rFonts w:ascii="Traditional Arabic" w:hAnsi="Traditional Arabic" w:cs="Traditional Arabic"/>
          <w:sz w:val="40"/>
          <w:sz w:val="40"/>
          <w:szCs w:val="40"/>
          <w:rtl w:val="true"/>
        </w:rPr>
        <w:t xml:space="preserve">ي قدم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الدنيا التي كانت حياتي فيها منقطعة لحياتي هذه التي هي دائمة غير منقطعة ، وإنما 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حيات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م يق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هذه الحيا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لى معنى أن الحياة كأنها ليست إلا الحياة في الدار الآخرة ، قال تعالى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إن الدار الآخرة لهي الحيوا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عنكبوت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ي لهي الحياة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نبغي على الإنسان الكيس الفطن أن يقدم ويعمل لحياته الحقيقية، </w:t>
      </w:r>
    </w:p>
    <w:p>
      <w:pPr>
        <w:pStyle w:val="Normal"/>
        <w:jc w:val="left"/>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شَدَّادِ بْنِ أَوْ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 النَّبِيِّ صَلَّى اللَّهُ عَلَيْهِ وَسَلَّمَ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يِّسُ مَنْ دَانَ نَفْسَهُ وَعَمِلَ لِمَا بَعْدَ الْمَوْتِ</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رواه الترمذي وابن ماج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لا يكون حب الدنيا متربعا على قلبه ناسيا الآخرة، وأسوق لكم قصة جميلة في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جاء رجل إلى الإمام علي بن أبي طال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كتب له عقد بيت اشترا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زداد شرفا بأن الإمام علي كتب العقد بنفس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نظر ع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ى الرجل، فوجد أن الدنيا متربعة عَلَى قلبه، وقد فتن بها وغرته أمواله، فأراد ال</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مام علي أن يوصل له رسالة توقظه من غفلته ف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شترى ميت من ميت بيتاً ، يقع في دار المذنبين  وسكة الغافلين، له أربعة حدود، الحد الأول يؤدي إلى الموت، والحد الثاني يؤدي إلى القبر والحد الثالث يؤدي إلى الحساب والحد الرابع يؤدي إما إلى جنة وإما إلى نار كما يريد الواحد القها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ثم أعطاه للرجل فنظر فيه فإذا عيناه تدوران فقال الرجل لع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ذا يَا عَ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ئتك لتكتب عقد دار كتبت عقد قب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ه ال</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مام علي</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نفس تبكي على الدنيا وقد علم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سلامة فيها ترك ما ف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دار للمرء بعد الموت يسك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التي كان قبل الموت يبن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إن بناها بخير طاب مسك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بناها بشر خاب بان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أين الملوك التي كانت مسلط</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تى سقاها بكاس الموت ساق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والنا لذوي الميراث نجمع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دورنا لخراب الدهر نبن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كم من مدائن في ال</w:t>
      </w:r>
      <w:r>
        <w:rPr>
          <w:rFonts w:ascii="Traditional Arabic" w:hAnsi="Traditional Arabic" w:cs="Traditional Arabic"/>
          <w:sz w:val="40"/>
          <w:sz w:val="40"/>
          <w:szCs w:val="40"/>
          <w:rtl w:val="true"/>
        </w:rPr>
        <w:t>آ</w:t>
      </w:r>
      <w:r>
        <w:rPr>
          <w:rFonts w:ascii="Traditional Arabic" w:hAnsi="Traditional Arabic" w:cs="Traditional Arabic"/>
          <w:sz w:val="40"/>
          <w:sz w:val="40"/>
          <w:szCs w:val="40"/>
          <w:rtl w:val="true"/>
        </w:rPr>
        <w:t xml:space="preserve">فاق قد بني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ست خرابا وأفنى الموت أهل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تركنن إلى الدنيا وما ف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وت لاشك يفنينا ويفن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عمل لدار غداً رضوان خاز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جار أحمد والرحمن ناش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صورها ذهب والمسك طينت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زعفران حشيش نابت ف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نهارها لبن محض ومن عس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خمر يجري رحيقاً في مجار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ن يشتري الدار في الفردوس يعمر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ركعة في ظلام الليل يحييها</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ال الرجل لعلي بعد أن ذكره ووعظ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شهدك أني قد جعلتها لله ورسول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لذلك ينبغي على كل مسلم أن يهتم بالآخرة لأنها الباق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نْ  مُحَمَّدِ بْنِ سِيرِينَ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تَى رَجُلٌ  مُعَاذَ بْنَ جَبَلٍ  ، وَمَعَهُ أَصْحَابُهُ يُسَلِّمُونَ عَلَيْهِ وَيُوَدِّعُونَهُ ، فَقَا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ي مُوصِيكَ بِأَمْرَيْنِ ، إِنْ حَفِظْتَهُمَا حُفِظْتَ ، إِنَّهُ لا غِنَى بِكَ عَنْ نَصِيبِكَ مِنَ الدُّنْيَا ، وَأَنْتَ إِلَى نَصِيبِكَ مِنَ الآخِرَةِ أَفْقَرُ ، فَآثِرْ نَصِيبَكَ مِنَ الآخِرَةِ عَلَى نَصِيبِكَ مِنَ الدُّنْيَا ، حَتَّى تَنْتَظِمَهُ لَكَ انْتِظَامًا فَتَزُولَ بِهِ مَعَكَ أَيْنَمَا زِلْتَ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لية الأولياء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مع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ذ نصيبك من الدنيا ، واهتم بحقيبة الآخرة لأنها تزول معك حيث تزول وهي مواد بناء بيتك ومستقرك في الجنة، وستترك حقيبة الدنيا لأهل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ذلك </w:t>
      </w:r>
      <w:r>
        <w:rPr>
          <w:rFonts w:ascii="Traditional Arabic" w:hAnsi="Traditional Arabic" w:cs="Traditional Arabic"/>
          <w:sz w:val="40"/>
          <w:sz w:val="40"/>
          <w:szCs w:val="40"/>
          <w:rtl w:val="true"/>
        </w:rPr>
        <w:t xml:space="preserve">قال حاتم الأصم رحمه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ظرت إلى الناس فإذا كل شخص له محب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ذا وصل إلى القبر فارقه محبوبه فجعلت محبوبي حسناتي لنكون معي في قبري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من صفات المؤمن الحق أن يكون عالي اله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فيع الرغبة في تحقيق معالي الأمور التي تنفع صاحبها في الدارين جاء في الحديث</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له تعالى يحب معالي الأمور، وأشرافها، ويكره سفسافها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جامع الصغ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هو لا يرضى بالدون إذا كان قادراً على تحقيق المعا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ا تطاوعه نفسه على أن يكون في مؤخرة الركب وهو قادر على أن يكون في المقد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ا أخبر النبي عليه الصلاة والسلام بعدد أبواب الجنة وأنها ثمانية نهض</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نفس أبي بكر الصديق التواقة إلى أعلى المنازل فتمنى الدخول من الأبواب كل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ء في صحيح البخاري من حديث أبي هريرة رضي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أنفق زوجين في سبيل الله ، نودي من أبواب الج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عبد الله هذا خير ، فمن كان من أهل الصلاة دعي من باب الصلاة ، ومن كان من أهل الجهاد دعي من باب الجهاد ، ومن كان من أهل الصيام دعي من باب الريان ، ومن كان من أهل الصدقة دعي من باب الصدق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أبو بكر 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أبي وأمي يا رسول الله ، ما على من دعي من تلك الأبواب من ضرورة ، فهل يدعى أحد من تلك الأبواب كلها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عم ، وأرجو أن تكون منهم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فانظر إلى الهمة وتأمل في هذا السمو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عل هممنا مع بداية العام أن تعلوا وترتفع لبلوغ أعلى المناز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تصل إلى أعلى الدرج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قد كان رسول الهدى عليه الصلاة يربي أصحابه على الهمم العالية فكان يقول لأصحا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سألتم الله فاسألوه الفردوس فإنها وسط الجنة وأعلاها وفوقها عرش الرحمن ومنها تفجير أنهار الجن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حه </w:t>
      </w:r>
      <w:r>
        <w:rPr>
          <w:rFonts w:ascii="Traditional Arabic" w:hAnsi="Traditional Arabic" w:cs="Traditional Arabic"/>
          <w:sz w:val="40"/>
          <w:sz w:val="40"/>
          <w:szCs w:val="40"/>
          <w:rtl w:val="true"/>
        </w:rPr>
        <w:t>الألبان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بداية هذا العام الجديد فرصة لتربية النفس وتعويدها على طاعات ربما ك</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نت في تكاسل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لم أن هذه الطاعات والعبادات هي خير زاد لك إذا رحلت من دنياك</w:t>
      </w:r>
      <w:r>
        <w:rPr>
          <w:rFonts w:ascii="Traditional Arabic" w:hAnsi="Traditional Arabic" w:cs="Traditional Arabic"/>
          <w:sz w:val="40"/>
          <w:sz w:val="40"/>
          <w:szCs w:val="40"/>
          <w:rtl w:val="true"/>
        </w:rPr>
        <w:t>؛ وبها تبني مستقرك ومثوا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 الشاعر</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فـذو عَـقْـلٍ يَمُرُّ بها كَجِسْ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زرعة لزَرْعِ الخَيْرِ فيه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لِيَعْبُرَهُ إلى دارِ الإيابِ</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يَحْصُدَ زَرْعَهُ يَوْمَ الحِسابِ</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b/>
          <w:b/>
          <w:bCs/>
          <w:sz w:val="40"/>
          <w:sz w:val="40"/>
          <w:szCs w:val="40"/>
          <w:rtl w:val="true"/>
        </w:rPr>
        <w:t xml:space="preserve">العنصر الراب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أسباب المعينة</w:t>
      </w:r>
      <w:r>
        <w:rPr>
          <w:rFonts w:ascii="Traditional Arabic" w:hAnsi="Traditional Arabic" w:cs="Traditional Arabic"/>
          <w:b/>
          <w:b/>
          <w:bCs/>
          <w:sz w:val="40"/>
          <w:sz w:val="40"/>
          <w:szCs w:val="40"/>
          <w:rtl w:val="true"/>
        </w:rPr>
        <w:t xml:space="preserve"> على حفظ الوق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الوا بنا إلى تطبيق واقعنا المأمول على أرض الواقع، لنعرف كيف نستثمر وقتنا وعامنا الجديد كما فعل سلفنا الصالح، وذلك من خلال ال</w:t>
      </w:r>
      <w:r>
        <w:rPr>
          <w:rFonts w:ascii="Traditional Arabic" w:hAnsi="Traditional Arabic" w:cs="Traditional Arabic"/>
          <w:sz w:val="40"/>
          <w:sz w:val="40"/>
          <w:szCs w:val="40"/>
          <w:rtl w:val="true"/>
        </w:rPr>
        <w:t xml:space="preserve">أسباب </w:t>
      </w:r>
      <w:r>
        <w:rPr>
          <w:rFonts w:ascii="Traditional Arabic" w:hAnsi="Traditional Arabic" w:cs="Traditional Arabic"/>
          <w:sz w:val="40"/>
          <w:sz w:val="40"/>
          <w:szCs w:val="40"/>
          <w:rtl w:val="true"/>
        </w:rPr>
        <w:t xml:space="preserve">التي </w:t>
      </w:r>
      <w:r>
        <w:rPr>
          <w:rFonts w:ascii="Traditional Arabic" w:hAnsi="Traditional Arabic" w:cs="Traditional Arabic"/>
          <w:sz w:val="40"/>
          <w:sz w:val="40"/>
          <w:szCs w:val="40"/>
          <w:rtl w:val="true"/>
        </w:rPr>
        <w:t>تعين على حفظ الوقت</w:t>
      </w:r>
      <w:r>
        <w:rPr>
          <w:rFonts w:ascii="Traditional Arabic" w:hAnsi="Traditional Arabic" w:cs="Traditional Arabic"/>
          <w:sz w:val="40"/>
          <w:sz w:val="40"/>
          <w:szCs w:val="40"/>
          <w:rtl w:val="true"/>
        </w:rPr>
        <w:t xml:space="preserve"> وتتلخص فيما يلي</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اسبة النفس</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من أعظم الوسائل التي تعين المسلم على اغتنام وقته في طاعة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دأب الصالحين وطريق المتقين، فحاسب نفسك أخي المسلم واسألها ماذا عملت في يومها الذي انقضى؟ وأين أنفقت وقتك؟ وفي أي شيء أمضيت ساعات يومك؟ هل ازددت فيه من الحسنات أم ازددت فيه من السيئات؟</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بية النفس على علو اله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ربَّى نفسه على معالي الأمور والتباعد عن سفسافها، كان أحرص على اغتنام وقته، ومن علت همته لم يقنع بالدون، وعلى قدر أهل العزم تأتي العزائم</w:t>
      </w:r>
      <w:r>
        <w:rPr>
          <w:rFonts w:cs="Traditional Arabic" w:ascii="Traditional Arabic" w:hAnsi="Traditional Arabic"/>
          <w:sz w:val="40"/>
          <w:szCs w:val="40"/>
          <w:rtl w:val="true"/>
        </w:rPr>
        <w:t>:</w:t>
      </w:r>
    </w:p>
    <w:p>
      <w:pPr>
        <w:pStyle w:val="Normal"/>
        <w:jc w:val="center"/>
        <w:rPr/>
      </w:pPr>
      <w:r>
        <w:rPr>
          <w:rFonts w:ascii="Traditional Arabic" w:hAnsi="Traditional Arabic" w:cs="Traditional Arabic"/>
          <w:sz w:val="40"/>
          <w:sz w:val="40"/>
          <w:szCs w:val="40"/>
          <w:rtl w:val="true"/>
        </w:rPr>
        <w:t>على قدر أهل العزم تأتي العزائ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أتي على قدر الكرام المكارم</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تعظم في عين الصغير صغاره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تصغر في عين العظيم العظائم</w:t>
      </w:r>
    </w:p>
    <w:p>
      <w:pPr>
        <w:pStyle w:val="Normal"/>
        <w:jc w:val="left"/>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حبة الأشخاص المحافظين على أوقا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صحبة هؤلاء ومخالطتهم، والحرص على القرب منهم والتأسي بهم، تعين على اغتنام الوقت، وتقوي النفس على استغلال ساعات العمر في طاعة الله، ورحم الله من قال</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ذا كنتَ في قومٍ فصاحِب خِيارَ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تصحبِ الأردى فتردى مع الرَّدِي</w:t>
      </w:r>
    </w:p>
    <w:p>
      <w:pPr>
        <w:pStyle w:val="Normal"/>
        <w:jc w:val="center"/>
        <w:rPr/>
      </w:pPr>
      <w:r>
        <w:rPr>
          <w:rFonts w:ascii="Traditional Arabic" w:hAnsi="Traditional Arabic" w:cs="Traditional Arabic"/>
          <w:sz w:val="40"/>
          <w:sz w:val="40"/>
          <w:szCs w:val="40"/>
          <w:rtl w:val="true"/>
        </w:rPr>
        <w:t xml:space="preserve">عن المرءِ لا تَسَلْ وسَلْ عن قري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لُّ قرينٍ بالمق</w:t>
      </w:r>
      <w:r>
        <w:rPr>
          <w:rFonts w:ascii="Traditional Arabic" w:hAnsi="Traditional Arabic" w:cs="Traditional Arabic"/>
          <w:sz w:val="40"/>
          <w:sz w:val="40"/>
          <w:szCs w:val="40"/>
          <w:rtl w:val="true"/>
        </w:rPr>
        <w:t>ــــــــــــــــــــ</w:t>
      </w:r>
      <w:r>
        <w:rPr>
          <w:rFonts w:ascii="Traditional Arabic" w:hAnsi="Traditional Arabic" w:cs="Traditional Arabic"/>
          <w:sz w:val="40"/>
          <w:sz w:val="40"/>
          <w:szCs w:val="40"/>
          <w:rtl w:val="true"/>
        </w:rPr>
        <w:t>ارَن يقت</w:t>
      </w:r>
      <w:r>
        <w:rPr>
          <w:rFonts w:ascii="Traditional Arabic" w:hAnsi="Traditional Arabic" w:cs="Traditional Arabic"/>
          <w:sz w:val="40"/>
          <w:sz w:val="40"/>
          <w:szCs w:val="40"/>
          <w:rtl w:val="true"/>
        </w:rPr>
        <w:t>ـــــــــــــــــ</w:t>
      </w:r>
      <w:r>
        <w:rPr>
          <w:rFonts w:ascii="Traditional Arabic" w:hAnsi="Traditional Arabic" w:cs="Traditional Arabic"/>
          <w:sz w:val="40"/>
          <w:sz w:val="40"/>
          <w:szCs w:val="40"/>
          <w:rtl w:val="true"/>
        </w:rPr>
        <w:t>دِي</w:t>
      </w:r>
    </w:p>
    <w:p>
      <w:pPr>
        <w:pStyle w:val="Normal"/>
        <w:jc w:val="left"/>
        <w:rPr/>
      </w:pPr>
      <w:r>
        <w:rPr>
          <w:rFonts w:ascii="Traditional Arabic" w:hAnsi="Traditional Arabic" w:cs="Traditional Arabic"/>
          <w:sz w:val="40"/>
          <w:sz w:val="40"/>
          <w:szCs w:val="40"/>
          <w:rtl w:val="true"/>
        </w:rPr>
        <w:t xml:space="preserve">كما يجب </w:t>
      </w:r>
      <w:r>
        <w:rPr>
          <w:rFonts w:ascii="Traditional Arabic" w:hAnsi="Traditional Arabic" w:cs="Traditional Arabic"/>
          <w:sz w:val="40"/>
          <w:sz w:val="40"/>
          <w:szCs w:val="40"/>
          <w:rtl w:val="true"/>
        </w:rPr>
        <w:t>الابتعاد عن صحبة مضيعي الأوقا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 مصاحبة الكسالى ومخالطة مضيعي الأوقات، مهدرة لطاقات الإنسان، مضيعة لأوقاته، والمرء يقاس بجليسه وقرينه، ولهذا يقول عبد الله بن مسعو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عتبروا الرجل بمن يصاحب، فإنما يصاحب الرجل من هو مثله”</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رفة حال السلف مع الوق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معرفة أحوالهم وقراءة سيرهم لَأكبر عون للمسلم على حسن استغلال وقته، فهم خير من أدرك قيمة الوقت وأهمية العمر، وهم أروع الأمثلة في اغتنام دقائق العمر واستغلال أنفاسه في طاعة الله</w:t>
      </w:r>
      <w:r>
        <w:rPr>
          <w:rFonts w:ascii="Traditional Arabic" w:hAnsi="Traditional Arabic" w:cs="Traditional Arabic"/>
          <w:sz w:val="40"/>
          <w:sz w:val="40"/>
          <w:szCs w:val="40"/>
          <w:rtl w:val="true"/>
        </w:rPr>
        <w:t>، وقد سبقت صور مشرقة ل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ويع ما يُستغل به الوق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 النفس بطبيعتها سريعة الملل، وتنفر من الشيء المكر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نويع الأعمال يساعد النفس على استغلال أكبر قدر ممكن من الوق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6</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دراك أن ما مضى من الوقت لا يعود ولا يُعوَّ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ل يوم يمضي، وكل ساعة تنقضي، وكل لحظة تمر، ليس في الإمكان استعادتها، وبالتالي لا يمكن تعويض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معنى ما قاله الحس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ا من يوم يمرُّ على ابن آدم إلا وهو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ابن آدم، أنا يوم جديد، وعلى عملك شهيد، وإذا ذهبت عنك لم أرجع إليك، فقدِّم ما شئت تجده بين يديك، وأخِّر ما شئت فلن يعود إليك أبد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ذكُّر الموت وساعة الاحتضا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حين يستدبر الإنسان الدنيا، ويستقبل الآخرة، ويتمنى لو مُنح مهلة من الزمن، ليصلح ما أفسد، ويتدارك ما فات، ولكن هيهات هيهات، فقد انتهى زمن العمل وحان زمن الحساب والجز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ذكُّر الإنسان لهذا يجعله حريصاً على اغتنام وقته في مرضاة الله تعالى</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ذكُّر السؤال عن الوقت يوم القيا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حين يقف الإنسان أمام ربه في ذلك اليوم العصيب فيسأله عن وقته وعمره، كيف قضاه؟ وأين أنفقه؟ وفيم استغله؟ وبأي شيء ملأه؟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تذكرُ هذا يعين المسلم على حفظ وقته، واغتنامه في مرضاة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9</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رص على الاستفادة من الوق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إذا كان الإنسان شديد الحرص على المال، شديد المحافظة عليه والاستفادة منه، وهو يعلم أن المال يأتي ويروح، فلابد أن يكون حرصه على وقته والاستفادة منه كله فيما ينفعه في دينه ودنياه، وما يعود عليه بالخير والسعادة أكبر، خاصة إذا علم أن ما يذهب منه لا يع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قد كان السلف الصالح أحرص ما يكونون على أوقاتهم؛ لأنهم كانوا أعرف الناس بقيمتها، وكانوا يحرصون كل الحرص على ألا يمر يوم أو بعض يوم أو برهة من الزمان وإن قصرت دون أن يتزودوا منها بعلم نافع أو عمل صالح أو مجاهدة للنفس أو إسداء نفع إلى الغ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1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نظيم الوق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 الواجبات والأعمال المختلفة دينية كانت أو دنيوية بحيث لا يطغى بعضها على بعض، ولا يطغى غير المهم على الم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أحد الصالح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وقات العبد أربعة لا خامس 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نعمة، والبلية، والطاعة، والمعص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له عليك في كل وقت منها سهم من العبودية يقتضيه الحق منك بحكم الربوب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كان وقته الطاعة فسبيله شهود المنَّة من الله عليه أن هداه لها ووفقه للقيام بها، ومن كان وقته النعمة فسبيله الشكر، ومن كان وقته المعصية فسبيله التوبة والاستغفار، ومن كان وقته البلية فسبيله الرضا والصبر”</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غتنام وقت فراغ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راغ نعمة يغفل عنها كثير من الناس فنراهم لا يؤدون شكرها، ولا يقدرونها حق قدرها، يقول أحد الصالح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راغ الوقت من الأشغال نعمة عظيمة، فإذا كفر العبد هذه النعمة بأن فتح على نفسه باب الهوى، وانجرَّ في قِياد الشهوات، شوَّش الله عليه نعمة قلبه، وسلبه ما كان يجده من صفاء قلب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بد للعاقل أن يشغل وقت فراغه بالخير وإلا انقلبت نعمة الفراغ نقمة على صاحبها، ولهذا قي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فراغ للرجال غفلة، وللنساء غُلْمة” أي محرك للشهو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ا إلى اغتنام الأوقات والعودة إلى رب الأرض والسماوات، وإياكم و</w:t>
      </w:r>
      <w:r>
        <w:rPr>
          <w:rFonts w:ascii="Traditional Arabic" w:hAnsi="Traditional Arabic" w:cs="Traditional Arabic"/>
          <w:sz w:val="40"/>
          <w:sz w:val="40"/>
          <w:szCs w:val="40"/>
          <w:rtl w:val="true"/>
        </w:rPr>
        <w:t>التسويف</w:t>
      </w:r>
      <w:r>
        <w:rPr>
          <w:rFonts w:ascii="Traditional Arabic" w:hAnsi="Traditional Arabic" w:cs="Traditional Arabic"/>
          <w:sz w:val="40"/>
          <w:sz w:val="40"/>
          <w:szCs w:val="40"/>
          <w:rtl w:val="true"/>
        </w:rPr>
        <w:t xml:space="preserve"> فإن التسويف</w:t>
      </w:r>
      <w:r>
        <w:rPr>
          <w:rFonts w:ascii="Traditional Arabic" w:hAnsi="Traditional Arabic" w:cs="Traditional Arabic"/>
          <w:sz w:val="40"/>
          <w:sz w:val="40"/>
          <w:szCs w:val="40"/>
          <w:rtl w:val="true"/>
        </w:rPr>
        <w:t xml:space="preserve"> آفة تدمر الوقت وتقتل العمر، قال الحس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ياك والتسويف ، فإنك بيومك ولست بغدك، فإن يكن غداً لك فكن في غد كما كنت في اليوم ، وإن لم يكن لك غد لم تندم على ما فرطت في 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لأسف فقد أصبحت كلمة “سوف” شعاراً لكثير من المسلمين وطابعاً 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ياك أخي المسلم من التسويف فإنك لا تضمن أن تعيش إلى الغد، وإن ضمنت حياتك إلى الغد فلا تأمن المعوِّقات من مرض طارئ أو شغل عارض أو بلاء نازل، واعلم أن لكل يوم عملاً، ولكل وقت واجباته، فليس هناك وقت فراغ في حياة المسلم، كما أن التسويف في فعل الطاعات يجعل النفس تعتاد تركها، وكن كما قال الشاعر</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زوَّد من التقوى فإنك لا تد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جنَّ ليلٌ هـل تعـيشُ إلى الفجــرِ</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كم من سليمٍ مات من غير عِ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م من سقيمٍ عاش حِيناً من الدهرِ</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م من فتىً يمسي ويصبح آم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ـد نُسجتْ أكفانُه وهـو لا يـدري</w:t>
      </w:r>
    </w:p>
    <w:p>
      <w:pPr>
        <w:pStyle w:val="Normal"/>
        <w:jc w:val="left"/>
        <w:rPr/>
      </w:pPr>
      <w:r>
        <w:rPr>
          <w:rFonts w:ascii="Traditional Arabic" w:hAnsi="Traditional Arabic" w:cs="Traditional Arabic"/>
          <w:sz w:val="40"/>
          <w:sz w:val="40"/>
          <w:szCs w:val="40"/>
          <w:rtl w:val="true"/>
        </w:rPr>
        <w:t xml:space="preserve">وأخيرا </w:t>
      </w:r>
      <w:r>
        <w:rPr>
          <w:rFonts w:ascii="Traditional Arabic" w:hAnsi="Traditional Arabic" w:cs="Traditional Arabic"/>
          <w:sz w:val="40"/>
          <w:sz w:val="40"/>
          <w:szCs w:val="40"/>
          <w:rtl w:val="true"/>
        </w:rPr>
        <w:t>نداء</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إلى كل من سهر أمام التلفاز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شاهدة المسلسلات والأفل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فاتنات من الفتيات المتبرجا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لى كل أخ إلى كل أخ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قول لكل منهم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تبه من غفلتك هذه فهي عليك دمار لم تدركها اليوم ولكن ستدركها غدا</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ؤ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ساكم أيها الشباب هل ضيعتم دقيقة في رضا الله أم في غضبه؟</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وقت فيه العب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وقت فيه العظ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w:t>
      </w:r>
      <w:r>
        <w:rPr>
          <w:rFonts w:ascii="Traditional Arabic" w:hAnsi="Traditional Arabic" w:cs="Traditional Arabic"/>
          <w:sz w:val="40"/>
          <w:sz w:val="40"/>
          <w:szCs w:val="40"/>
          <w:rtl w:val="true"/>
        </w:rPr>
        <w:t xml:space="preserve">عمر </w:t>
      </w:r>
      <w:r>
        <w:rPr>
          <w:rFonts w:ascii="Traditional Arabic" w:hAnsi="Traditional Arabic" w:cs="Traditional Arabic"/>
          <w:sz w:val="40"/>
          <w:sz w:val="40"/>
          <w:szCs w:val="40"/>
          <w:rtl w:val="true"/>
        </w:rPr>
        <w:t xml:space="preserve">المسلم في هذه الدنيا وقت قص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فاس</w:t>
      </w:r>
      <w:r>
        <w:rPr>
          <w:rFonts w:ascii="Traditional Arabic" w:hAnsi="Traditional Arabic" w:cs="Traditional Arabic"/>
          <w:sz w:val="40"/>
          <w:sz w:val="40"/>
          <w:szCs w:val="40"/>
          <w:rtl w:val="true"/>
        </w:rPr>
        <w:t xml:space="preserve"> محدو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أيام معدود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استثمر هذه اللحظات والساعات ف</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الخير … فطوبى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أضاعها وفرط ف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د خسر زمنا لا يعود </w:t>
      </w:r>
      <w:r>
        <w:rPr>
          <w:rFonts w:ascii="Traditional Arabic" w:hAnsi="Traditional Arabic" w:cs="Traditional Arabic"/>
          <w:sz w:val="40"/>
          <w:sz w:val="40"/>
          <w:szCs w:val="40"/>
          <w:rtl w:val="true"/>
        </w:rPr>
        <w:t>إليه</w:t>
      </w:r>
      <w:r>
        <w:rPr>
          <w:rFonts w:ascii="Traditional Arabic" w:hAnsi="Traditional Arabic" w:cs="Traditional Arabic"/>
          <w:sz w:val="40"/>
          <w:sz w:val="40"/>
          <w:szCs w:val="40"/>
          <w:rtl w:val="true"/>
        </w:rPr>
        <w:t xml:space="preserve"> أبدا ، وفى هذا العصر الذي تفشى فيه العجز… وظهر فيه الميل إلى الدعة والرا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دب في الطا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حط في العباد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ضاعة للأوقات فيما لا فائدة </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 xml:space="preserve">ونلاحظ في زمننا هذا الجهل بقيمة الوقت والتفريط فيه … أصبح الوقت زمن الد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زمن الكس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العصر التي ماتت فيه الهمم … وخارت فيه العزائم … تمر الساعات والأيام </w:t>
      </w:r>
      <w:r>
        <w:rPr>
          <w:rFonts w:ascii="Traditional Arabic" w:hAnsi="Traditional Arabic" w:cs="Traditional Arabic"/>
          <w:sz w:val="40"/>
          <w:sz w:val="40"/>
          <w:szCs w:val="40"/>
          <w:rtl w:val="true"/>
        </w:rPr>
        <w:t xml:space="preserve">والأعوام </w:t>
      </w:r>
      <w:r>
        <w:rPr>
          <w:rFonts w:ascii="Traditional Arabic" w:hAnsi="Traditional Arabic" w:cs="Traditional Arabic"/>
          <w:sz w:val="40"/>
          <w:sz w:val="40"/>
          <w:szCs w:val="40"/>
          <w:rtl w:val="true"/>
        </w:rPr>
        <w:t xml:space="preserve">ولا يحسب لها حساب ، بل إن هناك من ينادى صاحبه لكي يقضى وقت فراغ </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ألا ترى الليلَ والنهارَ كيف يمرانِ في صرمِ الأعمار، ألا ترى إلى الدقائقِ والثواني لا تعود، ألا ترى إلى الشمس إذا غربت فلا يمكنُ أن تأتي في اليومِ الذي صرمتَ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روحُ ونغدو لحاجتِ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اجةُ من عاشَ لا تنقضي</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موتُ مع المر</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 xml:space="preserve"> حاج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بقى له حاجةُ ما بقي</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لا عملت في عمر القليل ما ينفعك وينفع مجتمعك بعد وفات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ظل عملك ذكراً وأثراً لك، </w:t>
      </w:r>
      <w:r>
        <w:rPr>
          <w:rFonts w:ascii="Traditional Arabic" w:hAnsi="Traditional Arabic" w:cs="Traditional Arabic"/>
          <w:sz w:val="40"/>
          <w:sz w:val="40"/>
          <w:szCs w:val="40"/>
          <w:rtl w:val="true"/>
        </w:rPr>
        <w:t>قال صاحب الحكم العطائ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 عُمُرٍ اتَّسعت آمادُه، وقلَّتْ أمدادُه، ورُبَّ عُمُرٍ قليلةٌ آمادُه، كثيرةٌ أمدادُه، ومَنْ بوركَ له في عُمرِه أدركَ في يسيرٍ مِنَ الزمنِ مِنَ المِنَنِ ما لا يدخلُ تحتَ دائرةِ العبارةِ ، ولا تلحقُه وَمْضَةُ الإشارةِ </w:t>
      </w:r>
      <w:r>
        <w:rPr>
          <w:rFonts w:cs="Traditional Arabic" w:ascii="Traditional Arabic" w:hAnsi="Traditional Arabic"/>
          <w:sz w:val="40"/>
          <w:szCs w:val="40"/>
          <w:rtl w:val="true"/>
        </w:rPr>
        <w:t>.</w:t>
      </w:r>
    </w:p>
    <w:p>
      <w:pPr>
        <w:pStyle w:val="Normal"/>
        <w:jc w:val="center"/>
        <w:rPr/>
      </w:pPr>
      <w:r>
        <w:rPr>
          <w:rFonts w:ascii="Traditional Arabic" w:hAnsi="Traditional Arabic" w:cs="Traditional Arabic"/>
          <w:sz w:val="40"/>
          <w:sz w:val="40"/>
          <w:szCs w:val="40"/>
          <w:rtl w:val="true"/>
        </w:rPr>
        <w:t>دق</w:t>
      </w:r>
      <w:r>
        <w:rPr>
          <w:rFonts w:ascii="Traditional Arabic" w:hAnsi="Traditional Arabic" w:cs="Traditional Arabic"/>
          <w:sz w:val="40"/>
          <w:sz w:val="40"/>
          <w:szCs w:val="40"/>
          <w:rtl w:val="true"/>
        </w:rPr>
        <w:t>ــــــــــ</w:t>
      </w:r>
      <w:r>
        <w:rPr>
          <w:rFonts w:ascii="Traditional Arabic" w:hAnsi="Traditional Arabic" w:cs="Traditional Arabic"/>
          <w:sz w:val="40"/>
          <w:sz w:val="40"/>
          <w:szCs w:val="40"/>
          <w:rtl w:val="true"/>
        </w:rPr>
        <w:t xml:space="preserve">اتُ قلبِ المرءِ قائلَةُ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حياةَ دقائقُ وثواني</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رفع لنفسِك قبلَ موتِك ذكرَ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ذكرُ للإنسانِ عمرُ ثاني</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بادر أخي المسلم باغتنام أوقات عمرك في طاعة الله، واحذر من التسويف والكسل، فكم في المقابر من قتيل سو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تسويف سيف يقطع المرء عن استغلال أنفاسه في طاعة ربه، فاحذر أن تكون من قتلاه وضحايا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بارك في أوقاتنا وأعمارنا</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ind w:left="-265" w:right="0" w:hanging="0"/>
        <w:jc w:val="right"/>
        <w:rPr>
          <w:rFonts w:ascii="Traditional Arabic" w:hAnsi="Traditional Arabic"/>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autoSpaceDE w:val="false"/>
        <w:ind w:left="-265" w:right="540" w:hanging="0"/>
        <w:jc w:val="right"/>
        <w:rPr>
          <w:rFonts w:ascii="Traditional Arabic" w:hAnsi="Traditional Arabic" w:cs="Monotype Koufi"/>
          <w:sz w:val="40"/>
          <w:szCs w:val="40"/>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p>
      <w:pPr>
        <w:pStyle w:val="Normal"/>
        <w:jc w:val="left"/>
        <w:rPr>
          <w:rFonts w:ascii="Traditional Arabic" w:hAnsi="Traditional Arabic" w:cs="Monotype Koufi"/>
          <w:sz w:val="40"/>
          <w:szCs w:val="40"/>
        </w:rPr>
      </w:pPr>
      <w:r>
        <w:rPr>
          <w:rFonts w:cs="Monotype Koufi"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4:00Z</dcterms:created>
  <dc:creator>Khaled</dc:creator>
  <dc:description/>
  <dc:language>en-US</dc:language>
  <cp:lastModifiedBy>خال</cp:lastModifiedBy>
  <dcterms:modified xsi:type="dcterms:W3CDTF">2014-10-21T20:40:00Z</dcterms:modified>
  <cp:revision>6</cp:revision>
  <dc:subject/>
  <dc:title/>
</cp:coreProperties>
</file>