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6"/>
          <w:szCs w:val="56"/>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90600"/>
                    </a:xfrm>
                    <a:prstGeom prst="rect">
                      <a:avLst/>
                    </a:prstGeom>
                  </pic:spPr>
                </pic:pic>
              </a:graphicData>
            </a:graphic>
          </wp:anchor>
        </w:drawing>
      </w: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Traditional Arabic" w:hAnsi="Traditional Arabic" w:cs="PT Bold Heading"/>
          <w:b/>
          <w:b/>
          <w:bCs/>
          <w:sz w:val="56"/>
          <w:sz w:val="56"/>
          <w:szCs w:val="56"/>
          <w:u w:val="single"/>
          <w:rtl w:val="true"/>
        </w:rPr>
        <w:t xml:space="preserve">حالُ النبيِّ </w:t>
      </w:r>
      <w:r>
        <w:rPr>
          <w:rFonts w:ascii="Sakkal Majalla" w:hAnsi="Sakkal Majalla" w:cs="Sakkal Majalla"/>
          <w:b/>
          <w:b/>
          <w:bCs/>
          <w:sz w:val="56"/>
          <w:sz w:val="56"/>
          <w:szCs w:val="56"/>
          <w:u w:val="single"/>
          <w:rtl w:val="true"/>
        </w:rPr>
        <w:t>ﷺ</w:t>
      </w:r>
      <w:r>
        <w:rPr>
          <w:rFonts w:ascii="Traditional Arabic" w:hAnsi="Traditional Arabic" w:cs="PT Bold Heading"/>
          <w:b/>
          <w:b/>
          <w:bCs/>
          <w:sz w:val="56"/>
          <w:sz w:val="56"/>
          <w:szCs w:val="56"/>
          <w:u w:val="single"/>
          <w:rtl w:val="true"/>
        </w:rPr>
        <w:t xml:space="preserve"> مع أهلِهِ</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3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صفر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raditional Arabic" w:hAnsi="Traditional Arabic"/>
          <w:b/>
          <w:bCs/>
          <w:sz w:val="40"/>
          <w:szCs w:val="40"/>
          <w:u w:val="single"/>
        </w:rPr>
        <w:t>15</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سبتم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خيرُكُم خيرُكُم لأهلِهِ</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raditional Arabic" w:hAnsi="Traditional Arabic" w:cs="PT Bold Heading"/>
          <w:b/>
          <w:b/>
          <w:bCs/>
          <w:sz w:val="36"/>
          <w:sz w:val="36"/>
          <w:szCs w:val="36"/>
          <w:u w:val="single"/>
          <w:rtl w:val="true"/>
        </w:rPr>
        <w:t>حالُ النبيِّ</w:t>
      </w:r>
      <w:r>
        <w:rPr>
          <w:rFonts w:ascii="Arial Unicode MS" w:hAnsi="Arial Unicode MS" w:cs="PT Bold Heading"/>
          <w:b/>
          <w:b/>
          <w:bCs/>
          <w:sz w:val="36"/>
          <w:sz w:val="36"/>
          <w:szCs w:val="36"/>
          <w:u w:val="single"/>
          <w:rtl w:val="true"/>
        </w:rPr>
        <w:t xml:space="preserve"> </w:t>
      </w:r>
      <w:r>
        <w:rPr>
          <w:rFonts w:ascii="Sakkal Majalla" w:hAnsi="Sakkal Majalla" w:cs="Sakkal Majalla"/>
          <w:b/>
          <w:b/>
          <w:bCs/>
          <w:sz w:val="36"/>
          <w:sz w:val="36"/>
          <w:szCs w:val="36"/>
          <w:u w:val="single"/>
          <w:rtl w:val="true"/>
        </w:rPr>
        <w:t>ﷺ</w:t>
      </w:r>
      <w:r>
        <w:rPr>
          <w:rFonts w:ascii="Traditional Arabic" w:hAnsi="Traditional Arabic" w:cs="PT Bold Heading"/>
          <w:b/>
          <w:b/>
          <w:bCs/>
          <w:sz w:val="36"/>
          <w:sz w:val="36"/>
          <w:szCs w:val="36"/>
          <w:u w:val="single"/>
          <w:rtl w:val="true"/>
        </w:rPr>
        <w:t xml:space="preserve">  مع أهلِهِ صورٌ ومواقف</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Traditional Arabic" w:hAnsi="Traditional Arabic" w:cs="PT Bold Heading"/>
          <w:b/>
          <w:b/>
          <w:bCs/>
          <w:sz w:val="36"/>
          <w:sz w:val="36"/>
          <w:szCs w:val="36"/>
          <w:u w:val="single"/>
          <w:rtl w:val="true"/>
        </w:rPr>
        <w:t>استوصُوا بالنساءِ خيرًا</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خيرُكُم خيرُكُم لأهلِهِ</w:t>
      </w:r>
      <w:r>
        <w:rPr>
          <w:rFonts w:cs="Monotype Koufi" w:ascii="Traditional Arabic" w:hAnsi="Traditional Arabic"/>
          <w:b/>
          <w:bCs/>
          <w:sz w:val="34"/>
          <w:szCs w:val="34"/>
          <w:u w:val="single"/>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ا جزءٌ مِن حديثٍ نبويٍّ شريفٍ يبينُ فيهِ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أنَّ أفضلَ الناسِ وأخيرَهُم وأحسنَهُم عندَ اللهِ وعندَ الناسِ هو مَن يعاملُ أهلَهُ معاملةً حسنةً طيبةً، فعَنْ عَائِشَةَ،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خَيْرُكُمْ خَيْرُكُمْ لِأَهْلِهِ وَأَنَا خَيْرُكُمْ لِأَهْلِي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بن حبان والترمذي وصحح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صاحبُ تحفةِ الأحوذِي في شرحِهِ لهذا الحد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يرُكُم خيرُكُم لأه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عيالِه وذوِي رحمِهِ، وقيلً لأزواجِهِ وأقارِبِه، وذلك لدلالتِهِ على حسنِ الخلقِ،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ا خيرُكُم لأ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نَا خيرُكُم مطلقًا، وكان أحسنَ الناسِ عشرةً لهم، وكان على خلقٍ عظي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ما يؤسفُ لهُ في واقعِ الناسِ المريرِ، أنَّك تجد الشخصَ مع زملائِهِ وأصحابِهِ مسرورًا سعيدًا مبتسمًا بشوشًا، فإذا رجعَ إلى أهلِهِ ودخلَ منزلَ الزوجيةِ والأهلِ تجدهُ عابسًا كئيبًا حزينًا، وهذا مخالفٌ لهديِ النبيِّ </w:t>
      </w:r>
      <w:r>
        <w:rPr>
          <w:rFonts w:ascii="Arial Unicode MS" w:hAnsi="Arial Unicode MS" w:cs="Arial Unicode MS"/>
          <w:b/>
          <w:b/>
          <w:bCs/>
          <w:sz w:val="34"/>
          <w:sz w:val="34"/>
          <w:szCs w:val="34"/>
          <w:rtl w:val="true"/>
        </w:rPr>
        <w:t>ﷺ</w:t>
      </w:r>
      <w:r>
        <w:rPr>
          <w:rFonts w:cs="Arial Unicode MS" w:ascii="Arial Unicode MS" w:hAnsi="Arial Unicode MS"/>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عن حالهِ</w:t>
      </w:r>
      <w:r>
        <w:rPr>
          <w:rFonts w:ascii="Arial Unicode MS" w:hAnsi="Arial Unicode MS" w:cs="Arial Unicode MS"/>
          <w:b/>
          <w:b/>
          <w:bCs/>
          <w:sz w:val="34"/>
          <w:sz w:val="34"/>
          <w:szCs w:val="34"/>
          <w:rtl w:val="true"/>
        </w:rPr>
        <w:t xml:space="preserve"> ﷺ</w:t>
      </w:r>
      <w:r>
        <w:rPr>
          <w:rFonts w:ascii="Traditional Arabic" w:hAnsi="Traditional Arabic" w:cs="Traditional Arabic"/>
          <w:b/>
          <w:b/>
          <w:bCs/>
          <w:sz w:val="34"/>
          <w:sz w:val="34"/>
          <w:szCs w:val="34"/>
          <w:rtl w:val="true"/>
        </w:rPr>
        <w:t xml:space="preserve"> مع أهلِهِ، تصورُهُ لنَا السيدةُ عَائِشَةُ رَضِيَ اللَّهُ عَنْهَا فت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ا ضَرَبَ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شَيْئًا قَطُّ بِيَدِهِ، وَلَا امْرَأَةً، وَلَا خَادِمًا، إِلَّا أَنْ يُجَاهِدَ فِي سَبِيلِ اللهِ، وَمَا نِيلَ مِنْهُ شَيْءٌ قَطُّ، فَيَنْتَقِمَ مِنْ صَاحِبِهِ، إِلَّا أَنْ يُنْتَهَكَ شَيْءٌ مِنْ مَحَارِمِ اللهِ، فَيَنْتَقِمَ لِلَّهِ عَزَّ وَجَ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الأَسْوَ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أَلْتُ عَائِشَةَ مَا 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صْنَعُ فِي بَيْتِهِ؟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انَ يَكُونُ فِي مِهْنَةِ أَهْ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نِي خِدْمَةَ أَهْ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حَضَرَتِ الصَّلاَةُ خَرَجَ إِلَى الصَّلاَ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عُرْوَ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لِ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مَّ الْمُؤْمِنِينَ، أَيُّ شَيْءٍ كَانَ يَصْنَعُ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كَانَ عِنْدَكِ؟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يَفْعَلُ أَحَدُكُمْ فِي مِهْنَةِ أَهْلِهِ، يَخْصِفُ نَعْلَهُ، وَيَخِيطُ ثَوْبَهُ، وَيَرْقَعُ دَلْوَ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بن حبان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كثيرَ الاهتمامِ والعنايةِ بأبنائهِ، وقد زخرتْ كتبُ السيرةِ النبويةِ بمواقفَ كثيرةٍ تؤكّدُ هذ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جاء الحديثُ عن عَائِشَةَ رَضِيَ اللَّهُ عَنْهَا يُبيّنُ حا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ابنتهِ فاطمةَ واحترامَهُ لهَا وإكرامَهُ إيّاهَا، حيثُ ت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ا رَأَيْتُ أَحَدًا أَشْبَهَ سَمْتًا وَدَلًّا وَهَدْيًا بِ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نْ فَاطِمَةَ بِنْ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قِيَامِهَا وَقُعُو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كَانَتْ إِذَا دَخَلَتْ عَلَ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مَ إِلَيْهَا فَقَبَّلَهَا وَأَجْلَسَهَا فِي مَجْلِسِهِ، وَ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دَخَلَ عَلَيْهَا قَامَتْ مِنْ مَجْلِسِهَا فَقَبَّلَتْهُ وَأَجْلَسَتْهُ فِي مَجْلِسِ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رمذي والحاكم وصححه</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مَحبّتِهِ لبناتِهِ أيضًا أنّهُ كان يهتمُّ بشؤونِهنَّ، ويحلُّ مشاكلَهنَّ، ومثالُ ذلك أنّ ابنتَهُ فاطمةَ جاءتْهُ يومًا تشكُو ممّا تجدهُ مِن جهدِ العملِ، فطلبتْ منهُ أنْ يُحضرَ لها خادمًا، فقال لها ولزوجِهَ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هي أخلاقُ النبيِّ</w:t>
      </w:r>
      <w:r>
        <w:rPr>
          <w:rFonts w:ascii="Arial Unicode MS" w:hAnsi="Arial Unicode MS" w:cs="Arial Unicode MS"/>
          <w:b/>
          <w:b/>
          <w:bCs/>
          <w:sz w:val="34"/>
          <w:sz w:val="34"/>
          <w:szCs w:val="34"/>
          <w:rtl w:val="true"/>
        </w:rPr>
        <w:t xml:space="preserve"> ﷺ</w:t>
      </w:r>
      <w:r>
        <w:rPr>
          <w:rFonts w:ascii="Traditional Arabic" w:hAnsi="Traditional Arabic" w:cs="Traditional Arabic"/>
          <w:b/>
          <w:b/>
          <w:bCs/>
          <w:sz w:val="34"/>
          <w:sz w:val="34"/>
          <w:szCs w:val="34"/>
          <w:rtl w:val="true"/>
        </w:rPr>
        <w:t xml:space="preserve"> مع أزواجهِ وبناتهِ وأهلِ بيتهِ، وقارنْ بينَ ذلك وبينَ ما يحدثُ في عصرِنَا مِن تدخلاتِ الأهلِ وفسادِ الحياةِ الزوجية؛، فلتكنْ لكم القدوةُ فيه</w:t>
      </w:r>
      <w:r>
        <w:rPr>
          <w:rFonts w:ascii="Arial Unicode MS" w:hAnsi="Arial Unicode MS" w:cs="Arial Unicode MS"/>
          <w:b/>
          <w:b/>
          <w:bCs/>
          <w:sz w:val="34"/>
          <w:sz w:val="34"/>
          <w:szCs w:val="34"/>
          <w:rtl w:val="true"/>
        </w:rPr>
        <w:t xml:space="preserve"> ﷺ</w:t>
      </w:r>
      <w:r>
        <w:rPr>
          <w:rFonts w:cs="Traditional Arabic" w:ascii="Traditional Arabic" w:hAnsi="Traditional Arabic"/>
          <w:b/>
          <w:bCs/>
          <w:sz w:val="34"/>
          <w:szCs w:val="34"/>
          <w:rtl w:val="true"/>
        </w:rPr>
        <w:t>: {</w:t>
      </w:r>
      <w:r>
        <w:rPr>
          <w:sz w:val="34"/>
          <w:szCs w:val="34"/>
          <w:rtl w:val="true"/>
        </w:rPr>
        <w:t xml:space="preserve"> </w:t>
      </w:r>
      <w:r>
        <w:rPr>
          <w:rFonts w:ascii="Traditional Arabic" w:hAnsi="Traditional Arabic" w:cs="Traditional Arabic"/>
          <w:b/>
          <w:b/>
          <w:bCs/>
          <w:sz w:val="34"/>
          <w:sz w:val="34"/>
          <w:szCs w:val="34"/>
          <w:rtl w:val="true"/>
        </w:rPr>
        <w:t>لَقَدْ كَانَ لَكُمْ فِي رَسُولِ اللَّهِ أُسْوَةٌ حَسَنَةٌ لِمَنْ كَانَ يَرْجُو اللَّهَ وَالْيَوْمَ الْآخِرَ وَذَكَرَ اللَّهَ كَثِي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حالُ النبيِّ</w:t>
      </w:r>
      <w:r>
        <w:rPr>
          <w:rFonts w:ascii="Arial Unicode MS" w:hAnsi="Arial Unicode MS" w:cs="Monotype Koufi"/>
          <w:b/>
          <w:b/>
          <w:bCs/>
          <w:sz w:val="34"/>
          <w:sz w:val="34"/>
          <w:szCs w:val="34"/>
          <w:u w:val="single"/>
          <w:rtl w:val="true"/>
        </w:rPr>
        <w:t xml:space="preserve"> </w:t>
      </w:r>
      <w:r>
        <w:rPr>
          <w:rFonts w:ascii="Arial Unicode MS" w:hAnsi="Arial Unicode MS" w:cs="Arial Unicode MS"/>
          <w:b/>
          <w:b/>
          <w:bCs/>
          <w:sz w:val="34"/>
          <w:sz w:val="34"/>
          <w:szCs w:val="34"/>
          <w:u w:val="single"/>
          <w:rtl w:val="true"/>
        </w:rPr>
        <w:t>ﷺ</w:t>
      </w:r>
      <w:r>
        <w:rPr>
          <w:rFonts w:ascii="Traditional Arabic" w:hAnsi="Traditional Arabic" w:cs="Monotype Koufi"/>
          <w:b/>
          <w:b/>
          <w:bCs/>
          <w:sz w:val="34"/>
          <w:sz w:val="34"/>
          <w:szCs w:val="34"/>
          <w:u w:val="single"/>
          <w:rtl w:val="true"/>
        </w:rPr>
        <w:t xml:space="preserve">  مع أهلِه صورٌ ومواقف</w:t>
      </w:r>
      <w:r>
        <w:rPr>
          <w:rFonts w:cs="Monotype Koufi" w:ascii="Traditional Arabic" w:hAnsi="Traditional Arabic"/>
          <w:b/>
          <w:bCs/>
          <w:sz w:val="34"/>
          <w:szCs w:val="34"/>
          <w:u w:val="single"/>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ليكُم هذه الصورَ والمواقفَ مِن حا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أهلِهِ؛ لنأخذَ منهَا العبرةَ والعظةَ، ونطبقهَا عمليًّا على أرضِ الواقعِ، ونقارنَ بينهَا وبينَ ما يحدثُ في البيوتِ وبينَ الأزواجِ</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عالجُ، المواقفَ بحكمةٍ ورجاحةِ عقلٍ، فعَنْ أَ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نْدَ بَعْضِ نِسَائِهِ، فَأَرْسَلَتْ إِحْدَى أُمَّهَاتِ المُؤْمِنِينَ بِصَحْفَةٍ فِيهَا طَعَامٌ، فَضَرَبَتِ الَّتِي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بَيْتِهَا يَدَ الخَادِمِ، فَسَقَطَتِ الصَّحْفَةُ فَانْفَلَقَتْ، فَجَمَعَ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لَقَ الصَّحْفَةِ، ثُمَّ جَعَلَ يَجْمَعُ فِيهَا الطَّعَامَ الَّذِي كَانَ فِي الصَّحْفَةِ، وَ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غَارَتْ أُمُّ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حَبَسَ الخَادِمَ حَتَّى أُتِيَ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أَ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غَ صَفِيَّةَ أَنَّ حَفْصَةَ، قَالَتْ 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ةُ يَهُودِيٍّ، فَدَخَلَ عَلَيْهَا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هِيَ تَبْكِي، فَ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يُبْكِي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تْ لِي حَفْصَةُ إِنِّي بِنْتُ يَهُودِيٍّ، فَقَالَ النَّبِيُّ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كِ لَابْنَةُ نَبِيٍّ، وَإِنَّ عَمَّكِ لِنَبِيٌّ، وَإِنَّكِ لَتَحْتَ نَبِيٍّ فَبِمَ تَفْخَرُ عَلَيْ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تَّقِ اللَّهَ يَا حَفْصَ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حبان بسند صحيح</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الحديثِ تطييبٌ لخاطرِهَا، وبيانُ أنّهَا زوجةُ نبيٍّ ، وأنّها تنتسبُ إلى نبيَّينِ 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سَى وهارون عليهما السلا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ضِي بعضَ أوقاتِهِ لملاعبةِ الزوجةِ وممازحتِهَا وملاطفتِهَا، فعن عَائِشَةَ رَضِيَ اللهُ عَنْهَا أَنَّهَا كَانَتْ مَعَ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سَفَرٍ وَهِيَ جَارِيَةٌ، فَقَالَ لِأَصْحَابِ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قَدَّمُ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قَدَّمُ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عَالِ أُسَابِقْكِ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سَابَقْ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سَبَقْتُهُ عَلَى رِجْ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لَمَّا كَانَ بَ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تُ أَيْضًا مَعَهُ فِي سَفَرٍ، فَقَالَ لِأَصْحَابِ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قَدَّمُ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عَالِ أُسَابِقْ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نَسِيتُ الَّذِي 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حَمَلْتُ اللَّحْ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يْفَ أُسَابِقُكَ يَا رَسُولَ اللهِ، وَأَنَا عَلَى هَذِهِ الْحَالِ؟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تَفْعَلِ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سَابَقْتُهُ، فَسَبَقَ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ذِهِ بِتِلْكَ السَّبْقَ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بو داوود والنسائي بسند صحيح</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عَائِشَةَ، قَالَتْ</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نْتُ أَغْتَسِلُ أَنَا وَ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نْ إِنَاءٍ بَيْنِي وَبَيْنَهُ وَاحِدٍ، فَيُبَادِرُنِي حَتَّى أَ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 لِي، دَعْ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مَا جُنُبَانِ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عَائِشَةَ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نْتُ أَشْرَبُ وَأَنَا حَائِضٌ، ثُمَّ أُنَاوِلُهُ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ضَعُ فَاهُ عَلَى مَوْضِعِ فِيَّ فَيَشْرَبُ، وَأَتَعَرَّقُ الْعَرْقَ وَأَنَا حَائِضٌ، ثُمَّ أُنَاوِلُهُ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ضَعُ فَاهُ عَلَى مَوْضِعِ فِ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عن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تعرق العرق</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أي العظم الذي عليه بقية من لحم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دراسةِ نفسيةِ زوجاتِهِ وما يدورُ في أذهانِهِ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عَائِشَةَ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لِي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ي لَأَعْلَمُ إِذَا كُنْتِ عَنِّي رَاضِيَةً، وَإِذَا كُنْتِ عَلَيَّ غَضْبَ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يْنَ تَعْرِفُ ذَلِ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إِذَا كُنْتِ عَنِّي رَاضِيَةً، فَإِنَّكِ تَقُولِ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وَرَبِّ مُحَمَّدٍ، وَإِذَا كُنْتِ عَلَيَّ غَضْبَى،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وَرَبِّ إِبْرَاهِي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لْ وَاللَّهِ يَا رَسُولَ اللَّهِ مَا أَهْجُرُ إِلَّا اسْمَ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رعايةِ مرضَى أهلهِ وتوفيرِ سبلِ العلاجِ والراحةِ لهم، وعلاجِهِم بالرقيةِ، فعَنْ عَائِشَةَ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مَرِضَ أَحَدٌ مِنْ أَهْلِهِ نَفَثَ عَلَيْهِ بِالْمُعَوِّذَاتِ، فَلَمَّا مَرِضَ مَرَضَهُ الَّذِي مَاتَ فِيهِ، جَعَلْتُ أَنْفُثُ عَلَيْهِ وَأَمْسَحُهُ بِيَدِ نَفْسِهِ، لِأَنَّهَا كَانَتْ أَعْظَمَ بَرَكَةً مِنْ يَدِ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قضاءِ وقتٍ للترفيهِ والنزهةِ لهنَّ، فعَنْ عَائِشَةَ أَنَّ أَبَا بَكْرٍ دَخَلَ عَلَيْهَا وَعِنْدَهَا جَارِيَتَانِ تُغَنِّيَانِ بِدُفَّيْنِ، وَتُغَنِّيَانِ فِي أَيَّامِهِمَا، وَ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سْتَتِرٌ بِثَوْبِهِ، فَانْتَهَرَهُمَا أَبُو بَكْرٍ، فَكَشَفَ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ثَوْبَهُ، وَ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دَعْهُمَا يَا أَبَا بَكْرٍ، فَإِنَّهَا أَيَّامُ عِي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تْ 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مَّا قَدِمَ وَفْدُ الْحَبَشَةِ عَلَى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مُوا يَلْعَبُونَ فِي الْمَسْجِدِ، فَرَأَيْ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سْتُرُنِي بِرِدَائِهِ وَأَنَا أَنْظُرُ إِلَيْهِمْ وَهُمْ يَلْعَبُونَ فِي الْمَسْجِدِ حَتَّى أَكُونَ أنا الذي أَسْأَمُ، فَاقْدُرُوا قَدْرَ الْجَارِيَةِ الْحَدِيثَةِ السِّنِّ الْحَرِيصَةِ على الله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حبان بسند صحيح</w:t>
      </w:r>
      <w:r>
        <w:rPr>
          <w:rFonts w:cs="Traditional Arabic" w:ascii="Traditional Arabic" w:hAnsi="Traditional Arabic"/>
          <w:b/>
          <w:bCs/>
          <w:sz w:val="34"/>
          <w:szCs w:val="34"/>
          <w:rtl w:val="true"/>
        </w:rPr>
        <w:t xml:space="preserve">).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مواساةِ الزوجةِ ومسحِ دموعِهَا وتطييبِ خاطرِ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تْ صَفِيَّةُ مَعَ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سَفَرٍ، وَكَانَ ذَلِكَ يَوْمَهَا فَأَبْطَأْتُ فِي الْمَسِيرِ، فَاسْتَقْبَلَهَ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هِيَ تَبْكِي وَتَ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حَمَلْتَنِي عَلَى بَعِيرٍ بَطِيءٍ، فَجَعَلَ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مْسَحُ بِيَدَيْهِ عَيْنَيْهَا وُيُسْكِتُ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ئي في الكبرى</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ا عن حا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طعامِ أهلِه، يصورُهُ لنَا أَبو هُرَيْرَةَ رَضِيَ اللَّهُ عَنْهُ ف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ا عَابَ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طَعَامًا قَطُّ، إِنِ اشْتَهَاهُ أَكَلَهُ وَإِلَّا تَرَكَ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رن بين ذلك وبين ما يحدث في البيوت من الأزواج والأولاد </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إسعادِ أحفادِهِ والشفقةِ والرحمةِ بهِم، فعن عَبْدِ اللَّهِ بْنِ بُرَيْدَةَ، عَنْ أَبِي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طَبَنَ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أَقْبَلَ الْحَسَنُ وَالْحُسَيْنُ رَضِيَ اللَّهُ عَنْهُمَا عَلَيْهِمَا قَمِيصَانِ أَحْمَرَانِ يَعْثُرَانِ وَيَقُومَانِ، فَنَزَلَ فَأَخَذَهُمَا فَصَعِدَ بِهِمَا الْمِنْبَرَ ، ثُ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صَدَقَ اللَّهُ إِنَّمَا أَمْوَالُكُمْ وَأَوْلادُكُمْ فِتْ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غاب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رَأَيْتُ هَذَيْنِ فَلَمْ أَصْبِرْ ”، ثُمَّ أَخَذَ فِي الْخُطْبَ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بو داود والبيهقي والحاكم وصحح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عَنْ عَبْدِ اللَّهِ بن شَدَّادِ بن الْهَادِ، عَنْ أَبِي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رَجَ عَلَيْنَ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 فِي إِحْدَى صَلاتَيِ النَّهَ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ظُّهْرِ أَوِ الْعَصْرِ، وَهُوَ حَامِلٌ الْحَسَنَ أَوِ الْحُسَيْنَ، فَتَقَدَّمَ فَوَضَعَهُ عِنْدَ قَدَمِهِ الْيُمْنَى، فَسَجَدَ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سَجْدَةً فَأَطَالَهَا، فَرَفَعْتُ رَأْسِيَ مِنْ بَيْنِ النَّاسِ، فَإِذَ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سَاجِدٌ، وَإِذَا الْغُلامُ رَاكِبٌ ظَهْرَهُ، فَعُدْتُ فَسَجَدْتُ، فَلَمَّا انْصَرَفَ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 قَالَ 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 لَقَدْ سَجَدْتَ فِي صَلاتِكَ هَذِهِ سَجْدَةً مَا كُنْتَ تَسْجُدُهَا، أَشَيْئًا أُمِرْتَ بِهِ، أَوْ كَانَ يُوحَى إِلَيْكَ؟ 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 لَمْ يَكُنْ، وَلَكِنَّ ابْنِي ارْتَحَلَنِي، فَكَرِهْتُ أَنْ أُعْجِلَهُ حَتَّى يَقْضِيَ حَاجَ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حمد والطبراني والحاكم وصحح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عَنْ أَبِي قَتَادَةَ الأَنْصَارِيِّ،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رَأَيْتُ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ؤُمُّ النَّاسَ، وَأُمَامَةُ بِنْتُ أَبِي الْعَاصِ وَهِيَ ابْنَةُ زَيْنَبَ بِنْتِ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عَلَى عَاتِقِهِ، ” فَإِذَا رَكَعَ  وَضَعَهَا، وَإِذَا رَفَعَ مِنَ السُّجُودِ  أَعَادَهَ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ستوصُوا بالنساءِ خيرًا</w:t>
      </w:r>
      <w:r>
        <w:rPr>
          <w:rFonts w:cs="Monotype Koufi" w:ascii="Traditional Arabic" w:hAnsi="Traditional Arabic"/>
          <w:b/>
          <w:bCs/>
          <w:sz w:val="34"/>
          <w:szCs w:val="34"/>
          <w:u w:val="single"/>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هي وصيةُ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بالنساءِ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سْتَوْصُوا بِالنِّسَاءِ،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 م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مَرْأَةَ خُلِقَتْ مِنْ ضِلَعٍ لَنْ تَسْتَقِيمَ لَكَ عَلَى طَرِيقَةٍ، فَإِنِ اسْتَمْتَعْتَ بِهَا اسْتَمْتَعْتَ بِهَا وَبِهَا عِوَجٌ، وَإِنْ ذَهَبْتَ تُقِيمُهَا، كَسَرْتَهَا وَكَسْرُهَا طَلَاقُ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بنِ حبا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مَرْأَةَ خُلِقَتْ مِنْ ضِلَعٍ فَإِنْ أَقَمْتَهَا كَسَرْتَهَا فَدَارِهَا تَعِشْ بِ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إمامُ النوو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ه الحثُّ على الرفقِ بالنساءِ والإحسانِ إليهِنَّ والصبرِ على عوجِ أخلاقهِنَّ، واحتمالِ ضعفِ عقولهِنَّ وكراهةِ طلاقهِنَّ بلا سببٍ، وأنَّه لا مطمعَ في استقامتِهِ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القسطلان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الحديثِ الندبُ إلى المداراةِ لاستمالةِ النفوسِ وتألفِ القلوبِ، وفيه سياسةُ النساءِ بأخذِ العفوِ عنهنَّ والصبرِ على عوجهِنَّ، فإنَّ مَن رامَ تقويمَهُنَّ فاتَهُ الانتفاعُ بهنَّ، مع أنَّه لا غنَى للإنسانِ عن امرأةٍ يسكنُ إليهَا ويستعينُ بهَا على معاش</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حجةِ الوداعِ يقو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تَّقُوا اللهَ فِي النِّسَاءِ، فَإِنَّكُمْ أَخَذْتُمُوهُنَّ بِأَمَانِ اللهِ، وَاسْتَحْلَلْتُمْ فُرُوجَهُنَّ بِكَلِمَةِ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أوصانَا</w:t>
      </w:r>
      <w:r>
        <w:rPr>
          <w:rFonts w:ascii="Arial Unicode MS" w:hAnsi="Arial Unicode MS" w:cs="Arial Unicode MS"/>
          <w:b/>
          <w:b/>
          <w:bCs/>
          <w:sz w:val="34"/>
          <w:sz w:val="34"/>
          <w:szCs w:val="34"/>
          <w:rtl w:val="true"/>
        </w:rPr>
        <w:t xml:space="preserve"> ﷺ</w:t>
      </w:r>
      <w:r>
        <w:rPr>
          <w:rFonts w:ascii="Traditional Arabic" w:hAnsi="Traditional Arabic" w:cs="Traditional Arabic"/>
          <w:b/>
          <w:b/>
          <w:bCs/>
          <w:sz w:val="34"/>
          <w:sz w:val="34"/>
          <w:szCs w:val="34"/>
          <w:rtl w:val="true"/>
        </w:rPr>
        <w:t xml:space="preserve"> بالرفقِ بالقواريرِ حيثُ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نْجَشَةُ رُوَيْدَكَ سَوْقًا بِالْقَوَارِ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3"/>
          <w:szCs w:val="33"/>
        </w:rPr>
      </w:pP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قال العلماء</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سمَّى النساءَ قواريرَ؛ لضعفِ عزائمهِنَّ، تشبيهًا بقارورةِ الزجاجِ لضعفِهَا، وإسراعِ الانكسارِ إليهَا</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شرح النووي على مسلم</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اتقوا اللهُ في أهليكُم وأزواجِكُم وأولادِكُم؛ فأنتُم مسئولونَ عنهم أمامَ اللهِ يومَ القيامةِ، فعَنْ عَبْدِ اللَّهِ بْنِ عُمَرَ رَضِيَ اللَّهُ عَنْهُمَا، أَنَّ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سَمِعَ رَسُولَ اللَّ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يَقُو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كُلُّكُمْ رَاعٍ وَمَسْئُولٌ عَنْ رَعِيَّتِهِ، فَالإِمَامُ رَاعٍ وَمَسْئُولٌ عَنْ رَعِيَّتِهِ، وَالرَّجُلُ فِي أَهْلِهِ رَاعٍ وَهُوَ مَسْئُولٌ عَنْ رَعِيَّتِهِ، وَالمَرْأَةُ فِي بَيْتِ زَوْجِهَا رَاعِيَةٌ وَهِيَ مَسْئُولَةٌ عَنْ رَعِيَّتِهَا، وَالخَادِمُ فِي مَالِ سَيِّدِهِ رَاعٍ وَهُوَ مَسْئُولٌ عَنْ رَعِيَّتِهِ ؛ فَكُلُّكُمْ رَاعٍ وَكُلُّكُمْ مَسْئُولٌ عَنْ رَعِيَّتِ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متفق علي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وعَنْ أَنَسٍ، عَنِ النَّبِيِّ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إِنَّ اللهَ سَائِلٌ كُلَّ رَاعٍ عَمَّا اسْتَرْعَاهُ، أَحَفِظَ ذَلِكَ أَمْ ضَيَّعَ؟ حَتَّى يُسْأَلَ الرَّجُلُ عَلَى أَهْلِ بَيْتِ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نسائي وابن حبان بسند صحيح</w:t>
      </w:r>
      <w:r>
        <w:rPr>
          <w:rFonts w:cs="Traditional Arabic" w:ascii="Traditional Arabic" w:hAnsi="Traditional Arabic"/>
          <w:b/>
          <w:bCs/>
          <w:sz w:val="33"/>
          <w:szCs w:val="33"/>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عليكم التحملَ والصبرَ والرضا، فالميثاقُ الغليظُ الذي بين الزوجينِ يقتضِي أنْ يتحملَ كلٌّ منهما هفواتِ الآخر، يقولُ أبو الدرد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زوجتِهِ أمِّ الدرداء</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ذا رأيتنِي غاضبًا فرضِّينِي، وإذا رأيتُكِ غضبَى رضَّيتُ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لّا لم نصطح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بالودِّ والمسامحةِ والمحبةِ تدومُ العشرةُ، وبدونِهَا لا توجدُ ألفةٌ ولا عشرةٌ</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 أنّ كِلَا الزوجينِ وقفَ عندَ هفواتِ الآخرِ، ما استمرتْ الحياةُ، بل صارتْ إلى هدمٍ وزوالٍ، وما صارَ أحدٌ مع زوجتِهِ في المجتمعِ كلِّه، فلابدَّ لكلٍّ منهُمَا أنْ يتحملَ صاحبَهُ، حتى تستقرَّ الأسرُ والمجتمعُ</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علينَا أنْ نتنبَّهَ لذلك، وأنْ نتَذَكَّرَ قَوْلَ اللهِ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عَاشِرُوهُنَّ بِالْمَعْرُوفِ فَإِنْ كَرِهْتُمُوهُنَّ فَعَسَى أَنْ تَكْرَهُوا شَيْئًا وَيَجْعَلَ اللَّهُ فِيهِ خَيْرًا كَثِيرً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رة النس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ولَ الرسو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لَا يَفْرَ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 لاَ يُبْغِ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ؤْمِنٌ مُؤْمِنَةً، إِنْ كَرِهَ مِنْهَا خُلُقًا رَضِيَ مِنْهَا آخَ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ستوصوا بالنساء خيرا ؛ واتقوا الله في نسائكم وأهليكم وأولادكم</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باركَ لنَا في أزواجِنَا وأبنائِنَا، وأنْ يحفظَ مصرَنَا مِن كلِّ مكروهٍ وسوءٍ</w:t>
      </w:r>
      <w:r>
        <w:rPr>
          <w:rFonts w:cs="Monotype Koufi"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drawing>
          <wp:anchor behindDoc="1" distT="0" distB="0" distL="0" distR="0" simplePos="0" locked="0" layoutInCell="0" allowOverlap="1" relativeHeight="23">
            <wp:simplePos x="0" y="0"/>
            <wp:positionH relativeFrom="margin">
              <wp:align>center</wp:align>
            </wp:positionH>
            <wp:positionV relativeFrom="paragraph">
              <wp:posOffset>1917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cs="Diwani Letter"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549969"/>
    </w:sdtPr>
    <w:sdtContent>
      <w:p>
        <w:pPr>
          <w:pStyle w:val="Header"/>
          <w:rPr/>
        </w:pPr>
        <w:r>
          <w:rPr/>
          <mc:AlternateContent>
            <mc:Choice Requires="wps">
              <w:drawing>
                <wp:anchor behindDoc="1" distT="0" distB="19050" distL="0" distR="28575" simplePos="0" locked="0" layoutInCell="0" allowOverlap="1" relativeHeight="14" wp14:anchorId="3D3868D5">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D3868D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933916"/>
    </w:sdtPr>
    <w:sdtContent>
      <w:p>
        <w:pPr>
          <w:pStyle w:val="Header"/>
          <w:rPr/>
        </w:pPr>
        <w:r>
          <w:rPr/>
          <mc:AlternateContent>
            <mc:Choice Requires="wps">
              <w:drawing>
                <wp:anchor behindDoc="1" distT="0" distB="19050" distL="0" distR="28575" simplePos="0" locked="0" layoutInCell="0" allowOverlap="1" relativeHeight="14" wp14:anchorId="3D3868D5">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D3868D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015</Words>
  <Characters>11487</Characters>
  <CharactersWithSpaces>134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5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07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