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6" w:color="000000"/>
        </w:pBdr>
        <w:shd w:val="clear" w:color="auto" w:fill="C00000"/>
        <w:bidi w:val="1"/>
        <w:spacing w:lineRule="auto" w:line="192" w:before="0" w:after="0"/>
        <w:jc w:val="center"/>
        <w:rPr>
          <w:rFonts w:ascii="Times New Roman" w:hAnsi="Times New Roman" w:cs="PT Bold Heading" w:asciiTheme="majorBidi" w:hAnsiTheme="majorBidi"/>
          <w:b/>
          <w:b/>
          <w:bCs/>
          <w:sz w:val="54"/>
          <w:szCs w:val="54"/>
        </w:rPr>
      </w:pPr>
      <w:r>
        <w:drawing>
          <wp:anchor behindDoc="0" distT="0" distB="0" distL="114300" distR="114300" simplePos="0" locked="0" layoutInCell="0" allowOverlap="1" relativeHeight="16">
            <wp:simplePos x="0" y="0"/>
            <wp:positionH relativeFrom="margin">
              <wp:posOffset>-76200</wp:posOffset>
            </wp:positionH>
            <wp:positionV relativeFrom="margin">
              <wp:posOffset>-37465</wp:posOffset>
            </wp:positionV>
            <wp:extent cx="6810375" cy="9620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962025"/>
                    </a:xfrm>
                    <a:prstGeom prst="rect">
                      <a:avLst/>
                    </a:prstGeom>
                  </pic:spPr>
                </pic:pic>
              </a:graphicData>
            </a:graphic>
          </wp:anchor>
        </w:drawing>
      </w:r>
      <w:r>
        <w:rPr>
          <w:rFonts w:cs="PT Bold Heading" w:ascii="Times New Roman" w:hAnsi="Times New Roman" w:asciiTheme="majorBidi" w:hAnsiTheme="majorBidi"/>
          <w:b/>
          <w:bCs/>
          <w:sz w:val="54"/>
          <w:szCs w:val="54"/>
          <w:rtl w:val="true"/>
        </w:rPr>
        <w:t xml:space="preserve"> </w:t>
      </w:r>
      <w:r>
        <w:rPr>
          <w:rFonts w:ascii="Times New Roman" w:hAnsi="Times New Roman" w:cs="PT Bold Heading" w:asciiTheme="majorBidi" w:hAnsiTheme="majorBidi"/>
          <w:b/>
          <w:b/>
          <w:bCs/>
          <w:sz w:val="54"/>
          <w:sz w:val="54"/>
          <w:szCs w:val="54"/>
          <w:rtl w:val="true"/>
        </w:rPr>
        <w:t>خُذُوا زِينَتَكُمْ عِنْدَ كُلِّ مَسْجِدٍ</w:t>
      </w:r>
      <w:r>
        <w:rPr>
          <w:rFonts w:cs="PT Bold Heading" w:ascii="Times New Roman" w:hAnsi="Times New Roman" w:asciiTheme="majorBidi" w:hAnsiTheme="majorBidi"/>
          <w:b/>
          <w:bCs/>
          <w:sz w:val="54"/>
          <w:szCs w:val="54"/>
          <w:rtl w:val="true"/>
        </w:rPr>
        <w:t xml:space="preserve">... </w:t>
      </w:r>
      <w:r>
        <w:rPr>
          <w:rFonts w:ascii="Times New Roman" w:hAnsi="Times New Roman" w:cs="PT Bold Heading" w:asciiTheme="majorBidi" w:hAnsiTheme="majorBidi"/>
          <w:b/>
          <w:b/>
          <w:bCs/>
          <w:sz w:val="54"/>
          <w:sz w:val="54"/>
          <w:szCs w:val="54"/>
          <w:rtl w:val="true"/>
        </w:rPr>
        <w:t xml:space="preserve">جمالُ المظهرِ والجوهرِ </w:t>
      </w:r>
    </w:p>
    <w:p>
      <w:pPr>
        <w:pStyle w:val="Normal"/>
        <w:pBdr>
          <w:top w:val="single" w:sz="4" w:space="1" w:color="000000"/>
          <w:left w:val="single" w:sz="4" w:space="4" w:color="000000"/>
          <w:right w:val="single" w:sz="4" w:space="6" w:color="000000"/>
        </w:pBdr>
        <w:bidi w:val="1"/>
        <w:spacing w:lineRule="auto" w:line="192"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بتاريخ</w:t>
      </w:r>
      <w:r>
        <w:rPr>
          <w:rFonts w:cs="PT Bold Heading" w:ascii="Times New Roman" w:hAnsi="Times New Roman" w:asciiTheme="majorBidi" w:hAnsiTheme="majorBidi"/>
          <w:sz w:val="36"/>
          <w:szCs w:val="36"/>
          <w:rtl w:val="true"/>
        </w:rPr>
        <w:t xml:space="preserve">: </w:t>
      </w:r>
      <w:r>
        <w:rPr>
          <w:rFonts w:cs="PT Bold Heading" w:ascii="Traditional Arabic" w:hAnsi="Traditional Arabic"/>
          <w:b/>
          <w:bCs/>
          <w:sz w:val="36"/>
          <w:szCs w:val="36"/>
          <w:u w:val="single"/>
        </w:rPr>
        <w:t>30</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جمادي الآخر </w:t>
      </w:r>
      <w:r>
        <w:rPr>
          <w:rFonts w:cs="PT Bold Heading" w:ascii="Traditional Arabic" w:hAnsi="Traditional Arabic"/>
          <w:b/>
          <w:bCs/>
          <w:sz w:val="36"/>
          <w:szCs w:val="36"/>
          <w:u w:val="single"/>
        </w:rPr>
        <w:t>1445</w:t>
      </w:r>
      <w:r>
        <w:rPr>
          <w:rFonts w:ascii="Traditional Arabic" w:hAnsi="Traditional Arabic" w:cs="PT Bold Heading"/>
          <w:b/>
          <w:b/>
          <w:bCs/>
          <w:sz w:val="36"/>
          <w:sz w:val="36"/>
          <w:szCs w:val="36"/>
          <w:u w:val="single"/>
          <w:rtl w:val="true"/>
        </w:rPr>
        <w:t xml:space="preserve">هـ </w:t>
      </w:r>
      <w:r>
        <w:rPr>
          <w:rFonts w:cs="PT Bold Heading" w:ascii="Traditional Arabic" w:hAnsi="Traditional Arabic"/>
          <w:b/>
          <w:bCs/>
          <w:sz w:val="36"/>
          <w:szCs w:val="36"/>
          <w:u w:val="single"/>
          <w:rtl w:val="true"/>
        </w:rPr>
        <w:t xml:space="preserve">- </w:t>
      </w:r>
      <w:r>
        <w:rPr>
          <w:rFonts w:cs="PT Bold Heading" w:ascii="Traditional Arabic" w:hAnsi="Traditional Arabic"/>
          <w:b/>
          <w:bCs/>
          <w:sz w:val="36"/>
          <w:szCs w:val="36"/>
          <w:u w:val="single"/>
        </w:rPr>
        <w:t>12</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يناير </w:t>
      </w:r>
      <w:r>
        <w:rPr>
          <w:rFonts w:cs="PT Bold Heading" w:ascii="Traditional Arabic" w:hAnsi="Traditional Arabic"/>
          <w:b/>
          <w:bCs/>
          <w:sz w:val="36"/>
          <w:szCs w:val="36"/>
          <w:u w:val="single"/>
        </w:rPr>
        <w:t>2024</w:t>
      </w:r>
      <w:r>
        <w:rPr>
          <w:rFonts w:ascii="Traditional Arabic" w:hAnsi="Traditional Arabic" w:cs="PT Bold Heading"/>
          <w:b/>
          <w:b/>
          <w:bCs/>
          <w:sz w:val="36"/>
          <w:sz w:val="36"/>
          <w:szCs w:val="36"/>
          <w:u w:val="single"/>
          <w:rtl w:val="true"/>
        </w:rPr>
        <w:t>م</w:t>
      </w:r>
    </w:p>
    <w:p>
      <w:pPr>
        <w:pStyle w:val="Normal"/>
        <w:pBdr>
          <w:top w:val="single" w:sz="4" w:space="1" w:color="000000"/>
          <w:left w:val="single" w:sz="4" w:space="4" w:color="000000"/>
          <w:right w:val="single" w:sz="4" w:space="6" w:color="000000"/>
        </w:pBdr>
        <w:shd w:val="clear" w:color="auto" w:fill="C00000"/>
        <w:bidi w:val="1"/>
        <w:spacing w:lineRule="auto" w:line="165"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6" w:color="000000"/>
        </w:pBdr>
        <w:bidi w:val="1"/>
        <w:spacing w:lineRule="auto" w:line="19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أولً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أهميةُ المسجدِ ومكانتُهُ في الإسلامِ</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uto" w:line="19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نيً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آدابُ المسجدِ في الإسلامِ</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right w:val="single" w:sz="4" w:space="6" w:color="000000"/>
        </w:pBdr>
        <w:bidi w:val="1"/>
        <w:spacing w:lineRule="auto" w:line="19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لثً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فضلُ شهرِ رجبٍ والأشهرِ الحرمِ</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bottom w:val="single" w:sz="4" w:space="1" w:color="000000"/>
          <w:right w:val="single" w:sz="4" w:space="6"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w:hAnsi="Arial"/>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هميةُ المسجدِ ومكانتُهُ في الإسلامِ</w:t>
      </w:r>
      <w:r>
        <w:rPr>
          <w:rFonts w:cs="Monotype Koufi" w:ascii="Traditional Arabic" w:hAnsi="Traditional Arabic"/>
          <w:b/>
          <w:bCs/>
          <w:sz w:val="36"/>
          <w:szCs w:val="36"/>
          <w:u w:val="single"/>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لمسجدِ أهميةٌ كبيرةٌ في الإسلام، فأوّلُ عملٍ قامَ بهِ الرسولُ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بعدَ الهجرةِ هو بناءُ مسجدِ قباءٍ ثُمَّ المسجدِ النبويِّ الشريفِ، ولعلَّ في ذلكَ إشارةً واضحةً لأهميةِ وجودِ المسجدِ في المجتمعِ الإسلامِي الناشئِ</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د انطلقتْ معالمُ الإسلامِ مِن المسجدِ، ليكونَ روضةً مِن رياضِ الجنةِ، شيخُ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عقِمتْ الأرحامُ أنْ تأتِيَ بمثلِهِ مُحمدٌ </w:t>
      </w:r>
      <w:r>
        <w:rPr>
          <w:rFonts w:ascii="Arial" w:hAnsi="Arial"/>
          <w:b/>
          <w:b/>
          <w:bCs/>
          <w:sz w:val="36"/>
          <w:sz w:val="36"/>
          <w:szCs w:val="36"/>
          <w:rtl w:val="true"/>
        </w:rPr>
        <w:t>ﷺ</w:t>
      </w:r>
      <w:r>
        <w:rPr>
          <w:rFonts w:ascii="Traditional Arabic" w:hAnsi="Traditional Arabic" w:cs="Traditional Arabic"/>
          <w:b/>
          <w:b/>
          <w:bCs/>
          <w:sz w:val="36"/>
          <w:sz w:val="36"/>
          <w:szCs w:val="36"/>
          <w:rtl w:val="true"/>
        </w:rPr>
        <w:t>، وتلاميذُ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بو بكرٍ وعمرُ وعثمانُ وعليٌّ والصحابةُ الأجلاءُ، وأمَّا موادُّهُ المقررةُ فهي الوحيُ السماويُّ الخالدُ، وأمَّا الشهادةُ المطلوبةُ للتخرجِ فهي أنْ تكونَ كلمةُ اللهِ هي العليَا، فبناءُ المسجدِ لم يكنْ على سبيلِ المصادفِةِ، ولم يكنْ مجردَ إشارةٍ عابرةٍ ،لكنهُ منهجٌ أصيلٌ، فلا قيامَ لأمةٍ إسلاميةٍ بغيرِ المسجدِ، أو قُلْ لا قيامَ لأمةٍ إسلاميةٍ بغيرِ تفعيلِ دورِ المسجدِ </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قولُ أحدُ المستشرق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دعَى زهي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زالَ المسلمونَ في قوةٍ مادامَ معهُم القرآنُ والمسجدُ</w:t>
      </w:r>
      <w:r>
        <w:rPr>
          <w:rFonts w:cs="Traditional Arabic" w:ascii="Traditional Arabic" w:hAnsi="Traditional Arabic"/>
          <w:b/>
          <w:bCs/>
          <w:sz w:val="36"/>
          <w:szCs w:val="36"/>
          <w:rtl w:val="true"/>
        </w:rPr>
        <w:t>"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مساجدَ كلَّهَا فوائدُ وحسناتٌ، كما قالَ الحسنُ البصريُّ رحمَهُ ال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يُّها المؤ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ن تَعْدَمَ المسجدَ إحدَى خَمْس فوائدَ، أو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غفرةٌ مِن اللهِ تكفرُ ما سلفَ مِن الخطيئةِ، وثاني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كتسابُ رجلٌ صالحٌ تحبُّهُ في اللهِ، وثالثُ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تعرفَ جيرانَك َفتتفقَّدَ مريضَهُم وفقيرَهُم، ورابعُ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تكُفَّ سمعَكَ وبصرَكَ عن الحرامِ، وخامسُ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تسمعَ آيةً تهديكَ</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مساجدَ أحبُّ الأماكنِ إلى اللهِ تعالَى وإلى رسولِهِ وإلى المؤمنينَ الصالحينَ، فعَنْ أَبِي هُرَيْرَةَ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رَسُولَ اللهِ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حَبُّ الْبِلاَدِ إِلَى اللهِ مَسَاجِدُهَ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مسجدُ فيهِ السكينةُ والطمأنينةُ والرحمةُ، ف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w:hAnsi="Arial"/>
          <w:b/>
          <w:b/>
          <w:bCs/>
          <w:sz w:val="36"/>
          <w:sz w:val="36"/>
          <w:szCs w:val="36"/>
          <w:rtl w:val="true"/>
        </w:rPr>
        <w:t>ﷺ</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وَمَا اجْتَمَعَ قَوْمٌ فِي بَيْتٍ مِنْ بُيُوتِ اللَّهِ يَتْلُونَ كِتَابَ اللَّهِ وَيَتَدَارَسُونَهُ بَيْنَهُمْ إِلَّا نَزَلَتْ عَلَيْهِمُ السَّكِينَةُ وَغَشِيَتْهُمُ الرَّحْمَةُ وَحَفَّتْهُمُ الْمَلَائِكَةُ، وَذَكَرَهُمُ اللَّهُ فِيمَنْ عِنْدَ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ما أنَّ المسجدَ صلةٌ مباشرةٌ بينَ العبدِ وربِّهِ، وحينما تنقطعُ صلةُ الإنسانِ بهذهِ الحياةِ، ويوضعُ في قبرِهِ فإنَّهُ يتمنَّى لو عادَ إلى الدنيَا مرةً أُخرَى ليصلِّى ركعتينِ، فعَنْ أَبِي هُرَيْرَةَ، أَنّ رَسُولَ اللَّهِ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مَرَّ بِقَبْرٍ،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مَنْ صَاحِبُ هَذَا الْقَبْ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انٌ،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كْعَتَانِ أَحَبُّ إِلَى هَذَا مِنْ بَقِيَّةِ دُنْيَاكُ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طبراني بسند صحيح</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Traditional Arabic"/>
          <w:b/>
          <w:b/>
          <w:bCs/>
          <w:sz w:val="36"/>
          <w:sz w:val="36"/>
          <w:szCs w:val="36"/>
          <w:rtl w:val="true"/>
        </w:rPr>
        <w:t xml:space="preserve">وكفَى بالمسجدِ فضلًا أنَّ المتعلقَ بهِ في ظلِّ اللهِ يومَ القيامةِ، وفي ذلك يقول </w:t>
      </w:r>
      <w:r>
        <w:rPr>
          <w:rFonts w:ascii="Arial" w:hAnsi="Arial"/>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عَةٌ يُظِلُّهُمُ اللَّهُ في ظِلِّهِ يَوْمَ لاَ ظِلَّ إِلاَّ ظِ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مَامُ الْعَادِلُ، وَشَابٌّ نَشَأَ في عِبَادَةِ رَبِّهِ، وَرَجُلٌ قَلْبُهُ مُعَلَّقٌ في الْمَسَاجِدِ، وَرَجُلاَنِ تَحَابَّا في اللهِ اجْتَمَعَا عَلَيْهِ وَتَفَرَّقَا عَلَيْهِ، وَرَجُلٌ طَلَبَتْهُ امْرَأَةٌ ذَاتُ مَنْصِبٍ وَجَمَالٍ فَقَالَ إِنِّى أَخَافُ اللَّهَ، وَرَجُلٌ تَصَدَّقَ أَخْفَى حَتَّى لاَ تَعْلَمَ شِمَالُهُ مَا تُنْفِقُ يَمِينُهُ، وَرَجُلٌ ذَكَرَ اللَّهَ خَالِيًا فَفَاضَتْ عَيْنَا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آدابُ المسجدِ في الإسلامِ</w:t>
      </w:r>
      <w:r>
        <w:rPr>
          <w:rFonts w:cs="Monotype Koufi" w:ascii="Traditional Arabic" w:hAnsi="Traditional Arabic"/>
          <w:b/>
          <w:bCs/>
          <w:sz w:val="36"/>
          <w:szCs w:val="36"/>
          <w:u w:val="single"/>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لمسجدِ آدابٌ كثيرةٌ في الإسلام منها</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نظفُ والتطهرُ والتطيبُ عند الإتيانِ إلى المساج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الحسنِ بنِ عليٍّ رضي اللهُ عنه أنَّهُ إذا قامَ للمسجدِ لبسَ أحسنَ ثيابِهِ وأجودِهَا، فسُئِلَ عن ذلك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جميلٌ يجبُّ الجمالَ، وإنِّي أتجمَّلُ لربِّي وهو 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بَنِي آدَمَ خُذُوا زِينَتَكُمْ عِنْدَ كُلِّ مَسْجِدٍ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عرا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1</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نظيفُ المسج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ذلك بنظافتهِ وصيانتهِ عن كلِّ ما يؤذيهِم، وما أعظمَ أجرَ ذلك عندَ اللهِ، وكفاكَ أنَّ النبيَّ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حزنَ على المرأةِ التي كانت تقُمُّ المسجدَ عندما مات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ما رأى بصاقًا في جدارِ مسجدِهِ مرةً، غضبَ غضبًا شديدًا وحكَّ البصاقَ و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زَاقُ فِي الْمَسْجِدِ خَطِيئَةٌ وَكَفَّارَتُهَا دَفْنُ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مارَةُ المساج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سبحانَ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مَا يَعْمُرُ مَسَاجِدَ اللَّهِ مَنْ آمَنَ بِاللَّهِ وَالْيَوْمِ الآخِرِ وَأَقَامَ الصَّلاةَ وَآتَى الزَّكَاةَ وَلَمْ يَخْشَ إِلاَّ اللَّهَ فَعَسَى أُوْلَئِكَ أَنْ يَكُونُوا مِنْ الْمُهْتَدِ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وب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عمارةُ نوعان</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وعُ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مارةُ الحس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ذلك ببنائِهَا وتشييدِهَا، ففي الصحيحينِ مِن حديثِ عثمانَ رضي اللهُ عنه أنَّ النبيَّ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بنَى للهِ مسجدًا بنىَ اللهُ له بيتًا في الجن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فيا لها مِن بشرى لمَن بنوا مساجدَ أو ساهمُوا فيها، فالقصورُ العظيمةُ لبنةٌ مِن ذهبٍ ولبنةٌ مِن فضةٍ، تنتظرُهُم في جناتِ النعيمِ </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وعُ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مارةُ المعنو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لصلاةِ والذكرِ والقرآنِ، ليجتمع جمال المظهر مع جمال الجوهر</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شيُ إلى المساجدِ بالسَّكينةِ والوق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عظمِ المسجدِ ومكانتِهِ، فإنَّ الماشِي إليهِ ينبغِي أنْ يتحلَّى بالسكينةِ والوقارِ، وعدمِ الإسرا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نْ أَبِي هُرَيْرَةَ، عَنِ النَّبِيِّ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سَمِعْتُمُ الإِقَامَةَ، فَامْشُوا إِلَى الصَّلاَةِ وَعَلَيْكُمْ بِالسَّكِينَةِ وَالوَقَارِ، وَلاَ تُسْرِعُوا، فَمَا أَدْرَكْتُمْ فَصَلُّوا، وَمَا فَاتَكُمْ فَأَتِمُّ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اةُ تحيةِ المسج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مسجدُ بيتُ اللهِ العظيم، فلا بدَّ لداخلِهِ الذي يريدُ الجلوسَ فيهِ مِن تحيتهِ وهي ركعتان، فعن أَبِي قَتَادَةَ الأنْصَارِيِّ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نَّبِيُّ </w:t>
      </w:r>
      <w:r>
        <w:rPr>
          <w:rFonts w:ascii="Arial" w:hAnsi="Arial"/>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دَخَلَ أَحَدُكُمُ المَسْجِدَ، فَلاَ يَجْلِسْ حَتَّى يُصَلِّيَ رَكْعَتَ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مِن السنةِ المؤكدةِ جدًا التي يتساهلُ فيها بعضُ الناسِ</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هيُ عن تخطِّي الرق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ا فيهِ مِن الأذيةِ للناسِ، فعَنْ جَابِرِ بْنِ عَبْدِ اللَّهِ، أَنَّ رَجُلًا دَخَلَ الْمَسْجِدَ يَوْمَ الْجُمُعَةِ، وَرَسُولُ اللَّهِ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يَخْطُبُ، فَجَعَلَ يَتَخَطَّى النَّاسَ، فَقَالَ رَسُولُ اللَّهِ </w:t>
      </w:r>
      <w:r>
        <w:rPr>
          <w:rFonts w:ascii="Arial" w:hAnsi="Arial"/>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جْلِسْ، فَقَدْ آذَيْتَ وَآنَيْتَ</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ابن ماجة وابن حبان بسند حسن</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هيُ عن إنشادِ الضالةِ في المسج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ذلك يقولُ </w:t>
      </w:r>
      <w:r>
        <w:rPr>
          <w:rFonts w:ascii="Arial" w:hAnsi="Arial"/>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سَمِعَ رَجُلًا يَنْشُدُ ضَالَّةً فِي الْمَسْجِدِ فَلْيَقُلْ لَا رَدَّهَا اللهُ عَلَيْكَ فَإِنَّ الْمَسَاجِدَ لَمْ تُبْنَ لِهَذَا</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دمُ رفعِ الصوتِ في المسج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ولو كانَ بقراءةِ القرآنِ، لِئَلَّا يكونَ مؤذيًا ومشوشًا على المصل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ابْنِ أَبِي مُلَيْكَ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دَ الْخَيِّرَانِ أَنْ يَهْلِكَا أَبُو بَكْرٍ وَعُمَرُ رَضِيَ اللَّهُ عَنْهُمَا، رَفَعَا أَصْوَاتَهُمَا عِنْدَ النَّبِيِّ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حِينَ قَدِمَ عَلَيْهِ رَكْبُ بَنِي تَمِيمٍ، فَأَشَارَ أَحَدُهُمَا بِالْأَقْرَعِ بْنِ حَابِسٍ أَخِي بَنِي مُجَاشِعٍ، وَأَشَارَ الْآخَرُ بِرَجُلٍ آخَرَ قَالَ نَافِعٌ لَا أَحْفَظُ اسْمَهُ، فَقَالَ أَبُو بَكْرٍ لِ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رَدْتَ إِلَّا خِلَافِ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رَدْتُ خِلَافَكَ، فَارْتَفَعَتْ أَصْوَاتُهُمَا فِي ذَلِكَ فَأَنْزَ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أَيُّهَا الَّذِينَ آمَنُوا لَا تَرْفَعُوا أَصْوَاتَكُ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فَكَانَ عُمَرُ بْنُ الْخَطَّابِ بَعْدَ ذَلِكَ إِذَا تَكَلَّمَ عِنْدَ النَّبِيِّ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لَمْ يُسْمِعْ كَلَامَهُ حَتَّى يَسْتَفْهِمَ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رمذ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لشدةِ خفضِ صوتهِ في المسجدِ، وهذا ما جعلَ ثابتُ بنُ قيسٍ يختبئُ في بيتهِ ويبكِي لَمَّا نزلتْ هذه الآيةُ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ا خطيبُ الرسولِ وأرفعُ صوتِي، يا ويلِي حبطَ عملِي وأنا مِن أهلِ النارِ، فعَنْ أَنَسِ بْنِ مَالِكٍ رَضِيَ اللَّهُ عَنْهُ، أَنَّ النَّبِيَّ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افْتَقَدَ ثَابِتَ بْنَ قَيْسٍ، فَقَالَ 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أَنَا أَعْلَمُ لَكَ عِلْمَهُ، فَأَتَاهُ فَوَجَدَهُ جَالِسًا فِي بَيْتِهِ، مُنَكِّسًا رَأْسَ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شَأْنُكَ؟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شَرٌّ، كَانَ يَرْفَعُ صَوْتَهُ فَوْقَ صَوْتِ النَّبِيِّ </w:t>
      </w:r>
      <w:r>
        <w:rPr>
          <w:rFonts w:ascii="Arial" w:hAnsi="Arial"/>
          <w:b/>
          <w:b/>
          <w:bCs/>
          <w:sz w:val="36"/>
          <w:sz w:val="36"/>
          <w:szCs w:val="36"/>
          <w:rtl w:val="true"/>
        </w:rPr>
        <w:t>ﷺ</w:t>
      </w:r>
      <w:r>
        <w:rPr>
          <w:rFonts w:ascii="Traditional Arabic" w:hAnsi="Traditional Arabic" w:cs="Traditional Arabic"/>
          <w:b/>
          <w:b/>
          <w:bCs/>
          <w:sz w:val="36"/>
          <w:sz w:val="36"/>
          <w:szCs w:val="36"/>
          <w:rtl w:val="true"/>
        </w:rPr>
        <w:t>، فَقَدْ حَبِطَ عَمَلُهُ، وَهُوَ مِنْ أَهْلِ النَّارِ، فَأَتَى الرَّجُلُ فَأَخْبَرَهُ أَنَّهُ قَالَ كَذَا وَكَذَا، فَقَالَ مُوسَى بْنُ أَنَ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رَجَعَ المَرَّةَ الآخِرَةَ بِبِشَارَةٍ عَظِيمَ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ذْهَبْ إِلَيْهِ، فَقُ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 لَسْتَ مِنْ أَهْلِ النَّارِ، وَلَكِنْ مِنْ أَهْلِ الجَنَّ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حريمُ البيعِ و الشراءِ في المسج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ذلك يقولُ </w:t>
      </w:r>
      <w:r>
        <w:rPr>
          <w:rFonts w:ascii="Arial" w:hAnsi="Arial"/>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ذَا رَأَيْتُمْ مَنْ يَبِيعُ أَوْ يَبْتَاعُ فِي الْمَسْجِدِ فَقُولُوا لَا أَرْبَحَ اللَّهُ تِجَارَتَكَ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نسائي والترمذي </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إنَّ مَن باعَ واشترَى في المسجدِ ارتكبَ أمرًا محرمًا؛ لأنَّهُ خدشَ قداسةَ الشريعةِ، وانتهكَ حرمتَهَا وصيانتَهَا</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ه هي آدابُ المسجدِ والتي يجبُ علينَا أنْ نطبقَهَا على أرضِ الواقعِ، حتى نحفظَ للمسجدِ حرمتَهُ وقداستَ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يُّها المسجدُ يا مأوَى الحن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ك يا مسجدُ فجرُ المؤمنيـــن</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يك أطيارُ الهدَى قد سبَّح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رَى في قلبِكَ الحبُّ الدفين</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بلالُ الشوقِ نادَى سَحَـ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دخلوهَا بســــــــــــــلامٍ آمـــــــــــــنين</w:t>
      </w:r>
    </w:p>
    <w:p>
      <w:pPr>
        <w:pStyle w:val="Normal"/>
        <w:bidi w:val="1"/>
        <w:spacing w:lineRule="auto" w:line="240" w:before="0" w:after="0"/>
        <w:jc w:val="both"/>
        <w:rPr>
          <w:rFonts w:ascii="Traditional Arabic" w:hAnsi="Traditional Arabic" w:cs="Monotype Koufi"/>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فضلُ شهرِ رجبٍ والأشهرِ الحرمِ</w:t>
      </w:r>
      <w:r>
        <w:rPr>
          <w:rFonts w:cs="Monotype Koufi" w:ascii="Traditional Arabic" w:hAnsi="Traditional Arabic"/>
          <w:b/>
          <w:bCs/>
          <w:sz w:val="36"/>
          <w:szCs w:val="36"/>
          <w:u w:val="single"/>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أمةَ الإسلاميةَ في هذه الأيامِ المباركةِ تستقبلُ شهرًا كريمًا عزيزًا علينَا، ألَا وه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شهرُ رج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شهرُ رج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ما نعلمُ جمي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دُ الأشهرِ الحُرُمِ الأرب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و القعدةِ، وذو الحجةِ، ومحرمٌ، ورج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ذكرَهَا اللهُ تعالَى إجمالًا في قو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توب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6</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بيَّنَهَا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تفصيلًا في قو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لَا إِنَّ الزَّمَانَ قَدْ اسْتَدَارَ كَهَيْئَتِهِ يَوْمَ خَلَقَ اللَّهُ السَّمَاوَاتِ وَالْأَرْضَ السَّنَةُ اثْنَا عَشَرَ شَهْرًا مِنْهَا أَرْبَعَةٌ حُرُمٌ ثَلَاثَةٌ مُتَوَالِيَاتٌ ذُو الْقَعْدَةِ وَذُو الْحِجَّةِ وَالْمُحَرَّمُ وَرَجَبُ مُضَرَ الَّذِي بَيْنَ جُمَادَى وَشَعْبَ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عنى كلمةُ حُرمٍ أي أنَّ هذه الأشهرَ الحرمَ لهَا حرمةٌ ومكانةٌ وقداسةٌ وعظمةٌ عندَ اللهِ، فيَحْرُمُ فيها القتالُ والسرقةُ وانتهاكُ الحرماتِ كلِّهَا، لذلك تضاعفَ فيها الحسناتُ كما تضاعفَ فيها السيئاتُ</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قتاد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اصطفَى صَفَايا مِن خلقِه، اصطفَى مِن الملائكةِ رسلًا، ومِن الناسِ رسلًا، واصطفَى مِن الكلامِ ذِكْرَه، واصطفَى مِن الأرضِ المساجدَ، واصطفَى مِن الشهورِ رمضانَ والأشهرَ الحُرمَ، واصطفَى مِن الأيامِ يومَ الجمعةِ، واصطفَى مِن الليالِي ليلةَ القدرِ، فَعَظِّمُوا ما عظَّمَ اللهُ، فإنَّمَا تُعَظَّمُ الأمورُ بمَا عظّمَهَا اللهُ بهِ عندَ أهلِ الفهمِ وأهلِ الع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ابنُ كثيرٍ رحمَهُ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ان الرجلُ يلقَى قاتلَ أبيهِ في الأشهُرِ الحُرمِ فلا يمُدُّ إليهِ يدَ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رتكابَ المعاصي والذنوبِ وانتهاكَ الحرماتِ في هذه الأشهرِ ظلمٌ بيِّنٌ للنفسِ، لذلك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لا تَظْلِمُوا فِيهِنَّ أَنْفُسَ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الإمامُ القرطبيُّ – رحمَهُ اللهُ – ” لا تظلمُوا فيهنَّ أنفسَكُم بارتكابِ الذنوبِ؛ لأنَّ اللهَ سبحانَهُ إذا عظَّمَ شيئًا مِن جهةٍ واحدةٍ صارتْ لهُ حرمةٌ واحدةٌ، وإذا عظَّمَهُ مِن جهتينِ أو جهاتٍ صارتْ حرمتُهُ متعددةً، فيضاعفُ فيهِ العقابَ بالعملِ السيئِ كمَا يضاعفُ الثوابَ بالعملِ الصالحِ، فإنَّ مَن أطاعَ اللهَ في الشهرِ الحرامِ في البلدِ الحرامِ ليس ثوابُهُ ثوابَ مَن أطاعَهُ في الشهرِ الحلالِ في البلدِ الحرامِ، ومَن أطاعَهُ في الشهرِ الحلالِ في البلدِ الحرامِ ليس ثوابُهُ ثوابَ مَن أطاعَهُ في شهرٍ حلالٍ في بلدٍ حلالٍ” </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شهرَ رجبٍ مفتاحُ أشهرِ الخيرِ والبرك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أبو بكرٍ البلخِ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هرُ رجبٍ شهرٌ للزرعِ، وشعبانُ شهرُ السقيِ للزرعِ، ورمضانُ شهرُ حصادِ الزر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 فعلينَا أنْ نكثرَ فيهِ مِن الصيامِ والأعمالِ الصالح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دقَ مَن قالَ</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يّضْ صحيفتَكَ السوداءَ في رجبٍ … بصالحِ العملِ المُنجِي مِن اللهبِ</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شهرٌ حرامٌ أتَي مِن أشهرٍ حُرُمٍ … إذا دعَا اللهَ داعٍ فيهِ لم يخبِ</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طوبَى لعبدٍ زكَى فيهِ لهُ عملٌ … فكفَّ فيهِ عن الفحشاءِ والريبِ</w:t>
      </w:r>
    </w:p>
    <w:p>
      <w:pPr>
        <w:pStyle w:val="Normal"/>
        <w:bidi w:val="1"/>
        <w:spacing w:lineRule="auto" w:line="240" w:before="0" w:after="0"/>
        <w:jc w:val="center"/>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نسألُ اللهَ أنْ يباركَ لنَا في رجبٍ وشعبانَ وأنْ يبلغنَا رمضانَ،،،</w:t>
      </w:r>
    </w:p>
    <w:p>
      <w:pPr>
        <w:pStyle w:val="Normal"/>
        <w:tabs>
          <w:tab w:val="clear" w:pos="720"/>
          <w:tab w:val="left" w:pos="10932" w:leader="none"/>
          <w:tab w:val="left" w:pos="11112" w:leader="none"/>
        </w:tabs>
        <w:bidi w:val="1"/>
        <w:spacing w:lineRule="auto" w:line="240" w:before="0" w:after="0"/>
        <w:jc w:val="center"/>
        <w:rPr>
          <w:rFonts w:ascii="Traditional Arabic" w:hAnsi="Traditional Arabic" w:cs="Monotype Koufi"/>
          <w:b/>
          <w:b/>
          <w:bCs/>
          <w:sz w:val="34"/>
          <w:szCs w:val="34"/>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4382993"/>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7746994"/>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b7381d"/>
    <w:rPr>
      <w:rFonts w:ascii="Traditional Arabic" w:hAnsi="Traditional Arabic" w:cs="Traditional Arabic"/>
      <w:b/>
      <w:bCs/>
      <w:color w:val="0000FF"/>
      <w:sz w:val="30"/>
      <w:szCs w:val="30"/>
    </w:rPr>
  </w:style>
  <w:style w:type="character" w:styleId="Searchkeys1" w:customStyle="1">
    <w:name w:val="search-keys1"/>
    <w:qFormat/>
    <w:rsid w:val="00b7381d"/>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647</Words>
  <Characters>9392</Characters>
  <CharactersWithSpaces>1101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0:57:00Z</dcterms:created>
  <dc:creator>201551441761</dc:creator>
  <dc:description/>
  <cp:keywords>طلاقة القدرة صوت الدعاة</cp:keywords>
  <dc:language>en-US</dc:language>
  <cp:lastModifiedBy>ahmed ahmed</cp:lastModifiedBy>
  <cp:lastPrinted>2023-11-11T08:13:00Z</cp:lastPrinted>
  <dcterms:modified xsi:type="dcterms:W3CDTF">2024-01-04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