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0"/>
          <w:szCs w:val="60"/>
        </w:rPr>
      </w:pPr>
      <w:r>
        <mc:AlternateContent>
          <mc:Choice Requires="wps">
            <w:drawing>
              <wp:anchor behindDoc="0" distT="0" distB="0" distL="114300" distR="123190" simplePos="0" locked="0" layoutInCell="0" allowOverlap="1" relativeHeight="37" wp14:anchorId="141BA01B">
                <wp:simplePos x="0" y="0"/>
                <wp:positionH relativeFrom="margin">
                  <wp:posOffset>-266700</wp:posOffset>
                </wp:positionH>
                <wp:positionV relativeFrom="paragraph">
                  <wp:posOffset>635</wp:posOffset>
                </wp:positionV>
                <wp:extent cx="7400925" cy="12001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200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94.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حديث القرآن الكريم والسنة المشرفة عن الأمن للدكتور محمد حرز</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2</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3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الحمدُ لله ربِّ العالمين جعلً الأمنَ مقرونًا بالإيمانِ فقالَ في محكمِ التنزيلِ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ذِينَ آمَنُوا وَلَمْ يَلْبِسُوا إِيمَانَهُمْ بِظُلْمٍ أُوْلَئِكَ لَهُمْ الأَمْنُ وَهُمْ مُهْتَدُو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فاللهُمّ صلّ وسلمْ وزدْ وباركْ على النبيِّ  المختارِ وعلى آلهِ وصحبهِ الأطهارِ وسلمْ تسليمًا كثيرًا إلى يومِ الد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أمّا بعدُ…</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فأوصيكُم ونفسِي أيُّها الأخيارُ بتقوى العزيزِ الغفارِ</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أَيُّهَا الَّذِينَ آمَنُوا اتَّقُوا اللَّهَ وَلْتَنْظُرْ نَفْسٌ مَا قَدَّمَتْ لِغَدٍ وَاتَّقُوا اللَّهَ إِنَّ اللَّهَ خَبِيرٌ بِمَا تَعْمَلُو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حشر</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18</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عبادَ الله</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حديثُ القرآنِ الكريمِ والسنةِ المشرفةِ عن الأم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عنوانُ وزارتِنَا وعنوانُ خطبتِنَا</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عناصر اللقاء</w:t>
      </w:r>
      <w:r>
        <w:rPr>
          <w:rFonts w:cs="PT Bold Broken"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أولًا</w:t>
      </w:r>
      <w:r>
        <w:rPr>
          <w:rFonts w:cs="PT Bold Broken" w:ascii="Simplified Arabic" w:hAnsi="Simplified Arabic"/>
          <w:color w:val="000000" w:themeColor="text1"/>
          <w:sz w:val="36"/>
          <w:szCs w:val="36"/>
          <w:rtl w:val="true"/>
        </w:rPr>
        <w:t xml:space="preserve">: </w:t>
      </w:r>
      <w:r>
        <w:rPr>
          <w:rFonts w:cs="Cambria" w:ascii="Cambria" w:hAnsi="Cambria"/>
          <w:color w:val="000000" w:themeColor="text1"/>
          <w:sz w:val="36"/>
          <w:szCs w:val="36"/>
          <w:rtl w:val="true"/>
        </w:rPr>
        <w:t> </w:t>
      </w:r>
      <w:r>
        <w:rPr>
          <w:rFonts w:ascii="Simplified Arabic" w:hAnsi="Simplified Arabic" w:cs="PT Bold Broken"/>
          <w:color w:val="000000" w:themeColor="text1"/>
          <w:sz w:val="36"/>
          <w:sz w:val="36"/>
          <w:szCs w:val="36"/>
          <w:rtl w:val="true"/>
        </w:rPr>
        <w:t>الأمنُ والأمانُ نعمةٌ ربانيةٌ ومنحةٌ إلهيةٌ</w:t>
      </w:r>
      <w:r>
        <w:rPr>
          <w:rFonts w:cs="PT Bold Broken"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ثانيــــًا</w:t>
      </w:r>
      <w:r>
        <w:rPr>
          <w:rFonts w:cs="PT Bold Broken" w:ascii="Simplified Arabic" w:hAnsi="Simplified Arabic"/>
          <w:color w:val="000000" w:themeColor="text1"/>
          <w:sz w:val="36"/>
          <w:szCs w:val="36"/>
          <w:rtl w:val="true"/>
        </w:rPr>
        <w:t xml:space="preserve">: </w:t>
      </w:r>
      <w:r>
        <w:rPr>
          <w:rFonts w:ascii="Simplified Arabic" w:hAnsi="Simplified Arabic" w:cs="PT Bold Broken"/>
          <w:color w:val="000000" w:themeColor="text1"/>
          <w:sz w:val="36"/>
          <w:sz w:val="36"/>
          <w:szCs w:val="36"/>
          <w:rtl w:val="true"/>
        </w:rPr>
        <w:t>أسبابُ جلبِ الأمنِ والأمانِ</w:t>
      </w:r>
      <w:r>
        <w:rPr>
          <w:rFonts w:cs="PT Bold Broken"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ثالثــــًا وأخيرًا</w:t>
      </w:r>
      <w:r>
        <w:rPr>
          <w:rFonts w:cs="PT Bold Broken" w:ascii="Simplified Arabic" w:hAnsi="Simplified Arabic"/>
          <w:color w:val="000000" w:themeColor="text1"/>
          <w:sz w:val="36"/>
          <w:szCs w:val="36"/>
          <w:rtl w:val="true"/>
        </w:rPr>
        <w:t xml:space="preserve">: </w:t>
      </w:r>
      <w:r>
        <w:rPr>
          <w:rFonts w:ascii="Simplified Arabic" w:hAnsi="Simplified Arabic" w:cs="PT Bold Broken"/>
          <w:color w:val="000000" w:themeColor="text1"/>
          <w:sz w:val="36"/>
          <w:sz w:val="36"/>
          <w:szCs w:val="36"/>
          <w:rtl w:val="true"/>
        </w:rPr>
        <w:t>نماذجُ الأمنِ والأمانِ في ظلِّ الإسلامِ</w:t>
      </w:r>
      <w:r>
        <w:rPr>
          <w:rFonts w:cs="PT Bold Broken"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أيُّها الساد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ا أحوجنَا إلى أنْ يكونَ حديثُنا في هذه الدقائقِ المعدودة ِعن حديثِ القرآنِ الكريمِ والسنةِ المشرفةِ عن الأمنِ والأمانِ،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 وخاصةً والعالمُ اليومَ محرومٌ مِن الأمنِ والأمانِ، رغمَ هذه الوسائلِ الأمنيةِ المذهلةِ التي وصلَ إليها العلمُ الحديثُ، ورغمَ هذه الاختراعاتِ والابتكاراتِ المذهلةِ التي يكتشفُ ويخترعُ منها كلُّ يومٍ الجديدَ والجديدَ، ورغمَ هذا التخطيطِ الهائلِ المبنِي على الأسسِ العلميةِ والنفسيةِ لمحاربةِ الجريمةِ، بالرغمِ مِن هذا كلِّهِ فإنّ العالمَ بأسرِه لا زالَ محرومًا مِن الأمنِ والأمانِ، وخاصةً وأنّ الملايينَ مِن البشرِ في عالمِنَا اليوم يعيشون في حالةٍ مِن الرعبِ والفزعِ والذعرِ والخوفِ والقلقِ، بل وينتظرون الموتَ في كلِّ لحظةٍ مِن لحظاتِ حياتِهِم ولا حولَ ولا قوةَ إلّا باللهِ، فالعالمُ اليوم يعيشُ صراعًا نفسيًّا، ورعبًا يجتاحُ الأعماق، ويقضي على الطمأنينةِ والرخاءِ، رغم ما حققَهُ مِن التقدمِ في عالمِ الماديات، وما وفرَهُ مِن وسائلِ حمايةِ الأمنِ والاستقرارِ، والسببُ في ذلك هو البعدُ عن منهجِ اللهِ الذي لو رجعَ الناسُ إليه لسكبَ اللهُ في نفوسهِم السكينةَ، ولملأ قلوبَهُم طمأنينةً، وللهِ درُّ القائلِ</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إِذَا اجتَمَعَ الإِسلامُ وَالقُوتُ لِلفَتى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كَانَ صَحِيحًا جِسمُهُ وَهُوَ في أَمنِ</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فَقَد مَلَكَ الدُّنيَا جَمِيعًا وَحَازَهَ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حُقَّ عَلَيهِ الشُّكرُ للهِ ذِي المَنِّ</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أولًا</w:t>
      </w:r>
      <w:r>
        <w:rPr>
          <w:rFonts w:cs="PT Bold Broken" w:ascii="Simplified Arabic" w:hAnsi="Simplified Arabic"/>
          <w:color w:val="000000" w:themeColor="text1"/>
          <w:sz w:val="36"/>
          <w:szCs w:val="36"/>
          <w:rtl w:val="true"/>
        </w:rPr>
        <w:t xml:space="preserve">: </w:t>
      </w:r>
      <w:r>
        <w:rPr>
          <w:rFonts w:cs="Cambria" w:ascii="Cambria" w:hAnsi="Cambria"/>
          <w:color w:val="000000" w:themeColor="text1"/>
          <w:sz w:val="36"/>
          <w:szCs w:val="36"/>
          <w:rtl w:val="true"/>
        </w:rPr>
        <w:t> </w:t>
      </w:r>
      <w:r>
        <w:rPr>
          <w:rFonts w:ascii="Simplified Arabic" w:hAnsi="Simplified Arabic" w:cs="PT Bold Broken"/>
          <w:color w:val="000000" w:themeColor="text1"/>
          <w:sz w:val="36"/>
          <w:sz w:val="36"/>
          <w:szCs w:val="36"/>
          <w:rtl w:val="true"/>
        </w:rPr>
        <w:t xml:space="preserve">الأمنُ والأمانُ </w:t>
      </w:r>
      <w:r>
        <w:rPr>
          <w:rFonts w:ascii="Simplified Arabic" w:hAnsi="Simplified Arabic" w:cs="PT Bold Broken"/>
          <w:sz w:val="36"/>
          <w:sz w:val="36"/>
          <w:szCs w:val="36"/>
          <w:rtl w:val="true"/>
        </w:rPr>
        <w:t xml:space="preserve">نعمةٌ </w:t>
      </w:r>
      <w:r>
        <w:rPr>
          <w:rFonts w:ascii="Simplified Arabic" w:hAnsi="Simplified Arabic" w:cs="PT Bold Broken"/>
          <w:color w:val="000000" w:themeColor="text1"/>
          <w:sz w:val="36"/>
          <w:sz w:val="36"/>
          <w:szCs w:val="36"/>
          <w:rtl w:val="true"/>
        </w:rPr>
        <w:t>ربانيةٌ ومنحةٌ إلهيةٌ</w:t>
      </w:r>
      <w:r>
        <w:rPr>
          <w:rFonts w:cs="PT Bold Broken"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أيُّها الساد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الأمنُ ضدُّ الخوفِ والرعبِ والفزعِ والهلعِ، والأمنُ طمأنينةُ النفسِ، وزوالُ الخوفِ، والأمنُ ضدُّ القلقِ وضدُّ الانزعاجِ والترقبِ، وهو ضرورةٌ مِن ضرورياتِ الحياةِ بل أهمهَا  فهو الهدفُ النبيلُ الذي تنشدهُ المجتمعاتُ، وتتسابقُ إلى تحقيقهِ الشعوبُ وكيف لا؟ وبه تتمُّ مصالحُ العبادِ وتستقيمُ حياةُ الأفرادِ وتهنأُ البلادُ والمجتمعاتُ، وبفقدِه تضيعُ الحقوقُ وتضيعُ المصالحُ ويحصلُ القلقُ والخوفُ، وتعمُّ الفوضَى ويتسلطُ الظلمةُ على الناسِ ويحصلُ السلبُ والنهبُ وتسفكُ الدماءُ وتنتهكُ الأعراضُ إلى غيرِ ذلك  مِن مظاهرِ فقدِ الأمنِ في المجتمعاتِ، فلا يأمنُ الإنسانُ منّا على نفسِه وهو في بيتِه ولا يأمنُ على أهلِه وحرمتِه ولا يأمنُ على مالِه ولا يأمنُ وهو في الشارعِ ولا يأمنُ وهو في المسجدِ ولا يأمنُ وهو في مكتبِه ولا يأمن في أيِّ مكانٍ إذا زالتْ نعمةُ الأمنِ عن المجتمعاتِ، لذا هناك مَن يحاولون إزاحةَ الأمنِ عن المجتمعاتِ لأجلِ أنْ تكونَ الدنيا فوضَى لا سيَّمَا في بلادِ المسلمين، وخاصةً في مصرِنَا الغاليةِ حفظَهَا اللهُ، فإذا غابَ الأمنُ لم تستقمْ حياةٌ، إذا غابَ الأمنُ لم يطبْ عيشٌ، إذا غابَ الأمنُ لم تصلحْ الدنيا، إذا غابَ الأمنُ لا يقومُ الدينُ، ولا يَعرفُ قَدْرَ هذه النِّعمةِ إلّا مَن فَقدَها وكيف لا؟ والأمنُ مِن أهمِّ مطالبِ الحياة، بها تتحقَّقُ الحياةُ السعيدةُ، وبه يحصُلُ الاطمئنانُ والاستِقرارُ، به تتحقَّقُ السلامةُ مِن الفتنِ والشُّرورِ، لذا فالأمنُ نعمةٌ ربانيةٌ ومنحةٌ إلهيةٌ ومنَّةٌ عظيمةٌ لا يعرِفُ كبيرَ مقدارِهَا وعظيمَ أهميتِهَا إلّا مَن اكتوَى بنارِ فقدِ الأمنِ والأمانِ، فوقعَ في الخوفِ والقلقِ والذُّعرِ والاضطرابِ ليلًا ونهارًا، سفرًا وحضرًا، وكيف لا؟  والأمنُ نعمةٌ عظيمةٌ امتنَّ اللهُ بها على أقوامٍ، فقال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جل وعلا ممتنًا عَلَى سَبَأٍ،</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جَعَلْنَا بَيْنَهُمْ وَبَيْنَ الْقُرَى الَّتِي بَارَكْنَا فِيهَا قُرًى ظَاهِرَةً وَقَدَّرْنَا فِيهَا السَّيْرَ سِيرُوا فِيهَا لَيَالِيَ وَأَيَّامًا آَمِنِينَ</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سبأ</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8</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سِيرُوا فِيهَا لَيَالِيَ وَأَيَّامًا آمِنِينَ</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سبأ</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8</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يقولُ سبحانه ممتَنًّا على قريشٍ بنعمةِ الأم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أَوَلَمْ يَرَوْا أَنَّا جَعَلْنَا حَرَمًا آمِنًا وَيُتَخَطَّفُ النَّاسُ مِنْ حَوْلِهِمْ ﴾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عنكبوت</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67</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وامتنَّ اللهُ بهذه النعمةِ على أصحابِ نبيِّهِ ﷺ، فقال جل وعل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أنفال</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26</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وكيف لا؟  وقد فسَّرَ عبدُ اللهِ بنُ مسعودٍ – رضي الله تعالى عنه – قولَ اللهِ – جلَّ في علاه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تُسْأَلُنَّ يَوْمَئِذٍ عَنِ النَّعِيمِ﴾ فقالَ في بيانِ النِّعَمِ المسئولِ عنها</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الأمنُ والصح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هذا تفسيرٌ للآيةِ ببعضِ صورِهًا، وكيف لا؟  وإنَّ أوّلَ أمرٍ طلَبَهُ إبراهيمُ الخلي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عليه السلام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ن ربِّهِ أنْ يجعلَ هذا البلَدَ آمنًا مطمئنةً مكةَ المكرمةَ زادهَا اللهُ تكريمًا وتشريفًا إلى يومِ الدينِ، فقال جل وعلا ﴿ وَإِذْ قَالَ إِبْرَاهِيمُ رَبِّ اجْعَلْ هَذَا الْبَلَدَ آمِنًا وَاجْنُبْنِي وَبَنِيَّ أَنْ نَعْبُدَ الْأَصْنَامَ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4</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xml:space="preserve">، وفي آيةٍ أخرى قدَّمَ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عليه السلام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ي ندائهِ لرَبِّهِ نعْمَةَ الأمنِ على نعْمةِ العَيْشِ والرِّزْقِ، ف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وَإِذْ قَالَ إِبْرَاهِيمُ رَبِّ اجْعَلْ هَذَا بَلَدًا آمِنًا وَارْزُقْ أَهْلَهُ مِنَ الثَّمَرَاتِ مَنْ آمَنَ مِنْهُمْ بِاللَّهِ وَالْيَوْمِ الْآخِرِ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5</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كيف لا؟ ولأهميةِ الأمنِ وعظيمِ مكانتِه كان مِن دعائهِ ﷺ</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اللَّهمَّ استُرْ عَوراتي، وآمِنْ رَوعاتِي</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رواه أحمد، وأبو داود، وصححه الحاكم</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كان نبيُّكم ﷺ إذا دَخَلَ شهرٌ جديدٌ، ورأى هلالَهُ، سألَ اللهَ أنْ يجعلَه شهرَ أمنٍ وأمانٍ، قال ﷺ</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اللهُمَّ أهِلَّهُ علينا بالأمن والإيمان، والسلامة والإسلام، والتوفيق لما تُحب وترضى</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6"/>
          <w:sz w:val="36"/>
          <w:szCs w:val="36"/>
          <w:rtl w:val="true"/>
        </w:rPr>
        <w:t>وكيف لا؟ وإنَّ دِينَكُمْ جَاءَ بِحِفْظِ الْأَمْـنِ وذلك من خلال َحِفْظِ الدِّمَاءِ والأموال والاعراض</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عَنْ عَبْدِ اللَّهِ بْنِ مَسْعُودٍ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قَالَ رَسُولُ اللَّهِ</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لَا يَحِلُّ دَمُ امْرِئٍ مُسْلِمٍ يَشْهَدُ أَنْ لَا إِلَهَ إِلَّا اللَّهُ وَأَنِّي رَسُولُ اللَّهِ إِلَّا بِإِحْدَى ثَلَاثٍ</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ثَّيِّبُ الزَّانِي، وَالنَّفْسُ بِالنَّفْسِ، وَالتَّارِكُ لِدِينِهِ الْمُفَارِقُ لِلْجَمَاعَةِ</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رَوَاهُ مُسْلِمٌ</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قَالَ رَسُولُ اللَّهِ</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لَزَوَالُ الدُّنْيَا أَهْـوَنُ عِنْدَ اللَّهِ مِنْ قَتْلِ رَجُلٍ مُسْلِمٍ</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نَظَرَ ابْنُ عُمَرَ رَضِيَ اللهُ عَنْهُ يَوْمًا إِلَى الْكَعْبَةِ، فَقَا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مَا أَعْظَمَكِ وَأَعْظَمَ حُرْمَتَكِ، وَالْمُؤْمِنُ أَعْظَمُ حُرْمَةً عِنْدَ اللَّهِ مِنْكِ</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وَلَقَدْ صَانَ الْإِسْلَامُ الدِّمَاءَ وَالْأَمْوَالَ وَالْأَعْرَاضَ، قَـالَ</w:t>
      </w:r>
      <w:r>
        <w:rPr>
          <w:rFonts w:cs="Simplified Arabic" w:ascii="Simplified Arabic" w:hAnsi="Simplified Arabic"/>
          <w:color w:val="000000" w:themeColor="text1"/>
          <w:sz w:val="35"/>
          <w:szCs w:val="35"/>
          <w:rtl w:val="true"/>
        </w:rPr>
        <w:t>: «</w:t>
      </w:r>
      <w:r>
        <w:rPr>
          <w:rFonts w:ascii="Simplified Arabic" w:hAnsi="Simplified Arabic" w:cs="Simplified Arabic"/>
          <w:color w:val="000000" w:themeColor="text1"/>
          <w:sz w:val="35"/>
          <w:sz w:val="35"/>
          <w:szCs w:val="35"/>
          <w:rtl w:val="true"/>
        </w:rPr>
        <w:t>كُلُّ الْمُسْلِمِ عَلَى الْمُسْلِمِ حَرَامٌ؛ دَمُهُ وَمَالُهُ وَعِرْضُهُ</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فحرمةُ الدماءِ وحرمةُ الأموالِ وحرمةُ الأعراضِ الهدفُ منها تحقيقُ الأمنِ والأمانِ في الأوطانِ أيُّها الأخيار</w:t>
      </w:r>
      <w:r>
        <w:rPr>
          <w:rFonts w:cs="Simplified Arabic" w:ascii="Simplified Arabic" w:hAnsi="Simplified Arabic"/>
          <w:color w:val="000000" w:themeColor="text1"/>
          <w:sz w:val="35"/>
          <w:szCs w:val="35"/>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وكيف لا؟ وهذا هو يوسفُ عليه السلام يطلبُ مِن والديهِ دخولَ مصرَ مخبرًا باستتبابِ الأمنِ به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لَمَّا دَخَلُواْ عَلَى يُوسُفَ آوَى إِلَيْهِ أَبَوَيْهِ وَقَالَ ادْخُلُواْ مِصْرَ إِن شَاء اللّهُ آمِنِينَ </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يوسف</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99</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لمَّا خافَ موسى عليه السلام أعلَمَهُ ربُّهُ أنَّه مِن الآمنين ليهدأَ رَوْعهُ، وتسكنَ نفسهُ فقال مخاطبًا إيّاهُ</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 xml:space="preserve">وَأَنْ أَلْقِ عَصَاكَ فَلَمَّا رَآهَا تَهْتَزُّ كَأَنَّهَا جَانٌّ وَلَّى مُدْبِرًا وَلَمْ يُعَقِّبْ يَا مُوسَى أَقْبِلْ وَلَا تَخَفْ إِنَّكَ مِنَ الْآمِنِينَ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قصص</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31</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 في صحيح مسلم أنَّ النبيَّ ﷺ لمّا رحمَ أهلَ مكةَ يومَ فتحهَا ذكرَهُم بما ينالونَ به الأمن، مِمّا يدلُّ على أهميتِه لدى المؤمنين والكافرين، فقا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 xml:space="preserve">مَن دخَل دارَ أبي سفيانَ فهو آمنٌ، ومَن ألقَى السّلاحَ فهو آمنٌ، ومَن دخلَ المسجدَ فهو آمنٌ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الْأَمْنُ مَطْلَبٌ عَظِيمٌ، وَغَايَةٌ جَلِيلَةٌ، قَالَ ﷺ فِي الْحَدِيثِ الصَّحِيحِ</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مَنْ أَصْبَحَ مِنْكُمْ آمِنًا فِي سِرْبِهِ، مُعَافًى فِي جَسَدِهِ، عِنْدهُ قُوتُ يَوْمِهِ؛ فَكَأَنَّمَا حِيزَتْ لَهُ الدُّنْيَ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مِنْ أَهَمِّ أَسْبَابِ حُصُولِه وَاسْتِقْرَارِه الْمُحَافَظَةُ عَلَى الْكُلِّيَّاتِ الْخَمْسِ؛ وَهِ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حِفْظُ الدِّينِ، وَالنَّفْسِ، وَالْعَقْلِ، وَالنَّسْلِ، وَالْمَالِ</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كيف لا؟ وَمَطْلَبُ الْأَمْنِ يَسْبِقُ طَلَبَ الْغِذَاءِ</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بِغَيْرِ الْأَمْ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ا يُسْتَسَاغُ طَعَامٌ، وَلَا يُهْنَأُ بِعَيْشٍ، وَلَا يَلِذَّ نَوْمٌ، وَلَا يُنْعَمُ بِرَاحَةٍ</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قِيلَ لِحَكِيمٍ مِنَ الْحُكَمَاءِ</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أَيْنَ تَجِدُ السُّرُورَ؟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ي الْأَمْنِ، فَإِنِّي وَجَدْتُ الْخَائِفَ لَا عَيْشَ لَهُ</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قَدْ سُئِلَ أَحَدُ الْعُلَمَاءِ</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أَمْنُ أَفْضَلُ أَمِ الصِّحَّةُ؟ فَقَا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الْأَمْنُ أَفْضَلُ، وَالدَّلِيلُ عَلَى ذَلِكَ أَنَّ شَاةً لَوِ انْكَسَرَتْ رِجْلُهَا فَإِنَّهَا تَصِحُّ بَعْدَ زَمَانٍ، ثُمَّ إِنَّهَا تُقْبِلُ عَلَى الرَّعْيِ وَالْأَكْلِ، وَأَنَّهَا إِذَا رُبِطَتْ فِي مَوْضِعٍ وَرُبِطَ بِالْقُرْبِ مِنْهَا ذِئْبٌ، فَإِنَّهَا تُمْسِكُ عَنِ الْعَلَفِ، وَلَا تَتَنَاوَلُ شَيْئًا إِلَى أَنْ تَمُوتَ</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وَذَلِكَ يَدُلُّ عَلَى أَنَّ الضَّرَرَ الْحَاصِلَ مِنَ الْخَوْفِ أَشَدُّ مِنَ الضَّرَرِ الْحَاصِلِ مِنْ أَلَمِ الْجَسَدِ</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لذا حرَّم الإسلامُ كلَّ فعلٍ يعبَثُ بالأمنِ والاطمئنانِ والاستِقرارِ، وحذَّرَ مِن أيِّ عملٍ يبُثُّ الخوفَ والرعبَ والاضطرابَ، فقال النبيُّ ﷺ</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لا يحلُّ لمُسلمٍ أن يُروِّع مُسلمً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رواه أحمد، وأبو داود</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بل ولقد بلغَتْ عنايةُ الإسلامِ بالحِفاظِ على الأمنِ بأنْ حرَّمَ كلَّ ما يُؤذِي المُسلمين في طُرقِهِم وأسواقِهِم ومواضعِ حاجاتهِم، فعن أبي مُوسى الأشعريِّ رَضيَ اللهُ عنه أنَّ النبيَّ ﷺ</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إذا مرَّ أحدُكم في مساجِدِنَا أو أسواقِنَا ومعه نَبلٌ فليُمسِك بنَصلِهَا أن يُصيبَ أحدًا مِن المُسلمين منها بشيءٍ</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تفق عليه، لذا قدّمَ نبيُّنَا مُحمدٌ ﷺ بدورِه نعمةَ الأمنِ على نعمتَيِ الصحةِ والرزقِ، رُوي في صحيحِ الأدبِ للبخاري وصحيحِ ابنِ حبان وسننِ الترمذي</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عَنْ سَلَمَةَ بْنِ عُبَيْدِ اللَّهِ بْنِ مِحْصَنٍ الْخَطْمِيِّ عَنْ أَبِيهِ وَكَانَتْ لَهُ صُحْبَةٌ –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رَسُولُ اللَّهِ ﷺ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مَنْ أَصْبَحَ مِنْكُمْ آمِنًا فِي سِرْبِهِ مُعَافًى فِي جَسَدِهِ عِنْدَهُ قُوتُ يَوْمِهِ فَكَأَنَّمَا حِيزَتْ لَهُ الدُّنْيَ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نَسْأَلُ اللهَ الْعَلِيَّ الْقَدِيرَ أَنْ يُدِيمَ عَلَيْنَا نِعْمَةَ الْأَمْنِ وَالاسْتِقْرَارِ، وَأَنْ يَحْفَظَ بِلَادَنَا مِنْ كُلِّ مَكْرُوهٍ</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ثانيــــًا</w:t>
      </w:r>
      <w:r>
        <w:rPr>
          <w:rFonts w:cs="PT Bold Broken" w:ascii="Simplified Arabic" w:hAnsi="Simplified Arabic"/>
          <w:color w:val="000000" w:themeColor="text1"/>
          <w:sz w:val="36"/>
          <w:szCs w:val="36"/>
          <w:rtl w:val="true"/>
        </w:rPr>
        <w:t xml:space="preserve">: </w:t>
      </w:r>
      <w:r>
        <w:rPr>
          <w:rFonts w:ascii="Simplified Arabic" w:hAnsi="Simplified Arabic" w:cs="PT Bold Broken"/>
          <w:color w:val="000000" w:themeColor="text1"/>
          <w:sz w:val="36"/>
          <w:sz w:val="36"/>
          <w:szCs w:val="36"/>
          <w:rtl w:val="true"/>
        </w:rPr>
        <w:t>أسبابُ جلبِ الأمنِ والأمانِ</w:t>
      </w:r>
      <w:r>
        <w:rPr>
          <w:rFonts w:cs="PT Bold Broken"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أيُّها الساد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ناك أسبابٌ كثيرةٌ وعديدةٌ تحققُ الأمنَ والأمانَ والاستقرارَ والطمأنينةَ منها على سبيلِ المثالِ لا الحصر</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توحيدُ اللهِ تعالى وعبادتُه وطاعتُه والعملُ الصالح</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جلّ وعلا ﴿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نور</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55</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العبادةُ شرطٌ لتحقيقِ الأمنِ والأمانِ، قال جلّ وعلا ﴿ فَلْيَعْبُدُوا رَبَّ هَذَا الْبَيْتِ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الَّذِي أَطْعَمَهُمْ مِنْ جُوعٍ وَآمَنَهُمْ مِنْ خَوْفٍ ﴾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قريش</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3</w:t>
      </w:r>
      <w:r>
        <w:rPr>
          <w:rFonts w:ascii="Simplified Arabic" w:hAnsi="Simplified Arabic" w:cs="Simplified Arabic"/>
          <w:color w:val="000000" w:themeColor="text1"/>
          <w:sz w:val="36"/>
          <w:sz w:val="36"/>
          <w:szCs w:val="36"/>
          <w:rtl w:val="true"/>
        </w:rPr>
        <w:t xml:space="preserve">، </w:t>
      </w:r>
      <w:r>
        <w:rPr>
          <w:rFonts w:cs="Simplified Arabic" w:ascii="Simplified Arabic" w:hAnsi="Simplified Arabic"/>
          <w:color w:val="000000" w:themeColor="text1"/>
          <w:sz w:val="36"/>
          <w:szCs w:val="36"/>
        </w:rPr>
        <w:t>4</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عن عبدِاللهِ رضي اللهُ عنه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مّا نزلتْ</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 الَّذِينَ آمَنُوا وَلَمْ يَلْبِسُوا إِيمَانَهُمْ بِظُلْمٍ ﴾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أنعام</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82</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شقَّ ذلك على المسلمين، فقالو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رسولَ اللهِ، ‌أيُّنا ‌لا ‌يظلمُ ‌نفسَهُ؟ قا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ليس ذلك، إنّمَا هو الشركُ، ألم تسمعوا ما قال لقمانُ لابنهِ وهو يعظُ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يَا بُنَيَّ لَا تُشْرِكْ بِاللَّهِ إِنَّ الشِّرْكَ لَظُلْمٌ عَظِيمٌ ﴾ لقمان</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3</w:t>
      </w:r>
      <w:r>
        <w:rPr>
          <w:rFonts w:ascii="Simplified Arabic" w:hAnsi="Simplified Arabic" w:cs="Simplified Arabic"/>
          <w:color w:val="000000" w:themeColor="text1"/>
          <w:sz w:val="36"/>
          <w:sz w:val="36"/>
          <w:szCs w:val="36"/>
          <w:rtl w:val="true"/>
        </w:rPr>
        <w:t>؛ رواه البخاري ومسلم</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مِن أسبابِ تحقيقِ الأمنِ والأم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حِرصُ على ردِّ كلِّ تنازُعٍ في أمورِ الدينِ والدنيا إلى الأصلَيْنِ العظيمَينِ والوحيَيْنِ الكريم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جلّ وعلا ﴿فَإِنْ تَنَازَعْتُمْ فِي شَيْءٍ فَرُدُّوهُ إِلَى اللَّهِ وَالرَّسُولِ إِنْ كُنْتُمْ تُؤْمِنُونَ بِاللَّهِ وَالْيَوْمِ الْآخِرِ ذَلِكَ خَيْرٌ وَأَحْسَنُ تَأْوِيلًا﴾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نساء</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59</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جلّ وعلا ﴿وَإِذَا جَاءَهُمْ أَمْرٌ مِنَ الْأَمْنِ أَوِ الْخَوْفِ أَذَاعُوا بِهِ وَلَوْ رَدُّوهُ إِلَى الرَّسُولِ وَإِلَى أُولِي الْأَمْرِ مِنْهُمْ لَعَلِمَهُ الَّذِينَ يَسْتَنْبِطُونَهُ مِنْهُمْ﴾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نساء</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83</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إنّ مِن أسبابِ توفُّرِ الأم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السمعُ والطاعةُ لوليِّ الأمرِ في المعروفِ وفيما لا معصيةَ فيه للهِ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جل وعلا</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فذلكم أصلٌ مِن أصولِ الدينِ، وبهذا الأصلِ تنتظِمُ مصالحُ الدارَ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 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نساء</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59</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قَالَ رَسُولُ اللَّهِ ﷺ</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عَلَيْكَ السَّمْعُ وَالطَّاعَةُ فِي عُسْرِكَ وَيُسْرِكَ وَمَنْشَطِكَ وَمَكْرَهِكَ وَأَثَرَةٍ عَلَيْكَ</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رواه مسلم؛ أَ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تَجِبُ عَلَيْكَ طَاعَةُ وُلَاةِ الْأَمْرِ فِيمَا يَشُقُّ وَتَكْرَهُهُ النُّفُوسُ، وَغَيْرِهِ مِمَّا لَيْسَ بِمَعْصِيَةٍ لِلَّهِ، فِي حَالَتَيِ الرِّضَا وَالسَّخَطِ، وَالْعُسْرِ وَالْيُسْرِ، وَالْخَيْرِ وَالشَّرِّ</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5"/>
          <w:sz w:val="35"/>
          <w:szCs w:val="35"/>
          <w:rtl w:val="true"/>
        </w:rPr>
        <w:t>ومِن أسبابِ تحقيقِ الأمنِ والأمانِ</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شكرُ نعمِ اللهِ </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تعالى</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ومِن أجلِّهَا نعمةُ الأمنِ، فإنَّه بالشكرِ تدومُ النعمُ وتزدادُ، قال </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تعالى</w:t>
      </w:r>
      <w:r>
        <w:rPr>
          <w:rFonts w:cs="Simplified Arabic" w:ascii="Simplified Arabic" w:hAnsi="Simplified Arabic"/>
          <w:color w:val="000000" w:themeColor="text1"/>
          <w:sz w:val="35"/>
          <w:szCs w:val="35"/>
          <w:rtl w:val="true"/>
        </w:rPr>
        <w:t>-: (</w:t>
      </w:r>
      <w:r>
        <w:rPr>
          <w:rFonts w:ascii="Simplified Arabic" w:hAnsi="Simplified Arabic" w:cs="Simplified Arabic"/>
          <w:color w:val="000000" w:themeColor="text1"/>
          <w:sz w:val="35"/>
          <w:sz w:val="35"/>
          <w:szCs w:val="35"/>
          <w:rtl w:val="true"/>
        </w:rPr>
        <w:t>وَإِذْ تَأَذَّنَ رَبُّكُمْ لَئِنْ شَكَرْتُمْ لَأَزِيدَنَّكُمْ</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إبراهيم</w:t>
      </w:r>
      <w:r>
        <w:rPr>
          <w:rFonts w:cs="Simplified Arabic" w:ascii="Simplified Arabic" w:hAnsi="Simplified Arabic"/>
          <w:color w:val="000000" w:themeColor="text1"/>
          <w:sz w:val="35"/>
          <w:szCs w:val="35"/>
          <w:rtl w:val="true"/>
        </w:rPr>
        <w:t xml:space="preserve">: </w:t>
      </w:r>
      <w:r>
        <w:rPr>
          <w:rFonts w:cs="Simplified Arabic" w:ascii="Simplified Arabic" w:hAnsi="Simplified Arabic"/>
          <w:color w:val="000000" w:themeColor="text1"/>
          <w:sz w:val="35"/>
          <w:szCs w:val="35"/>
        </w:rPr>
        <w:t>7</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 والعكسُ بالعكسِ، فبكفرِ النعمِ تزولُ ويحلُّ محلَّهَا العذابُ بالخوفِ، وهذه حادثةٌ واقعيةٌ قصَّهَا علينا القرآنُ الكريمُ قائلًا</w:t>
      </w:r>
      <w:r>
        <w:rPr>
          <w:rFonts w:cs="Simplified Arabic" w:ascii="Simplified Arabic" w:hAnsi="Simplified Arabic"/>
          <w:color w:val="000000" w:themeColor="text1"/>
          <w:sz w:val="35"/>
          <w:szCs w:val="35"/>
          <w:rtl w:val="true"/>
        </w:rPr>
        <w:t>: (</w:t>
      </w:r>
      <w:r>
        <w:rPr>
          <w:rFonts w:ascii="Simplified Arabic" w:hAnsi="Simplified Arabic" w:cs="Simplified Arabic"/>
          <w:color w:val="000000" w:themeColor="text1"/>
          <w:sz w:val="35"/>
          <w:sz w:val="35"/>
          <w:szCs w:val="35"/>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النحل</w:t>
      </w:r>
      <w:r>
        <w:rPr>
          <w:rFonts w:cs="Simplified Arabic" w:ascii="Simplified Arabic" w:hAnsi="Simplified Arabic"/>
          <w:color w:val="000000" w:themeColor="text1"/>
          <w:sz w:val="35"/>
          <w:szCs w:val="35"/>
          <w:rtl w:val="true"/>
        </w:rPr>
        <w:t xml:space="preserve">: </w:t>
      </w:r>
      <w:r>
        <w:rPr>
          <w:rFonts w:cs="Simplified Arabic" w:ascii="Simplified Arabic" w:hAnsi="Simplified Arabic"/>
          <w:color w:val="000000" w:themeColor="text1"/>
          <w:sz w:val="35"/>
          <w:szCs w:val="35"/>
        </w:rPr>
        <w:t>112</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 فقد كانت القريةُ في طمأنينةِ وأمانٍ وفي رزقِ رغدٍ، فلمَّا كفرتْ النعمةَ أبدلَهَا اللهُ الجوعَ محلَّ الرزقِ الرغدِ، والخوفَ محلَّ الطمأنينةِ والأمنِ</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وهؤلاء هم أهلُ سبأٍ ما شكروا نعمةَ ربِّهِم، فأعرَضُوا عن المنعمِ، وعن عبادتِه، وبطرُوا النعمةَ، ومَلُّوهَا، فأتاهُم العقابُ والعذابُ، فقال سبحانه</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فَأَعْرَضُوا فَأَرْسَلْنَا عَلَيْهِمْ سَيْلَ الْعَرِمِ وَبَدَّلْنَاهُمْ بِجَنَّتَيْهِمْ جَنَّتَيْنِ ذَوَاتَيْ أُكُلٍ خَمْطٍ وَأَثْلٍ وَشَيْءٍ مِنْ سِدْرٍ قَلِيلٍ </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ذَلِكَ جَزَيْنَاهُمْ بِمَا كَفَرُوا وَهَلْ نُجَازِي إِلَّا الْكَفُورَ﴾ </w:t>
      </w:r>
      <w:r>
        <w:rPr>
          <w:rFonts w:cs="Simplified Arabic" w:ascii="Simplified Arabic" w:hAnsi="Simplified Arabic"/>
          <w:color w:val="000000" w:themeColor="text1"/>
          <w:sz w:val="35"/>
          <w:szCs w:val="35"/>
          <w:rtl w:val="true"/>
        </w:rPr>
        <w:t>[</w:t>
      </w:r>
      <w:r>
        <w:rPr>
          <w:rFonts w:ascii="Simplified Arabic" w:hAnsi="Simplified Arabic" w:cs="Simplified Arabic"/>
          <w:color w:val="000000" w:themeColor="text1"/>
          <w:sz w:val="35"/>
          <w:sz w:val="35"/>
          <w:szCs w:val="35"/>
          <w:rtl w:val="true"/>
        </w:rPr>
        <w:t>سبأ</w:t>
      </w:r>
      <w:r>
        <w:rPr>
          <w:rFonts w:cs="Simplified Arabic" w:ascii="Simplified Arabic" w:hAnsi="Simplified Arabic"/>
          <w:color w:val="000000" w:themeColor="text1"/>
          <w:sz w:val="35"/>
          <w:szCs w:val="35"/>
          <w:rtl w:val="true"/>
        </w:rPr>
        <w:t xml:space="preserve">: </w:t>
      </w:r>
      <w:r>
        <w:rPr>
          <w:rFonts w:cs="Simplified Arabic" w:ascii="Simplified Arabic" w:hAnsi="Simplified Arabic"/>
          <w:color w:val="000000" w:themeColor="text1"/>
          <w:sz w:val="35"/>
          <w:szCs w:val="35"/>
        </w:rPr>
        <w:t>16</w:t>
      </w:r>
      <w:r>
        <w:rPr>
          <w:rFonts w:ascii="Simplified Arabic" w:hAnsi="Simplified Arabic" w:cs="Simplified Arabic"/>
          <w:color w:val="000000" w:themeColor="text1"/>
          <w:sz w:val="35"/>
          <w:sz w:val="35"/>
          <w:szCs w:val="35"/>
          <w:rtl w:val="true"/>
        </w:rPr>
        <w:t xml:space="preserve">، </w:t>
      </w:r>
      <w:r>
        <w:rPr>
          <w:rFonts w:cs="Simplified Arabic" w:ascii="Simplified Arabic" w:hAnsi="Simplified Arabic"/>
          <w:color w:val="000000" w:themeColor="text1"/>
          <w:sz w:val="35"/>
          <w:szCs w:val="35"/>
        </w:rPr>
        <w:t>17</w:t>
      </w:r>
      <w:r>
        <w:rPr>
          <w:rFonts w:cs="Simplified Arabic" w:ascii="Simplified Arabic" w:hAnsi="Simplified Arabic"/>
          <w:color w:val="000000" w:themeColor="text1"/>
          <w:sz w:val="35"/>
          <w:szCs w:val="35"/>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مِن أسبابِ تحقيقِ الأمنِ والأم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مودةُ والتآلفُ وإصلاحُ ذاتِ الب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الأمانُ والطمأنينةُ تبعٌ ونتيجةٌ لانتشارِ الحبِّ والإخاءِ بين المسلمين، وقد حثنَا رسولُنَا ﷺ على الصلحِ بينَ المتخاصمين؛ فإنّ الخصومةَ هي بذرٌ للخوفِ وتبديدٌ للأمنِ في المجتمع، فعن أبي الدرداءِ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قال رسولُ اللهِ ﷺ</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أَلَا أَدُلُّكُم على أَفْضَلَ من درجةِ الصلاةِ والصيامِ والصدقةِ؟ قالو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بلى يا رسولَ اللهِ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إصلاحُ ذاتِ البَيْنِ فإنَّ فسادَ ذاتِ البَيْنِ هي الحالِقَةُ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ا أقو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إنها تَحْلِقُ الشَّعْرَ ولكن تَحْلِقُ الدِّينَ روى أحمد في مسنده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هي الحالقةُ لا أقولُ تحلقُ الشعرَ، ولكن تحلقُ الدينَ</w:t>
      </w:r>
      <w:r>
        <w:rPr>
          <w:rFonts w:cs="Simplified Arabic" w:ascii="Simplified Arabic" w:hAnsi="Simplified Arabic"/>
          <w:color w:val="000000" w:themeColor="text1"/>
          <w:sz w:val="36"/>
          <w:szCs w:val="36"/>
          <w:rtl w:val="true"/>
        </w:rPr>
        <w:t>) !</w:t>
      </w:r>
    </w:p>
    <w:p>
      <w:pPr>
        <w:pStyle w:val="Normal"/>
        <w:spacing w:lineRule="auto" w:line="240" w:before="0" w:after="120"/>
        <w:jc w:val="both"/>
        <w:rPr>
          <w:rFonts w:ascii="Simplified Arabic" w:hAnsi="Simplified Arabic" w:cs="Simplified Arabic"/>
          <w:color w:val="000000" w:themeColor="text1"/>
          <w:sz w:val="36"/>
          <w:szCs w:val="36"/>
        </w:rPr>
      </w:pP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مِن أسبابِ تحقيقِ الأمنِ والأم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عملُ الحسناتِ واجتنابُ السيئاتِ</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إنّ الذنوبَ والمعاصِي نذيرُ الشؤمِ ومجلبةُ الشرِّ وحلولُ الخوفِ محلّ الأمنِ، وإنّ فعلَ الحسناتِ والقرباتِ والصالحاتِ أمانٌ مِن كلِّ خوفٍ وفزعٍ في الدنيا والآخرةِ، قال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تعالى</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مَنْ جَاءَ بِالْحَسَنَةِ فَلَهُ خَيْرٌ مِنْهَا وَهُمْ مِنْ فَزَعٍ يَوْمَئِذٍ آمِنُو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نمل</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89</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الذنوبُ مُزِيلَةٌ للنِّعَمِ، وبها تحلُّ النِّقَمِ، قال سبحان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ذَلِكَ بِأَنَّ اللَّهَ لَمْ يَكُ مُغَيِّرًا نِعْمَةً أَنْعَمَهَا عَلَى قَوْمٍ حَتَّى يُغَيِّرُوا مَا بِأَنْفُسِهِمْ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9</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مِن أسبابِ تحقيقِ الأمنِ والأم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دعاءُ بدوامِ الأمنِ والاستقرارِ</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قد سمعنَا الخليلَ إبراهيمَ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عليه السلام</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هو يدعو فيقو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رَبِّ اجْعَلْ هَذَا بَلَدًا آمِنًا</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بقرة</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26</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ومرةً قا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رَبِّ اجْعَلْ هَذَا الْبَلَدَ آمِنًا</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إبراهيم</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35</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فلندْعُ إذن لأوطانِنَا ولأهلينَا ولبيوتِنَا ولقلوبِنَا ولنفوسِنَا أنْ يرفرفَ عليها الأمنُ والأمانُ والطمأنينةُ والوئامُ والسلامةُ والإسلامُ</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إِلَهي لا تُعَذِّبني فَإِنّـــــــــي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قِرٌّ بِالَّذي قَد كانَ مِنّـــــــي</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فَكَم مِن زِلَّةٍ لي في البَراي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أَنتَ عَلَيَّ ذو فَضلٍ وَمَــــنِّ</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يَظُنُّ الناسُ بي خَيرًا وَإِنّي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شَرُّ الناسِ إِن لَم تَعفُ عَنّي</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Broken"/>
          <w:color w:val="000000" w:themeColor="text1"/>
          <w:sz w:val="36"/>
          <w:szCs w:val="36"/>
        </w:rPr>
      </w:pPr>
      <w:r>
        <w:rPr>
          <w:rFonts w:ascii="Simplified Arabic" w:hAnsi="Simplified Arabic" w:cs="PT Bold Broken"/>
          <w:color w:val="000000" w:themeColor="text1"/>
          <w:sz w:val="36"/>
          <w:sz w:val="36"/>
          <w:szCs w:val="36"/>
          <w:rtl w:val="true"/>
        </w:rPr>
        <w:t>ثالثــــًا وأخيرًا</w:t>
      </w:r>
      <w:r>
        <w:rPr>
          <w:rFonts w:cs="PT Bold Broken" w:ascii="Simplified Arabic" w:hAnsi="Simplified Arabic"/>
          <w:color w:val="000000" w:themeColor="text1"/>
          <w:sz w:val="36"/>
          <w:szCs w:val="36"/>
          <w:rtl w:val="true"/>
        </w:rPr>
        <w:t xml:space="preserve">: </w:t>
      </w:r>
      <w:r>
        <w:rPr>
          <w:rFonts w:ascii="Simplified Arabic" w:hAnsi="Simplified Arabic" w:cs="PT Bold Broken"/>
          <w:color w:val="000000" w:themeColor="text1"/>
          <w:sz w:val="36"/>
          <w:sz w:val="36"/>
          <w:szCs w:val="36"/>
          <w:rtl w:val="true"/>
        </w:rPr>
        <w:t>نماذجُ الأمنِ والأمانِ في ظلِّ الإسلامِ</w:t>
      </w:r>
      <w:r>
        <w:rPr>
          <w:rFonts w:cs="PT Bold Broken"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6"/>
          <w:sz w:val="36"/>
          <w:szCs w:val="36"/>
          <w:rtl w:val="true"/>
        </w:rPr>
        <w:t>أيُّها الساد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إسلامُ واقعٌ، ومنهجُ حياةٍ، سيظلُّ العالمُ الإسلاميُّ يعيش ُفي هذا القلقِ والضنكِ بعيدًا عن منهجِ اللهِ جلّ وعلا، وإنْ أرادَ السعادةَ والريادةَ والسيادةَ والقيادةَ، فليرجعْ إلى أصلِ عزّهِ ومصدرِ شرفِه وكرامتِه ألاَ وهو</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قد كنّا أذلَّ قومٍ فأعزّنَا اللهُ بالإسلام، فمهمَا ابتغينَا العزةَ في غيرِه أذلنَا الل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جل وعلا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طه</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24</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126</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نعم أيُّها الأحب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قد حققَ منهجُ اللهِ في الأرضِ الأمنَ والأمانَ والسعةَ والرخاءَ، والطمأنينةَ القلبيةَ والسعادةَ النفسيةَ وانشراحَ الصدورِ، لا أقولُ هذا رجمًا بالغيب، ولكنه واقعٌ، ولكنه تاريخٌ مفتوحةٌ صفحاتُه لكلِّ مَن أرادَ أنْ يقرأَ وأنْ يتعرفَ على الحقائق، أقولُ بملءِ فمِ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قد حققَ منهجُ اللهِ في الأرضِ الأمنَ والأمانَ، نعم لقد تحققَ الأمنُ والأمانُ، لا أقولُ للمسلمين الذين نفذُوا منهجَ اللهِ فحسب، بل للمسلمين ولليهودِ والنصارى الذين عاشوا تحت ظلالِ منهجِ اللهِ في أيِّ بقعةٍ مِن أرضِ اللهِ جل وعل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إنّ ذلكُم اليهودي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كلكُم يعلمُ القصةَ، وغيرَهَا كثيرٌ وكثير</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يهوديُّ الذي سرقَ درعَ عليًّا، وعليٌّ حينئذٍ كان خليفةً المسلمين وأميرًا للمؤمنين، ولما رأى عليٌّ درعَهُ عند اليهودِي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ذا درعِي، لا أتركُكَ</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قال اليهودِ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بل هو درعِ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أتدرون ماذا حدث؟ مَثَلَ عليٌّ أميرُ المؤمنين وخليفةُ المسلمين مع اليهودِي أمامَ قاضِي المسلمين، وقفَا في ساحةِ القضاءِ أمامَ شريحٍ رحمه اللهُ رحمةً واسعةً الذي ضربَ بعدلِه المثل، ولمّا دخلَ عليٌّ مع اليهودِي أمامَ شريحٍ، فنادى شريحٌ على عليٍّ قائلً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أبَا الحس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غضبَ عليٌّ، فظنَّ شريحٌ سوءًا،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ما الذي أغضبَك، فقال عليٌّ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ذي غضبَ للعدلِ والحقِّ</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شريح</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أما وقد كنيتنِي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أ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ناديتَ عليَّ بكنيتِي وقلتَ</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يا أبا الحسن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لقد كان من واجبِك أنْ تكنِي اليهودي هو الآخر، أ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إمّا أنْ تكنينِي أنا وخصمِي أو تدع</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ا هذا الخلقُ وما هذا الدينُ العظيمُ؟</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مَثَلَ عليٌّ واليهوديُّ أمامَ شريحٍ، فنظرَ شريحٌ إلى عليٍّ و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عليّ ما قضيتُك؟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درعُ درعِي ولم أبعْ ولم أهبْ، أ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م أهبْ له هذا الدرعَ ولم أبعْه، فنظرَ شريحٌ إلى اليهودِي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ا تقولُ في كلامِ عل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قال اليهودِ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درع ُ درعِي وليس أميرُ المؤمنين عندي بكاذب</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خبثٌ ودهاءٌ معهود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درعُ درعِي وليس أميرُ المؤمنين عندي بكاذب، فنظرَ شريحٌ إلى عليٍّ و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ل عندك مِن بينةٍ؟ يقولُ هذا لـعليٍّ وهو أميرُ المؤمنين، هل عندك مِن بينةٍ؟ فالبينةُ على مَن ادّعَى واليمينُ على مَن أنكر، قاعدةٌ شرعيةٌ عظيمةٌ أولُ مَن وضعهَا أستاذُ البشريةِ ومعلمُ الإنسانيةِ مُحمدٌ ﷺ</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قال شريحٌ لـعل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ل عندك مِن بينةٍ؟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ا، وكان شريحٌ رائعًا بقدرِ ما كان أميرُ المؤمنين عظيمًا، وقضى شريحٌ بالدرعِ لليهود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أخذَ اليهوديُّ الدرعَ وخرجَ، ومضى غيرَ قليلِ، ثم عادَ مرةً أخرى ليقفَ أمامَ عليٍّ وأمامَ القاضي وهو يقو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ا هذ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أميرُ المؤمنين يقفُ معي خصمًا أمامَ قاضٍ مِن قضاةِ المسلمين ويحكمُ القاضي بالدرع لي</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واللهِ ليست هذه أخلاقَ بشرٍ، إنّما هي أخلاقُ أنبياء، أشهدُ أن لا إله إلا اللهُ وأشهدُ أنّ مُحمدًا رسولُ اللهِ، وقال اليهودي</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يا أميرَ المؤمنين</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الدرعُ درعُك ولقد سقطتْ منك فأخذتُها، فنظرَ إليه عليٌّ مبتسماً وقال</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أما وقد شرحَ اللهُ صدرَك للإسلامِ فالدرعُ مني هديةٌ لك</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هذا الأمنُ والأمانُ لمَن؟ لأبناءِ يهود، تحت ظلالِ الإسلامِ الوارفةِ</w:t>
      </w:r>
      <w:r>
        <w:rPr>
          <w:rFonts w:cs="Simplified Arabic" w:ascii="Simplified Arabic" w:hAnsi="Simplified Arabic"/>
          <w:color w:val="000000" w:themeColor="text1"/>
          <w:sz w:val="35"/>
          <w:szCs w:val="35"/>
          <w:rtl w:val="true"/>
        </w:rPr>
        <w:t>.</w:t>
      </w:r>
    </w:p>
    <w:p>
      <w:pPr>
        <w:pStyle w:val="Normal"/>
        <w:spacing w:lineRule="auto" w:line="240" w:before="0" w:after="120"/>
        <w:jc w:val="both"/>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6"/>
          <w:sz w:val="36"/>
          <w:szCs w:val="36"/>
          <w:rtl w:val="true"/>
        </w:rPr>
        <w:t>ذاك يهوديٌّ، وهذا نصرانيٌّ قبطيٌّ سبقَ ابنَ عمروِ بنِ العاص في مصرَ، وغضبَ ابنُ والي مصرَ كيف يسبقُه القبط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جاء بعصا وضرب هذا القبطيَّ في رأسِه و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خذهَا وأنا ابنُ الأكرم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ما كان مِن هذا القبطيِّ الذي عرفَ عظمةَ الإسلامِ إلّا أنْ يسابقَ الريحَ إلى واحةِ العدلِ، إلى المدينةِ المنورةِ زادَها اللهُ تشريفاً وتعظيماً وتكريماً، إلى أميرِ المؤمنين، إلى فاروقِ الأمةِ عمرَ بنِ الخطابِ رضي اللهُ عنه، ويرفعُ له الشكوى</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ما كان من عمرَ إلّا أنْ يرسلَ فورًا بأنْ يأتي ابنُ عمرٍو وأبوه عمرو؛ لأنّ ابنَه ما تجرأَ على فعلتِه إلّا لوجودِ أبي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يأتي عمرُو بنُ العاص والي مصرَ مع ولدِه، فيقفان أمامَ أميرِ المؤمنين عمرَ رضي الله عنه، ويقفُ القبطيُّ ويدفعُ عمرُ العصا للقبطِي ويقولُ ل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ضربْ ابنَ الأكرمي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ذا إسلامُنَا، هذا هو العدلُ في دينِنا، هذه عظمةُ دينِ مُحمدٍ ﷺ</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يأخذُ القبطيُّ العصا ويضربُ رأسَ ولدِ عمرو، ويقولُ عمرُ قولتَهُ الخالدةَ التي لا تكتبُ بماءِ الذهبِ فحسب، وإنما تكتبُ بماءِ مِن النور</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عمرو</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تى استعبدتُم الناسَ وقد ولدتهُم أمهاتُهم أحرار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لله ما أورعهُ وما أتقاهُ وما أنقاهُ، وللهِ ما أعظمَ إسلامنَ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يا عمرو</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تى استعبدتُم الناسَ وقد ولدتهُم أمهاتُهم أحرار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ذاك يهوديُّ وهذا قبط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ويومَ أنْ فتحَ أبو عبيدةَ بنُ الجراحِ بلادَ الشامِ وفرضَ عليهم الجزيةَ شريطةَ أنْ يدافعَ عنهم وأنْ يحميهُم مِن شرِّ الرومِ على أيدي هرقل، ويومَ أنْ سمعَ أبو عبيدةَ رضي الله عنه بأنّ هرقلَ قد جهزَ له جيشاً جراراً، خافَ ألّا يستطيعَ أنْ يدافعَ عن هؤلاء الذين أخذَ منهم الجزيةَ، فردَّ عليهم الجزيةَ مرةً أخرى </w:t>
      </w:r>
      <w:r>
        <w:rPr>
          <w:rFonts w:ascii="Simplified Arabic" w:hAnsi="Simplified Arabic" w:cs="Simplified Arabic"/>
          <w:color w:val="000000" w:themeColor="text1"/>
          <w:sz w:val="35"/>
          <w:sz w:val="35"/>
          <w:szCs w:val="35"/>
          <w:rtl w:val="true"/>
        </w:rPr>
        <w:t>وقال</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لقد سمعتُم بـهرقل وأنّه قد جهزَ لنا جيشاً، ونخشى ألا نتمكنَ مِن الدفاعِ عنكم فخذوا جزيتَكُم، وإنْ نصرنَا اللهُ عليهم عاودنَا الحمايةَ والدفاعَ عنكم مرةً أخرى</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أيُّ دينٍ هذا</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هذا منهجُ اللهِ يحققُ الأمنَ والأمانَ في أرضِ اللهِ، لا للمسلمين فحسب، وإنّما لليهودِ وللنصارى الذين عاشوا في ظلالِه الوارفةِ اليانعةِ</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نريدُ أنْ تتضحَ الحقائقُ لهؤلاء الذين يخافون مِن دينِ اللهِ عز وجل الذي وفرّ لهم الأمنَ والأمانَ أكثرَ ممّا وفرتهُ لهم دياناتُهم وقوانينُهم ومواثيقُهم</w:t>
      </w:r>
      <w:r>
        <w:rPr>
          <w:rFonts w:cs="Simplified Arabic" w:ascii="Simplified Arabic" w:hAnsi="Simplified Arabic"/>
          <w:color w:val="000000" w:themeColor="text1"/>
          <w:sz w:val="35"/>
          <w:szCs w:val="35"/>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فدينُنَا دينُ الأمنِ والأمانِ والاستقرارِ والطمأنينةِ يا سادة، ولا أمنَ ولا أمانَ إلّا بطاعةِ الرحمنِ وبالبعدِ عن الذنوبِ والمعاصي والآثامِ، فالأمنُ والإيمانُ قرينان، فلا يتحققُ الأمنُ إلّا بالإيمانِ، قال جلّ وعلا</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الَّذِينَ آمَنُوا وَلَمْ يَلْبِسُوا إِيمَانَهُمْ بِظُلْمٍ أُوْلَئِكَ لَهُمْ الأَمْنُ وَهُمْ مُهْتَدُونَ</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ولله در القائل</w:t>
      </w:r>
      <w:r>
        <w:rPr>
          <w:rFonts w:cs="Simplified Arabic" w:ascii="Simplified Arabic" w:hAnsi="Simplified Arabic"/>
          <w:color w:val="000000" w:themeColor="text1"/>
          <w:sz w:val="36"/>
          <w:szCs w:val="36"/>
          <w:rtl w:val="true"/>
        </w:rPr>
        <w:t xml:space="preserve">: </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إذا الإيمانُ ضاعَ فلا أمان </w:t>
      </w:r>
      <w:r>
        <w:rPr>
          <w:rFonts w:cs="Simplified Arabic" w:ascii="Simplified Arabic" w:hAnsi="Simplified Arabic"/>
          <w:color w:val="000000" w:themeColor="text1"/>
          <w:sz w:val="36"/>
          <w:szCs w:val="36"/>
        </w:rPr>
        <w:t>000</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لا دنيَا لمَـــن لم يحي دينَا</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ومَن رضي الحياةَ بغيرِ دينٍ </w:t>
      </w:r>
      <w:r>
        <w:rPr>
          <w:rFonts w:cs="Simplified Arabic" w:ascii="Simplified Arabic" w:hAnsi="Simplified Arabic"/>
          <w:color w:val="000000" w:themeColor="text1"/>
          <w:sz w:val="36"/>
          <w:szCs w:val="36"/>
        </w:rPr>
        <w:t>000</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فقد جــعلَ الفناءَ لها قرينـَا</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لذا يجبُ أنْ نتقيَ اللهَ في أنفسِنَا في صلاتِنَا، في كتابِ ربِّنَا، في مساجدِنَا، في بيوتِنَا، في تعاملِنَا، في صِلاتِنَا، مع أهليِنَا وأرحامِنَا وجيرانِنَا، يجبُ أنْ نحافظَ على النعمِ مِن التبذيرِ والعبثِ والكفرِ، يجبُ أنْ نحذرَ كلَّ الحذرِ مِن دعاةِ الفرقةِ والشتاتِ والفوضَى واختلالِ الأمنِ، كلُّنَا مسؤو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 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سورة آل عمران</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103</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يجبُ علينا أنْ نحافظَ على وطنِنَا مصرَ الغاليةِ، فالأمنُ في الأوطانِ مطلبٌ، ال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ﷺ إذ يقولُ</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مَنْ أَصْبَحَ مِنْكُمْ آمِناً في سِرْبِهِ مُعَافًى فِي جَسَدِهِ عِنْدَهُ قُوتُ يَوْمِهِ فَكَأَنَّمَا حِيزَتْ لَهُ الدُّنْيَا بِحَذَافِيرِهَ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بخاري في الأدب المفرد ، والترمذي وابن ماج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اتَّقُوا اللهَ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عِبَادَ اللهِ</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 وَكُونُوا لِوَطَنِكُمْ هَذَا خَيْرَ بُنَاةٍ، وَلِمُقَوِّمَاتِهِ وَأُسُسِهِ حُمَاةً، رَاعُوا نُظُمَهُ وَقِيَمَهُ، وَأَوْفُوا بِجَمِيعِ حُقُوقِ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حافظوا على أمنه وأمانه واستقراره، 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color w:val="000000" w:themeColor="text1"/>
          <w:sz w:val="36"/>
          <w:szCs w:val="36"/>
          <w:rtl w:val="true"/>
        </w:rPr>
        <w:t>.</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كتبه العبد الفقير إلى عفو ربه</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د</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محمد حرز</w:t>
      </w:r>
    </w:p>
    <w:p>
      <w:pPr>
        <w:pStyle w:val="Normal"/>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إمام بوزارة الأوقاف </w:t>
      </w:r>
    </w:p>
    <w:p>
      <w:pPr>
        <w:pStyle w:val="Normal"/>
        <w:spacing w:lineRule="auto" w:line="240" w:before="0" w:after="120"/>
        <w:jc w:val="both"/>
        <w:rPr>
          <w:rFonts w:ascii="Simplified Arabic" w:hAnsi="Simplified Arabic" w:cs="Simplified Arabic"/>
          <w:color w:val="000000" w:themeColor="text1"/>
          <w:sz w:val="36"/>
          <w:szCs w:val="36"/>
        </w:rPr>
      </w:pPr>
      <w:r>
        <w:rPr>
          <w:rFonts w:cs="Simplified Arabic" w:ascii="Simplified Arabic" w:hAnsi="Simplified Arabic"/>
          <w:color w:val="000000" w:themeColor="text1"/>
          <w:sz w:val="36"/>
          <w:szCs w:val="36"/>
          <w:rtl w:val="true"/>
        </w:rPr>
      </w:r>
    </w:p>
    <w:p>
      <w:pPr>
        <w:pStyle w:val="Normal"/>
        <w:spacing w:lineRule="auto" w:line="240" w:before="0" w:after="120"/>
        <w:jc w:val="both"/>
        <w:rPr>
          <w:rFonts w:ascii="Simplified Arabic" w:hAnsi="Simplified Arabic" w:cs="Simplified Arabic"/>
          <w:color w:val="000000" w:themeColor="text1"/>
          <w:sz w:val="36"/>
          <w:szCs w:val="36"/>
        </w:rPr>
      </w:pPr>
      <w:r>
        <w:rPr>
          <w:rFonts w:cs="Simplified Arabic" w:ascii="Simplified Arabic" w:hAnsi="Simplified Arabic"/>
          <w:color w:val="000000" w:themeColor="text1"/>
          <w:sz w:val="36"/>
          <w:szCs w:val="36"/>
          <w:rtl w:val="true"/>
        </w:rPr>
      </w:r>
    </w:p>
    <w:p>
      <w:pPr>
        <w:pStyle w:val="Normal"/>
        <w:spacing w:lineRule="auto" w:line="240" w:before="0" w:after="120"/>
        <w:jc w:val="both"/>
        <w:rPr>
          <w:rFonts w:ascii="Simplified Arabic" w:hAnsi="Simplified Arabic" w:cs="Simplified Arabic"/>
          <w:sz w:val="36"/>
          <w:szCs w:val="36"/>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189707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048412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848217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53224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80892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PT Bold Broken">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312A7D"/>
    <w:rsid w:val="005C0FD3"/>
    <w:rsid w:val="00633697"/>
    <w:rsid w:val="00847254"/>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472</Words>
  <Characters>19791</Characters>
  <CharactersWithSpaces>232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47:00Z</dcterms:created>
  <dc:creator>صوت الدعاة</dc:creator>
  <dc:description/>
  <dc:language>en-US</dc:language>
  <cp:lastModifiedBy>ahmed ahmed</cp:lastModifiedBy>
  <cp:lastPrinted>2022-01-07T19:00:00Z</cp:lastPrinted>
  <dcterms:modified xsi:type="dcterms:W3CDTF">2023-06-2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