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eastAsia="Times New Roman" w:cs="PT Bold Heading" w:asciiTheme="minorBidi" w:hAnsiTheme="minorBidi"/>
          <w:sz w:val="54"/>
          <w:szCs w:val="54"/>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sz w:val="54"/>
          <w:sz w:val="54"/>
          <w:szCs w:val="54"/>
          <w:rtl w:val="true"/>
        </w:rPr>
        <w:t>حديث القرآن الكريم والسنة النبوية المشرفة عن الأمن</w:t>
      </w:r>
    </w:p>
    <w:p>
      <w:pPr>
        <w:pStyle w:val="Normal"/>
        <w:bidi w:val="1"/>
        <w:spacing w:lineRule="auto" w:line="240" w:before="0" w:after="0"/>
        <w:jc w:val="center"/>
        <w:rPr>
          <w:rFonts w:ascii="Simplified Arabic" w:hAnsi="Simplified Arabic" w:cs="PT Bold Heading"/>
          <w:sz w:val="40"/>
          <w:szCs w:val="40"/>
          <w:lang w:bidi="ar-EG"/>
        </w:rPr>
      </w:pPr>
      <w:r>
        <w:rPr>
          <w:rFonts w:cs="PT Bold Heading"/>
          <w:sz w:val="40"/>
          <w:sz w:val="40"/>
          <w:szCs w:val="40"/>
          <w:rtl w:val="true"/>
        </w:rPr>
        <w:t xml:space="preserve">بتاريخ </w:t>
      </w:r>
      <w:r>
        <w:rPr>
          <w:rFonts w:cs="PT Bold Heading"/>
          <w:sz w:val="40"/>
          <w:szCs w:val="40"/>
        </w:rPr>
        <w:t>12</w:t>
      </w:r>
      <w:r>
        <w:rPr>
          <w:rFonts w:cs="PT Bold Heading"/>
          <w:sz w:val="40"/>
          <w:szCs w:val="40"/>
          <w:rtl w:val="true"/>
        </w:rPr>
        <w:t xml:space="preserve"> </w:t>
      </w:r>
      <w:r>
        <w:rPr>
          <w:rFonts w:cs="PT Bold Heading"/>
          <w:sz w:val="40"/>
          <w:sz w:val="40"/>
          <w:szCs w:val="40"/>
          <w:rtl w:val="true"/>
        </w:rPr>
        <w:t>ذو الحجة</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 الموافق </w:t>
      </w:r>
      <w:r>
        <w:rPr>
          <w:rFonts w:cs="PT Bold Heading"/>
          <w:sz w:val="40"/>
          <w:szCs w:val="40"/>
        </w:rPr>
        <w:t>30</w:t>
      </w:r>
      <w:r>
        <w:rPr>
          <w:rFonts w:cs="PT Bold Heading"/>
          <w:sz w:val="40"/>
          <w:szCs w:val="40"/>
          <w:rtl w:val="true"/>
        </w:rPr>
        <w:t xml:space="preserve"> </w:t>
      </w:r>
      <w:r>
        <w:rPr>
          <w:rFonts w:cs="PT Bold Heading"/>
          <w:sz w:val="40"/>
          <w:sz w:val="40"/>
          <w:szCs w:val="40"/>
          <w:rtl w:val="true"/>
        </w:rPr>
        <w:t xml:space="preserve">يونيو </w:t>
      </w:r>
      <w:r>
        <w:rPr>
          <w:rFonts w:cs="PT Bold Heading"/>
          <w:sz w:val="40"/>
          <w:szCs w:val="40"/>
        </w:rPr>
        <w:t>2023</w:t>
      </w:r>
      <w:r>
        <w:rPr>
          <w:rFonts w:cs="PT Bold Heading"/>
          <w:sz w:val="40"/>
          <w:sz w:val="40"/>
          <w:szCs w:val="40"/>
          <w:rtl w:val="true"/>
        </w:rPr>
        <w:t>م </w:t>
      </w:r>
    </w:p>
    <w:p>
      <w:pPr>
        <w:pStyle w:val="Normal"/>
        <w:bidi w:val="1"/>
        <w:spacing w:lineRule="auto" w:line="240" w:before="0" w:after="0"/>
        <w:jc w:val="center"/>
        <w:rPr>
          <w:rFonts w:ascii="Simplified Arabic" w:hAnsi="Simplified Arabic" w:cs="Simplified Arabic"/>
          <w:sz w:val="38"/>
          <w:szCs w:val="38"/>
          <w:lang w:bidi="ar-EG"/>
        </w:rPr>
      </w:pP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الحنان المنان، ذي الجلال والإكرام، أنعم علينا كثيراً من النعم الجسام، كان من أجلها وأعظمها على بني الإنسان، أن ينعم بالأمن والأما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أشهد أن لا إله إلا الله، وحده لا شريك له، له الملك وله الحمد، يحيى ويميت، وهو حي باق لا يموت أبداً، القائل في كتابه العزيز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أَيُّ ٱلۡفَرِيقَيۡنِ أَحَقُّ بِٱلۡأَمۡنِۖ إِن كُنتُمۡ تَعۡلَمُونَ </w:t>
      </w:r>
      <w:r>
        <w:rPr>
          <w:rFonts w:cs="Simplified Arabic" w:ascii="Simplified Arabic" w:hAnsi="Simplified Arabic"/>
          <w:sz w:val="38"/>
          <w:szCs w:val="38"/>
          <w:rtl w:val="true"/>
        </w:rPr>
        <w:t>(</w:t>
      </w:r>
      <w:r>
        <w:rPr>
          <w:rFonts w:cs="Simplified Arabic" w:ascii="Simplified Arabic" w:hAnsi="Simplified Arabic"/>
          <w:sz w:val="38"/>
          <w:szCs w:val="38"/>
        </w:rPr>
        <w:t>8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ٱلَّذِينَ ءَامَنُواْ وَلَمۡ يَلۡبِسُوٓاْ إِيمَٰنَهُم بِظُلۡمٍ أُوْلَٰٓئِكَ لَهُمُ ٱلۡأَمۡنُ وَهُم مُّهۡتَدُونَ </w:t>
      </w:r>
      <w:r>
        <w:rPr>
          <w:rFonts w:cs="Simplified Arabic" w:ascii="Simplified Arabic" w:hAnsi="Simplified Arabic"/>
          <w:sz w:val="38"/>
          <w:szCs w:val="38"/>
          <w:rtl w:val="true"/>
        </w:rPr>
        <w:t>(</w:t>
      </w:r>
      <w:r>
        <w:rPr>
          <w:rFonts w:cs="Simplified Arabic" w:ascii="Simplified Arabic" w:hAnsi="Simplified Arabic"/>
          <w:sz w:val="38"/>
          <w:szCs w:val="38"/>
        </w:rPr>
        <w:t>8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الأنعام</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أشهد أن سيدنا محمداً عبد الل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ما بعد أيها المسلمون، فقد أنعم الله علينا نعماً لا نحصي عددها، ولا نطيق شكرها، من أعظم هذه النعم على الإطلاق، نعمة الأمن والأمان، فهب أنك تملك الدنيا كلها ولكن تشعر بالقلق والخوف، فما قيمة ما تملك؟ هب أنك تسكن في قصر منيف، وعندك كل ما لذ وطاب ولكن وأنت في بيتك غير آمن على نفسك ومالك وولدك، ولذلك لو أن كوخا من الطين يسكنه الإنسان وهو ينعم بالأمن والأمان، لهو خير من الدنيا وما في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لذلك كانت الجنة مختلفة ومتميزة عن دار الدنيا حيث أنها بلا خوف ولا فزع قال تعالى عن أهل الجن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لَا إِنَّ أَوْلِيَاءَ اللَّهِ لَا خَوْفٌ عَلَيْهِمْ وَلَا هُمْ يَحْزَنُ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يونس </w:t>
      </w:r>
      <w:r>
        <w:rPr>
          <w:rFonts w:cs="Simplified Arabic" w:ascii="Simplified Arabic" w:hAnsi="Simplified Arabic"/>
          <w:sz w:val="38"/>
          <w:szCs w:val="38"/>
          <w:rtl w:val="true"/>
        </w:rPr>
        <w:t>(</w:t>
      </w:r>
      <w:r>
        <w:rPr>
          <w:rFonts w:cs="Simplified Arabic" w:ascii="Simplified Arabic" w:hAnsi="Simplified Arabic"/>
          <w:sz w:val="38"/>
          <w:szCs w:val="38"/>
        </w:rPr>
        <w:t>6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هم لا يخافون من المستقبل ولا يحزنون على ما مض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لعظم أمر الأمن عده الله سبحانه وتعالى من أعظم النعم التي أنعم بها على أهل مكة كما جاء في سورة قريش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ذِي أَطْعَمَهُم مِّن جُوعٍ وَآمَنَهُم مِّنْ خَوْفٍ</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قريش </w:t>
      </w:r>
      <w:r>
        <w:rPr>
          <w:rFonts w:cs="Simplified Arabic" w:ascii="Simplified Arabic" w:hAnsi="Simplified Arabic"/>
          <w:sz w:val="38"/>
          <w:szCs w:val="38"/>
          <w:rtl w:val="true"/>
        </w:rPr>
        <w:t>(</w:t>
      </w:r>
      <w:r>
        <w:rPr>
          <w:rFonts w:cs="Simplified Arabic" w:ascii="Simplified Arabic" w:hAnsi="Simplified Arabic"/>
          <w:sz w:val="38"/>
          <w:szCs w:val="38"/>
        </w:rPr>
        <w:t>4</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لقيمة الأمن العظيمة أيضاً بين الحبيب المصطفى صلى الله عليه وسلم أهميته بقوله كما أخرج ابن ماجة بسند حسن عن عبيد الله بن محص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أصبحَ مِنكُم معافًى في جسدِهِ آمنًا في سربِهِ عندَه قوتُ يومِه فَكأنَّما حيزَتْ لَه الدُّني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بل كان رسول الله دائما ما يبتهل إلى الله  يسأله الأمن والأمان، فكان من دعائه صلى الله عليه وسلم كما أخرج أبو داوود بسند صحيح من حديث عبد الله بن عمر بن الخطاب رضي الله عنهما أن رسول الله صلى الله عليه وسلم كان يقو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لَّهمَّ إنِّي أسألُكَ العفوَ والعافيةَ، في الدُّنيا والآخرةِ، اللَّهمَّ إنِّي أسألُكَ العفوَ والعافيةَ، في دِيني و دُنيايَ، وأهلي ومالي، اللَّهمَّ استُرْ عَوراتي ، وآمِنْ رَوعاتِي ، اللَّهمَّ احفَظْني من بينِ يديَّ ، ومن خلفي ، وعن يميني ، وعن شمالي ، ومن فَوقِي ، وأعوذُ بعظمتِكَ أن أُغْتَالَ مِن تحت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ل كان صلى الله عليه وسلم يتحين الفرصة كلما هل هلال شهر هجري فيسأل الله الأمن والأمان فعن عبد الله بن عمر بن الخطاب رضي الله عنهما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كانَ رسولُ اللهِ إذا رأى الهلالَ قالَ</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اللهُ أكبرُ ، اللَّهمَّ أَهِلَّهُ علينا بالأمنِ والإيمانِ، والسَّلامةِ والإسلامِ، والتَّوفيقِ لما تحبُّ، وَترضَى، ربُّنا وربُّكَ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صحيح بشواهده</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أهمية الأمن أيضاً كذلك، علمنا النبي صلى الله عليه وسلم أن نحرص عن البعد عن كل ما من شأنه يجلب الهم والقلق وعدم راحة البال مثل الدين، فكما جاء عن رسول الله صلى الله عليه وسلم من حديث عقبة بن عامر رضي الله عن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نه سمع النبي صلى الله عليه وسلم يقو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تُخيفوا أنفسكم بعد أمن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ا ذاك يا رسول الله؟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دَّين</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هناك ارتباط وثيق بين الإيمان بالله والأمن فإذا وجد الإيمان وجد الأمن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أَيُّ ٱلۡفَرِيقَيۡنِ أَحَقُّ بِٱلۡأَمۡنِۖ إِن كُنتُمۡ تَعۡلَمُونَ </w:t>
      </w:r>
      <w:r>
        <w:rPr>
          <w:rFonts w:cs="Simplified Arabic" w:ascii="Simplified Arabic" w:hAnsi="Simplified Arabic"/>
          <w:sz w:val="38"/>
          <w:szCs w:val="38"/>
          <w:rtl w:val="true"/>
        </w:rPr>
        <w:t>(</w:t>
      </w:r>
      <w:r>
        <w:rPr>
          <w:rFonts w:cs="Simplified Arabic" w:ascii="Simplified Arabic" w:hAnsi="Simplified Arabic"/>
          <w:sz w:val="38"/>
          <w:szCs w:val="38"/>
        </w:rPr>
        <w:t>8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ٱلَّذِينَ ءَامَنُواْ وَلَمۡ يَلۡبِسُوٓاْ إِيمَٰنَهُم بِظُلۡمٍ أُوْلَٰٓئِكَ لَهُمُ ٱلۡأَمۡنُ وَهُم مُّهۡتَدُونَ </w:t>
      </w:r>
      <w:r>
        <w:rPr>
          <w:rFonts w:cs="Simplified Arabic" w:ascii="Simplified Arabic" w:hAnsi="Simplified Arabic"/>
          <w:sz w:val="38"/>
          <w:szCs w:val="38"/>
          <w:rtl w:val="true"/>
        </w:rPr>
        <w:t>(</w:t>
      </w:r>
      <w:r>
        <w:rPr>
          <w:rFonts w:cs="Simplified Arabic" w:ascii="Simplified Arabic" w:hAnsi="Simplified Arabic"/>
          <w:sz w:val="38"/>
          <w:szCs w:val="38"/>
        </w:rPr>
        <w:t>8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نعام، كما أن الكفر بالله عموماً سبب للخوف والفزع وقلة الأمن والأمان،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38"/>
          <w:szCs w:val="38"/>
          <w:rtl w:val="true"/>
        </w:rPr>
        <w:t>)) (</w:t>
      </w:r>
      <w:r>
        <w:rPr>
          <w:rFonts w:cs="Simplified Arabic" w:ascii="Simplified Arabic" w:hAnsi="Simplified Arabic"/>
          <w:sz w:val="38"/>
          <w:szCs w:val="38"/>
        </w:rPr>
        <w:t>112</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كم كان يعاني أصحاب النبي صلى الله عليه وسلم في بداية الدعوة الإسلامية، فقد كانوا يعيشون في جو من الخوف والفزع  فكان القرآن الكريم ينزل عليهم ليطمئنهم بأن القادم خير إن شاء الله، وأن الأمن سيحل عليهم ما داموا متمسكين بدينهم وبإيمانهم قال تعال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 يَعْبُدُونَنِي لَا يُشْرِكُونَ بِي شَيْئًا ۚ وَمَن كَفَرَ بَعْدَ ذَٰلِكَ فَأُولَٰئِكَ هُمُ الْفَاسِقُونَ﴾ سورة النور </w:t>
      </w:r>
      <w:r>
        <w:rPr>
          <w:rFonts w:cs="Simplified Arabic" w:ascii="Simplified Arabic" w:hAnsi="Simplified Arabic"/>
          <w:sz w:val="38"/>
          <w:szCs w:val="38"/>
          <w:rtl w:val="true"/>
        </w:rPr>
        <w:t xml:space="preserve">( </w:t>
      </w:r>
      <w:r>
        <w:rPr>
          <w:rFonts w:cs="Simplified Arabic" w:ascii="Simplified Arabic" w:hAnsi="Simplified Arabic"/>
          <w:sz w:val="38"/>
          <w:szCs w:val="38"/>
        </w:rPr>
        <w:t>55</w:t>
      </w:r>
      <w:r>
        <w:rPr>
          <w:rFonts w:cs="Simplified Arabic" w:ascii="Simplified Arabic" w:hAnsi="Simplified Arabic"/>
          <w:sz w:val="38"/>
          <w:szCs w:val="38"/>
          <w:rtl w:val="true"/>
        </w:rPr>
        <w:t>)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فى هذا المعنى أيضاً ورد في البخاري عن خباب بن الأرت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تَينا رسولَ اللَّهِ صلَّى اللَّهُ عليهِ وسلَّمَ وَهوَ متوسِّدٌ بُردةً في ظلِّ الكعبةِ فشَكَونا إليهِ فقُلنا ألا تَستنصِرُ لَنا ألا تدعو اللَّهَ لَنا فجلسَ مُحمرًّا وجهُهُ فقالَ قد كانَ مَن قبلَكُم يؤخذُ الرَّجلُ فيُحفَرُ لَه في الأرضِ ثمَّ يؤتى بالمنشارِ فيُجعَلُ علَى رأسِهِ فيُجعَلُ فَرقتينِ ما يصرِفُهُ ذلِكَ عن دينِهِ ويُمشَّطُ بأمشاطِ الحديدِ ما دونَ عظمِهِ من لحمٍ وعصَبٍ ما يصرفُهُ ذلِكَ عن دينِهِ واللَّهِ ليُتمَّنَّ اللَّهُ هذا الأمرَ حتَّى يسيرَ الرَّاكبُ ما بينَ صنعاءَ وحَضرموتَ ما يخافُ إلَّا اللَّهَ تعالى والذِّئبَ علَى غنمِهِ ولَكِنَّكم تَعجلو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يوم القيامة يوم مهيب، عسير على الكافرين غير يسير، فيه فزع وخوف، ولكن صنف من الناس سينجيهم الله من هذا الفزع وهم الآمنون يوم القيامة، قال الله تعالى عنه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يَحْزُنُهُمُ الْفَزَعُ الْأَكْبَرُ وَتَتَلَقَّاهُمُ الْمَلَائِكَةُ هَٰذَا يَوْمُكُمُ الَّذِي كُنتُمْ تُوعَدُ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نبياء </w:t>
      </w:r>
      <w:r>
        <w:rPr>
          <w:rFonts w:cs="Simplified Arabic" w:ascii="Simplified Arabic" w:hAnsi="Simplified Arabic"/>
          <w:sz w:val="38"/>
          <w:szCs w:val="38"/>
          <w:rtl w:val="true"/>
        </w:rPr>
        <w:t>(</w:t>
      </w:r>
      <w:r>
        <w:rPr>
          <w:rFonts w:cs="Simplified Arabic" w:ascii="Simplified Arabic" w:hAnsi="Simplified Arabic"/>
          <w:sz w:val="38"/>
          <w:szCs w:val="38"/>
        </w:rPr>
        <w:t>103</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ذلك لأن الجنة يغشاها ويسيطر عليها الأمن والأمان لا أجد أبلغ ولا أروع من قوله تعالى عن أهل الجنة جعلنا الله وإياكم منه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هُمْ فِي الْغُرُفَاتِ آمِنُ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سبأ </w:t>
      </w:r>
      <w:r>
        <w:rPr>
          <w:rFonts w:cs="Simplified Arabic" w:ascii="Simplified Arabic" w:hAnsi="Simplified Arabic"/>
          <w:sz w:val="38"/>
          <w:szCs w:val="38"/>
          <w:rtl w:val="true"/>
        </w:rPr>
        <w:t>(</w:t>
      </w:r>
      <w:r>
        <w:rPr>
          <w:rFonts w:cs="Simplified Arabic" w:ascii="Simplified Arabic" w:hAnsi="Simplified Arabic"/>
          <w:sz w:val="38"/>
          <w:szCs w:val="38"/>
        </w:rPr>
        <w:t>37</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كذلك عنى القرآن الكريم والسنة النبوية الشريفة بالحديث عن الأزمنة والأمكنة الآمنة، فعن الأزمنة الآمنة، فها نحن أولاء نعيش في الأشهر الحرم التي ميزت عن غيرها من سائر الأشهر حتى قبل الإسلام، فقد كانوا يحرمون فيها القتال، فلما جاء الإسلام أباح القتال في هذه الأشهر إذا دعت لذلك ضرورة مع التأكيد على قيمة وفضل هذه الأشهر على غيرها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عِدَّةَ الشُّهُورِ عِندَ اللَّهِ اثْنَا عَشَرَ شَهْرًا فِي كِتَابِ اللَّهِ يَوْمَ خَلَقَ السَّمَاوَاتِ وَالْأَرْضَ مِنْهَا أَرْبَعَةٌ حُرُمٌ ۚ ذَٰلِكَ الدِّينُ الْقَيِّمُ ۚ فَلَا تَظْلِمُوا فِيهِنَّ أَنفُسَكُمْ ۚ وَقَاتِلُوا الْمُشْرِكِينَ كَافَّةً كَمَا يُقَاتِلُونَكُمْ كَافَّةً ۚ وَاعْلَمُوا أَنَّ اللَّهَ مَعَ الْمُتَّقِينَ</w:t>
      </w:r>
      <w:r>
        <w:rPr>
          <w:rFonts w:cs="Simplified Arabic" w:ascii="Simplified Arabic" w:hAnsi="Simplified Arabic"/>
          <w:sz w:val="38"/>
          <w:szCs w:val="38"/>
          <w:rtl w:val="true"/>
        </w:rPr>
        <w:t>)) (</w:t>
      </w:r>
      <w:r>
        <w:rPr>
          <w:rFonts w:cs="Simplified Arabic" w:ascii="Simplified Arabic" w:hAnsi="Simplified Arabic"/>
          <w:sz w:val="38"/>
          <w:szCs w:val="38"/>
        </w:rPr>
        <w:t>36</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أما الأماكن الآمنة، فأولها وأعظمها على الإطلاق هي مكة المكرمة حيث جعلها الله أمنا وأمانا لكل من قصدها ولاذ بها، وأن هذا الأمن ليس خاصاً بالإنسان فقط بل حتى الشجر والطير في سماء مكة لينعم بهذا الأمن، بل إن الرجل ليلقى قاتل أبيه أو أخيه هناك فى الحرم ولا يتعرض له بسوء، وقد وردت آيات كثيرة فى هذا الشأن   مثل قوله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ن دَخَلَهُ كَانَ آمِنً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آل عمران </w:t>
      </w:r>
      <w:r>
        <w:rPr>
          <w:rFonts w:cs="Simplified Arabic" w:ascii="Simplified Arabic" w:hAnsi="Simplified Arabic"/>
          <w:sz w:val="38"/>
          <w:szCs w:val="38"/>
          <w:rtl w:val="true"/>
        </w:rPr>
        <w:t>(</w:t>
      </w:r>
      <w:r>
        <w:rPr>
          <w:rFonts w:cs="Simplified Arabic" w:ascii="Simplified Arabic" w:hAnsi="Simplified Arabic"/>
          <w:sz w:val="38"/>
          <w:szCs w:val="38"/>
        </w:rPr>
        <w:t>9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وَلَمْ يَرَوْا أَنَّا جَعَلْنَا حَرَمًا آمِنًا وَيُتَخَطَّفُ النَّاسُ مِنْ حَوْلِهِمْ ۚ أَفَبِالْبَاطِلِ يُؤْمِنُونَ وَبِنِعْمَةِ اللَّهِ يَكْفُرُو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عنكبوت</w:t>
      </w:r>
      <w:r>
        <w:rPr>
          <w:rFonts w:cs="Simplified Arabic" w:ascii="Simplified Arabic" w:hAnsi="Simplified Arabic"/>
          <w:sz w:val="38"/>
          <w:szCs w:val="38"/>
          <w:rtl w:val="true"/>
        </w:rPr>
        <w:t xml:space="preserve">: </w:t>
      </w:r>
      <w:r>
        <w:rPr>
          <w:rFonts w:cs="Simplified Arabic" w:ascii="Simplified Arabic" w:hAnsi="Simplified Arabic"/>
          <w:sz w:val="38"/>
          <w:szCs w:val="38"/>
        </w:rPr>
        <w:t>67</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فى صحيح مسلم من حديث عبد الله بن عباس رضي الله عنهما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قالَ رَسولُ اللهِ صَلَّى اللَّهُ عليه وسلَّمَ يَومَ الفَتْحِ، فَتْحِ مَكَّةَ، لا هِجْرَةَ، وَلَكِنْ جِهَادٌ وَنِيَّةٌ، وإذَا اسْتُنْفِرْتُمْ فَانْفِرُ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 يَومَ الفَتْحِ، فَتْحِ مَكَّةَ، إنَّ هذا البَلَدَ حَرَّمَهُ اللَّهُ يَومَ خَلَقَ السَّمَ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إلَّا مَن عَرَّفَهَا، وَلَا يُخْتَلَى خَلَاهَا، فَقالَ العَبَّا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إلَّا الإذْخِرَ، فإنَّه لِقَيْنِهِمْ وَلِبُيُوتِهِمْ،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لَّا الإذْخِرَ</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الخطبة الثانية</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ثاني الأماكن الآمنة، هي مدينة سيدنا رسول الله صلى الله عليه وسلم، فقد وردت أحاديث عن سيدنا رسول الله صلى الله عليه وسلم تبين ارتباط الأمن وحلوله بمدينة رسول الله صلى الله عليه وسل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قد أخرج الشيخان من حديث أنس بن مالك رضي الله عنه قال، قال رسول ال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دينةُ حرامٌ من كذا إلى كذا، لا يُقطَعُ شجرُها، ولا يُحدَثُ فيها حدثٌ، من أحدث فيها حدثًا، أو آوى محدِثًا، فعليه لعنةُ اللهِ، والملائكةِ، والناسِ أجمعين، لا يَقبل اللهُ منه يومَ القيامةِ صرفًا، ولا عدلً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أخرج الإمام مسلم في صحيحه من حديث سهل بن حنيف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هْوَى رَسولُ اللهِ صَلَّى اللَّهُ عليه وسلَّمَ بيَدِهِ إلى المَدِينَةِ،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هَا حَرَمٌ آمِ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ثالث الأماكن التي جاءت مقترنة بالأمن في القرآن الكريم، هي مصر الحبيبة قال تعالى على لسان سيدنا يوسف عليه السل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لَمَّا دَخَلُوا عَلَىٰ يُوسُفَ آوَىٰ إِلَيْهِ أَبَوَيْهِ وَقَالَ ادْخُلُوا مِصْرَ إِن شَاءَ اللَّهُ آمِنِ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يوسف </w:t>
      </w:r>
      <w:r>
        <w:rPr>
          <w:rFonts w:cs="Simplified Arabic" w:ascii="Simplified Arabic" w:hAnsi="Simplified Arabic"/>
          <w:sz w:val="38"/>
          <w:szCs w:val="38"/>
          <w:rtl w:val="true"/>
        </w:rPr>
        <w:t>(</w:t>
      </w:r>
      <w:r>
        <w:rPr>
          <w:rFonts w:cs="Simplified Arabic" w:ascii="Simplified Arabic" w:hAnsi="Simplified Arabic"/>
          <w:sz w:val="38"/>
          <w:szCs w:val="38"/>
        </w:rPr>
        <w:t>99</w:t>
      </w:r>
      <w:r>
        <w:rPr>
          <w:rFonts w:cs="Simplified Arabic" w:ascii="Simplified Arabic" w:hAnsi="Simplified Arabic"/>
          <w:sz w:val="38"/>
          <w:szCs w:val="38"/>
          <w:rtl w:val="true"/>
        </w:rPr>
        <w:t>)</w:t>
      </w:r>
    </w:p>
    <w:p>
      <w:pPr>
        <w:pStyle w:val="Normal"/>
        <w:bidi w:val="1"/>
        <w:jc w:val="center"/>
        <w:rPr>
          <w:rFonts w:ascii="Simplified Arabic" w:hAnsi="Simplified Arabic" w:cs="PT Bold Heading"/>
          <w:sz w:val="48"/>
          <w:szCs w:val="48"/>
        </w:rPr>
      </w:pPr>
      <w:r>
        <w:rPr>
          <w:rFonts w:ascii="Simplified Arabic" w:hAnsi="Simplified Arabic" w:cs="PT Bold Heading"/>
          <w:sz w:val="48"/>
          <w:sz w:val="48"/>
          <w:szCs w:val="48"/>
          <w:rtl w:val="true"/>
        </w:rPr>
        <w:t>نسأل الله العلي العظيم بفضله وكرمه أن يديم علينا نعمة الأمن والأمان وأن يحفظ مصر وأهلها من كل سوء</w:t>
      </w:r>
    </w:p>
    <w:p>
      <w:pPr>
        <w:pStyle w:val="Normal"/>
        <w:bidi w:val="1"/>
        <w:spacing w:lineRule="auto" w:line="240" w:before="0" w:after="0"/>
        <w:jc w:val="center"/>
        <w:rPr>
          <w:rFonts w:ascii="Simplified Arabic" w:hAnsi="Simplified Arabic" w:eastAsia="Times New Roman" w:cs="PT Bold Heading"/>
          <w:sz w:val="48"/>
          <w:szCs w:val="48"/>
          <w:lang w:bidi="ar-EG"/>
        </w:rPr>
      </w:pPr>
      <w:r>
        <w:rPr>
          <w:rFonts w:ascii="Simplified Arabic" w:hAnsi="Simplified Arabic" w:eastAsia="Times New Roman" w:cs="PT Bold Heading"/>
          <w:sz w:val="48"/>
          <w:sz w:val="48"/>
          <w:szCs w:val="48"/>
          <w:rtl w:val="true"/>
          <w:lang w:bidi="ar-EG"/>
        </w:rPr>
        <w:t xml:space="preserve">الشيخ </w:t>
      </w:r>
      <w:r>
        <w:rPr>
          <w:rFonts w:eastAsia="Times New Roman" w:cs="PT Bold Heading" w:ascii="Simplified Arabic" w:hAnsi="Simplified Arabic"/>
          <w:sz w:val="48"/>
          <w:szCs w:val="48"/>
          <w:rtl w:val="true"/>
          <w:lang w:bidi="ar-EG"/>
        </w:rPr>
        <w:t xml:space="preserve">/ </w:t>
      </w:r>
      <w:r>
        <w:rPr>
          <w:rFonts w:ascii="Simplified Arabic" w:hAnsi="Simplified Arabic" w:eastAsia="Times New Roman" w:cs="PT Bold Heading"/>
          <w:sz w:val="48"/>
          <w:sz w:val="48"/>
          <w:szCs w:val="48"/>
          <w:rtl w:val="true"/>
          <w:lang w:bidi="ar-EG"/>
        </w:rPr>
        <w:t>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71721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79235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46</Words>
  <Characters>7103</Characters>
  <CharactersWithSpaces>83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51:00Z</dcterms:created>
  <dc:creator>201551441761</dc:creator>
  <dc:description/>
  <dc:language>en-US</dc:language>
  <cp:lastModifiedBy>ahmed ahmed</cp:lastModifiedBy>
  <cp:lastPrinted>2023-05-12T15:38:00Z</cp:lastPrinted>
  <dcterms:modified xsi:type="dcterms:W3CDTF">2023-06-22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