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PT Bold Heading"/>
          <w:color w:val="000000" w:themeColor="text1"/>
          <w:sz w:val="26"/>
          <w:szCs w:val="26"/>
          <w:shd w:fill="FFFFFF" w:val="clear"/>
          <w:lang w:bidi="ar-EG"/>
        </w:rPr>
      </w:pPr>
      <w:bookmarkStart w:id="0" w:name="_GoBack"/>
      <w:bookmarkEnd w:id="0"/>
      <w:r>
        <mc:AlternateContent>
          <mc:Choice Requires="wps">
            <w:drawing>
              <wp:anchor behindDoc="0" distT="0" distB="22225" distL="0" distR="16510" simplePos="0" locked="0" layoutInCell="0" allowOverlap="1" relativeHeight="2" wp14:anchorId="35762B8C">
                <wp:simplePos x="0" y="0"/>
                <wp:positionH relativeFrom="column">
                  <wp:posOffset>-68580</wp:posOffset>
                </wp:positionH>
                <wp:positionV relativeFrom="paragraph">
                  <wp:posOffset>-1018540</wp:posOffset>
                </wp:positionV>
                <wp:extent cx="4822190" cy="701675"/>
                <wp:effectExtent l="5080" t="5080" r="5080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مهورية مصر العربية                                    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مادى الآخرة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1441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MCS Jeddah S_U normal.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وزارة الأوقاف                                                     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31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2020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5.4pt;margin-top:-80.2pt;width:379.65pt;height:55.2pt;mso-wrap-style:square;v-text-anchor:top" wp14:anchorId="35762B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28" w:before="0" w:after="0"/>
                        <w:contextualSpacing/>
                        <w:jc w:val="center"/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جمهورية مصر العربية                                    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6</w:t>
                      </w: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جمادى الآخرة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1441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MCS Jeddah S_U normal.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وزارة الأوقاف                                                     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31</w:t>
                      </w: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يناير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2020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PT Bold Heading"/>
          <w:sz w:val="26"/>
          <w:sz w:val="26"/>
          <w:szCs w:val="26"/>
          <w:rtl w:val="true"/>
        </w:rPr>
        <w:t xml:space="preserve">علو الهمة سبيل الأمم المتحضرة </w:t>
      </w:r>
      <w:r>
        <w:rPr>
          <w:rFonts w:cs="PT Bold Heading"/>
          <w:sz w:val="26"/>
          <w:szCs w:val="26"/>
          <w:rtl w:val="true"/>
        </w:rPr>
        <w:t>.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الحمد لله رب العالمين ، القائل في كتابه الكريم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َابِقُوا إِلَى مَغْفِرَةٍ مِنْ رَبِّكُمْ وَجَنَّةٍ عَرْضُهَا كَعَرْضِ السَّمَاءِ وَالْأَرْضِ أُعِدَّتْ لِلَّذِينَ آمَنُوا بِاللَّهِ وَرُسُلِهِ ذَلِكَ فَضْلُ اللَّهِ يُؤْتِيهِ مَنْ يَشَاءُ وَاللَّهُ ذُو الْفَضْلِ الْعَظِيمِ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}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وأَشهدُ أنْ لاَ إلهَ إِلاَّ اللهُ وحدَهُ لا شَريكَ لَهُ ، وأََشهدُ أنَّ سيدَنا ونبيَّنا مُحَمّدًا عَبدُه ورسوله ، اللَّهُمَّ صَلِّ وسلِّمْ وبارِكْ علَيهِ ، وعلَى آلِهِ وصحبِهِ ، ومَنْ تَبِعَهُمْ بإحسانٍ إلَى يومِ الدِّين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cs="Mudir MT"/>
          <w:color w:val="000000" w:themeColor="text1"/>
          <w:sz w:val="26"/>
          <w:szCs w:val="26"/>
          <w:lang w:bidi="ar-EG"/>
        </w:rPr>
      </w:pPr>
      <w:r>
        <w:rPr>
          <w:rFonts w:cs="PT Bold Heading"/>
          <w:color w:val="000000" w:themeColor="text1"/>
          <w:sz w:val="26"/>
          <w:szCs w:val="26"/>
          <w:rtl w:val="true"/>
          <w:lang w:bidi="ar-EG"/>
        </w:rPr>
        <w:t xml:space="preserve">    </w:t>
      </w:r>
      <w:r>
        <w:rPr>
          <w:rFonts w:cs="PT Bold Heading"/>
          <w:color w:val="000000" w:themeColor="text1"/>
          <w:sz w:val="26"/>
          <w:sz w:val="26"/>
          <w:szCs w:val="26"/>
          <w:rtl w:val="true"/>
          <w:lang w:bidi="ar-EG"/>
        </w:rPr>
        <w:t xml:space="preserve">وبعد </w:t>
      </w:r>
      <w:r>
        <w:rPr>
          <w:rFonts w:cs="Mudir MT"/>
          <w:color w:val="000000" w:themeColor="text1"/>
          <w:sz w:val="26"/>
          <w:szCs w:val="26"/>
          <w:rtl w:val="true"/>
          <w:lang w:bidi="ar-EG"/>
        </w:rPr>
        <w:t xml:space="preserve">:  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فإن الدين الإسلامي بتعاليمه الراقية يحثُّ الناس على علو الهمة ، والجد ، والاجتهاد ، والإعمار، وينهى عن الكسل ، والخمول ، والإفساد ،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وهذا مما جاءت به الرسالات السابقة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حيث يقول الحقُّ سبحانه وتعالى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أَمْ لَمْ يُنَبَّأْ بِمَا فِي صُحُفِ مُوسَى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َإِبْرَاهِيمَ الَّذِي وَفَّى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أَلَّا تَزِرُ وَازِرَةٌ وِزْرَ أُخْرَى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َأَنْ لَيْسَ لِلْإِنْسَانِ إِلَّا مَا سَعَى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َأَنَّ سَعْيَهُ سَوْفَ يُرَى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ثُمَّ يُجْزَاهُ الْجَزَاءَ الْأَوْفَى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}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ولقد بين النبيُّ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قدر علو الهمة في قوله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نَّ اللَّهَ كَرِيمٌ يُحِبُّ الْكَرَمَ ، وَمَعَالِيَ الْأَخْلَاقِ ، وَيُبْغِضُ سَفْسَافَهَ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وقال سيدنا عُمَر بن الخَطَّاب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َضِيَ اللَّهُ عَنْهُ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: "</w:t>
      </w:r>
      <w:r>
        <w:rPr>
          <w:sz w:val="26"/>
          <w:szCs w:val="26"/>
          <w:rtl w:val="true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لَا تُصَغِّرُنَّ هِمَّتَكُمْ ، فَإِنِّي لَمْ أَرَ أَقْعَدَ عَنْ الْمَكْرُمَاتِ مِنْ صِغَرِ الْهِمَم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 وقد قيل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من علامة كمال العقل علوُّ الهمة ، ولله در أبي الطيب المتنبي في قوله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 w:before="0" w:after="0"/>
        <w:ind w:firstLine="285"/>
        <w:contextualSpacing/>
        <w:jc w:val="center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َلم أرَ في عُيُوبِ النّاسِ شَيْئاً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**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َنَقصِ القادِرِينَ على التّمَامِ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على أن علو الهمة ليس قاصرًا على مجال معين ؛ وإنما ينبغي أن يتحقق في كل ما يقوم به الإنسان في حياته ، ومن ذلك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"/>
          <w:color w:val="000000" w:themeColor="text1"/>
          <w:sz w:val="26"/>
          <w:sz w:val="26"/>
          <w:szCs w:val="26"/>
          <w:rtl w:val="true"/>
          <w:lang w:bidi="ar-EG"/>
        </w:rPr>
        <w:t>العبادة ،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فلقد حفز الشرع الشريف على المسارعة، والمسابقة في ميدان العبادة ، حيث يقول تعالى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سارِعُوا إِلى مَغْفِرَةٍ مِنْ رَبِّكُمْ وَجَنَّةٍ عَرْضُهَا السَّماواتُ وَالْأَرْضُ أُعِدَّتْ لِلْمُتَّقِين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}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وقد ضمن الحق سبحانه وتعالى جزيل الأجر لمن سعى وجد واجتهد في عبادته ، فقال سبحانه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مَنْ أَرَادَ الْآخِرَةَ وَسَعَى لَهَا سَعْيَهَا وَهُوَ مُؤْمِنٌ فَأُولَئِكَ كَانَ سَعْيُهُمْ مَشْكُورً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} .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كان النبي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صاحب همة عالية في كل شئون حياته ،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 xml:space="preserve">ومنها عبادته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فقد خاطبه ربه سبحانه وتعالى قائلا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يَا أَيُّهَا الْمُزَّمِّلُ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قُمِ اللَّيْلَ إِلَّا قَلِيلًا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نِصْفَهُ أَوِ انْقُصْ مِنْهُ قَلِيلًا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أَوْ زِدْ عَلَيْهِ وَرَتِّلِ الْقُرْآنَ تَرْتِيلًا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نَّا سَنُلْقِي عَلَيْكَ قَوْلًا ثَقِيلً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}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فكان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يقوم من الليل حتى تتورم قدماه ، وعندما سئل في ذلك ، قال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َفَلاَ أكُونَ عبْداً شكُورًا؟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. 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ما أكثر تحفيزه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صحابه وأمته على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 xml:space="preserve"> التميز  ، وعلو الهمة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يقول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َإِذَا سَأَلْتُمُ اللَّهَ فَسَلُوهُ الفِرْدَوْسَ ؛ فَإِنَّهُ أَوْسَطُ الجَنَّةِ ، وَأَعْلَى الجَنَّةِ ، وَفَوْقَهُ عَرْشُ الرَّحْمَنِ ، وَمِنْهُ تَفَجَّرُ أَنْهَارُ الجَنَّةِ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وعن رَبِيعَة بن كَعْبٍ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ضي الله عن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قَالَ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كُنْتُ أَبِيتُ مَعَ رَسُولِ الله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َلَّى اللهُ عَلَيْهِ وَسَلَّم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فَأَتَيْتُهُ بِوَضُوئِهِ وَحَاجَتِهِ ، فَقَالَ لِي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َلْ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فَقُلْتُ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أَسْأَلُكَ مُرَافَقَتَكَ فِي الْجَنَّةِ ، قَالَ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َو غَيْرَ ذَلِكَ؟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قُلْتُ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هُوَ ذَاكَ ، قَالَ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َأَعِنِّي عَلَى نَفْسِكَ بِكَثْرَةِ السُّجُودِ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علو الهمة في العبادة يقتضي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حسن أدائها ، وأن يظهر أثرها في سلوك الإنسان وأخلاقه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فلا يكذب ، ولا يخون ، ولا يغش ، ولا يأكل أموال الناس بالباطل ، فيتوافق أداء العبادة مع الغاية منها ، فتتحقق الاستقامة التي هي أساس هذا الدين القويم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من أهم ميادين علو الهمة ميدان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"/>
          <w:color w:val="000000" w:themeColor="text1"/>
          <w:sz w:val="26"/>
          <w:sz w:val="26"/>
          <w:szCs w:val="26"/>
          <w:rtl w:val="true"/>
          <w:lang w:bidi="ar-EG"/>
        </w:rPr>
        <w:t xml:space="preserve">العلم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فقد أمرنا النبي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أن نسأل الله تعالى علما نافعًا يعود أثره على خلق الله تعالى جميعا ، يقول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َلُوا اللَّهَ عِلْمًا نَافِعًا ، وَتَعَوَّذُوا بِاللَّهِ مِنْ عِلْمٍ لَا يَنْفَعُ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وكان من دعائه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َّهُمَّ إِنِّي أَعُوذُ بِكَ مِنْ عِلْمٍ لاَ يَنْفَعُ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... 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فالعلم النافع هو السلاح الحقيقي الذي تقوى به الدول ، وتتقدم به الأمم ، فما تقدمت دولة إلا بالعلم ، وما تخلفت أخرى إلا بتكاسلها وتأخرها في ميدان العلم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كان الصحابة والتابعون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ضوان الله عليه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أعلى الناس همة في طلب العلم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 ، فهذا سيدنا أبو هريرة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ضي الله عن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كان ذا همة عالية في طلب الحديث ، وكان يقول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لَمْ يَكُنْ يَشْغَلُني عَنْ رَسُولِ اللَّه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َلَّى اللهُ عَلَيْهِ وَسَلَّم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غَرْسُ الوادي ، وَلَا صَفْقٌ بِالْأَسْوَاقِ ؛ إِنَّمَا كُنْتُ أَطْلُبُ مِنْ رَسُولِ اللَّه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َلَّى اللهُ عَلَيْهِ وَسَلَّم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َلِمَةً يُعَلِّمُنِيهَ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...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 فَقَالَ ابْنُ عُمَرَ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ضي الله عن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يَا أَبَا هُرَيْرَةَ ، كُنْتَ أَلْزَمَنَا لِرَسُولِ اللَّه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َلَّى اللهُ عَلَيْهِ وَسَلَّم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وَأَعْلَمَنَا بِحَدِيثِهِ ، ويقول سيدنا عبد الله بن عباس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ضي الله عنهم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: "...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كَانَ لَيَبْلُغُنِي الْحَدِيثُ عَنِ الرَّجُلِ ، فَآتِيهِ وَهُوَ قَائِلٌ ، فَأَتَوَسَّدُ رِدَائِي عَلَى بَابِهِ ، فَتَسْفِي الرِّيحُ عَلَى وَجْهِي التُّرَابَ ، فَيَخْرُجُ فَيَرَانِي ، فَيَقُولُ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يَا ابْنَ عَمِّ رَسُولِ اللَّهِ ، مَا جَاءَ بِكَ؟ أَلاَ أَرْسَلْتَ إلى فَآتِيَكَ؟ فَأَقُولُ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اَ ، أَنَا أَحَقُّ أَنْ آتِيَكَ ، فَأَسْأَلُهُ عَنِ الْحَدِيثِ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وقال إسماعيل بن يحيى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سمِعت الشافعي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حمه الل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يقول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حفظت القرآن وأنا ابن سبع سنين ، وحفظت الموطأ وأنا ابن عشر سنين ، وكان الإمام أحمد بن حنبل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حمه الل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يحفظ ألف ألف حديث ، وقيل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كان الإمام النووي يحضر في اليوم اثني عشر درسًا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كما جد علماؤنا القدامى في حمل أمانة العلم في كل مجالاته ،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 xml:space="preserve">وبلغوا رسالته للناس بكل تجرد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إرضاء لله تعالى ، ونفعًا للبشرية كلها ، فسجلوا بذلك أسماءهم وعلومهم بحروف من نور في ذاكرة التاريخ ، قال تعالى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َأَمَّا الزَّبَدُ فَيَذْهَبُ جُفَاءً وَأَمَّا مَا يَنفَعُ النَّاسَ فَيَمْكُثُ فِي الْأَرْضِ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} . 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من ميادين علو الهمة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 ، فقد أعلت الشريعة من شأن العمل، ورفعت منزلته ، حيث ربط القرآن الكريم بين العبادة والعمل ،وجعلهما قرينين ، وفي ذلك يقول الحق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جل شأن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َإِذَا قُضِيَتِ الصَّلَاةُ فَانتَشِرُوا فِي الْأَرْضِ وَابْتَغُوا مِن فَضْلِ اللَّهِ وَاذْكُرُوا اللَّهَ كَثِيراً لَّعَلَّكُمْ تُفْلِحُون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}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وقد وعد الله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ز وجل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من أحسن في عمله بالحياة الطيبة في الدنيا ، والنعيم المقيم في الآخرة ، فقال الله سبحانه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َنْ عَمِلَ صَالِحًا مِّن ذَكَرٍ أَوْ أُنثَى وَهُوَ مُؤْمِنٌ فَلَنُحْيِيَنَّهُ حَيَاةً طَيِّبَةً وَلَنَجْزِيَنَّهُمْ أَجْرَهُم بِأَحْسَنِ مَا كَانُواْ يَعْمَلُون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}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وقال تعالى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نَّ الَّذِينَ آمَنُوا وَعَمِلُوا الصَّالِحَاتِ كَانَتْ لَهُمْ جَنَّاتُ الْفِرْدَوْسِ نُزُلاً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} .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ليس أدل على شرف العمل من أن جميع الأنبياء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م السلا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كانوا يعملون ، فكان آدم وإبراهيم ولوط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م السلا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زُرَّاعًا ، وكان نوح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 السلا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نجارًا ، وإدريس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 السلا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خياطًا ، وصالح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 السلا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تاجرًا ، وداود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 السلا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حدادًا ، قال تعالى 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َلَقَدْ آتَيْنَا دَاوُودَ مِنَّا فَضْلًا يَا جِبَالُ أَوِّبِي مَعَهُ وَالطَّيْرَ وَأَلَنَّا لَهُ الْحَدِيدَ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َنِ اعْمَلْ سَابِغَاتٍ وَقَدِّرْ فِي السَّرْدِ وَاعْمَلُوا صَالِحًا إِنِّي بِمَا تَعْمَلُونَ بَصِيرٌ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}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فالإنسان تعلو قيمته ، ويشرف بما يجيد ويحسن ، فالعمل خير من سؤال الناس ، يقول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َأَنْ يَحْتَطِبَ أَحَدُكُمْ حُزْمَةً عَلَى ظَهْرِهِ، خَيْرٌ لَهُ مِنْ أَنْ يَسْأَلَ أَحَدًا ، فَيُعْطِيَهُ ، أَوْ يَمْنَعَهُ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ليس المراد مجرد العمل ؛ وإنما المراد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إتقان العمل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 ، يقول نبينا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نَّ اللَّهَ يُحِبُّ إِذَا عَمِلَ أَحَدُكُمْ عَمَلا أَنْ يُتْقِنَهُ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وكان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 xml:space="preserve">حريصًا على أن يكون لكل فرد عمل طيب ، ينفع به نفسه وغيره ، يقول </w:t>
      </w:r>
      <w:r>
        <w:rPr>
          <w:rFonts w:eastAsia="Times New Roman" w:cs="Mudir MT"/>
          <w:b/>
          <w:bCs/>
          <w:sz w:val="26"/>
          <w:szCs w:val="26"/>
          <w:rtl w:val="true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</w:rPr>
        <w:t>) 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>عَلَى كُلِّ مُسْلِمٍ صَدَقَةٌ</w:t>
      </w:r>
      <w:r>
        <w:rPr>
          <w:rFonts w:eastAsia="Times New Roman" w:cs="Mudir MT"/>
          <w:b/>
          <w:bCs/>
          <w:sz w:val="26"/>
          <w:szCs w:val="26"/>
          <w:rtl w:val="true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 xml:space="preserve">، فَقَالُوا </w:t>
      </w:r>
      <w:r>
        <w:rPr>
          <w:rFonts w:eastAsia="Times New Roman" w:cs="Mudir MT"/>
          <w:b/>
          <w:bCs/>
          <w:sz w:val="26"/>
          <w:szCs w:val="26"/>
          <w:rtl w:val="true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 xml:space="preserve">يَا نَبِيَّ اللَّهِ ، فَمَنْ لَمْ يَجِدْ ؟ قَالَ </w:t>
      </w:r>
      <w:r>
        <w:rPr>
          <w:rFonts w:eastAsia="Times New Roman" w:cs="Mudir MT"/>
          <w:b/>
          <w:bCs/>
          <w:sz w:val="26"/>
          <w:szCs w:val="26"/>
          <w:rtl w:val="true"/>
        </w:rPr>
        <w:t>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>يَعْمَلُ بِيَدِهِ ، فَيَنْفَعُ نَفْسَهُ وَيَتَصَدَّقُ</w:t>
      </w:r>
      <w:r>
        <w:rPr>
          <w:rFonts w:eastAsia="Times New Roman" w:cs="Mudir MT"/>
          <w:b/>
          <w:bCs/>
          <w:sz w:val="26"/>
          <w:szCs w:val="26"/>
          <w:rtl w:val="true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 xml:space="preserve">، قَالُوا </w:t>
      </w:r>
      <w:r>
        <w:rPr>
          <w:rFonts w:eastAsia="Times New Roman" w:cs="Mudir MT"/>
          <w:b/>
          <w:bCs/>
          <w:sz w:val="26"/>
          <w:szCs w:val="26"/>
          <w:rtl w:val="true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 xml:space="preserve">فَإِنْ لَمْ يَجِدْ ؟ قَالَ </w:t>
      </w:r>
      <w:r>
        <w:rPr>
          <w:rFonts w:eastAsia="Times New Roman" w:cs="Mudir MT"/>
          <w:b/>
          <w:bCs/>
          <w:sz w:val="26"/>
          <w:szCs w:val="26"/>
          <w:rtl w:val="true"/>
        </w:rPr>
        <w:t>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>يُعِينُ ذَا الحَاجَةِ المَلْهُوفَ</w:t>
      </w:r>
      <w:r>
        <w:rPr>
          <w:rFonts w:eastAsia="Times New Roman" w:cs="Mudir MT"/>
          <w:b/>
          <w:bCs/>
          <w:sz w:val="26"/>
          <w:szCs w:val="26"/>
          <w:rtl w:val="true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 xml:space="preserve">، قَالُوا </w:t>
      </w:r>
      <w:r>
        <w:rPr>
          <w:rFonts w:eastAsia="Times New Roman" w:cs="Mudir MT"/>
          <w:b/>
          <w:bCs/>
          <w:sz w:val="26"/>
          <w:szCs w:val="26"/>
          <w:rtl w:val="true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 xml:space="preserve">فَإِنْ لَمْ يَجِدْ ؟ قَالَ </w:t>
      </w:r>
      <w:r>
        <w:rPr>
          <w:rFonts w:eastAsia="Times New Roman" w:cs="Mudir MT"/>
          <w:b/>
          <w:bCs/>
          <w:sz w:val="26"/>
          <w:szCs w:val="26"/>
          <w:rtl w:val="true"/>
        </w:rPr>
        <w:t>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>فَلْيَعْمَلْ بِالْمَعْرُوفِ ، وَلْيُمْسِكْ عَنِ الشَّرِّ ، فَإِنَّهَا لَهُ صَدَقَةٌ</w:t>
      </w:r>
      <w:r>
        <w:rPr>
          <w:rFonts w:eastAsia="Times New Roman" w:cs="Mudir MT"/>
          <w:b/>
          <w:bCs/>
          <w:sz w:val="26"/>
          <w:szCs w:val="26"/>
          <w:rtl w:val="true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 xml:space="preserve">، فحث </w:t>
      </w:r>
      <w:r>
        <w:rPr>
          <w:rFonts w:eastAsia="Times New Roman" w:cs="Mudir MT"/>
          <w:b/>
          <w:bCs/>
          <w:sz w:val="26"/>
          <w:szCs w:val="26"/>
          <w:rtl w:val="true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 xml:space="preserve">من يعجز عن العمل على الإمساك عن ضرر الناس ، وجعل ذلك عملا يثاب عليه ؛ لأنه وقى الناس من شروره وضرره </w:t>
      </w:r>
      <w:r>
        <w:rPr>
          <w:rFonts w:eastAsia="Times New Roman" w:cs="Mudir MT"/>
          <w:b/>
          <w:bCs/>
          <w:sz w:val="26"/>
          <w:szCs w:val="26"/>
          <w:rtl w:val="true"/>
        </w:rPr>
        <w:t>.</w:t>
      </w:r>
      <w:r>
        <w:rPr>
          <w:rFonts w:cs="PT Bold Heading"/>
          <w:color w:val="000000" w:themeColor="text1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 xml:space="preserve">ومن أعلى درجات الهمة </w:t>
      </w:r>
      <w:r>
        <w:rPr>
          <w:rFonts w:eastAsia="Times New Roman" w:cs="Mudir MT"/>
          <w:b/>
          <w:bCs/>
          <w:sz w:val="26"/>
          <w:szCs w:val="26"/>
          <w:rtl w:val="true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</w:rPr>
        <w:t xml:space="preserve">الهمة في خدمة المجتمع ، وإعانة الضعيف ، وإغاثة الملهوف ، وقضاء حوائج المحتاجين ، والنجدة والشهامة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فقد جَاءَ رجل إِلَى رَسُولِ اللَّه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َلَّى اللهُ عَلَيْهِ وَسَلَّم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فَقَالَ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يَا رَسُولَ اللَّهِ ، أَيُّ النَّاسِ أَحَبُّ إِلَى اللَّهِ؟ وَأَيُّ الْأَعْمَالِ أَحَبُّ إِلَى اللَّه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َزَّ وَجَلَّ؟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فَقَالَ رَسُولُ اللَّه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َلَّى اللهُ عَلَيْهِ وَسَلَّم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أَحَبُّ النَّاسِ إِلَى اللَّهِ أَنْفَعَهُمْ لِلنَّاسِ ، وَأَحَبُّ الْأَعْمَالِ إِلَى اللَّهِ سُرُورٍ تُدْخِلُهُ عَلَى مُسْلِمٍ ، أَوْ تَكْشِفُ عَنْهُ كُرْبَةً ، أَوْ تَقْضِي عَنْهُ دِينًا ، أَوْ تطردُ عَنْهُ جُوعًا ، وَلِأَنْ أَمْشِيَ مَعَ أَخٍ لِي فِي حَاجَةٍ أَحَبُّ إِلَيَّ مِنْ أَنْ أَعْتَكِفَ فِي هَذَا الْمَسْجِد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يَعْنِي مَسْجِدَ الْمَدِينَة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شَهْرًا ، وَمَنْ كَفَّ غَضَبَهُ سَتَرَ اللَّهُ عَوْرَتَهُ ، وَمَنْ كَظَمَ غَيْظَهُ ، وَلَوْ شَاءَ أَنْ يُمْضِيَهُ أَمْضَاهُ ، مَلَأَ اللَّهُ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َزَّ وَجَلّ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قَلْبَهُ أَمْنًا يَوْمَ الْقِيَامَةِ ، وَمَنْ مَشَى مَعَ أَخِيهِ فِي حَاجَةٍ حَتَّى أَثْبَتَهَا لَهُ أَثْبَتَ اللَّهُ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َزَّ وَجَلّ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قَدَمَهُ عَلَى الصِّرَاطِ يَوْمَ تَزِلُّ فِيهِ الْأَقْدَامُ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auto" w:line="228" w:before="0" w:after="0"/>
        <w:contextualSpacing/>
        <w:jc w:val="center"/>
        <w:rPr>
          <w:rFonts w:cs="PT Bold Heading"/>
          <w:color w:val="000000" w:themeColor="text1"/>
          <w:sz w:val="26"/>
          <w:szCs w:val="26"/>
          <w:shd w:fill="FFFFFF" w:val="clear"/>
        </w:rPr>
      </w:pPr>
      <w:r>
        <w:rPr>
          <w:rFonts w:cs="PT Bold Heading"/>
          <w:color w:val="000000" w:themeColor="text1"/>
          <w:sz w:val="26"/>
          <w:sz w:val="26"/>
          <w:szCs w:val="26"/>
          <w:rtl w:val="true"/>
          <w:lang w:bidi="ar-EG"/>
        </w:rPr>
        <w:t>أقول قولي هذا وأستغفر الله لي ولكم</w:t>
      </w:r>
    </w:p>
    <w:p>
      <w:pPr>
        <w:pStyle w:val="Normal"/>
        <w:spacing w:lineRule="auto" w:line="228" w:before="0" w:after="0"/>
        <w:contextualSpacing/>
        <w:jc w:val="center"/>
        <w:rPr>
          <w:rFonts w:cs="PT Bold Heading"/>
          <w:color w:val="000000" w:themeColor="text1"/>
          <w:sz w:val="26"/>
          <w:szCs w:val="26"/>
          <w:lang w:bidi="ar-EG"/>
        </w:rPr>
      </w:pPr>
      <w:r>
        <w:rPr>
          <w:rFonts w:cs="PT Bold Heading"/>
          <w:color w:val="000000" w:themeColor="text1"/>
          <w:sz w:val="26"/>
          <w:szCs w:val="26"/>
          <w:rtl w:val="true"/>
          <w:lang w:bidi="ar-EG"/>
        </w:rPr>
        <w:t>* * *</w:t>
      </w:r>
    </w:p>
    <w:p>
      <w:pPr>
        <w:pStyle w:val="Normal"/>
        <w:spacing w:lineRule="auto" w:line="228" w:before="0" w:after="0"/>
        <w:ind w:firstLine="285"/>
        <w:contextualSpacing/>
        <w:jc w:val="left"/>
        <w:rPr>
          <w:rFonts w:cs="Mudir MT"/>
          <w:color w:val="000000" w:themeColor="text1"/>
          <w:sz w:val="26"/>
          <w:szCs w:val="26"/>
        </w:rPr>
      </w:pPr>
      <w:r>
        <w:rPr>
          <w:rFonts w:cs="Mudir MT"/>
          <w:color w:val="000000" w:themeColor="text1"/>
          <w:sz w:val="26"/>
          <w:sz w:val="26"/>
          <w:szCs w:val="26"/>
          <w:rtl w:val="true"/>
        </w:rPr>
        <w:t xml:space="preserve">الحمد لله رب العالمينَ ، وأشهدُ أن لاَ إلهِ إلا اللهُ وحدَه لاَ شريكَ له ، وأشهدُ أنّ سيدَنا ونبينَا مُحمّدًا عَبدهُ وَرَسُولُه ، اللهُم صَلّ وسلمْ وباركَ عليهِ ، وعَلى آلهِ وصحْبهِ أَجمعينَ ، ومن تبعهُم بإحسانٍ إلى يومِ الدِّين </w:t>
      </w:r>
      <w:r>
        <w:rPr>
          <w:rFonts w:cs="Mudir MT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28" w:before="0" w:after="0"/>
        <w:ind w:firstLine="285"/>
        <w:contextualSpacing/>
        <w:jc w:val="both"/>
        <w:rPr>
          <w:rFonts w:cs="PT Bold Heading"/>
          <w:color w:val="000000" w:themeColor="text1"/>
          <w:sz w:val="26"/>
          <w:szCs w:val="26"/>
        </w:rPr>
      </w:pPr>
      <w:r>
        <w:rPr>
          <w:rFonts w:cs="Mudir MT"/>
          <w:color w:val="000000" w:themeColor="text1"/>
          <w:sz w:val="26"/>
          <w:szCs w:val="26"/>
          <w:rtl w:val="true"/>
        </w:rPr>
        <w:t xml:space="preserve"> </w:t>
      </w:r>
      <w:r>
        <w:rPr>
          <w:rFonts w:cs="PT Bold Heading"/>
          <w:color w:val="000000" w:themeColor="text1"/>
          <w:sz w:val="26"/>
          <w:sz w:val="26"/>
          <w:szCs w:val="26"/>
          <w:rtl w:val="true"/>
        </w:rPr>
        <w:t xml:space="preserve">إخوةَ الإِسلام </w:t>
      </w:r>
      <w:r>
        <w:rPr>
          <w:rFonts w:cs="PT Bold Heading"/>
          <w:color w:val="000000" w:themeColor="text1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16" w:before="0" w:after="0"/>
        <w:ind w:firstLine="284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إن من أجَلِّ الميادين التي ينبغي أن نتنافس جميعًا فيها ، وأن نكون أصحاب همة عالية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 xml:space="preserve">خدمة الوطن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فخدمة الوطن من الإيمان ؛ وقد أمرنا الله تعالى بالتنافس في ميدان الخير ، والنفع الذي يعود أثره على الوطن ، حيث يقول الحق سبحانه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َاسْتَبِقُوا الْخَيْرَاتِ إِلَى اللَّهِ مَرْجِعُكُمْ جَمِيعًا فَيُنَبِّئُكُمْ بِمَا كُنْتُمْ فِيهِ تَخْتَلِفُون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}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وقد مدح الله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جل شأن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عباده الذين يسارعون في بذل الخير للناس ، ويبين سبحانه أن ذلك الخير ينفع صاحبه في الدنيا والآخرة ، يقول تعالى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نَّهُمْ كانُوا يُسارِعُونَ فِي الْخَيْراتِ وَيَدْعُونَنا رَغَباً وَرَهَبًا وَكانُوا لَنا خاشِعِين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}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، بعلو همة ، ورغبة في نفع الناس ، وثقة كاملة في فضل الله تعالى وتوفيقه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firstLine="284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ومن الهمة العالية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همة في بناء الأوطان ،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 وتحمل المسئولية المجتمعية ، والمنافسة في أعمال البر ؛ من صيانة المساجد ، وبناء المدارس ، وتجهيز المستشفيات، وعلاج المرضى ، فكل ذلك من الصدقات الجارية ، حيث يقول نبينا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 الله عليه 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سَبْعٌ يَجْرِي لِلْعَبْدِ أَجْرُهُنَّ مِنْ بَعْدِ مَوْتِهِ ، وهُو فِي قَبْرِه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َنْ عَلَّمَ عِلْمًا ، أَوْ كَرَى نَهْرًا ، أَوْ حَفَرَ بِئْرًا ، أَوْ غَرَسَ نَخْلا ، أَوْ بَنَى مَسْجِدًا ، أَوْ وَرَّثَ مُصْحَفًا، أَوْ تَرَكَ وَلَدًا يَسْتَغْفِرُ لَهُ بَعْدَ مَوْتِهِ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auto" w:line="216" w:before="0" w:after="0"/>
        <w:ind w:firstLine="284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فما أجمل أن يكون بيننا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تنافس في خدمة الوطن الذي يحتوينا جميعًا ، ويعود خيره وفضله على جميع أبنائه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 ، ونحقق ذلك بالتكاتف ، والاتحاد ، والوعي، والتراحم ، ومد يد العون للجميع ، فالوطن لنا جميعًا ، ويتقدم بنا جميعًا ، ولسنا أقل إرادة ، ولا قوة ، ولا جهدًا من غيرنا ، فنحن أصحاب الحضارة ، والأصالة ، والتاريخ ، ولا بد أن نعلم أن تحقيق السبق والتفوق يتطلب اقتحام  الصعاب والأهوال ، وإنكار الذات ، فالمكارم منوطة بالمكاره ، والمصالح والخيرات لا يُتوصل إليها إلا بالجهد والمشقة ، ولله در أبي تمام في قول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0"/>
        <w:ind w:firstLine="284"/>
        <w:contextualSpacing/>
        <w:jc w:val="center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بصُرْتُ بالرَّاحةِ الكُبرى فلمْ أرهَا    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**    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 xml:space="preserve">تُنالُ إلاَّ على جسرٍ منَ التَّعبِ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contextualSpacing/>
        <w:jc w:val="center"/>
        <w:rPr>
          <w:rFonts w:eastAsia="Times New Roman" w:cs="PT Bold Heading"/>
          <w:b/>
          <w:b/>
          <w:bCs/>
          <w:sz w:val="26"/>
          <w:szCs w:val="26"/>
          <w:lang w:bidi="ar-EG"/>
        </w:rPr>
      </w:pP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لهم ارزقنا همما عالية نحوز بها السبق ، والفضل ، والتقدم ، والرقي</w:t>
      </w:r>
    </w:p>
    <w:p>
      <w:pPr>
        <w:pStyle w:val="Normal"/>
        <w:spacing w:lineRule="auto" w:line="216" w:before="0" w:after="0"/>
        <w:contextualSpacing/>
        <w:jc w:val="center"/>
        <w:rPr>
          <w:rFonts w:eastAsia="Times New Roman" w:cs="PT Bold Heading"/>
          <w:b/>
          <w:b/>
          <w:bCs/>
          <w:sz w:val="26"/>
          <w:szCs w:val="26"/>
          <w:lang w:bidi="ar-EG"/>
        </w:rPr>
      </w:pP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 xml:space="preserve">فيما ينفعنا في الدنيا والآخرة ، واحفظ ديننا ، وبلادنا ، وسائر بلاد العالمين </w:t>
      </w:r>
      <w:r>
        <w:rPr>
          <w:rFonts w:eastAsia="Times New Roman" w:cs="PT Bold Heading"/>
          <w:b/>
          <w:bCs/>
          <w:sz w:val="26"/>
          <w:szCs w:val="26"/>
          <w:rtl w:val="true"/>
          <w:lang w:bidi="ar-EG"/>
        </w:rPr>
        <w:t>.</w:t>
      </w:r>
    </w:p>
    <w:sectPr>
      <w:headerReference w:type="default" r:id="rId2"/>
      <w:type w:val="nextPage"/>
      <w:pgSz w:w="11906" w:h="16838"/>
      <w:pgMar w:left="2269" w:right="2269" w:gutter="0" w:header="3402" w:top="3459" w:footer="0" w:bottom="3062"/>
      <w:pgBorders w:display="allPages" w:offsetFrom="text">
        <w:top w:val="single" w:sz="18" w:space="0" w:color="000000"/>
        <w:left w:val="single" w:sz="18" w:space="4" w:color="000000"/>
        <w:bottom w:val="single" w:sz="18" w:space="0" w:color="000000"/>
        <w:right w:val="single" w:sz="18" w:space="4" w:color="000000"/>
      </w:pgBorders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4" w:leader="none"/>
        <w:tab w:val="center" w:pos="3119" w:leader="none"/>
        <w:tab w:val="center" w:pos="4153" w:leader="none"/>
        <w:tab w:val="right" w:pos="8306" w:leader="none"/>
      </w:tabs>
      <w:jc w:val="center"/>
      <w:rPr>
        <w:rFonts w:cs="Mudir MT"/>
        <w:sz w:val="24"/>
        <w:szCs w:val="24"/>
      </w:rPr>
    </w:pPr>
    <w:r>
      <w:rPr>
        <w:rFonts w:cs="Mudir MT"/>
        <w:sz w:val="24"/>
        <w:szCs w:val="24"/>
        <w:rtl w:val="true"/>
      </w:rPr>
      <w:t>(</w:t>
    </w:r>
    <w:r>
      <w:rPr>
        <w:rFonts w:cs="Mudir MT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Mudir MT"/>
      </w:rPr>
      <w:instrText xml:space="preserve"> PAGE </w:instrText>
    </w:r>
    <w:r>
      <w:rPr>
        <w:rtl w:val="true"/>
        <w:sz w:val="24"/>
        <w:szCs w:val="24"/>
        <w:rFonts w:cs="Mudir MT"/>
      </w:rPr>
      <w:fldChar w:fldCharType="separate"/>
    </w:r>
    <w:r>
      <w:rPr>
        <w:rtl w:val="true"/>
        <w:sz w:val="24"/>
        <w:szCs w:val="24"/>
        <w:rFonts w:cs="Mudir MT"/>
      </w:rPr>
      <w:t>6</w:t>
    </w:r>
    <w:r>
      <w:rPr>
        <w:rtl w:val="true"/>
        <w:sz w:val="24"/>
        <w:szCs w:val="24"/>
        <w:rFonts w:cs="Mudir MT"/>
      </w:rPr>
      <w:fldChar w:fldCharType="end"/>
    </w:r>
    <w:r>
      <w:rPr>
        <w:rFonts w:cs="Mudir MT"/>
        <w:sz w:val="24"/>
        <w:szCs w:val="24"/>
        <w:rtl w:val="true"/>
      </w:rPr>
      <w:t>)</w:t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03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uiPriority w:val="99"/>
    <w:semiHidden/>
    <w:qFormat/>
    <w:rsid w:val="00491bb2"/>
    <w:rPr>
      <w:rFonts w:ascii="Calibri" w:hAnsi="Calibri" w:eastAsia="Calibri" w:cs="Arial"/>
    </w:rPr>
  </w:style>
  <w:style w:type="character" w:styleId="Char" w:customStyle="1">
    <w:name w:val="رأس الصفحة Char"/>
    <w:link w:val="Header"/>
    <w:uiPriority w:val="99"/>
    <w:qFormat/>
    <w:rsid w:val="00491bb2"/>
    <w:rPr>
      <w:rFonts w:ascii="Calibri" w:hAnsi="Calibri" w:eastAsia="Times New Roman" w:cs="Times New Roman"/>
      <w:sz w:val="20"/>
      <w:szCs w:val="20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491bb2"/>
    <w:rPr>
      <w:rFonts w:ascii="Calibri" w:hAnsi="Calibri" w:eastAsia="Times New Roman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491bb2"/>
    <w:rPr/>
  </w:style>
  <w:style w:type="character" w:styleId="InternetLink">
    <w:name w:val="Hyperlink"/>
    <w:uiPriority w:val="99"/>
    <w:unhideWhenUsed/>
    <w:rsid w:val="00491bb2"/>
    <w:rPr>
      <w:color w:val="0000FF"/>
      <w:u w:val="single"/>
    </w:rPr>
  </w:style>
  <w:style w:type="character" w:styleId="Strong">
    <w:name w:val="Strong"/>
    <w:uiPriority w:val="22"/>
    <w:qFormat/>
    <w:rsid w:val="00491bb2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91bb2"/>
    <w:rPr>
      <w:rFonts w:ascii="Tahoma" w:hAnsi="Tahoma" w:eastAsia="Times New Roman" w:cs="Times New Roman"/>
      <w:sz w:val="16"/>
      <w:szCs w:val="16"/>
    </w:rPr>
  </w:style>
  <w:style w:type="character" w:styleId="Char3" w:customStyle="1">
    <w:name w:val="نص حاشية سفلية Char"/>
    <w:basedOn w:val="DefaultParagraphFont"/>
    <w:link w:val="Footnote"/>
    <w:uiPriority w:val="99"/>
    <w:qFormat/>
    <w:rsid w:val="00240f34"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DefaultParagraphFont"/>
    <w:qFormat/>
    <w:rsid w:val="00240f34"/>
    <w:rPr/>
  </w:style>
  <w:style w:type="character" w:styleId="Char11" w:customStyle="1">
    <w:name w:val="نص حاشية سفلية Char1"/>
    <w:uiPriority w:val="99"/>
    <w:qFormat/>
    <w:locked/>
    <w:rsid w:val="002e2f3b"/>
    <w:rPr>
      <w:rFonts w:ascii="Calibri" w:hAnsi="Calibri" w:eastAsia="Calibri" w:cs="Arial"/>
      <w:sz w:val="20"/>
      <w:szCs w:val="20"/>
    </w:rPr>
  </w:style>
  <w:style w:type="character" w:styleId="St" w:customStyle="1">
    <w:name w:val="st"/>
    <w:basedOn w:val="DefaultParagraphFont"/>
    <w:qFormat/>
    <w:rsid w:val="002e2f3b"/>
    <w:rPr/>
  </w:style>
  <w:style w:type="character" w:styleId="Emphasis">
    <w:name w:val="Emphasis"/>
    <w:basedOn w:val="DefaultParagraphFont"/>
    <w:uiPriority w:val="20"/>
    <w:qFormat/>
    <w:rsid w:val="002e2f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033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1b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link w:val="Char1"/>
    <w:uiPriority w:val="99"/>
    <w:unhideWhenUsed/>
    <w:rsid w:val="00491b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91b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1bb2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" w:customStyle="1">
    <w:name w:val="بلا تباعد1"/>
    <w:uiPriority w:val="1"/>
    <w:qFormat/>
    <w:rsid w:val="00793d9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Char3"/>
    <w:uiPriority w:val="99"/>
    <w:unhideWhenUsed/>
    <w:rsid w:val="00240f3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e2f3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491bb2"/>
  </w:style>
  <w:style w:type="numbering" w:styleId="11" w:customStyle="1">
    <w:name w:val="بلا قائمة1"/>
    <w:uiPriority w:val="99"/>
    <w:semiHidden/>
    <w:unhideWhenUsed/>
    <w:qFormat/>
    <w:rsid w:val="00491bb2"/>
  </w:style>
  <w:style w:type="numbering" w:styleId="111" w:customStyle="1">
    <w:name w:val="بلا قائمة11"/>
    <w:uiPriority w:val="99"/>
    <w:semiHidden/>
    <w:unhideWhenUsed/>
    <w:qFormat/>
    <w:rsid w:val="002e2f3b"/>
  </w:style>
  <w:style w:type="numbering" w:styleId="2" w:customStyle="1">
    <w:name w:val="بلا قائمة2"/>
    <w:uiPriority w:val="99"/>
    <w:semiHidden/>
    <w:unhideWhenUsed/>
    <w:qFormat/>
    <w:rsid w:val="002e2f3b"/>
  </w:style>
  <w:style w:type="numbering" w:styleId="NoList11" w:customStyle="1">
    <w:name w:val="No List11"/>
    <w:uiPriority w:val="99"/>
    <w:semiHidden/>
    <w:unhideWhenUsed/>
    <w:qFormat/>
    <w:rsid w:val="002e2f3b"/>
  </w:style>
  <w:style w:type="numbering" w:styleId="12" w:customStyle="1">
    <w:name w:val="بلا قائمة12"/>
    <w:uiPriority w:val="99"/>
    <w:semiHidden/>
    <w:unhideWhenUsed/>
    <w:qFormat/>
    <w:rsid w:val="002e2f3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1717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3AB46-D816-4F41-A509-3A816E4213A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07</Words>
  <Characters>9161</Characters>
  <CharactersWithSpaces>10747</CharactersWithSpaces>
  <Paragraphs>2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35:00Z</dcterms:created>
  <dc:creator>2</dc:creator>
  <dc:description/>
  <dc:language>en-US</dc:language>
  <cp:lastModifiedBy>مستخدم ضيف</cp:lastModifiedBy>
  <cp:lastPrinted>2020-01-26T18:17:00Z</cp:lastPrinted>
  <dcterms:modified xsi:type="dcterms:W3CDTF">2020-01-26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