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/>
        <w:shd w:val="clear" w:color="auto" w:fill="C00000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14" wp14:anchorId="392D04ED">
                <wp:simplePos x="0" y="0"/>
                <wp:positionH relativeFrom="margin">
                  <wp:posOffset>6096000</wp:posOffset>
                </wp:positionH>
                <wp:positionV relativeFrom="paragraph">
                  <wp:posOffset>38100</wp:posOffset>
                </wp:positionV>
                <wp:extent cx="1085850" cy="10001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0487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0pt;margin-top:3pt;width:85.45pt;height:78.7pt;mso-wrap-style:none;v-text-anchor:middle;mso-position-horizontal-relative:margin" wp14:anchorId="392D04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0487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>اغتنامُ الأوقاتِ ومخاطرُ إضاعتِهَ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جمادي الأو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144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pBdr>
          <w:top w:val="single" w:sz="4" w:space="1" w:color="000000"/>
        </w:pBdr>
        <w:shd w:val="clear" w:color="auto" w:fill="C00000"/>
        <w:tabs>
          <w:tab w:val="clear" w:pos="720"/>
          <w:tab w:val="left" w:pos="6272" w:leader="none"/>
        </w:tabs>
        <w:bidi w:val="1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وزارةُ الأوقافِ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  <w:lang w:bidi="ar-EG"/>
        </w:rPr>
        <w:t>ديسمبر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02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م</w:t>
      </w:r>
    </w:p>
    <w:tbl>
      <w:tblPr>
        <w:tblStyle w:val="ac"/>
        <w:tblpPr w:bottomFromText="0" w:horzAnchor="margin" w:leftFromText="180" w:rightFromText="180" w:tblpX="0" w:tblpXSpec="center" w:tblpY="216" w:topFromText="0" w:vertAnchor="text"/>
        <w:bidiVisual w:val="true"/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3"/>
      </w:tblGrid>
      <w:tr>
        <w:trPr/>
        <w:tc>
          <w:tcPr>
            <w:tcW w:w="1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40640" distB="59690" distL="108585" distR="137795" simplePos="0" locked="0" layoutInCell="1" allowOverlap="1" relativeHeight="16" wp14:anchorId="43759189">
                      <wp:simplePos x="0" y="0"/>
                      <wp:positionH relativeFrom="margi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419225" cy="1581150"/>
                      <wp:effectExtent l="5715" t="5080" r="4445" b="508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5875" cy="1483360"/>
                                        <wp:effectExtent l="0" t="0" r="0" b="0"/>
                                        <wp:docPr id="7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148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5.8pt;margin-top:-0.25pt;width:111.7pt;height:124.45pt;mso-wrap-style:none;v-text-anchor:middle;mso-position-horizontal-relative:margin" wp14:anchorId="4375918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5875" cy="1483360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الحمدُ للهِ ربِّ العالمينَ، القائلِ في كتابِهِ الكريم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َالْعَصْر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إِنَّ الْإِنْسَانَ لَفِي خُسْر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ِلَّا الَّذِينَ آمَنُوا وَعَمِلُوا الصَّالِحَاتِ وَتَوَاصَوْا بِالْحَقِّ وَتَوَاصَوْا بِالصَّبْ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، وأشهدُ أنْ لا إلَهَ إِلّا اللهُ وحدَهُ لا شريكَ لَهُ ، وأشهدُ أنَّ محمدًا عبدُهُ ورسولُهُ ، اللهمَّ صلِّ وسلمْ وباركْ عليهِ ، وعلى آلِهِ وصحبِهِ ، ومَن تبعَهُمْ بإحسانٍ إلي يومِ الدين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>وبعد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فإنّ للوقتِ أهميةً عظيمةً ، وقيمةً غاليةً نفيسةً في حياةِ الإنسانِ ، وهو مِن أجلِّ النعمِ التي امتنَّ الل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عزَّ وجلّ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بها علينَا ، حيثُ يقولُ الحقّ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سَخَّر لَكُمُ الشَّمْسَ وَالْقَمَرَ دَآئِبَينَ وَسَخَّرَ لَكُمُ اللَّيْلَ وَالنَّهَار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آتَاكُم مِّن كُلِّ مَا سَأَلْتُمُوهُ وَإِن تَعُدُّواْ نِعْمَتَ اللّهِ لاَ تُحْصُو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المتأملُ في القرآنِ الكريمِ يجدُ أنَّهُ قد عنيَ بالوقتِ عنايةً شديدةً ، حيثُ سُميتْ أربعُ سورٍ مِن سورِ القرآنِ الكريمِ ببعضِ الأوقاتِ ، وه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سورةُ الفجرِ ، وسورةُ الليلِ ، وسورةُ الضحَى ، وسورةّ العصر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كما أقسمَ سبحانَهُ بالأوقاتِ في مواضعَ عديدةٍ ، حيثُ يقولّ تعال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{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ْفَجْرِ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> </w:t>
            </w:r>
            <w:r>
              <w:rPr>
                <w:rFonts w:ascii="Times New Roman" w:hAnsi="Times New Roman" w:eastAsia="Calibri" w:cs="Times New Roman" w:ascii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لَيَالٍ عَشْرٍ وَالشَّفْعِ وَالْوَتْرِ</w:t>
            </w:r>
            <w:r>
              <w:rPr>
                <w:rFonts w:eastAsia="Calibri" w:cs="Times New Roman" w:ascii="Times New Roman" w:hAnsi="Times New Roman" w:ascii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}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ضُّحَى وَاللَّيْلِ إِذَا سَجَ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يقولُ عزَّ وجلّ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صُّبْحِ إِذَا أَسْفَر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>ويقولُ سبحان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لَّيْلِ إِذَا يَغْشَ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نَّهَارِ إِذَا تَجَلَّى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هذا الاهتمامُ القرآنيُّ الشديدُ بالوقتِ إنّمَا يدلُّنَا علي أهميتِهِ ، ووجوبِ اغتنامِهِ في أعمالِ الخيرِ التي تنفعُ النفسَ والمجتمعَ والوطنَ ، حيثُ 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َاسْتَبِقُوا الْخَيْرَات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، و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غْتَنِمْ خَمْسًا قَبْلَ خَمْسٍ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َبَابَكَ قَبْلَ هَرَمِكَ، وَصِحَّتَكَ قَبْلَ سَقَمِكَ، وَغِنَاكَ قَبْلَ فَقْرِكَ، وَفَرَاغَكَ قَبْلَ شُغُلِكَ، وَحَيَاتَكَ قَبْلَ مَوْتِك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يقولُ الحسنُ البصريّ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رحمَهُ الل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يا ابنَ ادمَ ، إنَّمَا أنتَ أيامٌ ،كلما ذهبَ يومٌ ذهبَ بعضُك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لذلكَ وجبَ علينَا أنْ نُنَظِّمَ أوقاتَنَا ، ونستفيدَ بكلِّ جزءٍ فيهَا ، ونعملَ علي استغلالِ كلِّ لحظةٍ في حياتِنَا ، فإنّ النشاطَ يُوُلِّدُ النشاطَ ، والكسلَ يولدُ الكسلَ ،وإنّ القليلَ إلي القليلِ كثيرٌ ، وإنّ حياةَ الإنسانِ إنّمَا هي عبارةٌ عن مجموعةٍ مِنَ الوحداتِ الزمنيةِ التي تشكلُ في مجملِهَا وتراكيبِهَا حياتَهَ كلَّهَا ، وللهِ درُّ القائل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دقاتُ قلبِ المرءِ قائلةٌ لَهُ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***** *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إنّ الحياةَ دقائقٌ وثوانِ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علي أنَّنَا نؤكدُ أنّ عُمْرَ الإنسانِ وحياتَهُ الحقيقيةَ إنَّمَا هو ما يُنتجهُ أو يُخلفهُ مِن تراثٍ معرفِيٍّ ، أو فكرِيٍّ ، أو إنتاجٍ علميٍّ، نظريٍّ أو تطبيقيٍّ ، وكلّ ما يقدمُهُ لخدمةِ البشريةِ ، بغضِّ النظرِ عن مدي الزمنِ الذي يعيشُهُ ، وقد قالَ الشاعر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ُمْرُ الفَتَى ذِكرُهُ لا طُولُ مُدَّتِهِ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**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مَوتُهُ خُزيه لا يومُهُ الدَّانِ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َأَحيِ ذِكرَك بِالإِحسانِ تُودِعُهُ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***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َجمعْ بِذَلِكَ في الدُنيا حَياتانِ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فالبركةُ في العمرِ لا تكونُ بطولِ العمرِ فحسب ، إنَّمَا هي مقدارُ ما يُنْتِجهُ أو يقدمُهُ الإنسانُ في هذا العمرِ لخدمةِ دينِهِ أو دُنياهُ أو دُنيَا الناسِ ، فخيرُ الناسِ مَن طالَ عُمْرُهُ وحَسنَ عملُهُ ، وشرُّ الناسِ مَن طالَ عمرُهُ وساءَ عملُهُ ، وخيرُ الناسِ أنفعُهُم للناسِ ، فقد سُئِلَ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يا رسولَ اللهِ أيُّ الناسِ خيرٌ ؟ 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مَن طالَ عمرُهُ وحَسنَ عملُهّ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، قيل فأيُّ الناسِ شرٌّ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مَن طالَ عُمرُهُ وساءَ عملُ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أحبُّ الناسِ إلي اللهِ أنفعُهُم للناس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*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الحمدُ للهِ ربِّ العالمين ، والصلاةُ والسلامُ علي أشرفِ الخلقِ سيدِنَا محمدٍ وآلِهِ وصحبِهِ أجم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كما حثتْنَا الشريعةُ الإسلاميةُ علي أهميةِ اغتنامِ الأوقاتِ ، فقد حذرتْنَا مِن الغفلةِ عنهَا، ومِن مخاطرِ إضاعتِهَا ، حيثُ يقولُ الحقّ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َأَنفِقُوا مِن مَّا رَزَقْنَاكُم مِّن قَبْلِ أَن يَأْتِيَ أَحَدَكُمُ الْمَوْتُ فَيَقُولَ رَبِّ لَوْلَا أَخَّرْتَنِي إِلَى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جَلٍ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َرِيبٍ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َأَصَّدَّق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أَكُ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ِّن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َّالِحِين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*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لَ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ُؤَخِّر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َّه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َفْسً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ِذَ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َاء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َجَلُهَ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َاللَّه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َبِيرٌ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ِ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َا تَعْمَل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( </w:t>
            </w:r>
            <w:r>
              <w:rPr>
                <w:rFonts w:eastAsia="Calibri" w:cs="Arial" w:ascii="Arial" w:hAnsi="Arial"/>
                <w:b/>
                <w:bCs/>
                <w:color w:val="5F6368"/>
                <w:kern w:val="0"/>
                <w:sz w:val="27"/>
                <w:szCs w:val="27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ِعْمَتانِ مَغْبُونٌ فِيهِما كَثِيرٌ مِنَ النَّاس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ِّحَّةُ والفَراغ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تَزُولُ قَدَما عبدٍ يومَ القيامةِ حتى يُسْأَلَ عن أَرْبَعِ خِصالٍ عن عُمُرِهِ فيمَ أَفْناهُ ؟وعَنْ شَبابِه فيمَ أَبْلاهُ ؟ وعَنْ َمالِهِ من أين اكْتَسَبَهُ وفيمَ أنْفَقَهُ ؟ وعَنْ علمِهِ ماذا عمِلَ فيهِ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صلي اللهُ عليه وسل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تصدَّقُوا قبلَ أنْ لا تَصدَّقُو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>) 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فمِنَ الناسِ مَن يسرقُهُ الوقتُ ، فإنْ لمْ يسرقْهُ الوقتُ حاولَ هو قتلَ الوقتِ ؛ لأنّهُ في فراغٍ قاتلٍ مملٍّ ، لا هو في أمرِ دينِهِ ولا في أمرِ دُنيَاهُ حيثُ يقولُ سيدُنَا عبدُ اللهِ بنُ مسعود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رضي اللهُ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إنِّي لأكرَهُ أنْ أري الرجلَ فارغًا ، لا في عملِ الدُّنيا ، ولا في عملِ الآخرةِ ، وللهِ درُّ القائل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         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الوقتُ أَنْفَسُ مَا عُنِيتَ بِحفظِهِ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*** 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وأراهُ أَسهَلَ مَا عليكَ يَضِيعُ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 xml:space="preserve">فما أحوجَنَا إلي تعميرِ أوقاتِنَا بما ينفعُنَا ، ويفيدّ مجتمعِنَا ووطنِنَا ، حتي يتحققَ الفلاحُ ، والتقدمُ ، والسعادةُ في الدنيا والآخرة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KW"/>
              </w:rPr>
              <w:t>اللهم ارزقنَا البركةَ في أوقاتِنَا وأعمارِنَا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bidi="ar-K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KW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bidi w:val="1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44"/>
                <w:szCs w:val="44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bidi w:val="1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lang w:bidi="ar-EG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7429500" cy="1652905"/>
                  <wp:effectExtent l="0" t="0" r="0" b="0"/>
                  <wp:docPr id="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0" name="WordPictureWatermark859635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9635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9635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437309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443865</wp:posOffset>
                  </wp:positionH>
                  <wp:positionV relativeFrom="margin">
                    <wp:posOffset>-664845</wp:posOffset>
                  </wp:positionV>
                  <wp:extent cx="7780655" cy="10006330"/>
                  <wp:effectExtent l="0" t="0" r="0" b="0"/>
                  <wp:wrapNone/>
                  <wp:docPr id="11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34.95pt;margin-top:-52.3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2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2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1836701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6">
                  <wp:simplePos x="0" y="0"/>
                  <wp:positionH relativeFrom="margin">
                    <wp:posOffset>-443865</wp:posOffset>
                  </wp:positionH>
                  <wp:positionV relativeFrom="margin">
                    <wp:posOffset>-664845</wp:posOffset>
                  </wp:positionV>
                  <wp:extent cx="7780655" cy="10006330"/>
                  <wp:effectExtent l="0" t="0" r="0" b="0"/>
                  <wp:wrapNone/>
                  <wp:docPr id="14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34.95pt;margin-top:-52.35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2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5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4D624-CCD1-426A-B05A-617AF4F73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3</Words>
  <Characters>4294</Characters>
  <CharactersWithSpaces>50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47:00Z</dcterms:created>
  <dc:creator>201551441761</dc:creator>
  <dc:description/>
  <dc:language>en-US</dc:language>
  <cp:lastModifiedBy>ahmed ahmed</cp:lastModifiedBy>
  <cp:lastPrinted>2021-12-24T00:24:00Z</cp:lastPrinted>
  <dcterms:modified xsi:type="dcterms:W3CDTF">2021-12-3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