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shd w:val="clear" w:color="auto" w:fill="C00000"/>
        <w:bidi w:val="1"/>
        <w:jc w:val="both"/>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33"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lang w:bidi="ar-EG"/>
        </w:rPr>
        <w:t>اغتنام الأوقات ومخاطر إضاعتها</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أولي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single" w:sz="4" w:space="1" w:color="000000"/>
        </w:pBdr>
        <w:shd w:val="clear" w:color="auto" w:fill="C00000"/>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دكتو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محمد حرز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cs="Times New Roman" w:ascii="Times New Roman" w:hAnsi="Times New Roman" w:asciiTheme="majorBidi" w:cstheme="majorBidi" w:hAnsiTheme="majorBidi"/>
          <w:b/>
          <w:bCs/>
          <w:sz w:val="36"/>
          <w:szCs w:val="36"/>
        </w:rPr>
        <w:t>31</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8585" distR="137795" simplePos="0" locked="0" layoutInCell="1" allowOverlap="1" relativeHeight="35" wp14:anchorId="43759189">
                      <wp:simplePos x="0" y="0"/>
                      <wp:positionH relativeFrom="margin">
                        <wp:posOffset>-73660</wp:posOffset>
                      </wp:positionH>
                      <wp:positionV relativeFrom="paragraph">
                        <wp:posOffset>-317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231265" cy="14839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231265" cy="148399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5.8pt;margin-top:-0.2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231265" cy="14839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231265" cy="1483995"/>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6"/>
                <w:szCs w:val="36"/>
                <w:lang w:bidi="ar-KW"/>
              </w:rPr>
            </w:pPr>
            <w:r>
              <w:rPr>
                <w:rFonts w:eastAsia="Calibri" w:cs="Times New Roman" w:cstheme="majorBidi" w:ascii="Times New Roman" w:hAnsi="Times New Roman"/>
                <w:b/>
                <w:bCs/>
                <w:kern w:val="0"/>
                <w:sz w:val="36"/>
                <w:szCs w:val="36"/>
                <w:rtl w:val="true"/>
                <w:lang w:val="en-US" w:eastAsia="en-US" w:bidi="ar-KW"/>
              </w:rPr>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SA"/>
              </w:rPr>
              <w:t>الحمدُ للهِ القائلِ في محكمِ التنزي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فَإِذَا جَاءَ أَجَلُهُمْ لَا يَسْتَأْخِرُونَ سَاعَةً  وَلَا يَسْتَقْدِمُونَ﴾</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الأعراف</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lang w:val="en-US" w:eastAsia="en-US" w:bidi="ar-KW"/>
              </w:rPr>
              <w:t>34</w:t>
            </w:r>
            <w:r>
              <w:rPr>
                <w:rFonts w:eastAsia="Calibri" w:cs="Times New Roman" w:ascii="Times New Roman" w:hAnsi="Times New Roman" w:asciiTheme="majorBidi" w:cstheme="majorBidi" w:hAnsiTheme="majorBidi"/>
                <w:kern w:val="0"/>
                <w:sz w:val="37"/>
                <w:szCs w:val="37"/>
                <w:rtl w:val="true"/>
                <w:lang w:val="en-US" w:eastAsia="en-US" w:bidi="ar-KW"/>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وَأَشْهَدُ أَنْ لا إِلَهَ إِلا اللَّهُ وليُّ الصالحين، وَأشهدُ أَنَّ مُحَمَّدًا عَبْدُهُ وَرَسُولُهُ وصفيُّهُ من خلقهِ وخليلُهُ، القائلُ كما في حديثِ ابنِ عمرَ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ـ رَضِيَ اللَّهُ عَنْهُمَا ـ  </w:t>
            </w:r>
            <w:r>
              <w:rPr>
                <w:rFonts w:ascii="Times New Roman" w:hAnsi="Times New Roman" w:eastAsia="Calibri" w:cs="Times New Roman" w:asciiTheme="majorBidi" w:cstheme="majorBidi" w:hAnsiTheme="majorBidi"/>
                <w:kern w:val="0"/>
                <w:sz w:val="37"/>
                <w:sz w:val="37"/>
                <w:szCs w:val="37"/>
                <w:rtl w:val="true"/>
                <w:lang w:val="en-US" w:eastAsia="en-US" w:bidi="ar-SA"/>
              </w:rPr>
              <w:t>قا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إِذَا أَمْسَيْتَ فَلاَ تَنْتَظِرِ الصَّبَاحَ، وَإِذَا أَصْبَحْتَ فَلاَ تَنْتَظِرِ المَسَاءَ، وَخُذْ مِنْ صِحَّتِكَ لِمَرَضِكَ، وَمِنْ حَيَاتِكَ لِمَوْتِكَ</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رواه البخاري</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ما بعدُ</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فإنّ أصدقَ الحديثِ كتابُ اللهِ، وخيرَ الهديِ هديُ محمدٍ صلى اللهُ عليه وسلم ، وشرَّ الأمورِ محدثاتُهَا، وكلَّ محدثةٍ بدعةٍ، وكلَّ بدعةٍ ضلالةٍ، وكلَّ ضلالةٍ في النا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أيها السادةُ</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اغتنامُ الأوقاتِ ومخاطرُ إضاعتِهَا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عنوانُ وزارتِنَا وعنوانُ خطبتِنَا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أولاً</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قيمةُ الوقتِ  في دينِنَا</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ثانيًا</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أسبابُ ضياعِ الوقتِ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SA"/>
              </w:rPr>
              <w:t>ثالثًا</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كيفَ استثمرُ وقتِي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بدايةً ما أحوجَنَا في هذه الدقائقِ المعدودةِ إلى أنْ يكونَ حديثُنَا عن اغتنامِ الوقتِ ومخاطرِ إضاعتِهِ وخاصةً ونحنُ نضيعُ الأوقاتِ بالساعاتِ أمامَ الهواتفِ والأفلامِ والمبارياتِ بعيدينَ عن كتابِ ربِّنَا وسنةِ نبيِّنَا صلى اللهُ عليه وسلم </w:t>
            </w:r>
            <w:r>
              <w:rPr>
                <w:rFonts w:ascii="Times New Roman" w:hAnsi="Times New Roman" w:eastAsia="Calibri" w:cs="Times New Roman" w:asciiTheme="majorBidi" w:cstheme="majorBidi" w:hAnsiTheme="majorBidi"/>
                <w:kern w:val="0"/>
                <w:sz w:val="37"/>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SA"/>
              </w:rPr>
              <w:t>وخاصةً أنّ الوقتَ  هو الحياةُ وأنّ الوقتَ أغلى من الذهبِ والفضةِ وأغلى مِن جميعِ الأموالِ، فإنّ المالَ إذا فُقِدَ يمكنُ أنْ يعوضَ، أمّا الوقتُ إذا فُقِدَ فلا يمكنُ أنْ يعوضَ</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دَقَّاتُ قلبِ المرءِ قائلة ٌ له</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إنَّ الحياة َ دقائقٌ وثواني</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KW"/>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فارفعْ لنفسِكَ بعدَ موتكَ ذكرَهَا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فالذكرُ للإنسانِ عُمرٌ ثاني</w:t>
            </w:r>
          </w:p>
          <w:p>
            <w:pPr>
              <w:pStyle w:val="Normal"/>
              <w:widowControl/>
              <w:bidi w:val="1"/>
              <w:spacing w:lineRule="auto" w:line="240" w:before="0" w:after="0"/>
              <w:jc w:val="left"/>
              <w:rPr>
                <w:rFonts w:ascii="Times New Roman" w:hAnsi="Times New Roman" w:cs="AL-Fares" w:asciiTheme="majorBidi" w:hAnsiTheme="majorBidi"/>
                <w:b/>
                <w:b/>
                <w:bCs/>
                <w:sz w:val="37"/>
                <w:szCs w:val="37"/>
                <w:u w:val="single"/>
                <w:lang w:bidi="ar-EG"/>
              </w:rPr>
            </w:pP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أولاً </w:t>
            </w:r>
            <w:r>
              <w:rPr>
                <w:rFonts w:eastAsia="Calibri" w:cs="AL-Fares" w:ascii="Times New Roman" w:hAnsi="Times New Roman" w:asciiTheme="majorBidi" w:hAnsiTheme="majorBidi"/>
                <w:b/>
                <w:bCs/>
                <w:kern w:val="0"/>
                <w:sz w:val="37"/>
                <w:szCs w:val="37"/>
                <w:u w:val="single"/>
                <w:rtl w:val="true"/>
                <w:lang w:val="en-US" w:eastAsia="en-US" w:bidi="ar-EG"/>
              </w:rPr>
              <w:t xml:space="preserve">: </w:t>
            </w: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قيمةُ الوقتِ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KW"/>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وقتُ هو الحياةُ والوقتُ هو رأسُ مالِ المسلمِ ،فالعاقلُ هو الذي يعرفُ قدرَ وقتِهِ وشرفَ زمانِهِ فلا يضيعُ ساعةً واحدةً من عمرِهِ إِلّا في خيرِ الدنيا والآخرةِ،  فالوقتُ مِن أعظمِ نعمِ اللهِ ، قال تعالى</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هُوَ الَّذِي جَعَلَ اللَّيْلَ وَالنَّهَارَ خِلْفَةً لِمَنْ أَرَادَ أَنْ يَذَّكَّرَ أَوْ أَرَادَ شُكُور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الفرقان</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eastAsia="Calibri" w:cs="Times New Roman" w:ascii="Times New Roman" w:hAnsi="Times New Roman" w:asciiTheme="majorBidi" w:cstheme="majorBidi" w:hAnsiTheme="majorBidi"/>
                <w:kern w:val="0"/>
                <w:sz w:val="37"/>
                <w:szCs w:val="37"/>
                <w:lang w:val="en-US" w:eastAsia="en-US" w:bidi="ar-SA"/>
              </w:rPr>
              <w:t>62</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لعظمِ الوقتِ أقسمَ اللهُ بهِ في القرآنِ مراراً وتكراراً  فقالَ ربُّنَا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لَّيْلِ إِذَا يَغْشَى وَالنَّهَارِ إِذَا تَجَلَّى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سورة  الليل</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1</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lang w:val="en-US" w:eastAsia="en-US" w:bidi="ar-EG"/>
              </w:rPr>
              <w:t>2</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قال ربُّنَا</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وَالْفَجْرِ وَلَيَالٍ عَشْ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قال جلّ وعلَا </w:t>
            </w:r>
            <w:r>
              <w:rPr>
                <w:rFonts w:eastAsia="Calibri" w:cs="Times New Roman" w:ascii="Times New Roman" w:hAnsi="Times New Roman" w:asciiTheme="majorBidi" w:cstheme="majorBidi" w:hAnsiTheme="majorBidi"/>
                <w:kern w:val="0"/>
                <w:sz w:val="37"/>
                <w:szCs w:val="37"/>
                <w:rtl w:val="true"/>
                <w:lang w:val="en-US" w:eastAsia="en-US" w:bidi="ar-EG"/>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EG"/>
              </w:rPr>
              <w:t>والعصرِ إنّ الإنسانَ لَفِي خسرٍ إِلا الَّذِينَ آمَنُوا وَعَمِلُوا الصَّالِحَاتِ وَتَوَاصَوْا بِالْحَقِّ وَتَوَاصَوْا بِالصَّبْرِ</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سورة  العصر</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1</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3</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عَنْ ابْنِ عَبَّاسٍ رَضِيَ اللَّهُ عَنْهُمَا قَالَ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قَا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نِعْمَتَانِ مَغْبُونٌ  فِيهِمَا كَثِيرٌ مِنْ النَّاسِ الصِّحَّةُ وَالْفَرَاغُ</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رواه البخاري</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rtl w:val="true"/>
                <w:lang w:val="en-US" w:eastAsia="en-US" w:bidi="ar-KW"/>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لذا قا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غْتَنِمْ خَمْسًا قَبْلَ خَمْسٍ شَبَابَك قَبْلَ هَرَمِك ، وَصِحَّتَك قَبْلَ سَقَمِك ، وَغِنَاك قَبْلَ فَقْرِك ، وَفَرَاغَك قَبْلَ شُغْلِك ، وَحَيَاتَك قَبْلَ مَوْتِك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رواه الحاك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وقتُ مِن أجلِّ النعمِ التي أنعمَ اللهُ بها على  الإنسانِ والتي سيسألُ عنها بين يدى الكبيرِ المتعالِ </w:t>
            </w:r>
            <w:r>
              <w:rPr>
                <w:rFonts w:ascii="Times New Roman" w:hAnsi="Times New Roman" w:eastAsia="Calibri" w:cs="Times New Roman" w:asciiTheme="majorBidi" w:cstheme="majorBidi" w:hAnsiTheme="majorBidi"/>
                <w:kern w:val="0"/>
                <w:sz w:val="37"/>
                <w:sz w:val="37"/>
                <w:szCs w:val="37"/>
                <w:rtl w:val="true"/>
                <w:lang w:val="en-US" w:eastAsia="en-US" w:bidi="ar-SA"/>
              </w:rPr>
              <w:t>كما في حديثِ أبي برزةَ الأسلميِّ</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ـ رَضِيَ اللَّهُ عَنْه ـ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النبيُّ المختارُ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SA"/>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SA"/>
              </w:rPr>
              <w:t>لا تَزُولُ قَدَمَا عَبْدٍ يَوْمَ الْقِيَامَةِ حَتَّى يُسْأَلَ عَنْ أَرْبَعٍ</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عَنْ عُمْرِهِ فِيمَا أَفْنَاهُ، وَعَنْ جَسَدِهِ فِيمَا أَبْلاهُ، وَعَنْ مَالِهِ فِيمَا أَنْفَقَهُ وَمِنْ أَيْنَ كَسَبَهُ، وَعَنْ عَلِمهِ مَاذَا عَمِلَ فِي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رواه الترمذي</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فوظفْ أنفاسَكَ في طاعةِ مولاكَ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جاهدْ نفسكَ وهواكَ وابتعدْ عن وساوسِ الشيطانِ واسمعْ إلى ابنِ مسعودٍ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ـ رَضِيَ اللَّهُ عَنْه ـ </w:t>
            </w:r>
            <w:r>
              <w:rPr>
                <w:rFonts w:ascii="Times New Roman" w:hAnsi="Times New Roman" w:eastAsia="Calibri" w:cs="Times New Roman" w:asciiTheme="majorBidi" w:cstheme="majorBidi" w:hAnsiTheme="majorBidi"/>
                <w:kern w:val="0"/>
                <w:sz w:val="37"/>
                <w:sz w:val="37"/>
                <w:szCs w:val="37"/>
                <w:rtl w:val="true"/>
                <w:lang w:val="en-US" w:eastAsia="en-US" w:bidi="ar-SA"/>
              </w:rPr>
              <w:t>وهو يقولُ</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ما ندمتُ على شيءٍ ندَمِي على يومٍ غربَتْ شمسُهُ اقتَرَبَ فيه أجلِي ولم يزدَدْ فيه عملِي</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للهِ درُّ الْقَائِل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إذَا مَرَّ بِي يَوْمٌ وَلَمْ أَسْتَفِدْ هُدًى      وَلَمْ أَكْتَسِبْ عِلْمًا فَمَا ذَاكَ مِنْ عُمْرِي</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بل يقولُ علىٌّ  بنُ أبي طالبٍ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ـ رَضِيَ اللَّهُ عَنْه ـ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مَنْ أَمْضَى يَوْمَهُ فِي غَيْرِ حَقٍّ قَضَاهُ ، أَوْ فَرْضٍ أَدَّاهُ ، أَوْ مَجْدٍ أَثَّلَهُ أَوْ حَمْدٍ حَصَّلَهُ ، أَوْ خَيْرٍ أَسَّسَهُ أَوْ عِلْمٍ اقْتَبَسَهُ ، فَقَدْ عَقَّ يَوْمَهُ وَظَلَمَ نَفْسَهُ</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سلم يا رب سلم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كم من يومٍ  يمرُّ بل كم من شهورٍ مرتْ علينا بل كم من سنينَ مرتْ علينا ولم نقتبسْ علمًا ولم نقتبس، هدًى ولا حولَ ولا قوةَ إلا باللهِ </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بل مِن أهمِّ خصائصِ الوق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نّهُ يمرُّ مرَّ السحابِ ويجرِى جرىَ الرياحِ ، فالأيامُ تم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أشهرُ تجرِى وراءَهَا تسحبُ معها السنينَ وتمرُّ خلفَهَا الأعمارُ وتُطْوَى حياةُ جيلٍ بعدَ جيلٍ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ثم بعدَهَا يقفُ الجميعُ بين يدي الكبيرِ المتعالِ و سيعلمُ الخاسرونَ الذين خسرُوا أنفسَهّم وضيعُوا أوقاتَهُم وأعمارَهُم وكأنَّهُم ما لبثُوا في هذِهِ الدنيا إلا ساعةً  قال ربُّنَا</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قَالَ إِنْ لَبِثْتُمْ إِلَّا قَلِيلاً لَوْ أَنَّكُمْ كُنْتُمْ تَعْلَمُونَ أَفَحَسِبْتُمْ أَنَّمَا خَلَقْنَاكُمْ عَبَثاً وَأَنَّكُمْ إِلَيْنَا لا تُرْجَعُونَ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تعالى اللَّهُ الْمَلِكُ الْحَقُّ لا إِلَهَ إِلَّا هُوَ رَبُّ الْعَرْشِ الْكَرِيمِ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مَنْ يَدْعُ مَعَ اللَّهِ إِلَهاً آخَرَ لا بُرْهَانَ لَهُ بِهِ فَإِنَّمَا حِسَابُهُ عِنْدَ رَبِّهِ إِنَّهُ لا يُفْلِحُ الْكَافِرُونَ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قُلْ رَبِّ اغْفِرْ وَارْحَمْ وَأَنْتَ خَيْرُ الرَّاحِمِينَ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سورة المؤمنون</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بل مِن أهمِّ خصائصِ الوق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نّهُ إذا مضَى لا يعودُ أبدً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كما قال  الحسنُ البصريُّ رحمَهُ اللهُ</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ما مِن يومٍ ينشقُّ فجرُهُ إلا وهو ينادى بلسانِ الحالِ يا بنَ أدمَ أنا خلقٌ جديدٌ وعلى عملِكَ شهيدٌ فاغتنمنِي، فإنِّي لا أعودُ إلى يومِ القيامةِ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سلمْ يا ربِّ 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ذا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قال ابنُ القيمِ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رحمَهُ الل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إضاعةُ الوقتِ أشدُّ من الموتِ؛ لأنّ إضاعةَ الوقتِ تقطعُكَ عن اللهِ والدارِ الآخرةِ، والموتَ يقطعُكَ عن الدنيا وأهلِهَا</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i/>
                <w:i/>
                <w:iCs/>
                <w:sz w:val="37"/>
                <w:szCs w:val="37"/>
                <w:lang w:bidi="ar-EG"/>
              </w:rPr>
            </w:pPr>
            <w:r>
              <w:rPr>
                <w:rFonts w:ascii="Times New Roman" w:hAnsi="Times New Roman" w:eastAsia="Calibri" w:cs="Times New Roman" w:asciiTheme="majorBidi" w:cstheme="majorBidi" w:hAnsiTheme="majorBidi"/>
                <w:i/>
                <w:i/>
                <w:iCs/>
                <w:kern w:val="0"/>
                <w:sz w:val="37"/>
                <w:sz w:val="37"/>
                <w:szCs w:val="37"/>
                <w:rtl w:val="true"/>
                <w:lang w:val="en-US" w:eastAsia="en-US" w:bidi="ar-EG"/>
              </w:rPr>
              <w:t>كم مِن الساعاتِ أضعَناهَا؟ وكم مِن شهورٍ أضعنَاهَا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نجلسُ بالساعاتِ أمامَ الأفلامِ الداعرةِ والمسلسلاتِ الهابطةِ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المصارعةِ المخزيةِ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والبرامجِ الهدامةِ وإذا دعَاكَ الملِكُ لسماعِ خطبةٍ أو للصلاةِ وأطالَ الإمامُ تغضبُ، على أيِّ شيءٍ تغضبُ يا مسكينُ لفوتِ ساعةٍ في ذكرِ اللهِ؟ ولا تغضب لضياعِ الساعاتِ فيما يضرُ ولا ينفعُ، يا بنَ آدمَ أنا خلقٌ جديدٌ وعلى عملِكَ شهيدٌ فاغتنمنِي فإنِّي لا أعودُ إلى يومِ القيامةِ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هذا هو يومُكَ يُنادِى عليكَ، فوظفْ أنفاسَكَ في طاعةِ مولاكَ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جاهدْ نفسَكَ وهواكَ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بتعدْ عن وساوسِ الشيطانِ، قبلَ أنْ يأتي يومٌ لا ينفعُ فيه مالٌ ولا بنونَ إلا مَن أتي اللهَ بقلبٍ سليمٍ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cstheme="majorBidi" w:ascii="Times New Roman" w:hAnsi="Times New Roman"/>
                <w:kern w:val="0"/>
                <w:sz w:val="37"/>
                <w:szCs w:val="37"/>
                <w:rtl w:val="true"/>
                <w:lang w:val="en-US" w:eastAsia="en-US" w:bidi="ar-EG"/>
              </w:rPr>
            </w:r>
          </w:p>
          <w:p>
            <w:pPr>
              <w:pStyle w:val="Normal"/>
              <w:widowControl/>
              <w:bidi w:val="1"/>
              <w:spacing w:lineRule="auto" w:line="240" w:before="0" w:after="0"/>
              <w:jc w:val="left"/>
              <w:rPr>
                <w:rFonts w:ascii="Times New Roman" w:hAnsi="Times New Roman" w:cs="AL-Fares" w:asciiTheme="majorBidi" w:hAnsiTheme="majorBidi"/>
                <w:b/>
                <w:b/>
                <w:bCs/>
                <w:sz w:val="37"/>
                <w:szCs w:val="37"/>
                <w:u w:val="single"/>
              </w:rPr>
            </w:pP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ثانيــــًا </w:t>
            </w:r>
            <w:r>
              <w:rPr>
                <w:rFonts w:eastAsia="Calibri" w:cs="AL-Fares" w:ascii="Times New Roman" w:hAnsi="Times New Roman" w:asciiTheme="majorBidi" w:hAnsiTheme="majorBidi"/>
                <w:b/>
                <w:bCs/>
                <w:kern w:val="0"/>
                <w:sz w:val="37"/>
                <w:szCs w:val="37"/>
                <w:u w:val="single"/>
                <w:rtl w:val="true"/>
                <w:lang w:val="en-US" w:eastAsia="en-US" w:bidi="ar-EG"/>
              </w:rPr>
              <w:t>:</w:t>
            </w:r>
            <w:r>
              <w:rPr>
                <w:rFonts w:ascii="Times New Roman" w:hAnsi="Times New Roman" w:eastAsia="Calibri" w:cs="AL-Fares" w:asciiTheme="majorBidi" w:hAnsiTheme="majorBidi"/>
                <w:b/>
                <w:b/>
                <w:bCs/>
                <w:kern w:val="0"/>
                <w:sz w:val="37"/>
                <w:sz w:val="37"/>
                <w:szCs w:val="37"/>
                <w:u w:val="single"/>
                <w:rtl w:val="true"/>
                <w:lang w:val="en-US" w:eastAsia="en-US" w:bidi="ar-EG"/>
              </w:rPr>
              <w:t>أسبابُ ضياعِ الوقتِ</w:t>
            </w:r>
            <w:r>
              <w:rPr>
                <w:rFonts w:eastAsia="Calibri" w:cs="AL-Fares" w:ascii="Times New Roman" w:hAnsi="Times New Roman" w:asciiTheme="majorBidi" w:hAnsiTheme="majorBidi"/>
                <w:b/>
                <w:bCs/>
                <w:kern w:val="0"/>
                <w:sz w:val="37"/>
                <w:szCs w:val="37"/>
                <w:u w:val="single"/>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هناكَ أسبابٌ كثيرةٌ تؤدِي إلى ضياعِ الوقتِ، منها على سبيلِ  المثالِ لا على سبيلِ  الحصرِ</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ولها</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عجزُ والكسلُ  لذا كان النبيُّ صَلَّى اللَّهُ عَلَيْهِ وَسَلَّمَ  يقول ُكما في الصحيحين من حديثِ أَنَسِ بْنِ مَالِكٍ رَضِيَ اللَّهُ عَنْهُ</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لَّهُمَّ إِنِّي أَعُوذُ بِكَ مِنْ الْعَجْزِ وَالْكَسَلِ وَالْجُبْنِ وَالْهَرَمِ   وَأَعُوذُ بِكَ مِنْ فِتْنَةِ الْمَحْيَا وَالْمَمَاتِ وَأَعُوذُ بِكَ مِنْ عَذَابِ الْقَبْرِ</w:t>
            </w:r>
            <w:r>
              <w:rPr>
                <w:rFonts w:eastAsia="Calibri" w:cs="Times New Roman" w:ascii="Times New Roman" w:hAnsi="Times New Roman" w:asciiTheme="majorBidi" w:cstheme="majorBidi" w:hAnsiTheme="majorBidi"/>
                <w:kern w:val="0"/>
                <w:sz w:val="37"/>
                <w:szCs w:val="37"/>
                <w:rtl w:val="true"/>
                <w:lang w:val="en-US" w:eastAsia="en-US" w:bidi="ar-EG"/>
              </w:rPr>
              <w:t>"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مِن أهمِّ أسبابِ ضياعِ الوق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تباعُ الهوى، فالهوى ملكٌ ظلومٌ غشومٌ جهولٌ يهوى بصاحبهِ إلى الشرِّ في الدنيا والهلاكِ في الآخرةِ</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قولُ ابنُ عباسٍ ـ رَضِيَ اللَّهُ عَنْهُمَا ـ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ما ذكر اللهُ الهوى في موضعٍ من كتابهِ إِلّا وذمَّهُ قال تعالى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أَفَرَأَيْتَ مَنِ اتَّخَذَ إِلَهَهُ هَوَاهُ وَأَضَلَّهُ اللَّهُ عَلَى عِلْمٍ</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rtl w:val="true"/>
                <w:lang w:val="en-US" w:eastAsia="en-US" w:bidi="ar-EG"/>
              </w:rPr>
              <mc:AlternateContent>
                <mc:Choice Requires="wps">
                  <w:drawing>
                    <wp:inline distT="0" distB="0" distL="0" distR="0" wp14:anchorId="2AB7515B">
                      <wp:extent cx="140970" cy="140970"/>
                      <wp:effectExtent l="0" t="0" r="1905" b="1905"/>
                      <wp:docPr id="9" name="Shape3"/>
                      <a:graphic xmlns:a="http://schemas.openxmlformats.org/drawingml/2006/main">
                        <a:graphicData uri="http://schemas.microsoft.com/office/word/2010/wordprocessingShape">
                          <wps:wsp>
                            <wps:cNvSpPr/>
                            <wps:spPr>
                              <a:xfrm>
                                <a:off x="0" y="0"/>
                                <a:ext cx="141120" cy="1411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1.3pt;width:11.05pt;height:11.05pt;mso-wrap-style:none;v-text-anchor:middle;mso-position-vertical:top" wp14:anchorId="2AB7515B">
                      <v:fill o:detectmouseclick="t" on="false"/>
                      <v:stroke color="#3465a4" joinstyle="round" endcap="flat"/>
                      <w10:wrap type="square"/>
                    </v:rect>
                  </w:pict>
                </mc:Fallback>
              </mc:AlternateConten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الجاثـية</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23</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خاطبَ اللهُ نبيَّهُ المصطفى صَلَّى اللَّهُ عَلَيْهِ وَسَلَّمَ بقولِ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لا تُطِعْ مَنْ أَغْفَلْنَا قَلْبَهُ عَنْ ذِكْرِنَا وَاتَّبَعَ هَوَاهُ وَكَانَ أَمْرُهُ فُرُطاً</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الكهف</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lang w:val="en-US" w:eastAsia="en-US" w:bidi="ar-EG"/>
              </w:rPr>
              <w:t>28</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هوىَ يهوِى بصاحبِهِ إلى الهلاكِ  في الدنيا والآخرةِ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فى الحديثِ الذي رواهُ البزارُ والبيهقيُّ والحاكمُ والحديثُ حسنٌ بمجموعِ طُرقهِ من حديثِ أنسٍ ـ رَضِيَ اللَّهُ عَنْه ـ  أنّ النبيَّ صلى اللهُ عليه وسلم قال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ثلاثٌ مهلكاتٌ وثلاثٌ منجياتٌ ، أمّا الثلاثُ المهلك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شحٌّ مطاعٌ وهوًى متبعٌ ، وإعجابُ المرءِ بنفسِه ، وأمّا الثلاثُ المنجي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خشيةُ اللهِ في السرِّ والعلانيةِ والقصدُ في الفقرِ والغنى والعدلُ في الغضبِ والرض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ترى المسلمَ يضيعُ  الساعاتِ الطويلةَ أمامَ المسلسلاتِ والأفلامِ وإنْ سألتَ واحدًا ما السببُ ؟ يقولُ لك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ضيعُ الوقتَ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هل في حياةِ المسلمِ وقتُ فراغٍ يا سادةُ ؟وهو لا يدرى أنّه يقتلُ نفسَهُ؛ لأنّ الإنسانَ مجموعُ أيامٍ فإنْ انقضَى يومٌ من أيامِهِ استقبلَ بهِ الآخرةَ واستدبرَ به الدنيا كما كان لقمانُ يقولُ لولدِ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 بُنَىّ إنّك مِن يومِ أنْ نزلتَ إلى الدنيا استدبرتَ الدنيا واستقبلتْ الآخرةَ فأنتَ إلى دارٍ تُقبِلُ عليها أَقربُ من دارٍ تَبتعدُ عنه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وقتُ هو الحيا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وقتُ هو العمرُ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لا تضيعْ ساعةً مِن عمرِكَ إلا في خيرِ الدنيا و الآخرة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من أخطرِ أسبابِ ضياعِ الوقتِ طولُ الأملِ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جميلٌ أنْ تحملَ أملًا في قلبِكَ لتعمرَ الكونَ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إنسانُ مفطورٌ على حبِّ الحياةِ ، ولا ينكرُ ذلك إلا جاهلٌ بالقرآنِ والسن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جميلٌ أنْ أعيشَ في الدنيا وأنْ أحملَ الأملَ في قلبِي ، لأنْ أُعَمِّرَ بيتًا لأولادِي</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أنْ أصلَ إلى أعلى المناصبِ وأرقى الدرج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أنْ أُحَصِّلَ الملايين من الأموالِ من الحلالِ الطيبِ</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كنْ إياكَ  أنْ يحولَ طولُ الأملِ بينك وبين طاعةِ مولاكَ حينئذٍ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ذَرْهُمْ يَأْكُلُوا وَيَتَمَتَّعُوا وَيُلْهِهِمُ الْأَمَلُ فَسَوْفَ يَعْلَمُونَ</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لذا حذرَ النبيُّ صلى اللهُ عليه وسلم من حديثِ ابنِ عمرَـ رَضِيَ اللَّهُ عَنْهُمَا ـ   كما في صحيحِ البخاريِ</w:t>
            </w:r>
            <w:r>
              <w:rPr>
                <w:rFonts w:eastAsia="Calibri" w:cs="Times New Roman" w:ascii="Times New Roman" w:hAnsi="Times New Roman" w:asciiTheme="majorBidi" w:cstheme="majorBidi" w:hAnsiTheme="majorBidi"/>
                <w:kern w:val="0"/>
                <w:sz w:val="37"/>
                <w:szCs w:val="37"/>
                <w:rtl w:val="true"/>
                <w:lang w:val="en-US" w:eastAsia="en-US" w:bidi="ar-EG"/>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كنْ فِي الدُّنْيَا كَأَنَّكَ غَرِيبٌ أَوْ عَابِرُ سَبِيلٍ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وَكَانَ ابْنُ عُمَرَـ رَضِيَ اللَّهُ عَنْهُمَا ـ   يَقُو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إِذَا أَمْسَيْتَ فَلَا تَنْتَظِرْ الصَّبَاحَ وَإِذَا أَصْبَحْتَ فَلَا تَنْتَظِرْ الْمَسَاءَ وَخُذْ مِنْ صِحَّتِكَ لِمَرَضِكَ وَمِنْ حَيَاتِكَ لِمَوْتِكَ</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رواه البخاري وروى عن علىٍّ بنِ أبى طالبٍـ رَضِيَ اللَّهُ عَنْه ـ  أنّه قال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عملْ لدنياكَ كأنَّك تعيشُ أبدًا واعملْ لأخرتِكَ كأنَّكَ تموتُ غدًا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فكرُ الإنسانُ أنْ سيخلدَ أنّه لا يزالُ صغيرً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ا يزالُ صحيحًا  وهو لا يدري كم مِن صحيحٍ ماتَ لا مِن علةٍ وكم من مريضٍ عاشَ حينًا من الدهرِ وصدقَ النبيُّ صلى اللهُ عليه وسلم  إذ يقولُ كما في حديثِ أَنَسٍ ـ رَضِيَ اللَّهُ عَنْه ـ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يَهْرَمُ ابْنُ آدَمَ وَتَبْقَى مِنْهُ اثْنَتَانِ الْحِرْصُ وَالْأَمَ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رواه أحمد</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نظروا جلسَ نفرٌ من الصالحينَ يتسألونَ ويتذاكرونَ حولَ قصرِ الأملِ فقال أحدُهُم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غَ مني قصرُ الأملِ أنِّي إذا رفعتُ اللقمةَ إلى فمِي هل أتمكنُ مِن أكلِهَا أم لا؟ وقال الثاني مثلَ ما قال الأولُ وقال الثالثُ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غ مني قصرُ الأملِ أنّي إذا خرجَ مني النَّفَسُ لا أدري أيعودُ إلىَّ أم لا ؟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مَن بدنياهُ اشتغلْ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غره طولُ الأم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لم يزلْ في غفل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حتى دنَا منه الأج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موتُ يأتي بغت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القبرُ صندوقُ العم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فإياكَ ثمّ إياكَ أنْ يحولَ طولُ الأملِ بينك وبينَ طاعةِ مولاكَ فتكون من الخاسرين</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بل من أخطرِ أسبابِ ضياعِ الوق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غفلةُ  هي أنّ الإنسانَ  يغفلُ عن ذكرِ اللهِ </w:t>
            </w:r>
            <w:r>
              <w:rPr>
                <w:rFonts w:ascii="Times New Roman" w:hAnsi="Times New Roman" w:eastAsia="Calibri" w:cs="Times New Roman" w:asciiTheme="majorBidi" w:cstheme="majorBidi" w:hAnsiTheme="majorBidi"/>
                <w:kern w:val="0"/>
                <w:sz w:val="37"/>
                <w:sz w:val="37"/>
                <w:szCs w:val="37"/>
                <w:rtl w:val="true"/>
                <w:lang w:val="en-US" w:eastAsia="en-US" w:bidi="ar-SA"/>
              </w:rPr>
              <w:t>،و</w:t>
            </w:r>
            <w:r>
              <w:rPr>
                <w:rFonts w:ascii="Times New Roman" w:hAnsi="Times New Roman" w:eastAsia="Calibri" w:cs="Times New Roman" w:asciiTheme="majorBidi" w:cstheme="majorBidi" w:hAnsiTheme="majorBidi"/>
                <w:kern w:val="0"/>
                <w:sz w:val="37"/>
                <w:sz w:val="37"/>
                <w:szCs w:val="37"/>
                <w:rtl w:val="true"/>
                <w:lang w:val="en-US" w:eastAsia="en-US" w:bidi="ar-EG"/>
              </w:rPr>
              <w:t>يغفلُ عن  ذكرِ الموتِ وبين لحظةٍ وأخري  وبين عشيةٍ وضحاهَا يجدُ الإنسانُ نفسَهُ في معسكرِ الأمواتِ ولا حولَ ولا قوةَ إلا باللهِ  قال ربُّنَا</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اقْتَرَبَ لِلنَّاسِ حِسَابُهُمْ وَهُمْ فِي غَفْلَةٍ مُعْرِضُونَ  مَا يَأْتِيهِمْ مِنْ ذِكْرٍ مِنْ رَبِّهِمْ مُحْدَثٍ إِلَّا اسْتَمَعُوهُ وَهُمْ يَلْعَبُون َلَاهِيَةً قُلُوبُهُمْ</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أنبياء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1</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2</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كلماتٌ تهزُّ الغافلينَ هزًا، كلماتٌ تهزُّ الساقطينَ هزًا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كلماتٌ تهزُّ اللاعبينَ هزًا</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كلماتٌ تهزُّ العاقلينَ ، الحسابُ يقتربُ والساعةُ تقتربُ</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قيامةُ تقتربُ والناسُ في غفلةٍ،  والناسُ معرضون لماذَا ؟ لأنّهم في اللهوِ والباطلِ والشهواتِ والمادياتِ غارقون ولا حولَ ولا قوةَ إلا بالل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بل مِن أخطرِ أسبابِ ضياعِ الوق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فراغُ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آهٍ من الفراغِ على شبابِنَا وأخواتِنَا وعلى  أنفسِنَ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آهٍ من الفراغِ وخطرِهِ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فراغُ نعمةٌ من أجلِّ النعمِ ونحنُ لا ندرى ، روى البخاريُّ من حديثِ ابْنِ عَبَّاسٍ رَضِيَ اللَّهُ عَنْهُمَا قَالَ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قَا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نِعْمَتَانِ مَغْبُونٌ فِيهِمَا كَثِيرٌ مِنْ النَّاسِ الصِّحَّةُ وَالْفَرَاغُ</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فراغُ ثلاثةُ أنواعٍ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فراغُ القلبيُّ  ، والفراغُ النفسيُّ ، والفراغُ العقليُّ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فراغُ القلب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هو أنْ يكونَ القلبُ فَرِغًا مِن الإيمانِ ولا حولَ ولا قوةَ إلا باللهِ، وعلاجُ الفراغُ القلبيُّ بزيادةِ الإيمانِ ، فالإيمانُ يزيدُ وينقصُ ، يزيدُ بالطاعاتِ وينقصُ بالمعاصيَ والزلاتِ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قولُ عبدُ اللهِ بنُ مسعودٍ ـ رَضِيَ اللَّهُ عَنْه ـ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تَفَقَّدْ قلبَكَ في ثلاثةِ مواطنٍ عندَ سماعِ القرآنِ وفى مجالسِ الذكرِ والعلمِ وفي وقتِ الخلوةِ بينك وبين ربِّكَ ، فإنْ لم تجدْ قلبَكَ في هذه المواطنِ فابحثْ عن قلبِكَ فإنّه لا قلبَ لك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فإنّ القلبَ يمرضُ والإنسانُ لا يدري</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إنّ القلبَ يموتُ والإنسانُ لا يدرِي</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فراغُ النفس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نفسُ إنْ لم تشغلْهَا بالحقِّ شغلتْكَ بالباطلِ إنْ لم تفطمْهَا بالطاعاتِ قادَتْكَ إلى المعاصي والزلاتِ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كما قال الشافعيُّ</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نفسُ أمار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هي التي قال عنها ربُّنَا</w:t>
            </w:r>
            <w:r>
              <w:rPr>
                <w:rFonts w:eastAsia="Calibri" w:cs="Times New Roman" w:ascii="Times New Roman" w:hAnsi="Times New Roman" w:asciiTheme="majorBidi" w:cstheme="majorBidi" w:hAnsiTheme="majorBidi"/>
                <w:kern w:val="0"/>
                <w:sz w:val="37"/>
                <w:szCs w:val="37"/>
                <w:rtl w:val="true"/>
                <w:lang w:val="en-US" w:eastAsia="en-US" w:bidi="ar-EG"/>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نَّ النَّفْسَ لَأَمَّارَةٌ بِالسُّوءِ إِلَّا مَا رَحِمَ رَبِّي إِنَّ  ربي غفور رحيم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ذا لم يجدْ الشابُّ عملاً يقومُ به ورأى نفسَهُ في فراغٍ انشغلَ بالمعاص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نشغلَ بالفتنِ والشهو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نشغلَ بالأفلامِ والمبارياتِ والمسلسلاتِ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فراغُ العقل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حياتُهُ دمارٌ وآخرتُهُ بوارٌ بدليلِ تصايحِ أهلِ النارِ في النارِ بين يدى الواحدِ القهارِ قال اللهُ جلّ وعلا عن هؤلاءِ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وَقَالُوا لَوْ كُنَّا نَسْمَعُ أَوْ نَعْقِلُ مَا كُنَّا فِي أصْحَابِ السَّعِيرِ</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الملك</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10</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سَاهِيا لاهيا عَمَّا يُرَادُ بِ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آنَ الرحيلُ وَمَا قدمتَ من زَادٍ</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u w:val="single"/>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ترجو الْبَقَاءَ صَحِيحًا سالمًا أبدً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هَيْهَاتَ أَنْتَ غَدًا فِيمَن غَدا غادٍ</w:t>
            </w:r>
          </w:p>
          <w:p>
            <w:pPr>
              <w:pStyle w:val="Normal"/>
              <w:widowControl/>
              <w:bidi w:val="1"/>
              <w:spacing w:lineRule="auto" w:line="240" w:before="0" w:after="0"/>
              <w:jc w:val="left"/>
              <w:rPr>
                <w:rFonts w:ascii="Times New Roman" w:hAnsi="Times New Roman" w:cs="AL-Fares" w:asciiTheme="majorBidi" w:hAnsiTheme="majorBidi"/>
                <w:b/>
                <w:b/>
                <w:bCs/>
                <w:sz w:val="37"/>
                <w:szCs w:val="37"/>
                <w:u w:val="single"/>
                <w:lang w:bidi="ar-EG"/>
              </w:rPr>
            </w:pP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ثالثـــًـا </w:t>
            </w:r>
            <w:r>
              <w:rPr>
                <w:rFonts w:eastAsia="Calibri" w:cs="AL-Fares" w:ascii="Times New Roman" w:hAnsi="Times New Roman" w:asciiTheme="majorBidi" w:hAnsiTheme="majorBidi"/>
                <w:b/>
                <w:bCs/>
                <w:kern w:val="0"/>
                <w:sz w:val="37"/>
                <w:szCs w:val="37"/>
                <w:u w:val="single"/>
                <w:rtl w:val="true"/>
                <w:lang w:val="en-US" w:eastAsia="en-US" w:bidi="ar-EG"/>
              </w:rPr>
              <w:t>:</w:t>
            </w: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كيف أستثمرُ وقتي؟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نّ العمرَ الحقيقيَّ للإنسانِ لا يقاسُ بالسنواتِ،  إنّما يُقاسُ بالأعمالِ والطاعاتِ لا يقاسُ بالسنواتِ انظرْ إلى نبيّ اللهِ نوحٍ عليه السلامُ كم عاشَ ؟وما مدةُ دعوتِهِ ؟ قضى ألفَ سنةٍ إلا خمسينَ عامًا في الدعوةِ إلى اللهِ ومع ذلك وما آمنَ  معه إلا قليلٌ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نظرُوا إلى عُمْرِ المصطفى محمدٍ  صلى اللهُ عليه وسلم كم عاشَ ؟وكم عددِ سنواتِ دعوتِهِ ؟ تزيدُ عن العشرينَ قليلاً جدًا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مع ذلك قدرَ اللهُ له في هذا العمرِ القليلِ أنْ يقيمَ للإسلامِ دولةً من فتاتٍ متناث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هذا هو صديقُ الأمةِ الأكبرِ في مدةِ ولايتِهِ التي لا تزيدُ على سنتينِ ونصفٍ حَوَّلَ المحنَ التي أصابتْ الأمةَ إلى منحٍ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ي سنتين ونصف قضى على فتنةِ الر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ي سنتين ونصف أنفذَ بعثَ أسامة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ي سنتين ونصف جمعَ القرآنَ الكريمَ وَرَدَّ الأمةَ إلى منهجِ النبيِّ الكريمِ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هذا فاروقُ الأمةِ عمرُ رضى اللهُ عنه في عشرِ سنواتٍ وستةِ أشهرٍ هذه الفترةُ القليلةُ التي لا تساوى في حسابِ الزمنِ شيءً  ومع ذلك رُفعتْ رايةُ الإسلامِ والمسلمين في كلِّ مكانٍ في عهدِهِ</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هذا معاذُ بنُ جبلٍ شابٌ من شبابِ الأمةِ أعلمُ الأمةِ بالحلالِ والحرامِ أتدرونَ كم عاشَ  معاُذ؟ أسلمَ في الثامنةِ عشرةَ من عمرِهِ وتُوفِى في الثالثةِ والثلاثينَ من عمرِ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لهُ أكبرُ قال له النبيُّ المختارُ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مُعَاذُ وَاللَّهِ إِنِّي لَأُحِبُّكَ وَاللَّهِ إِنِّي لَأُحِبُّكَ فَقَالَ أُوصِيكَ يَا مُعَاذُ لَا تَدَعَنَّ فِي دُبُرِ كُلِّ صَلَاةٍ تَقُولُ اللَّهُمَّ أَعِنِّي عَلَى ذِكْرِكَ وَشُكْرِكَ وَحُسْنِ عِبَادَتِكَ</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رواه أبو داود</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فالعمرُ لا يقاسُ بالسنواتِ وإنّما يقاسُ بالطاعاتِ فسلْ نفسَكَ ماذا قدمتَ من طاعاتٍ للهِ ربِّ العالمين ؟ سلْ نفسَكَ قبلَ فواتِ الأوانِ فمِنَّا مَن بلغَ الستينَ والخمسينَ والأربعينَ والثلاثينَ ولم يقدمْ عملًا صالحًا يتقربُ بهِ إلى اللهِ</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فأفقْ من غفلتِكَ</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انتهزْ الفرصةَ واستثمرْ وقتَكِ بعملِ الخيراتِ والطاعاتِ بدلًا مِن أنْ تجلسَ بالساعاتِ أمامَ الأفلامِ والمسلسلاتِ والمصارعةِ والمبارياتِ  اجلسْ كي تقرأَ جزءًا من القرآنِ اجلسْ مع أولادِكَ تعلمُهُم سنةَ النبيِّ المختارِ استثمرْ وقتَكَ في الدعوةِ إلى اللهِ، استثمرْ وقتَكَ في الإصلاحِ بين الناسِ، استثمرْ وقتَكَ في الإكثارِ مِن الصلاةِ ومن التسليمِ على  سيدِ الأنامِ،  استثمرْ وقتَكَ في كلِّ طاعةٍ تقربُكَ من مولَاك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وقُ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نفسُ إنّ العمرَ هو بضاعتِي إذا ضاعَ عمري ضاعَ رأسُ مالِي ولا أربحُ أبدًا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SA"/>
              </w:rPr>
              <w:t>يا نَفسُ قَد أَزِفَ الرَحيلُ</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وَأَظَلَّكِ الخَطبُ الجَل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فَتَأَهَّبي يا نَفسِ لا</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يَلعَب بِكِ الأَمَلُ الطَو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فَلَتَنزِلِنَّ بِمَنزِلٍ</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يَنسى الخَليلَ بِهِ الخَل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وَلَيَركَبَنَّ عَلَيكِ في</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هِ مِنَ الثَرى ثِقلٌ ثَق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قُرِنَ الفَناءُ بِنا فَما</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يَبقى العَزيزُ وَلا الذَل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أرجئُ بقيةَ الحديثِ إلى ما بعدَ جلسةِ الاستراحةِ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أقولُ قولي هذا وأستغفرُ اللهَ لي ولكم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الخطبةُ الثانيةُ الحمدُ للهِ ولا حمدَ إلا لهُ وبسمِ اللهِ ولا يستعانُ إلا بهِ وَأَشْهَدُ أَنْ لا إِلَهَ إِلا اللَّهُ وَحْدَهُ لا شَرِيكَ لَه وَأَنَّ مُحَمَّدًا عَبْدُهُ وَرَسُولُهُ  وبعدُ</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نتبهْ يا مَن تُضيعُ أوقاتَكَ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رسالةً إلى مَن يقتلونَ الوقتَ قتل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لى من يقتلون العمرَ قتل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لى من يُضيعون الحياةَ تضييعً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مَن تضيعُ الوق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نت تضيعُ عمرَكَ وتضيعُ حياتَكَ وتنتحرُ انتحارًا بطيئًا وأنت لا تدرى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لهِ الذي لا إلهَ إلا هو ستندمُ في يومٍ لا ينفعُ الندمُ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وستأتي عليك ساعةٌ</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ستعرفُ قدرَ ما ضيعتَ من ساع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نظروا إلى حسانِ بنِ سنانٍ لما نامَ على  فراشِ الموتِ قالوا كيف تَجِدُكَ؟ 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خيرٍ أنْ نجوتُ من النارِ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فقال ماذا تشتهِي؟ 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يلةً أُحيي ما بين طرفَيهَا، بماذا؟ بالجلوسِ أمامَ المسلسلاتِ بالجلوسِ أمامَ الأفلامِ والمصارعةِ كلا أُحيي ما بين طرفَيهَا بذكرِ اللهِ تباركَ وتعالى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بل هذا هو عامرُ بنُ قيسٍ لما نامَ على  فراشِ الموتِ أخذَ يبكي قالوا</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ما يُبكيكَ ؟ قال ثلاثةَ أشياءٍ ليلةً نمتُها</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ربِّ سلم، وساعةً غفلتُ عنها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ويومًا أفطرتًه،  يا ربِّ سلم</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ما بالُكَ وقد ضيعنَا الأعمارَ بالبعدِ عن اللهِ وعن منهجهِ وعن سنةِ حبيبهِ صلى   اللهُ عليه وسلم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فيا هذا نَفَسُكَ معدودٌ</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عمرُكَ  محسوبٌ، فكم أملتَ أملاً وانقضي الزمانُ وفاتَكَ ولا أراكَ تفيقُ حتى تلقي وفاتَكَ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حذرْ ذللَ قدمِكَ وخفْ طولَ ندمِكَ واغتنمْ حياتَكَ قبلَ موتِكَ فتبْ إلى ربِّكَ واستعدْ ليومِ الفقرِ الأعظمِ كما قال أبو ذرٍ رضي اللهُ عنه أتدرون ما يومُ فقري ؟ قالوا بلي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قال يومَ أدخلُ قبرِي</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تاللهِ لو عاشَ الفتى من دهر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لفًا من الأعوامِ مالِكَ أمرِه </w:t>
            </w:r>
            <w:r>
              <w:rPr>
                <w:rFonts w:eastAsia="Calibri" w:cs="Times New Roman" w:ascii="Times New Roman" w:hAnsi="Times New Roman" w:asciiTheme="majorBidi" w:cstheme="majorBidi" w:hAnsiTheme="majorBidi"/>
                <w:kern w:val="0"/>
                <w:sz w:val="37"/>
                <w:szCs w:val="37"/>
                <w:rtl w:val="true"/>
                <w:lang w:val="en-US" w:eastAsia="en-US" w:bidi="ar-EG"/>
              </w:rPr>
              <w:br/>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متلذذًا فيها بكلِّ نفيس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متنعمًا فيها بنُعمى عصرِه</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ا يعتريه السقمُ فيها مر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كلا ولا تردِ الهمومُ ببالِه </w:t>
            </w:r>
            <w:r>
              <w:rPr>
                <w:rFonts w:eastAsia="Calibri" w:cs="Times New Roman" w:ascii="Times New Roman" w:hAnsi="Times New Roman" w:asciiTheme="majorBidi" w:cstheme="majorBidi" w:hAnsiTheme="majorBidi"/>
                <w:kern w:val="0"/>
                <w:sz w:val="37"/>
                <w:szCs w:val="37"/>
                <w:rtl w:val="true"/>
                <w:lang w:val="en-US" w:eastAsia="en-US" w:bidi="ar-EG"/>
              </w:rPr>
              <w:br/>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ما كان ذلكَ كلّه ف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نْ يفِي بمبيتِ أول ليلةٍ في قبرِه</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وقتُ الذي تعيشُ فيه هو حياتُكَ فإذا عمرتَهُ عمرتَ حياتَكَ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إذا أهملتَهُ أهملتَ حياتَكَ</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قولُ ابنُ القيمِ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سنةُ شجرةٌ، والشهورُ فُروعُهَا، و الأيامُ أغصانُهَا، والساعاتُ أوراقُهَا، والأنفاسُ ثمرُهَا، فمَن كانتْ أنفاسُهُ في طاعةٍ فثمرتُهُ طيبةٌ، ومَن كانتْ أنفاسُهُ في معصيةٍ فثمرتُهُ حنظلٌ ، فأيُّ الثمارِ تريدُ يا مسكينٌ؟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قال الفضيلُ بنُ عياضٍ لرجلٍ</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كم عمرُكَ؟ فقال الرج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ستون سنةً، 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إذًا أنت منذُ ستينَ سنةً تسيرُ إلى اللهِ تُوشِكُ أنْ تَصِلَ، فقال الرج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إنَّا للهِ وإنَّا إليه راجعون، ف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أخي، هل عرفتَ معناها، قال الرج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نعم، عرفتُ أنِّي للهِ عبدٌ، وأنِّي إليه راجعٌ، ف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أخي، مَن عرفَ أنّه للهِ عبدٌ وأنّه إليه راجعٌ، عرفَ أنّه موقوفٌ بين يديِه، ومَن عرفَ أنّه موقوفٌ عرفَ أنّه مسؤولٌ، ومَن عرفَ أنّه مسؤولٌ فليُعدَّ للسؤالِ جوابًا، فبكى الرجلُ، ف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فضيلُ، وما الحيلةُ؟ 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سيرةٌ، قال الرج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ما هي يرحمُكَ اللهُ؟ 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نْ تتقيِ اللهَ فيما بقِيَ، يَغفِرُ اللهُ لك ما قد مضَى وما قد بقِيِ</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فاعرفْ قدرَ وقتِكَ وشرفَ زمانِكِ وحقيقةَ عمرِكَ وحقيقةَ ساعاتِ أيامِكِ فَعُدْ الليلةَ إلى اللهِ قبلَ فواتِ الأعمارِ واسمعْ إلى العزيزِ الغفارِ وهو يُنادى</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قُلْ يَا عِبَادِيَ الَّذِينَ أَسْرَفُوا عَلَى أَنْفُسِهِمْ لا تَقْنَطُوا مِنْ رَحْمَةِ اللَّهِ إِنَّ اللَّهَ يَغْفِرُ الذُّنُوبَ جَمِيعاً إِنَّهُ هُوَ الْغَفُورُ الرَّحِيمُ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الزمر</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53</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SA"/>
              </w:rPr>
              <w:t>فاتقِ اللهَ حيثُمَا كنتَ  وراقبْ ربَّكَ ليلًا نهارًا واعلم أنّ اللهَ مُطّلعٌ عليكَ ويراك</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b/>
                <w:bCs/>
                <w:kern w:val="0"/>
                <w:sz w:val="37"/>
                <w:szCs w:val="37"/>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7"/>
                <w:szCs w:val="37"/>
              </w:rPr>
            </w:pPr>
            <w:r>
              <w:rPr>
                <w:rFonts w:ascii="Times New Roman" w:hAnsi="Times New Roman" w:eastAsia="Calibri" w:cs="Times New Roman" w:asciiTheme="majorBidi" w:cstheme="majorBidi" w:hAnsiTheme="majorBidi"/>
                <w:b/>
                <w:b/>
                <w:bCs/>
                <w:kern w:val="0"/>
                <w:sz w:val="37"/>
                <w:sz w:val="37"/>
                <w:szCs w:val="37"/>
                <w:rtl w:val="true"/>
                <w:lang w:val="en-US" w:eastAsia="en-US" w:bidi="ar-SA"/>
              </w:rPr>
              <w:t xml:space="preserve">كتبه العبد الفقير إلى عفو ربه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7"/>
                <w:szCs w:val="37"/>
              </w:rPr>
            </w:pPr>
            <w:r>
              <w:rPr>
                <w:rFonts w:ascii="Times New Roman" w:hAnsi="Times New Roman" w:eastAsia="Calibri" w:cs="Times New Roman" w:asciiTheme="majorBidi" w:cstheme="majorBidi" w:hAnsiTheme="majorBidi"/>
                <w:b/>
                <w:b/>
                <w:bCs/>
                <w:kern w:val="0"/>
                <w:sz w:val="37"/>
                <w:sz w:val="37"/>
                <w:szCs w:val="37"/>
                <w:rtl w:val="true"/>
                <w:lang w:val="en-US" w:eastAsia="en-US" w:bidi="ar-SA"/>
              </w:rPr>
              <w:t>د</w:t>
            </w:r>
            <w:r>
              <w:rPr>
                <w:rFonts w:eastAsia="Calibri" w:cs="Times New Roman" w:ascii="Times New Roman" w:hAnsi="Times New Roman" w:asciiTheme="majorBidi" w:cstheme="majorBidi" w:hAnsiTheme="majorBidi"/>
                <w:b/>
                <w:bCs/>
                <w:kern w:val="0"/>
                <w:sz w:val="37"/>
                <w:szCs w:val="37"/>
                <w:rtl w:val="true"/>
                <w:lang w:val="en-US" w:eastAsia="en-US" w:bidi="ar-SA"/>
              </w:rPr>
              <w:t xml:space="preserve">/ </w:t>
            </w:r>
            <w:r>
              <w:rPr>
                <w:rFonts w:ascii="Times New Roman" w:hAnsi="Times New Roman" w:eastAsia="Calibri" w:cs="Times New Roman" w:asciiTheme="majorBidi" w:cstheme="majorBidi" w:hAnsiTheme="majorBidi"/>
                <w:b/>
                <w:b/>
                <w:bCs/>
                <w:kern w:val="0"/>
                <w:sz w:val="37"/>
                <w:sz w:val="37"/>
                <w:szCs w:val="37"/>
                <w:rtl w:val="true"/>
                <w:lang w:val="en-US" w:eastAsia="en-US" w:bidi="ar-SA"/>
              </w:rPr>
              <w:t>محمد حرز</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7"/>
                <w:szCs w:val="37"/>
              </w:rPr>
            </w:pPr>
            <w:r>
              <w:rPr>
                <w:rFonts w:eastAsia="Calibri" w:cs="Times New Roman" w:ascii="Times New Roman" w:hAnsi="Times New Roman" w:asciiTheme="majorBidi" w:cstheme="majorBidi" w:hAnsiTheme="majorBidi"/>
                <w:b/>
                <w:bCs/>
                <w:kern w:val="0"/>
                <w:sz w:val="37"/>
                <w:szCs w:val="37"/>
                <w:rtl w:val="true"/>
                <w:lang w:val="en-US" w:eastAsia="en-US" w:bidi="ar-SA"/>
              </w:rPr>
              <w:t xml:space="preserve"> </w:t>
            </w:r>
            <w:r>
              <w:rPr>
                <w:rFonts w:ascii="Times New Roman" w:hAnsi="Times New Roman" w:eastAsia="Calibri" w:cs="Times New Roman" w:asciiTheme="majorBidi" w:cstheme="majorBidi" w:hAnsiTheme="majorBidi"/>
                <w:b/>
                <w:b/>
                <w:bCs/>
                <w:kern w:val="0"/>
                <w:sz w:val="37"/>
                <w:sz w:val="37"/>
                <w:szCs w:val="37"/>
                <w:rtl w:val="true"/>
                <w:lang w:val="en-US" w:eastAsia="en-US" w:bidi="ar-SA"/>
              </w:rPr>
              <w:t xml:space="preserve">إمام بوزارة الأوقاف </w:t>
            </w:r>
          </w:p>
          <w:p>
            <w:pPr>
              <w:pStyle w:val="Normal"/>
              <w:widowControl/>
              <w:bidi w:val="1"/>
              <w:spacing w:lineRule="auto" w:line="240" w:before="0" w:after="0"/>
              <w:ind w:left="-265" w:right="540" w:hanging="0"/>
              <w:jc w:val="left"/>
              <w:rPr>
                <w:rFonts w:ascii="Times New Roman" w:hAnsi="Times New Roman" w:cs="Times New Roman" w:asciiTheme="majorBidi" w:cstheme="majorBidi" w:hAnsiTheme="majorBidi"/>
                <w:b/>
                <w:b/>
                <w:bCs/>
                <w:sz w:val="40"/>
                <w:szCs w:val="40"/>
                <w:lang w:bidi="ar-EG"/>
              </w:rPr>
            </w:pPr>
            <w:r>
              <w:rPr>
                <w:rFonts w:eastAsia="Calibri" w:cs="Times New Roman" w:cstheme="majorBidi" w:ascii="Times New Roman" w:hAnsi="Times New Roman"/>
                <w:b/>
                <w:bCs/>
                <w:kern w:val="0"/>
                <w:sz w:val="40"/>
                <w:szCs w:val="40"/>
                <w:rtl w:val="true"/>
                <w:lang w:val="en-US" w:eastAsia="en-US" w:bidi="ar-EG"/>
              </w:rPr>
            </w:r>
          </w:p>
          <w:p>
            <w:pPr>
              <w:pStyle w:val="Normal"/>
              <w:widowControl/>
              <w:numPr>
                <w:ilvl w:val="0"/>
                <w:numId w:val="0"/>
              </w:numPr>
              <w:shd w:val="clear" w:color="auto" w:fill="FFFFFF"/>
              <w:bidi w:val="1"/>
              <w:spacing w:lineRule="auto" w:line="240" w:before="0" w:after="0"/>
              <w:jc w:val="both"/>
              <w:outlineLvl w:val="2"/>
              <w:rPr>
                <w:rFonts w:ascii="Times New Roman" w:hAnsi="Times New Roman" w:cs="Times New Roman" w:asciiTheme="majorBidi" w:cstheme="majorBidi" w:hAnsiTheme="majorBidi"/>
                <w:b/>
                <w:b/>
                <w:bCs/>
                <w:sz w:val="44"/>
                <w:szCs w:val="44"/>
                <w:lang w:bidi="ar-EG"/>
              </w:rPr>
            </w:pPr>
            <w:r>
              <w:rPr>
                <w:rFonts w:eastAsia="Calibri" w:cs="Times New Roman" w:cstheme="majorBidi" w:ascii="Times New Roman" w:hAnsi="Times New Roman"/>
                <w:b/>
                <w:bCs/>
                <w:kern w:val="0"/>
                <w:sz w:val="44"/>
                <w:szCs w:val="44"/>
                <w:rtl w:val="true"/>
                <w:lang w:val="en-US" w:eastAsia="en-US" w:bidi="ar-EG"/>
              </w:rPr>
            </w:r>
          </w:p>
          <w:p>
            <w:pPr>
              <w:pStyle w:val="Normal"/>
              <w:widowControl/>
              <w:shd w:val="clear" w:color="auto" w:fill="BFBFBF" w:themeFill="background1" w:themeFillShade="bf"/>
              <w:bidi w:val="1"/>
              <w:spacing w:lineRule="auto" w:line="240" w:before="0" w:after="0"/>
              <w:jc w:val="both"/>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7429500" cy="1652905"/>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6"/>
                          <a:stretch>
                            <a:fillRect/>
                          </a:stretch>
                        </pic:blipFill>
                        <pic:spPr bwMode="auto">
                          <a:xfrm>
                            <a:off x="0" y="0"/>
                            <a:ext cx="7429500" cy="165290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1"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54632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43865</wp:posOffset>
                  </wp:positionH>
                  <wp:positionV relativeFrom="margin">
                    <wp:posOffset>-664845</wp:posOffset>
                  </wp:positionV>
                  <wp:extent cx="7780655" cy="10006330"/>
                  <wp:effectExtent l="0" t="0" r="0" b="0"/>
                  <wp:wrapNone/>
                  <wp:docPr id="12"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2647950</wp:posOffset>
                  </wp:positionH>
                  <wp:positionV relativeFrom="topMargin">
                    <wp:posOffset>133350</wp:posOffset>
                  </wp:positionV>
                  <wp:extent cx="485775" cy="476250"/>
                  <wp:effectExtent l="6985" t="6985" r="6350" b="6985"/>
                  <wp:wrapNone/>
                  <wp:docPr id="1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80831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43865</wp:posOffset>
                  </wp:positionH>
                  <wp:positionV relativeFrom="margin">
                    <wp:posOffset>-664845</wp:posOffset>
                  </wp:positionV>
                  <wp:extent cx="7780655" cy="10006330"/>
                  <wp:effectExtent l="0" t="0" r="0" b="0"/>
                  <wp:wrapNone/>
                  <wp:docPr id="15"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2647950</wp:posOffset>
                  </wp:positionH>
                  <wp:positionV relativeFrom="topMargin">
                    <wp:posOffset>133350</wp:posOffset>
                  </wp:positionV>
                  <wp:extent cx="485775" cy="476250"/>
                  <wp:effectExtent l="6985" t="6985" r="6350" b="6985"/>
                  <wp:wrapNone/>
                  <wp:docPr id="1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32</Words>
  <Characters>15573</Characters>
  <CharactersWithSpaces>182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56:00Z</dcterms:created>
  <dc:creator>201551441761</dc:creator>
  <dc:description/>
  <dc:language>en-US</dc:language>
  <cp:lastModifiedBy>ahmed ahmed</cp:lastModifiedBy>
  <cp:lastPrinted>2021-12-24T00:24:00Z</cp:lastPrinted>
  <dcterms:modified xsi:type="dcterms:W3CDTF">2021-12-2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