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25730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574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9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72"/>
          <w:szCs w:val="72"/>
        </w:rPr>
      </w:pPr>
      <w:r>
        <w:rPr>
          <w:rFonts w:ascii="Simplified Arabic" w:hAnsi="Simplified Arabic" w:cs="PT Bold Heading"/>
          <w:sz w:val="72"/>
          <w:sz w:val="72"/>
          <w:szCs w:val="72"/>
          <w:rtl w:val="true"/>
        </w:rPr>
        <w:t xml:space="preserve">الحقوق المتعلقة بالمال </w:t>
      </w:r>
    </w:p>
    <w:p>
      <w:pPr>
        <w:pStyle w:val="Normal"/>
        <w:bidi w:val="1"/>
        <w:spacing w:lineRule="auto" w:line="240" w:before="0" w:after="0"/>
        <w:jc w:val="center"/>
        <w:rPr>
          <w:rFonts w:ascii="Simplified Arabic" w:hAnsi="Simplified Arabic" w:cs="Simplified Arabic"/>
          <w:sz w:val="40"/>
          <w:szCs w:val="40"/>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الَّذِينَ فِي أَمْوَالِهِمْ حَقٌّ مَّعْلُومٌ </w:t>
      </w:r>
      <w:r>
        <w:rPr>
          <w:rFonts w:cs="Simplified Arabic" w:ascii="Simplified Arabic" w:hAnsi="Simplified Arabic"/>
          <w:sz w:val="40"/>
          <w:szCs w:val="40"/>
          <w:rtl w:val="true"/>
        </w:rPr>
        <w:t>(</w:t>
      </w:r>
      <w:r>
        <w:rPr>
          <w:rFonts w:cs="Simplified Arabic" w:ascii="Simplified Arabic" w:hAnsi="Simplified Arabic"/>
          <w:sz w:val="40"/>
          <w:szCs w:val="40"/>
        </w:rPr>
        <w:t>2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لسَّائِلِ وَالْمَحْرُومِ </w:t>
      </w:r>
      <w:r>
        <w:rPr>
          <w:rFonts w:cs="Simplified Arabic" w:ascii="Simplified Arabic" w:hAnsi="Simplified Arabic"/>
          <w:sz w:val="40"/>
          <w:szCs w:val="40"/>
          <w:rtl w:val="true"/>
        </w:rPr>
        <w:t>(</w:t>
      </w:r>
      <w:r>
        <w:rPr>
          <w:rFonts w:cs="Simplified Arabic" w:ascii="Simplified Arabic" w:hAnsi="Simplified Arabic"/>
          <w:sz w:val="40"/>
          <w:szCs w:val="40"/>
        </w:rPr>
        <w:t>2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معارج</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فإن المال هو عصب الحياة، من أجله يركب الإنسان الأخطار، ويواصل العمل ليل نهار، ومن أجله يصبح المرء كثير الأسفار، من أجله يتقاطع ويتدابر الناس، هو زينة الدنيا وبهجتها،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مَالُ وَالْبَنُونَ زِينَةُ الْحَيَاةِ الدُّنْيَا ۖ وَالْبَاقِيَاتُ الصَّالِحَاتُ خَيْرٌ عِندَ رَبِّكَ ثَوَابًا وَخَيْرٌ أَمَ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كهف </w:t>
      </w:r>
      <w:r>
        <w:rPr>
          <w:rFonts w:cs="Simplified Arabic" w:ascii="Simplified Arabic" w:hAnsi="Simplified Arabic"/>
          <w:sz w:val="40"/>
          <w:szCs w:val="40"/>
          <w:rtl w:val="true"/>
        </w:rPr>
        <w:t>(</w:t>
      </w:r>
      <w:r>
        <w:rPr>
          <w:rFonts w:cs="Simplified Arabic" w:ascii="Simplified Arabic" w:hAnsi="Simplified Arabic"/>
          <w:sz w:val="40"/>
          <w:szCs w:val="40"/>
        </w:rPr>
        <w:t>46</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المسلم يعلم أن المال الذى رزقه  الله إياه هو في الحقيقة مال الله سبحانه وتعالى،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آتُوهُم مِّن مَّالِ اللَّهِ الَّذِي آتَاكُ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ور </w:t>
      </w:r>
      <w:r>
        <w:rPr>
          <w:rFonts w:cs="Simplified Arabic" w:ascii="Simplified Arabic" w:hAnsi="Simplified Arabic"/>
          <w:sz w:val="40"/>
          <w:szCs w:val="40"/>
          <w:rtl w:val="true"/>
        </w:rPr>
        <w:t>(</w:t>
      </w:r>
      <w:r>
        <w:rPr>
          <w:rFonts w:cs="Simplified Arabic" w:ascii="Simplified Arabic" w:hAnsi="Simplified Arabic"/>
          <w:sz w:val="40"/>
          <w:szCs w:val="40"/>
        </w:rPr>
        <w:t>3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أَنفِقُوا مِمَّا جَعَلَكُم مُّسْتَخْلَفِينَ فِيهِ ۖ فَالَّذِينَ آمَنُوا مِنكُمْ وَأَنفَقُوا لَهُمْ أَجْرٌ كَبِ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حديد </w:t>
      </w:r>
      <w:r>
        <w:rPr>
          <w:rFonts w:cs="Simplified Arabic" w:ascii="Simplified Arabic" w:hAnsi="Simplified Arabic"/>
          <w:sz w:val="40"/>
          <w:szCs w:val="40"/>
          <w:rtl w:val="true"/>
        </w:rPr>
        <w:t>(</w:t>
      </w:r>
      <w:r>
        <w:rPr>
          <w:rFonts w:cs="Simplified Arabic" w:ascii="Simplified Arabic" w:hAnsi="Simplified Arabic"/>
          <w:sz w:val="40"/>
          <w:szCs w:val="40"/>
        </w:rPr>
        <w:t>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لأهمية المال في حياة المسلم سيسأله الله سبحانه وتعالى عنه من حيث اكتسبه الإنسان وكذلك فيما ينفقه، فليحرص المسلم على كسبه من حلال وكذلك إنفاقه فيما يرضى الله أخرج الترمذي بسند حسن صحيح، عن أبى برزة الأسلمي،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ا تزول قدما عبدٍ حتى يُسألَ عن عمُرهِ فيما أفناهُ، وعن علمِه فيما فعل، وعن مالِه من أين اكتسَبه وفيما أنفقَه، وعن جسمِه فيما أبلا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rPr>
        <w:t xml:space="preserve">أيها المسلمون، ولله سبحانه وتعالى حقوق في المال، أول هذه الحقوق وأهمها على الإطلاق هي الزكاة، ومن هنا فينبغي علينا أن نعلم في البداية أن الله سبحانه وتعالى لا يشرع شيئاً إلا وهو متضمن لأحسن الحكم، ومحقق لأحسن المصالح والغايات، فإن الله تعالى هو العليم، الذي أحاط بكل شيء علماً، الحكيم، الذي لا يشرع شيئاً إلا لحكمة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لَا يَعْلَمُ مَنْ خَلَقَ وَهُوَ اللَّطِيفُ الْخَبِ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ملك</w:t>
      </w:r>
      <w:r>
        <w:rPr>
          <w:rFonts w:ascii="Simplified Arabic" w:hAnsi="Simplified Arabic" w:cs="Simplified Arabic"/>
          <w:sz w:val="40"/>
          <w:sz w:val="40"/>
          <w:szCs w:val="40"/>
          <w:rtl w:val="true"/>
          <w:lang w:bidi="ar-EG"/>
        </w:rPr>
        <w:t xml:space="preserve">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4</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وقد ذكر العلماء حكماً جليلة وعظيمة لفريضة الزكاة في الإسلام منه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_ </w:t>
      </w:r>
      <w:r>
        <w:rPr>
          <w:rFonts w:ascii="Simplified Arabic" w:hAnsi="Simplified Arabic" w:cs="Simplified Arabic"/>
          <w:sz w:val="40"/>
          <w:sz w:val="40"/>
          <w:szCs w:val="40"/>
          <w:rtl w:val="true"/>
        </w:rPr>
        <w:t xml:space="preserve">أنها ركن من أركان الإسلام لا يتم إسلام المرء إلا بها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أَقِيمُوا الصَّلَاةَ وَآتُوا الزَّكَاةَ وَارْكَعُوا مَعَ الرَّاكِعِ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4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فى الصحيحين من حديث عبدالله بن عمر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بُنِيَ الإسْلامُ على خَمْ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شَهادَةِ أنْ لا إلَهَ إلّا اللَّهُ وأنَّ مُحَمَّدًا رَسولُ اللَّهِ، وإقامِ الصَّلاةِ، وإيتاءِ الزَّكاةِ، والحَجِّ، وصَوْمِ رَمَض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 </w:t>
      </w:r>
      <w:r>
        <w:rPr>
          <w:rFonts w:ascii="Simplified Arabic" w:hAnsi="Simplified Arabic" w:cs="Simplified Arabic"/>
          <w:sz w:val="38"/>
          <w:sz w:val="38"/>
          <w:szCs w:val="38"/>
          <w:rtl w:val="true"/>
        </w:rPr>
        <w:t>كذلك   فإن الزكاة دليل على صدق إيمان المزكي، وذلك أن المال محبب للنفوس ، والمحبوب لا يبذل إلا ابتغاء محبوب مثله أو أكثر، بل ابتغاء محبوب أكثر منه، ولهذا سميت صدقة ؛ لأنها تدل على صدق طلب صاحبها لرضا الله 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ن تَنَالُوا الْبِرَّ حَتَّىٰ تُنفِقُوا مِمَّا تُحِبُّونَ ۚ وَمَا تُنفِقُوا مِن شَيْءٍ فَإِنَّ اللَّهَ بِهِ عَلِ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آل عمران </w:t>
      </w:r>
      <w:r>
        <w:rPr>
          <w:rFonts w:cs="Simplified Arabic" w:ascii="Simplified Arabic" w:hAnsi="Simplified Arabic"/>
          <w:sz w:val="38"/>
          <w:szCs w:val="38"/>
          <w:rtl w:val="true"/>
        </w:rPr>
        <w:t>(</w:t>
      </w:r>
      <w:r>
        <w:rPr>
          <w:rFonts w:cs="Simplified Arabic" w:ascii="Simplified Arabic" w:hAnsi="Simplified Arabic"/>
          <w:sz w:val="38"/>
          <w:szCs w:val="38"/>
        </w:rPr>
        <w:t>92</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_ </w:t>
      </w:r>
      <w:r>
        <w:rPr>
          <w:rFonts w:ascii="Simplified Arabic" w:hAnsi="Simplified Arabic" w:cs="Simplified Arabic"/>
          <w:sz w:val="40"/>
          <w:sz w:val="40"/>
          <w:szCs w:val="40"/>
          <w:rtl w:val="true"/>
        </w:rPr>
        <w:t xml:space="preserve">كذلك فإن الزكاة تزكي أخلاق المزكي ، وتهذب نفسه ، وتشرح صدره ،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خُذْ مِنْ أَمْوَالِهِمْ صَدَقَةً تُطَهِّرُهُمْ وَتُزَكِّيهِم بِهَا وَصَلِّ عَلَيْهِمْ ۖ إِنَّ صَلَاتَكَ سَكَنٌ لَّهُمْ ۗ وَاللَّهُ سَمِيعٌ عَلِ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وبة </w:t>
      </w:r>
      <w:r>
        <w:rPr>
          <w:rFonts w:cs="Simplified Arabic" w:ascii="Simplified Arabic" w:hAnsi="Simplified Arabic"/>
          <w:sz w:val="40"/>
          <w:szCs w:val="40"/>
          <w:rtl w:val="true"/>
        </w:rPr>
        <w:t>(</w:t>
      </w:r>
      <w:r>
        <w:rPr>
          <w:rFonts w:cs="Simplified Arabic" w:ascii="Simplified Arabic" w:hAnsi="Simplified Arabic"/>
          <w:sz w:val="40"/>
          <w:szCs w:val="40"/>
        </w:rPr>
        <w:t>103</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cs="Simplified Arabic" w:ascii="Simplified Arabic" w:hAnsi="Simplified Arabic"/>
          <w:sz w:val="40"/>
          <w:szCs w:val="40"/>
          <w:rtl w:val="true"/>
        </w:rPr>
        <w:t xml:space="preserve">_ </w:t>
      </w:r>
      <w:r>
        <w:rPr>
          <w:rFonts w:ascii="Simplified Arabic" w:hAnsi="Simplified Arabic" w:cs="Simplified Arabic"/>
          <w:sz w:val="40"/>
          <w:sz w:val="40"/>
          <w:szCs w:val="40"/>
          <w:rtl w:val="true"/>
        </w:rPr>
        <w:t xml:space="preserve">كذلك فإن الزكاة من أهم الأسباب التي تدخل الإنسان الجنة، أخرج الإمام الترمذي بسند صحيح عن على بن أبى طالب رضي الله عنه،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في الجَنَّةِ غُرُفًا لمَن أطابَ الكلامَ، وأفشى السَّلامَ، وأطعَمَ الطَّعامَ، وصلّى باللَّيلِ والناسُ نِيا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من روعة الزكاة أنها تجعل المجتمع الإسلامي كأنه أسرة واحدة، أو جسد واحد، حيث يعطف فيه القادر على العاجز، والغني على المعسر، فيصبح الإنسان يشعر بأن له إخواناً يجب عليه أن يحسن إليهم كما أحسن الله إليه، قال تعا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حْسِنْ كَمَا أَحْسَنَ اللَّهُ إِلَيْكَ القصص</w:t>
      </w:r>
      <w:r>
        <w:rPr>
          <w:rFonts w:cs="Simplified Arabic" w:ascii="Simplified Arabic" w:hAnsi="Simplified Arabic"/>
          <w:sz w:val="40"/>
          <w:szCs w:val="40"/>
          <w:rtl w:val="true"/>
        </w:rPr>
        <w:t>/</w:t>
      </w:r>
      <w:r>
        <w:rPr>
          <w:rFonts w:cs="Simplified Arabic" w:ascii="Simplified Arabic" w:hAnsi="Simplified Arabic"/>
          <w:sz w:val="40"/>
          <w:szCs w:val="40"/>
        </w:rPr>
        <w:t>7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تصبح الأمة الإسلامية وكأنها عائلة واحدة، وهذا ما يعرف الآن بالتكافل الاجتماعي، وهي نوع من الود والتراحم، أخرج الشيخان عن النعمان بن بشير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فهنيئاً لك يا من تؤدي زكاة مالك، فأنت من الناجين يوم القيامة، فعند ابن حبان وغيره بسند صحيح عن عقبة بن عامر،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رَّجلُ في ظلِّ صدقتِه حتّى يُقضى بين النّاسِ</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يضا أخرج الطبراني بسند حسن لغيره عن أبى أمامة الباهل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نائِعُ المعروفِ تَقِي مصارعَ السُّوءِ، وصدقةُ السِّرِّ تطفئ غضبَ الرَّبِّ، وصِلةُ الرَّحِمِ تَزيدُ في العُم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أيها المسلمون، على الجانب الأخر جاء الوعيد الشديد لمانعي الزكاة في القرآن الكريم والسنة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قا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وَالَّذِينَ يَكْنِزُونَ الذَّهَبَ وَالْفِضَّةَ وَلَا يُنفِقُونَهَا فِي سَبِيلِ اللَّهِ فَبَشِّرْهُم بِعَذَابٍ أَلِيمٍ </w:t>
      </w:r>
      <w:r>
        <w:rPr>
          <w:rFonts w:cs="Simplified Arabic" w:ascii="Simplified Arabic" w:hAnsi="Simplified Arabic"/>
          <w:sz w:val="40"/>
          <w:szCs w:val="40"/>
          <w:rtl w:val="true"/>
        </w:rPr>
        <w:t>(</w:t>
      </w:r>
      <w:r>
        <w:rPr>
          <w:rFonts w:cs="Simplified Arabic" w:ascii="Simplified Arabic" w:hAnsi="Simplified Arabic"/>
          <w:sz w:val="40"/>
          <w:szCs w:val="40"/>
        </w:rPr>
        <w:t>3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وْمَ يُحْمَىٰ عَلَيْهَا فِي نَارِ جَهَنَّمَ فَتُكْوَىٰ بِهَا جِبَاهُهُمْ وَجُنُوبُهُمْ وَظُهُورُهُمْ ۖ هَٰذَا مَا كَنَزْتُمْ لِأَنفُسِكُمْ فَذُوقُوا مَا كُنتُمْ تَكْنِزُونَ </w:t>
      </w:r>
      <w:r>
        <w:rPr>
          <w:rFonts w:cs="Simplified Arabic" w:ascii="Simplified Arabic" w:hAnsi="Simplified Arabic"/>
          <w:sz w:val="40"/>
          <w:szCs w:val="40"/>
          <w:rtl w:val="true"/>
        </w:rPr>
        <w:t>(</w:t>
      </w:r>
      <w:r>
        <w:rPr>
          <w:rFonts w:cs="Simplified Arabic" w:ascii="Simplified Arabic" w:hAnsi="Simplified Arabic"/>
          <w:sz w:val="40"/>
          <w:szCs w:val="40"/>
        </w:rPr>
        <w:t>3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وبة، 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وَيْلٌ لِّلْمُشْرِكِينَ </w:t>
      </w:r>
      <w:r>
        <w:rPr>
          <w:rFonts w:cs="Simplified Arabic" w:ascii="Simplified Arabic" w:hAnsi="Simplified Arabic"/>
          <w:sz w:val="40"/>
          <w:szCs w:val="40"/>
          <w:rtl w:val="true"/>
        </w:rPr>
        <w:t>(</w:t>
      </w:r>
      <w:r>
        <w:rPr>
          <w:rFonts w:cs="Simplified Arabic" w:ascii="Simplified Arabic" w:hAnsi="Simplified Arabic"/>
          <w:sz w:val="40"/>
          <w:szCs w:val="40"/>
        </w:rPr>
        <w:t>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ذِينَ لَا يُؤْتُونَ الزَّكَاةَ وَهُم بِالْآخِرَةِ هُمْ كَافِرُونَ </w:t>
      </w:r>
      <w:r>
        <w:rPr>
          <w:rFonts w:cs="Simplified Arabic" w:ascii="Simplified Arabic" w:hAnsi="Simplified Arabic"/>
          <w:sz w:val="40"/>
          <w:szCs w:val="40"/>
          <w:rtl w:val="true"/>
        </w:rPr>
        <w:t>(</w:t>
      </w:r>
      <w:r>
        <w:rPr>
          <w:rFonts w:cs="Simplified Arabic" w:ascii="Simplified Arabic" w:hAnsi="Simplified Arabic"/>
          <w:sz w:val="40"/>
          <w:szCs w:val="40"/>
        </w:rPr>
        <w:t>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فصلت، وأخرج  الشيخان عن أبى ذر الغفاري رضي الله عنه قال، قال رسول الله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ا من صاحِبِ إبِلٍ، ولا بَقَرٍ، ولا غَنمٍ، لا يُؤدِّى زكاتَها، إلّا جاءَتْ يومَ القِيامةِ أعظمَ ما كانتْ وأسْمَنَهُ، تَنطَحُهُ بِقرُونِها، وتَطؤُهُ بِأخْفافِها، كُلَّما نَفذَتْ أُخراها، عادَتْ عليه أُولاها، حتى يُقْضى بين الناسِ</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كذلك أخرج الإمام البخاري في صحيحه عن أبى هريرة رضي الله عنه،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مَن آتَاهُ اللَّهُ مَالًا، فَلَمْ يُؤَدِّ زَكَاتَهُ مُثِّلَ له مَالُهُ يَومَ القِيَامَةِ شُجَاعًا أقْرَعَ له زَبِيبَتَانِ يُطَوَّقُهُ يَومَ القِيَامَةِ، ثُمَّ يَأْخُذُ بلِهْزِمَتَيْ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عْنِي بشِدْقَيْ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ولُ أنَا مَالُكَ أنَا كَنْزُكَ، ثُمَّ تَلَ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يَحْسِبَنَّ الَّذِينَ يَبْخَلُ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آيَ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ما نعلم جميعاً أنه النبيُّ صلَّى اللهُ عليه وسلَّمَ قد بين الحُقوقَ الواجبةَ على مَن ملَكَ مالًا وافرًا؛ مِن الزَّكاةِ والصَّدقةِ، وبيَّن ما لَه مِن الفَضْلِ والأجْرِ على ذلك، كما بيَّنَ عُقوبةَ مانعِ هذه الحُقوقِ</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في هذا الحديثِ يُبَيِّن النبيُّ صلَّى اللهُ عليه وسلَّمَ أنَّ مَن أعطاهُ اللهُ مالًا بَلَغَ النِّصابَ الشَّرعيَّ الَّذي تجِبُ فيه الزَّكاةُ فلَم يُخرِجْ زَكاتَه، مُثِّلَ له ذلك المالُ يَومَ القيامةِ في صورةِ شُجاعٍ أَقْرَعَ، وهو ثُعْبانٌ سامٌّ، أبيضُ الرَّأسِ، وهو مِن أخطَرِ الثَّعابينِ؛ لأنَّه كُلَّما كَثُرَ سُمُّ الثُّعبانِ ابْيَضَّ رأسُه، ولهذا الثُّعبانِ فَوقَ عَيْنَيه نُقطتانِ سَوْداوانِ، وهو مِن أخْبَثِ الحيَّاتِ، فيَصيرُ الثَّعبانُ طَوقًا حَوْلَ عُنُقِه، ثُمَّ يمسِكُ هذا الثُّعبانُ بجانِبَيْ فَمِ مانعِ الزَّكاةِ والصَّدقاتِ ويَعَضُّهما، ويُفرِغُ سُمَّه فيهما، ثُمَّ يقولُ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ا مالُكَ، أنا كَنْزُك الَّذي كَنَزْتَ، وهذا مِن التَّبكيتِ والتَّعذيبِ المعْنويِّ، إضافةً إلى التَّعذيبِ الجسَديِّ</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لا يقف حق الله في المال فقط عند الزكاة المفروضة فحسب، وإنما في بعض الأحيان، كوقت المواقف والأزمات الصعبة يتع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لى المسلم أن يقف بجوار أخيه المسلم، فحين تصيب أحدهم بعض الابتلاءات سواء كان في الصحة أو غيرها ينبغي أن يتكاتف الجميع، ويكون التعاون بالمال وغيره،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تَعَاوَنُوا عَلَى الْبِرِّ وَالتَّقْوَى وَلا تَعَاوَنُوا عَلَى الإثْمِ وَالْعُدْوَ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مائدة</w:t>
      </w:r>
      <w:r>
        <w:rPr>
          <w:rFonts w:cs="Simplified Arabic" w:ascii="Simplified Arabic" w:hAnsi="Simplified Arabic"/>
          <w:sz w:val="40"/>
          <w:szCs w:val="40"/>
          <w:rtl w:val="true"/>
        </w:rPr>
        <w:t>. (</w:t>
      </w:r>
      <w:r>
        <w:rPr>
          <w:rFonts w:cs="Simplified Arabic" w:ascii="Simplified Arabic" w:hAnsi="Simplified Arabic"/>
          <w:sz w:val="40"/>
          <w:szCs w:val="40"/>
        </w:rPr>
        <w:t>2</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خرج الإمام مسلم في صحيحه عن أبى هريرة رضي الله عنه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وسع أرزاقنا، وبارك لنا فيما أعطيتنا</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59772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93186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46</Words>
  <Characters>6538</Characters>
  <CharactersWithSpaces>76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33:00Z</dcterms:created>
  <dc:creator>201551441761</dc:creator>
  <dc:description/>
  <dc:language>en-US</dc:language>
  <cp:lastModifiedBy>ahmed ahmed</cp:lastModifiedBy>
  <cp:lastPrinted>2024-04-26T19:06:00Z</cp:lastPrinted>
  <dcterms:modified xsi:type="dcterms:W3CDTF">2024-05-24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