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9220" distR="128270" simplePos="0" locked="0" layoutInCell="0" allowOverlap="1" relativeHeight="31"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33"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lang w:bidi="ar-EG"/>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square;v-text-anchor:top;mso-position-horizontal-relative:page" wp14:anchorId="43759189">
                <v:fill o:detectmouseclick="t" type="solid" color2="black"/>
                <v:stroke color="black" weight="9360" joinstyle="miter" endcap="flat"/>
                <v:textbox>
                  <w:txbxContent>
                    <w:p>
                      <w:pPr>
                        <w:pStyle w:val="FrameContents"/>
                        <w:bidi w:val="1"/>
                        <w:spacing w:before="0" w:after="160"/>
                        <w:jc w:val="center"/>
                        <w:rPr>
                          <w:lang w:bidi="ar-EG"/>
                        </w:rPr>
                      </w:pPr>
                      <w:r>
                        <w:rPr>
                          <w:rtl w:val="true"/>
                        </w:rPr>
                        <w:t>لـ صوت الدعاة</w:t>
                      </w:r>
                    </w:p>
                  </w:txbxContent>
                </v:textbox>
                <w10:wrap type="square"/>
              </v:rect>
            </w:pict>
          </mc:Fallback>
        </mc:AlternateContent>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جب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tl w:val="true"/>
        </w:rPr>
        <w:t>لـ صوت الدعاة</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بر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center"/>
              <w:rPr>
                <w:rFonts w:ascii="Times New Roman" w:hAnsi="Times New Roman" w:cs="PT Bold Heading" w:asciiTheme="majorBidi" w:hAnsiTheme="majorBidi"/>
                <w:b/>
                <w:b/>
                <w:bCs/>
                <w:sz w:val="56"/>
                <w:szCs w:val="56"/>
                <w:lang w:bidi="ar-KW"/>
              </w:rPr>
            </w:pPr>
            <w:r>
              <w:rPr>
                <w:rFonts w:ascii="Times New Roman" w:hAnsi="Times New Roman" w:eastAsia="Calibri" w:cs="PT Bold Heading" w:asciiTheme="majorBidi" w:hAnsiTheme="majorBidi"/>
                <w:b/>
                <w:b/>
                <w:bCs/>
                <w:kern w:val="0"/>
                <w:sz w:val="56"/>
                <w:sz w:val="56"/>
                <w:szCs w:val="56"/>
                <w:rtl w:val="true"/>
                <w:lang w:val="en-US" w:eastAsia="en-US" w:bidi="ar-SA"/>
              </w:rPr>
              <w:t>مفهومُ الأشهرِ الحرمِ</w:t>
            </w:r>
            <w:r>
              <w:rPr>
                <w:rFonts w:ascii="Calibri" w:hAnsi="Calibri" w:eastAsia="Calibri" w:cs="Calibri"/>
                <w:b/>
                <w:b/>
                <w:bCs/>
                <w:kern w:val="0"/>
                <w:sz w:val="56"/>
                <w:sz w:val="56"/>
                <w:szCs w:val="56"/>
                <w:rtl w:val="true"/>
                <w:lang w:val="en-US" w:eastAsia="en-US" w:bidi="ar-SA"/>
              </w:rPr>
              <w:t> </w:t>
            </w:r>
            <w:r>
              <w:rPr>
                <w:rFonts w:ascii="Times New Roman" w:hAnsi="Times New Roman" w:eastAsia="Calibri" w:cs="PT Bold Heading" w:asciiTheme="majorBidi" w:hAnsiTheme="majorBidi"/>
                <w:b/>
                <w:b/>
                <w:bCs/>
                <w:kern w:val="0"/>
                <w:sz w:val="56"/>
                <w:sz w:val="56"/>
                <w:szCs w:val="56"/>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الحمدُ للهِ مُدبرِ الليالي والأيامِ، ومصرفِ الشهورِ والأعوامِ، الملكِ القدوسِ السلامِ، المتفردِ بالعظمةِ والبقاءِ والدوامِ، المنزهِ عن النقائصِ ومشابهةِ الأنامِ، يرى ما في داخلِ العروقِ وبواطنِ العظامِ، ويسمعُ خفيَّ الصوتِ ولطيفَ الكلامِ، إلهٍ رحيمٍ كثيرِ الإنعامِ، اختصَّ بعضَ الشهورِ بمزيدٍ من التقديسِ والإعظامِ، أحمدُهُ على جليلِ الصفاتِ وجميلِ الإنعامِ، وأشكرُهُ شكرَ مَن طلبَ المزيدَ ورام، وَأَشْهَدُ أَنْ لا إِلَهَ إِلا اللَّهُ الذي لا تحيطُ بهِ العقولُ والأوهامُ، القائلُ في محكمِ التنزي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شَّهْرُ الْحَرَامُ بِالشَّهْرِ الْحَرَامِ وَالْحُرُمَاتُ قِصَاصٌ﴾</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94</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وَأشهدُ أَنَّ مُحَمَّدًا عَبْدُهُ وَرَسُولُهُ وصفيُّهُ مِن خلقِهِ وخليلُهُ القائلُ كما في الصحيحينِ عَنْ أَبِى بَكْرَةَ</w:t>
            </w:r>
            <w:r>
              <w:rPr>
                <w:rFonts w:ascii="Times New Roman" w:hAnsi="Times New Roman" w:eastAsia="Calibri" w:cs="Times New Roman" w:asciiTheme="majorBidi" w:cstheme="majorBidi" w:hAnsiTheme="majorBidi"/>
                <w:kern w:val="0"/>
                <w:sz w:val="4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ضى اللهُ عنه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إِنَّ الزَّمَانَ قَدِ اسْتَدَارَ كَهَيْئَتِهِ يَوْمَ خَلَقَ</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اللَّهُ السَّمَوَاتِ وَالأَرْضَ السَّنَةُ اثْنَا عَشَرَ شَهْرًا مِنْهَا أَرْبَعَةٌ حُرُمٌ ثَلاَثَةٌ مُتَوَالِيَاتٌ ذُو الْقَعْدَةِ وَذُو الْحِجَّةِ وَالْمُحَرَّمُ وَرَجَبٌ شَهْرُ مُضَرَ الَّذِى بَيْنَ جُمَادَى وَشَعْبَا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لهمَّ صلِّ وسلمْ وزدْ وباركْ على النبيِّ  المختارِ وعلى آلِهِ وصحبِهِ الأطهارِ وسلمْ تسليمًا كثيرًا إلى يومِ الدينِ</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ا بعدُ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فأوصيكُم ونفسِي أيُّهَا الأخيارُ بتقوىَ العزيزِ الغفارِ</w:t>
            </w:r>
            <w:r>
              <w:rPr>
                <w:rFonts w:ascii="Times New Roman" w:hAnsi="Times New Roman" w:eastAsia="Calibri" w:cs="Times New Roman" w:asciiTheme="majorBidi" w:cstheme="majorBidi" w:hAnsiTheme="majorBidi"/>
                <w:kern w:val="0"/>
                <w:sz w:val="40"/>
                <w:sz w:val="40"/>
                <w:szCs w:val="40"/>
                <w:rtl w:val="true"/>
                <w:lang w:val="en-US" w:eastAsia="en-US" w:bidi="ar-SA"/>
              </w:rPr>
              <w:t>فَالتَّقْوَى أَسَاسُ الفَلاحِ وَمِفْتَاحُ النَّجَاحِ، قال جلَّ وعل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يَا أَيُّهَا الَّذِينَ آمَنُوا اتَّقُوا اللَّهَ حَقَّ تُقَاتِهِ وَلَا تَمُوتُنَّ إِلَّا وَأَنْتُمْ مُسْلِمُ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سورة  أل عمرا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02</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عبادَ اللهِ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فهومُ الأشهرِ الحرمِ</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عنوانُ وزارتنِا وعنوانُ خطبتِنا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 xml:space="preserve">عناصرُ اللقاءِ </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امٌ مُعظّمةٌ وثوابٌ مضاعفٌ</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جبُنَا في 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أيُّها السادةُ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بدايةً ما أحوجنَا في هذه الدقائقِ المعدودة ِ إلي أنْ يكونَ حديثُنَا عن مفهومِ الأشهرِ الحرمِ وخاصةً ونحن في شهرِ رجبٍ وهو من الأشهرِ الحرمِ وخاصةً ونحن جميعًا في حاجةٍ إلى العودةِ إلى علَّامِ الغيوبِ وستيرِ العيوبِ قبلَ فواتِ الأوانِ وخاصةً والأيامُ تمرُّ سريعًا والأعمارُ تنتهي والناسُ في غفلةٍ والناسُ معرضُون ولا حولَ ولا قوةَ إِلّا بالل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دَقّاتُ قَلبِ المَرءِ قائِلَةٌ لَهُ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حَياةَ دَقائِقٌ وَثَواني</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فَاِرفَع لِنَفسِكَ بَعدَ مَوتِكَ ذِكرَها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فَالذِكرُ لِلإِنسانِ عُمرٌ ثاني</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eastAsia="Calibri" w:cs="Times New Roman" w:cstheme="majorBidi" w:ascii="Times New Roman" w:hAnsi="Times New Roman"/>
                <w:kern w:val="0"/>
                <w:sz w:val="40"/>
                <w:szCs w:val="40"/>
                <w:rtl w:val="true"/>
                <w:lang w:val="en-US" w:eastAsia="en-US" w:bidi="ar-EG"/>
              </w:rPr>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امٌ مُعظّمةٌ وثوابٌ مضاعفٌ</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ختصَّ اللهُ جلَّ وعلَا الأمةَ المحمديةَ بخصائصَ عديدةٍ وكثيرةٍ وفضّلَهَا على سائرِ الأممِ، بأنْ جعلَهَا خيرَ أمةٍ أُخرجتْ للناسِ تأمرُ بالمعروفِ وتنهَى عن المنكرِ وتؤمنُ باللهِ، واختصَّهَا وشرّفَهَا بأفضلِ الأنبياءِ والرسلِ، محمدٍ بنِ عبدِ اللهِ – عليه أفضلُ الصلاةِ وأزكَى التسلي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وَرَبُّكَ يَخْلُقُ مَا يَشَاء وَيَخْتَارُ مَا كَانَ لَهُمُ الْخِيَرَةُ سُبْحَانَ اللَّهِ وَتَعَالَى عَمَّا يُشْرِكُو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قصص</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68</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ختصَّ سبحانَهُ هذه الأمةَ ببعضِ الأمكنةِ المقدسةِ، ففضلَ مكةَ على المدينةِ، والمدينةَ على القدسِ، والقدسَ على غيرِهِ من الأمكنةِ، بل وجعلَ أجرَ وثوابَ العبادةِ في مسجدِ مكةَ – البيتِ الحر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عظمَ أجرًا من الصلاةِ في المسجدِ النبويِّ، والمسجدَ النبويَّ أعظمَ أجراً من المسجدِ الأقصَ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ما في صحيحِ مسلمٍ مِن حديثِ أبي هريرةَ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40"/>
                <w:sz w:val="40"/>
                <w:szCs w:val="40"/>
                <w:rtl w:val="true"/>
                <w:lang w:val="en-US" w:eastAsia="en-US" w:bidi="ar-SA"/>
              </w:rPr>
              <w:t>قا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لاةٌ في مسجدِي هذا خيرٌ من ألفِ صلاةٍ في ما سواه إلا المسجدَ الحرامَ، وصلاةٌ في المسجدِ الحرامِ أفضلُ من مائةِ صلاةٍ في مسجدِي هذ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ال قت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عندَ أهلِ الفهمِ والعقلِ</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فهو سبحانَهُ جلَّ شأنهُ اختصَّ هذه الأمةَ بأزمنةٍ مباركةٍ، من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ومُ الجمعةِ، وليلةُ القدرِ، ورمضانُ، والأربعةُ الأشهرُ الحرمُ قال جلَّ وعلا</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عِدَّةَ الشُّهُورِ عِندَ اللّهِ اثْنَا عَشَرَ شَهْرًا فِي كِتَابِ اللّهِ يَوْمَ خَلَقَ السَّمَاوَات وَالأَرْضَ مِنْهَا أَرْبَعَةٌ حُرُمٌ ذَلِكَ الدِّينُ الْقَيِّمُ فَلاَ تَظْلِمُواْ فِيهِنَّ أَنفُسَكُمْ وَقَاتِلُواْ الْمُشْرِكِينَ كَآفَّةً كَمَا يُقَاتِلُونَكُمْ كَآفَّةً وَاعْلَمُواْ أَنَّ اللّهَ مَعَ الْمُتَّقِي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6</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EG"/>
              </w:rPr>
              <w:t>وفي الصحيحينِ عَنْ أَبِى بَكْرَةَ</w:t>
            </w:r>
            <w:r>
              <w:rPr>
                <w:rFonts w:ascii="Times New Roman" w:hAnsi="Times New Roman" w:eastAsia="Calibri" w:cs="Times New Roman" w:asciiTheme="majorBidi" w:cstheme="majorBidi" w:hAnsiTheme="majorBidi"/>
                <w:kern w:val="0"/>
                <w:sz w:val="4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ضى الله عنه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زَّمَانَ قَدِ اسْتَدَارَ كَهَيْئَتِهِ يَوْمَ خَلَقَ</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اللَّهُ السَّمَوَاتِ وَالأَرْضَ السَّنَةُ اثْنَا عَشَرَ شَهْرًا مِنْهَا أَرْبَعَةٌ حُرُمٌ ثَلاَثَةٌ مُتَوَالِيَاتٌ ذُو الْقَعْدَةِ وَذُو الْحِجَّةِ وَالْمُحَرَّمُ وَرَجَبٌ شَهْرُ مُضَرَ الَّذِى بَيْنَ جُمَادَى وَشَعْبَا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ابنُ عباسٍ رضي اللهُ عنهم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ختصَّ اللهُ أربعةَ أشهرٍ فجعلهنَّ حرامًا، وعَظّمَ حُرُماتِهنَّ، وجعلَ الذنبَ فيهنَّ أعظمَ، والعملَ الصالحَ والأجرَ أعظ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قال كعبٌ رضي اللهُ عنه</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ختارَ اللهُ الزمانَ فأحبُّهُ إلى اللهِ 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 سميتْ هذه الأشهرُ بالأشهرِ الحرمِ لأمرينِ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نَّ اللهَ تعالى حرمَ فيها القتالَ بينَ الناسِ ، يقولُ اللهُ جلَّ وعل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سْأَلُونَكَ عَنِ الشَّهْرِ الْحَرَامِ قِتَالٍ فِي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217</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دلَّ ذلك على أنَّهُ محرمٌ فيها القتال، وذلك مِن رحمةِ اللهِ تعالى بعبادِهِ حتى يسافرُوا فيها ويحجُّوا ويعتمرُو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لثاني</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لتعظيمِ انتهاكِ المحارمِ فيها بأشدَّ مِن تعظيمِهِ في غيرِهَا، ولتعظيمِ فيها الطاعات، ومن المعلومِ أنَّ العربَ كانتْ تحتالُ على هذه الأشهرِ الحرمِ، فتؤخرُ تحريمَ هذا الشهرِ إلى آخرٍ، وهذا هو النسيءُ الذي قال عنه ربُّ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7</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 الأشهرُ الحرمُ هي</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جبُ وذو القعدةِ وذو الحجةِ وشهرُ اللهِ المحر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سببُ تحريمِ هذه الأشهرِ الأربعةِ عندَ العربِ لأجلِ التمكنِ من الحجِّ والعمرةِ فحُرِّمَ شهرُ ذي الحجةِ لوقوعِ الحجِّ فيه، وحُرِّمَ معه شهرُ ذي القعدةِ للسيرِ فيه إلى الحجِّ، وشهرُ المحرمِ للرجوعِ فيه من الحجِّ حتى يأمنَ الحاجُ على نفسهِ من حين الخروجِ من بيتهِ، إلى أنْ يرجعَ إليه، وحُرِّمَ شهرُ رجب؛ للاعتمارِ فيه في وسطِ السنةِ فيعتمرُ فيه مَن كان قريبًا من مك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شهرُ الحرمُ لها مكانةٌ مرموقةٌ وخصوصيةٌ كبيرةٌ في الإسلامِ، وكيف لا ؟ وهي</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أيامٌ مُعظمةٌ والثوابُ فيها مُضاعفٌ، فالعملُ الصالحُ فيها أكرمُ والذنبُ أعظمُ، وهي أيامٌ للانتقاءِ والاصطفاءِ وكيف لا ؟ </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واللهُ جلَّ وعلا </w:t>
            </w:r>
            <w:r>
              <w:rPr>
                <w:rFonts w:ascii="Times New Roman" w:hAnsi="Times New Roman" w:eastAsia="Calibri" w:cs="Times New Roman" w:asciiTheme="majorBidi" w:cstheme="majorBidi" w:hAnsiTheme="majorBidi"/>
                <w:kern w:val="0"/>
                <w:sz w:val="40"/>
                <w:sz w:val="40"/>
                <w:szCs w:val="40"/>
                <w:rtl w:val="true"/>
                <w:lang w:val="en-US" w:eastAsia="en-US" w:bidi="ar-SA"/>
              </w:rPr>
              <w:t>إذا عظَّمَ مكانًا أو زمانًا، كانتْ المعصيةُ فيه أعظمَ إثمًا، والطاعةُ فيه أعظمَ أجرً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كلُّ زمانٍ أو مكانٍ حرمَهُ اللهُ، فالمعصيةُ فيه أعظمُ وأشنعٌ لذَا لما حرَّمَ اللهُ مكةَ وجعلَهَا حرمًا آمنًا، قال عن حرمِهَا</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مَنْ يُرِدْ فِيهِ بِإِلْحَادٍ بِظُلْمٍ نُذِقْهُ مِنْ عَذَابٍ أَلِي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25</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فكذلك الأشهرُ الحرمُ، حتى لقد قال بعضُ الفقهاءِ</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إنّ الديةَ تُغلظُ في الشهرِ الحرامِ  فالمعاصِي في الأشهرِ الحرمِ أعظمُ إثمًا وأشدُّ تحريمًا، كما أنّ أجورَ الحسناتِ مضاعفةٌ في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إنْ كانتْ المعصيةُ قبيحةً في كلِّ وقتٍ فإنّها في هذه الأشهرِ أشدُّ قبحًا ، قال قتادةُ</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عملُ الصالحُ أعظمُ أجرًا في الأشهرِ الحرمِ، والظلمُ فيهن أعظمُ منه فيما سواهنَّ وإنْ كان الظلمُ على كلِّ حالٍ عظيمً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قالَ سبحانَهُ </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لَا تَظْلِمُوا فِيهِنَّ أَنْفُسَكُ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6</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قال ابنُ عباسٍ رضي اللهُ عنهم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حفظُوا على أنفسِكُم فيها واجتنبُوا الخطايا، فإنّ الحسناتِ فيها تُضاعفُ والسيئاتِ فيها تُضاعفُ</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قال ابنُ كثيرٍ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حمَهُ الل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ان الرجلُ يلقَى قاتلَ أبيهِ في الأشهُرِ الحرمِ فلا يمُدُّ إليه يدَ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القرطبيُّ – رح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هُ اللهُ –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ا تظلمُوا فيهن أنفسَكُم بارتكابِ الذنوبِ</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KW"/>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جبُنَا في 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شاءتْ حكمةُ اللهِ أنْ جعلَ لنا مواسمَ للخيراتِ</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والطاعاتِ يتنافسُ فيها المتنافسون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ستغفرُ فيها المستغفرون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توبُ فيها المذنبون من هذه النفحاتِ الأشهرُ الحرمُ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خصَّهَا اللهُ بطاعاتٍ وصيامٍ وحجٍّ وعمرةٍ دونَ غيرِهَا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الواجبُ على المسلمِ أنْ يغتنمَهَا قبلَ فواتِ الأوانِ قبلَ أنْ يأتيَ يومٌ لا ينفعُ فيه الندمُ قبلَ أنْ يأتيَ يو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بِّ ارْجِعُ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99</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لَعلى  أَعْمَلُ صَالِحًا فِيمَا تَرَكْتُ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أتي الجوابُ كالصاعقةِ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كَلَّا إِنَّهَا كَلِمَةٌ هُوَ قَائِلُهَا وَمِنْ وَرَائِهِمْ بَرْزَخٌ إِلَى يَوْمِ يُبْعَثُ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00</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سورة  المؤمنو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مِن هذه الواجباتِ على سبيلِ المثالِ لا الحصرِ</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تعظيمُ هذه الشهورِ لماذا؟ لأنَّ اللهَ عظمَهَا، </w:t>
            </w:r>
            <w:r>
              <w:rPr>
                <w:rFonts w:ascii="Times New Roman" w:hAnsi="Times New Roman" w:eastAsia="Calibri" w:cs="Times New Roman" w:asciiTheme="majorBidi" w:cstheme="majorBidi" w:hAnsiTheme="majorBidi"/>
                <w:kern w:val="0"/>
                <w:sz w:val="40"/>
                <w:sz w:val="40"/>
                <w:szCs w:val="40"/>
                <w:rtl w:val="true"/>
                <w:lang w:val="en-US" w:eastAsia="en-US" w:bidi="ar-SA"/>
              </w:rPr>
              <w:t>ولأنَّهَا اجتمعتْ فيها شعائرُ الإسلامِ من صلاةٍ وصيامٍ وزكاةٍ وحجٍّ وغيرِهَا، وتعظيمُ هذه الشعائرِ من تقوى القلوبِ، قال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 وَمَن يُعَظِّمْ شَعَائِرَ اللَّهِ فَإِنَّهَا مِن تَقْوَى الْقُلُوبِ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2</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مِن تعظيمِ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تعظيمُ الحرماتِ  وتركُ المنكراتِ والذنوبِ والمعاصِي والآثامِ قال ربُّنَا</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 وَمَن يُعَظِّمْ حُرُمَاتِ اللَّهِ فَهُوَ خَيْرٌ لَّهُ عِندَ رَبِّهِ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0</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قافًا عندَ حدودِ اللهِ وفرائضِهِ وحرماتِهِ، قال –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إِنَّ اللهَ فَرَضَ فَرَائِضَ فلا تُضَيِّعُو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حَّدَ حُدُودًا فلا تَعْتَدُو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حَرَّمَ أَشْياءَ فلا تَنْتَهِكُو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سَكَتَ عن أَشْياءَ رَحْمَةً لَكُمْ غيرَ نِسْيانٍ فلا تَبْحَثُوا عَنْها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خرجه الحاكم وصحح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تعظيمِ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إقبالُ على اللهِ جلَّ وعلا ، فالإقبالُ على اللهِ أمرٌ ضروريٌّ بالنسبةِ للإنسانِ منَّا وليس أمرًا ضروريًا بالنسبةِ للهِ،</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فاللهُ غنيٌّ عن عبادتِنَا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يَا أَيُّهَا النَّاسُ أَنْتُمُ الْفُقَرَاءُ إِلَى اللَّهِ وَاللَّهُ هُوَ الْغَنِيُّ الْحَمِيدُ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يَشَأْ يُذْهِبْكُمْ وَيَأْتِ بِخَلْقٍ جَدِيدٍ وَمَا ذَلِكَ عَلَى اللَّهِ بِعَزِيزٍ</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سورة  فاطر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15</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17</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لهُ جلَّ وعلا لا تنفعُهُ طاعةُ الطائعِين، ولا تضرُّه معصيةُ العاصينَ، إنَّمَا نَفعُ الطّاعةِ لفاعلِهَا، وضرَرُ المعصيَةِ لصاحبِهَا، قال اللهُ تعالى</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Arial"/>
                <w:kern w:val="0"/>
                <w:sz w:val="22"/>
                <w:szCs w:val="22"/>
                <w:rtl w:val="true"/>
                <w:lang w:val="en-US" w:eastAsia="en-US" w:bidi="ar-SA"/>
              </w:rPr>
              <w:drawing>
                <wp:inline distT="0" distB="0" distL="0" distR="0">
                  <wp:extent cx="132080" cy="132080"/>
                  <wp:effectExtent l="0" t="0" r="0" b="0"/>
                  <wp:docPr id="7" name="صورة 17" descr="http://alminbar.al-islam.com/../../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http://alminbar.al-islam.com/../../images/start-icon.gif"/>
                          <pic:cNvPicPr>
                            <a:picLocks noChangeAspect="1" noChangeArrowheads="1"/>
                          </pic:cNvPicPr>
                        </pic:nvPicPr>
                        <pic:blipFill>
                          <a:blip r:embed="rId4"/>
                          <a:stretch>
                            <a:fillRect/>
                          </a:stretch>
                        </pic:blipFill>
                        <pic:spPr bwMode="auto">
                          <a:xfrm>
                            <a:off x="0" y="0"/>
                            <a:ext cx="132080" cy="132080"/>
                          </a:xfrm>
                          <a:prstGeom prst="rect">
                            <a:avLst/>
                          </a:prstGeom>
                        </pic:spPr>
                      </pic:pic>
                    </a:graphicData>
                  </a:graphic>
                </wp:inline>
              </w:drawing>
            </w:r>
            <w:r>
              <w:rPr>
                <w:rFonts w:ascii="Times New Roman" w:hAnsi="Times New Roman" w:eastAsia="Calibri" w:cs="Times New Roman" w:asciiTheme="majorBidi" w:cstheme="majorBidi" w:hAnsiTheme="majorBidi"/>
                <w:b/>
                <w:b/>
                <w:bCs/>
                <w:kern w:val="0"/>
                <w:sz w:val="40"/>
                <w:sz w:val="40"/>
                <w:szCs w:val="40"/>
                <w:rtl w:val="true"/>
                <w:lang w:val="en-US" w:eastAsia="en-US" w:bidi="ar-EG"/>
              </w:rPr>
              <w:t>مَنْ عَمِلَ صَالِحًا فَلِنَفْسِهِ وَمَنْ أَسَاءَ فَعلىهَا ثُمَّ إِلَى رَبِّكُمْ تُرْجَعُونَ</w:t>
            </w:r>
            <w:r>
              <w:rPr>
                <w:rFonts w:ascii="Calibri" w:hAnsi="Calibri" w:eastAsia="Calibri"/>
                <w:kern w:val="0"/>
                <w:sz w:val="22"/>
                <w:sz w:val="22"/>
                <w:szCs w:val="22"/>
                <w:rtl w:val="true"/>
                <w:lang w:val="en-US" w:eastAsia="en-US" w:bidi="ar-SA"/>
              </w:rPr>
              <w:drawing>
                <wp:inline distT="0" distB="0" distL="0" distR="0">
                  <wp:extent cx="132080" cy="132080"/>
                  <wp:effectExtent l="0" t="0" r="0" b="0"/>
                  <wp:docPr id="8" name="صورة 18" descr="http://alminbar.al-islam.com/../../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alminbar.al-islam.com/../../images/end-icon.gif"/>
                          <pic:cNvPicPr>
                            <a:picLocks noChangeAspect="1" noChangeArrowheads="1"/>
                          </pic:cNvPicPr>
                        </pic:nvPicPr>
                        <pic:blipFill>
                          <a:blip r:embed="rId5"/>
                          <a:stretch>
                            <a:fillRect/>
                          </a:stretch>
                        </pic:blipFill>
                        <pic:spPr bwMode="auto">
                          <a:xfrm>
                            <a:off x="0" y="0"/>
                            <a:ext cx="132080" cy="132080"/>
                          </a:xfrm>
                          <a:prstGeom prst="rect">
                            <a:avLst/>
                          </a:prstGeom>
                        </pic:spPr>
                      </pic:pic>
                    </a:graphicData>
                  </a:graphic>
                </wp:inline>
              </w:drawing>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الجاثية</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5</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أقبلْ على ربِّكَ وافتحْ صفحةً جديدةً مع اللهِ يفتحُ اللهُ لك جميعَ الصفحاتِ المغلقةِ واندمْ وتبْ إلي اللهِ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اندمْ على ما فرطتَ في جنبِ اللهِ وأصلحْ ما بينكَ وبين اللهِ يصلحُ اللهُ ما بينكَ وبينَ العبادِ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ما دمتَ في وقتِ المهلةِ فبابُ التوبةِ مفتوحٌ، قال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لَّهَ عَزَّ وَجَلَّ يَبْسُطُ يَدَهُ بِاللَّيْلِ لِيَتُوبَ مُسِيءُ النَّهَارِ وَيَبْسُطُ يَدَهُ بِالنَّهَارِ لِيَتُوبَ مُسِيءُ اللَّيْلِ حَتَّى تَطْلُعَ الشَّمْسُ مِنْ مَغْرِبِهَا</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رواه</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سل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في روايةٍ للترمذيِّ عَنْ ابْنِ عُمَرَ عَنْ النَّبِيِّ صَلَّى اللَّهُ عَلَيْهِ وَسَلَّمَ قَالَ إِنَّ اللَّهَ يَقْبَلُ تَوْبَةَ الْعَبْدِ مَا لَمْ يُغَرْغِرْ</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بل قال المختارُ صلى اللهُ عليه وسلم كما في صحيحِ مسلمٍ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عَنْ أَبِي هُرَيْرَةَ عَنْ النَّبِيِّ صَلَّى اللَّهُ عَلَيْهِ وَسَلَّمَ فِيمَا يَحْكِي عَنْ رَبِّهِ عَزَّ وَجَلَّ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ذْنَبَ عَبْدٌ ذَنْبًا فَقَالَ اللَّهُمَّ اغْفِرْ لِي ذَنْبِي فَقَالَ تَبَارَكَ وَتعالى أَذْنَبَ عَبْدِي ذَنْبًا فَعَلِمَ أَنَّ لَهُ رَبًّا يَغْفِرُ الذَّنْبَ وَيَأْخُذُ بِالذَّنْبِ ثُمَّ عَادَ فَأَذْنَبَ فَقَالَ أَيْ رَبِّ اغْفِرْ لِي ذَنْبِي فَقَالَ تَبَارَكَ وَتعالى 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 قَالَ عَبْدُ الْأَعْلَى لَا أَدْرِي أَقَالَ فِي الثَّالِثَةِ أَوْ الرَّابِعَةِ اعْمَلْ مَا شِئْتَ</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واه مسلم </w:t>
            </w:r>
            <w:r>
              <w:rPr>
                <w:rFonts w:ascii="Times New Roman" w:hAnsi="Times New Roman" w:eastAsia="Calibri" w:cs="Times New Roman" w:asciiTheme="majorBidi" w:cstheme="majorBidi" w:hAnsiTheme="majorBidi"/>
                <w:kern w:val="0"/>
                <w:sz w:val="40"/>
                <w:sz w:val="40"/>
                <w:szCs w:val="40"/>
                <w:rtl w:val="true"/>
                <w:lang w:val="en-US" w:eastAsia="en-US" w:bidi="ar-SA"/>
              </w:rPr>
              <w:t>وإياكَ وذنوبَ الخلواتِ فهي طريقُ الهلاكِ والدمارِ والخزيِ والعار</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عَنْ ثَوْبَانَ عَنِ النَّبِ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نَّهُ قَالَ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أَعْلَمَنَّ أَقْوَامًا مِنْ أُمَّتِى يَأْتُونَ يَوْمَ الْقِيَامَةِ بِحَسَنَاتٍ أَمْثَالِ جِبَالِ تِهَامَةَ بِيضًا فَيَجْعَلُهَا اللَّهُ عَزَّ وَجَلَّ هَبَاءً مَنْثُورًا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الَ ثَوْبَانُ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رَسُولَ اللَّهِ صِفْهُمْ لَنَا جَلِّهِمْ لَنَا أَنْ لاَ نَكُونَ مِنْهُمْ وَنَحْنُ لاَ نَعْ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مَا إِنَّهُمْ إِخْوَانُكُمْ وَمِنْ جِلْدَتِكُمْ وَيَأْخُذُونَ مِنَ اللَّيْلِ كَمَا تَأْخُذُونَ وَلَكِنَّهُمْ أَقْوَامٌ إِذَا خَلَوْا بِمَحَارِمِ اللَّهِ انْتَهَكُوهَا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رواه ابن ماجه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أحزانُ قلبِي لا تزو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حتى أبشرَ بالقبولِ </w:t>
            </w:r>
            <w:r>
              <w:rPr>
                <w:rFonts w:eastAsia="Calibri" w:cs="Times New Roman" w:ascii="Times New Roman" w:hAnsi="Times New Roman" w:asciiTheme="majorBidi" w:cstheme="majorBidi" w:hAnsiTheme="majorBidi"/>
                <w:b/>
                <w:bCs/>
                <w:kern w:val="0"/>
                <w:sz w:val="40"/>
                <w:szCs w:val="40"/>
                <w:rtl w:val="true"/>
                <w:lang w:val="en-US" w:eastAsia="en-US" w:bidi="ar-EG"/>
              </w:rPr>
              <w:br/>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أرى كتابِي باليمن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تقرُّ عينِي بالرسولِ</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EG"/>
              </w:rPr>
              <w:t>أقولُ قولِي هذا واستغفرُ اللهَ العظيمَ لي ولكُم</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وبعدُ</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KW"/>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واجبُ على المسلمِ في هذه الأشهرِ الحرمِ أنْ يحرصَ على الطاعاتِ بجميعِ أنواعِهَا وخاصةً الصومُ مصداقًا لقو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فْضَلُ الصَّلاَةِ بَعْدَ الصَّلاَةِ الْمَكْتُوبَةِ الصَّلاَةُ فِي جَوْفِ اللَّيْلِ وَأَفْضَلُ الصِّيَامِ بَعْدَ شَهْرِ رَمَضَانَ صِيَامُ شَهْرِ اللَّهِ الْمُحَرَّمِ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واه مسل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الواجبِ على الم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جتنابُ الظلمِ بجميعِ أنواعِهِ في هذه الأشهرِ لقولِهِ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فَلاَ تَظْلِمُواْ فِيهِنَّ أَنفُسَكُ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6</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ظلمُ في الأشهرِ الحرمِ أعظمُ خطيئةً ووزرًا من الظلمِ فيما سواهَا، وإنْ كان الظلمُ على كلِّ حالٍ عظيمًا، ولكنَّ اللهَ يعظمُ مِن أمرِهِ ما يشاءُ</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والظلمُ مرضٌ يعمِى البصيرةَ</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ضعفُ البدنَ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ويوهنُ الدينَ</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ويظلمُ القلبَ</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قيدُ الجوارحَ عن طاعةِ اللهِ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ولم لا؟ والظلمُ منبعُ الرذائلِ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ومصدرُ الشرو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هو مصدرٌ لكلِّ عداءٍ وينبوعٌ لكلِّ شرٍ وتعاسةٍ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الظلمُ  بلاءٌ كبيرٌ في الدنيَا وخزيٌ وندامةٌ في الآخرةِ  قال ربُّنَا </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لَا تَحْسَبَنَّ اللَّهَ غَافِلًا عَمَّا يَعْمَلُ الظَّالِمُونَ إنَّمَا يُؤَخِّرُهُمْ لِيَوْمٍ تَشْخَصُ فِيهِ الْأَبْصَارُ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سورة إبراهيم  وعَنْ أبي ذر الغفاري رضي اللهُ عنه 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قال  النَّبِيُّ صَلَّى اللَّهُ عَلَيْهِ وَسَلَّمَ فِيمَا يَرْوِي عَنْ رَبِّهِ عَزَّ وَجَلَّ أنَّهُ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يَا عِبَادِي إنِّي حَرَّمْت الظُّلْمَ عَلَى نَفْسِي وَجَعَلْته بَيْنَكُمْ مُحَرَّمًا فَلَا تَظَّالَمُو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واه مسلم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اتقُوا الظلمَ  فإنَّ الظُّلْمَ ظُلُمَاتٌ يَوْمَ الْقِيَامَةِ   ففي الحديثِ الذي رواه مسلمٌ  من حديثِ عبدِ اللهِ بنِ عمرَ رضي اللَّهُ عَنْهُمَا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قَالَ رَسُولُ اللَّهِ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تَّقُوا الظُّلْمَ فَإِنَّ الظُّلْمَ ظُلُمَاتٌ يَوْمَ الْقِيَامَةِ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لَا تَظْلِمَنَّ إذَا مَا كُنْتَ مُقْتَدِرًا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ظُّلْمُ تَرْجِعُ عُقْبَاهُ إلَى النَّدَمِ</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تَنَامُ عَيْنَاك وَالْمَظْلُومُ مُنْتَبِهٌ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يَدْعُو عَلَيْك وَعَيْنُ اللَّهِ لَمْ تَنِمْ</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أسرعْ بالتوبةِ وردِّ المظالمِ إلى أهلِهَا قبلَ فواتِ الأوانِ ففي الحديثِ الذي رواه َالْبُخَارِيُّ أنَّ النبيَّ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نْ كَانَتْ عِنْدَهُ مَظْلِمَةٌ لِأَخِيهِ مِنْ عَرَضٍ أَوْ مِنْ شَيْءٍ فَلْيَتَحَلَّلْهُ مِنْهُ الْيَوْمَ مِنْ قَبْلِ أَنْ لَا يَكُونَ دِينَارٌ وَلَا دِرْهَمٌ إنْ كَانَ لَهُ عَمَلٌ صَالِحٌ أُخِذَ مِنْهُ بِقَدْرِ مَظْلِمَتِهِ وَإِنْ لَمْ يَكُنْ لَهُ حَسَنَاتٌ أُخِذَ مِنْ سَيِّئَاتِ صَاحِبِهِ فَحُمِلَ عَلَيْ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لبخاري</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تبْ إلى ربِّكَ أيُّهَا الظالمُ واندمْ على  ما فرطتَ في جنبِ اللهِ وقُلْ لنفسِكَ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نَ الظالمونَ بل أين التابعونَ لهُ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ي الغيِّ أين فرعونُ وهام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ن مَن دوخُوا الدنيا بسطوتِهِ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ذكرُهُم في الوري ظلمٌ وطغي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هل أبقى الموتُ ذا عزٍ لعزتِهِ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هل نجا منه بالسلطانِ إنس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كلَّا والذي خلقَ الأكوانَ من عد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الكلُّ يفني فلا إنسٌ ولا ج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فانتبه يا هاتِكَ الحرماتِ لا تفعَلْ، يا واقعًا في الفواحشِ أما تستحِي وتخ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يا مبارزًا مولاكَ بالخطايا تمهَّلْ، فالكلامُ مكتوبٌ، والقولُ محسوبٌ،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إِنَّ عَلَيْكُمْ لَحَافِظِينَ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رَامًا كَاتِبِينَ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عْلَمُونَ مَا تَفْعَلُو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انفطار </w:t>
            </w:r>
            <w:r>
              <w:rPr>
                <w:rFonts w:eastAsia="Calibri" w:cs="Times New Roman" w:ascii="Times New Roman" w:hAnsi="Times New Roman" w:asciiTheme="majorBidi" w:cstheme="majorBidi" w:hAnsiTheme="majorBidi"/>
                <w:kern w:val="0"/>
                <w:sz w:val="40"/>
                <w:szCs w:val="40"/>
                <w:lang w:val="en-US" w:eastAsia="en-US" w:bidi="ar-SA"/>
              </w:rPr>
              <w:t>9</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2</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أفقْ من غفلتِكَ واغتنمْ الفرصةَ واغتنمْ حياتَكَ قبلَ موتِكَ وصحتَكَ قبلَ سقمِكَ وشبابَكَ قبلَ هرمِكَ وفراغَكَ قبلَ شغلِكَ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ها المغترُ بطولِ الصحةِ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مَا رأيتَ ميتًا مِن غيرِ سقمٍ ؟ أيُّها المغترُ بطولِ المهلةِ</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ا رأيتَ ميتًا مِن غيرِ مهلةٍ ؟ أبالصحةِ تغتر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 بطولِ العافيةِ تمرحون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حمَ اللهُ عبدًا عَمِلَ لساعةِ الموتِ</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حمَ اللهُ عبدًا عملَ لمَا بعدَ الموتِ</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ما في الحياةِ بقاءٌ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ا في الحياةِ ثُبوتُ</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نبنِي البيوتَ وحتمًا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تنهارُ تلكَ البيوتُ</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تموتُ كلُّ البرايَا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سبحانَ مَن لا يموتُ</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right="288" w:hanging="0"/>
              <w:jc w:val="left"/>
              <w:rPr>
                <w:rFonts w:ascii="Times New Roman" w:hAnsi="Times New Roman" w:cs="PT Bold Heading" w:asciiTheme="majorBidi" w:hAnsiTheme="majorBidi"/>
                <w:b/>
                <w:b/>
                <w:bCs/>
                <w:sz w:val="40"/>
                <w:szCs w:val="40"/>
              </w:rPr>
            </w:pPr>
            <w:r>
              <w:rPr>
                <w:rFonts w:ascii="Calibri" w:hAnsi="Calibri" w:eastAsia="Calibri"/>
                <w:kern w:val="0"/>
                <w:sz w:val="22"/>
                <w:sz w:val="22"/>
                <w:szCs w:val="22"/>
                <w:rtl w:val="true"/>
                <w:lang w:val="en-US" w:eastAsia="en-US" w:bidi="ar-SA"/>
              </w:rPr>
              <w:t>لـ صوت الدعاة</w:t>
            </w:r>
            <w:r>
              <w:rPr>
                <w:rFonts w:ascii="Times New Roman" w:hAnsi="Times New Roman" w:eastAsia="Calibri" w:cs="PT Bold Heading" w:asciiTheme="majorBidi" w:hAnsiTheme="majorBidi"/>
                <w:b/>
                <w:b/>
                <w:bCs/>
                <w:kern w:val="0"/>
                <w:sz w:val="40"/>
                <w:sz w:val="40"/>
                <w:szCs w:val="40"/>
                <w:rtl w:val="true"/>
                <w:lang w:val="en-US" w:eastAsia="en-US" w:bidi="ar-SA"/>
              </w:rPr>
              <w:t xml:space="preserve"> </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16349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65251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72</Words>
  <Characters>12955</Characters>
  <CharactersWithSpaces>151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32:00Z</dcterms:created>
  <dc:creator>201551441761</dc:creator>
  <dc:description/>
  <dc:language>en-US</dc:language>
  <cp:lastModifiedBy>ahmed ahmed</cp:lastModifiedBy>
  <cp:lastPrinted>2021-12-24T00:24:00Z</cp:lastPrinted>
  <dcterms:modified xsi:type="dcterms:W3CDTF">2025-06-0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