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FFFF00"/>
        <w:bidi w:val="1"/>
        <w:spacing w:lineRule="auto" w:line="276"/>
        <w:ind w:right="288" w:hanging="0"/>
        <w:jc w:val="both"/>
        <w:rPr>
          <w:rFonts w:ascii="Times New Roman" w:hAnsi="Times New Roman" w:cs="Times New Roman" w:asciiTheme="majorBidi" w:cstheme="majorBidi" w:hAnsiTheme="majorBidi"/>
          <w:b/>
          <w:b/>
          <w:bCs/>
          <w:sz w:val="36"/>
          <w:szCs w:val="36"/>
        </w:rPr>
      </w:pPr>
      <w:r>
        <mc:AlternateContent>
          <mc:Choice Requires="wps">
            <w:drawing>
              <wp:anchor behindDoc="0" distT="45085" distB="55245" distL="113665" distR="123190" simplePos="0" locked="0" layoutInCell="0" allowOverlap="1" relativeHeight="20" wp14:anchorId="392D04ED">
                <wp:simplePos x="0" y="0"/>
                <wp:positionH relativeFrom="margin">
                  <wp:posOffset>-267335</wp:posOffset>
                </wp:positionH>
                <wp:positionV relativeFrom="paragraph">
                  <wp:posOffset>635</wp:posOffset>
                </wp:positionV>
                <wp:extent cx="1114425" cy="923925"/>
                <wp:effectExtent l="635" t="635" r="0" b="0"/>
                <wp:wrapSquare wrapText="bothSides"/>
                <wp:docPr id="1" name="Text Box 2"/>
                <a:graphic xmlns:a="http://schemas.openxmlformats.org/drawingml/2006/main">
                  <a:graphicData uri="http://schemas.microsoft.com/office/word/2010/wordprocessingShape">
                    <wps:wsp>
                      <wps:cNvSpPr/>
                      <wps:spPr>
                        <a:xfrm>
                          <a:off x="0" y="0"/>
                          <a:ext cx="1114560" cy="9237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1.05pt;margin-top:0pt;width:87.7pt;height:72.7pt;mso-wrap-style:none;v-text-anchor:middle;mso-position-horizontal-relative:margin" wp14:anchorId="392D04ED">
                <v:fill o:detectmouseclick="t" type="solid" color2="black"/>
                <v:stroke color="#3465a4"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5720" distB="45720" distL="113665" distR="123190" simplePos="0" locked="0" layoutInCell="0" allowOverlap="1" relativeHeight="22" wp14:anchorId="43759189">
                <wp:simplePos x="0" y="0"/>
                <wp:positionH relativeFrom="page">
                  <wp:posOffset>6410325</wp:posOffset>
                </wp:positionH>
                <wp:positionV relativeFrom="paragraph">
                  <wp:posOffset>635</wp:posOffset>
                </wp:positionV>
                <wp:extent cx="1076325" cy="876300"/>
                <wp:effectExtent l="635" t="0" r="0" b="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noFill/>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13435" cy="9334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813435" cy="9334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75pt;margin-top:0.05pt;width:84.7pt;height:68.95pt;mso-wrap-style:none;v-text-anchor:middle;mso-position-horizontal-relative:page" wp14:anchorId="43759189">
                <v:fill o:detectmouseclick="t" type="solid" color2="black"/>
                <v:stroke color="#3465a4" weight="9360" joinstyle="miter" endcap="flat"/>
                <v:textbox>
                  <w:txbxContent>
                    <w:p>
                      <w:pPr>
                        <w:pStyle w:val="FrameContents"/>
                        <w:bidi w:val="1"/>
                        <w:spacing w:before="0" w:after="160"/>
                        <w:jc w:val="center"/>
                        <w:rPr/>
                      </w:pPr>
                      <w:r>
                        <w:rPr>
                          <w:rtl w:val="true"/>
                        </w:rPr>
                        <w:drawing>
                          <wp:inline distT="0" distB="0" distL="0" distR="0">
                            <wp:extent cx="813435" cy="933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13435" cy="933450"/>
                                    </a:xfrm>
                                    <a:prstGeom prst="rect">
                                      <a:avLst/>
                                    </a:prstGeom>
                                  </pic:spPr>
                                </pic:pic>
                              </a:graphicData>
                            </a:graphic>
                          </wp:inline>
                        </w:drawing>
                      </w:r>
                    </w:p>
                  </w:txbxContent>
                </v:textbox>
                <w10:wrap type="square"/>
              </v:rect>
            </w:pict>
          </mc:Fallback>
        </mc:AlternateContent>
      </w: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جب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           ش</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طه ممدوح              </w:t>
      </w:r>
      <w:r>
        <w:rPr>
          <w:rFonts w:cs="Times New Roman" w:ascii="Times New Roman" w:hAnsi="Times New Roman" w:asciiTheme="majorBidi" w:cstheme="majorBidi" w:hAnsiTheme="majorBidi"/>
          <w:b/>
          <w:bCs/>
          <w:sz w:val="36"/>
          <w:szCs w:val="36"/>
        </w:rPr>
        <w:t>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براير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nil"/>
              <w:left w:val="nil"/>
              <w:bottom w:val="nil"/>
              <w:right w:val="nil"/>
            </w:tcBorders>
            <w:vAlign w:val="center"/>
          </w:tcPr>
          <w:p>
            <w:pPr>
              <w:pStyle w:val="Normal"/>
              <w:widowControl/>
              <w:pBdr>
                <w:left w:val="single" w:sz="4" w:space="4" w:color="000000"/>
                <w:right w:val="single" w:sz="4" w:space="4" w:color="000000"/>
              </w:pBdr>
              <w:bidi w:val="1"/>
              <w:spacing w:lineRule="auto" w:line="240" w:before="0" w:after="0"/>
              <w:ind w:left="432" w:right="576" w:hanging="0"/>
              <w:jc w:val="left"/>
              <w:rPr>
                <w:rFonts w:ascii="Calibri" w:hAnsi="Calibri" w:eastAsia="Calibri" w:cs="Arial"/>
                <w:b/>
                <w:b/>
                <w:bCs/>
                <w:sz w:val="32"/>
                <w:szCs w:val="32"/>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Arial"/>
                <w:b/>
                <w:bCs/>
                <w:kern w:val="0"/>
                <w:sz w:val="32"/>
                <w:szCs w:val="32"/>
                <w:rtl w:val="true"/>
                <w:lang w:val="en-US" w:eastAsia="en-US" w:bidi="ar-SA"/>
              </w:rPr>
              <w:t xml:space="preserve"> </w:t>
            </w:r>
          </w:p>
          <w:p>
            <w:pPr>
              <w:pStyle w:val="Normal"/>
              <w:widowControl/>
              <w:pBdr>
                <w:left w:val="single" w:sz="4" w:space="4" w:color="000000"/>
                <w:right w:val="single" w:sz="4" w:space="4" w:color="000000"/>
              </w:pBdr>
              <w:bidi w:val="1"/>
              <w:spacing w:lineRule="auto" w:line="240" w:before="0" w:after="0"/>
              <w:ind w:left="432" w:right="576" w:hanging="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خطبةٌ بعنوان</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أشهرُ الحرمُ رسالةُ سلامٍ للإنسانيةِ</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حمدُ للهِ ربِّ العالمينَ، القائلِ في كتابِهِ الكريمِ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 عِدَّةَ الشُّهُورِ عِندَ اللَّهِ اثْنَا عَشَرَ شَهْرًا فِي كِتَابِ اللَّهِ يَوْمَ خَلَقَ السَّمَاوَاتِ وَالْأَرْضَ مِنْهَا أَرْبَعَةٌ حُرُمٌ ذَٰلِكَ الدِّينُ الْقَيِّمُ</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وأشهدُ أنْ لَا إِلَهَ إِلّا اللهُ وحدَهُ لا شريكَ لَهُ، وأشهدُ أنَّ سيدَنَا مُحمدًا عبدُهُ ورسولُهُ، اللهم صلِّ وسلمْ وباركْ عليهِ، وعلي آَلِهِ وصحبِهِ، ومَن تبعهُم بإحسانٍ إلي يومِ الدينِ</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u w:val="single"/>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وبعـــدُ</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40"/>
                <w:szCs w:val="40"/>
                <w:u w:val="single"/>
              </w:rPr>
            </w:pP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اولًا</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فضائلُ الأشهرِ الحرمِ</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مِن فضلِ اللهِ ومنتِهِ أنْ جعلَ لعبادِهِ الصالحينَ مواسمَ يستكثرُون فيها مِن العملِ الصالحِ، ومِن أعظمِ هذه المواسمِ وأجلِّهَا الأشهرُ الحرمُ، وقد فضلَ اللهُ ـ سبحانَهُ وتعالى ـ أربعةَ أشهرٍ على باقِي أشهرِ السنةِ وحرَّمَ القتالَ فيها، ولذلك سُمِّيتْ الأشهرُ الحُرمُ، وهي محرمٌ ورجبٌ وذو القعدةِ وذو الحجةِ، قالَ رسولُ اللهِ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 الزَّمَانَ قَدِ اسْتَدَارَ كَهَيْئَتِهِ يَوْمَ خَلَقَ اللَّهُ السَّمَاوَاتِ وَالأَرْضَ، السَّنَةُ اثْنَا عَشَرَ شَهْرًا، مِنْهَا أَرْبَعَةٌ حُرُمٌ، ثَلَاثَةٌ مُتَوَالِيَاتٌ</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ذُو الْقَعْدَةِ، وَذُو الْحِجَّةِ،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وَالْمُحَرَّمُ</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وَرَجَبٌ شَهْرُ مُضَرَ الَّذِي بَيْنَ جُمَادَى وَشَعْبَانَ</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متفق عليه</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وسُميتْ هذه الأشهرُ حرمًا لتحريمِ القتالِ فيها قالَ تعالى</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 عِدَّةَ الشُّهُورِ عِندَ اللَّهِ اثْنَا عَشَرَ شَهْرًا فِي كِتَابِ اللَّهِ يَوْمَ خَلَقَ السَّمَاوَاتِ وَالْأَرْضَ مِنْهَا أَرْبَعَةٌ حُرُمٌ ذَٰلِكَ الدِّينُ الْقَيِّمُ فَلَا تَظْلِمُوا فِيهِنَّ أَنْفُسَكُمْ</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توبة </w:t>
            </w:r>
            <w:r>
              <w:rPr>
                <w:rFonts w:eastAsia="Calibri" w:cs="Times New Roman" w:ascii="Times New Roman" w:hAnsi="Times New Roman" w:asciiTheme="majorBidi" w:cstheme="majorBidi" w:hAnsiTheme="majorBidi"/>
                <w:kern w:val="0"/>
                <w:sz w:val="40"/>
                <w:szCs w:val="40"/>
                <w:lang w:val="en-US" w:eastAsia="en-US" w:bidi="ar-SA"/>
              </w:rPr>
              <w:t>36</w:t>
            </w:r>
            <w:r>
              <w:rPr>
                <w:rFonts w:ascii="Times New Roman" w:hAnsi="Times New Roman" w:eastAsia="Calibri" w:cs="Times New Roman" w:asciiTheme="majorBidi" w:cstheme="majorBidi" w:hAnsiTheme="majorBidi"/>
                <w:kern w:val="0"/>
                <w:sz w:val="40"/>
                <w:sz w:val="40"/>
                <w:szCs w:val="40"/>
                <w:rtl w:val="true"/>
                <w:lang w:val="en-US" w:eastAsia="en-US" w:bidi="ar-SA"/>
              </w:rPr>
              <w:t>، فمِن خصائِصِهَا أنَّ الذنوبَ فيها أعظمُ مِن غيرِهَا، قال ابنُ كثيرٍ رحمَهُ اللهُ في قولِهِ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لَا تَظْلِمُوا فِيهِنَّ أَنْفُسَكُمْ</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أي في هذه الأشهرِ المحرمةِ؛ لأنَّها آكدٌ وأبلغٌ في الإثمِ مِن غيرِهَا، كما أنّ المعاصِي في البلدِ الحرامِ تُضَاعفُ لقولِهِ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مَنْ يُرِدْ فِيهِ بِإِلْحَادٍ بِظُلْ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حج</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25</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ومِن فضائلِ الأشهرِ الحر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نَّ أعمالَ الحجِّ كلَّهَا تقعُ في ذي الحجةِ، قالَ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حَجُّ أَشْهُرٌ مَعْلُومَاتٌ</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بقر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97</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قال البخاريُّ</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قال ابنُ عمرَ</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هي شوالُ، وذو القعدةِ، وعشرُ مِن ذي الحجةِ</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كذلك فيها عشرُ ذي الحجةِ التي أقسمَ اللهُ بها في كتابِهِ، وأخبرَ النبيُّ صلَّى اللهُ عليه وسلمَ أنَّها مِن أفضلِ الأيامِ، وأنَّ العملَ الصالحَ فيها أعظمُ مِن غيرِهَا، روىَ البخاريُّ والترمذيُّ من حديثِ ابنِ عباسٍ رضي اللهُ عنهما أنَّ النبيَّ صلَّى اللهُ عليه وسلمَ قا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مَا مِنْ أَيَّامٍ الْعَمَلُ الصَّالِحُ فِيهِنَّ أَحَبُّ إِلَى اللهِ مِنْ هَذِهِ الأَيَّامِ الْعَشْرِ</w:t>
            </w:r>
            <w:r>
              <w:rPr>
                <w:rFonts w:eastAsia="Calibri" w:cs="Times New Roman" w:ascii="Times New Roman" w:hAnsi="Times New Roman" w:asciiTheme="majorBidi" w:cstheme="majorBidi" w:hAnsiTheme="majorBidi"/>
                <w:b/>
                <w:bCs/>
                <w:kern w:val="0"/>
                <w:sz w:val="32"/>
                <w:szCs w:val="32"/>
                <w:rtl w:val="true"/>
                <w:lang w:val="en-US" w:eastAsia="en-US" w:bidi="ar-SA"/>
              </w:rPr>
              <w:t>"</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 فَقَالُوا</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يَا رَسُولَ اللهِ</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وَلَا الْجِهَادُ فِي سَبِيلِ اللهِ، فَقَالَ رَسُولُ صلى الله عليه وسلم</w:t>
            </w:r>
            <w:r>
              <w:rPr>
                <w:rFonts w:eastAsia="Calibri" w:cs="Times New Roman" w:ascii="Times New Roman" w:hAnsi="Times New Roman" w:asciiTheme="majorBidi" w:cstheme="majorBidi" w:hAnsiTheme="majorBidi"/>
                <w:b/>
                <w:bCs/>
                <w:kern w:val="0"/>
                <w:sz w:val="32"/>
                <w:szCs w:val="32"/>
                <w:rtl w:val="true"/>
                <w:lang w:val="en-US" w:eastAsia="en-US" w:bidi="ar-SA"/>
              </w:rPr>
              <w:t>: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وَلَا الْجِهَادُ فِي سَبِيلِ اللهِ، إِلَّا رَجُلٌ خَرَجَ بِنَفْسِهِ وَمَالِهِ فَلَمْ يَرْجِعْ مِنْ ذَلِكَ بِشَيْءٍ</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mc:AlternateContent>
                <mc:Choice Requires="wps">
                  <w:drawing>
                    <wp:anchor behindDoc="0" distT="45085" distB="55245" distL="114300" distR="114300" simplePos="0" locked="0" layoutInCell="1" allowOverlap="1" relativeHeight="26" wp14:anchorId="6E69C193">
                      <wp:simplePos x="0" y="0"/>
                      <wp:positionH relativeFrom="margin">
                        <wp:posOffset>7952105</wp:posOffset>
                      </wp:positionH>
                      <wp:positionV relativeFrom="paragraph">
                        <wp:posOffset>110490</wp:posOffset>
                      </wp:positionV>
                      <wp:extent cx="1257300" cy="1514475"/>
                      <wp:effectExtent l="0" t="0" r="0" b="9525"/>
                      <wp:wrapSquare wrapText="bothSides"/>
                      <wp:docPr id="9" name="Text Box 2"/>
                      <a:graphic xmlns:a="http://schemas.openxmlformats.org/drawingml/2006/main">
                        <a:graphicData uri="http://schemas.microsoft.com/office/word/2010/wordprocessingShape">
                          <wps:wsp>
                            <wps:cNvSpPr/>
                            <wps:spPr>
                              <a:xfrm>
                                <a:off x="0" y="0"/>
                                <a:ext cx="1257480" cy="1514520"/>
                              </a:xfrm>
                              <a:prstGeom prst="rect">
                                <a:avLst/>
                              </a:prstGeom>
                              <a:solidFill>
                                <a:srgbClr val="ffffff"/>
                              </a:solidFill>
                              <a:ln>
                                <a:noFill/>
                              </a:ln>
                            </wps:spPr>
                            <wps:style>
                              <a:lnRef idx="2">
                                <a:schemeClr val="accent1"/>
                              </a:lnRef>
                              <a:fillRef idx="1">
                                <a:schemeClr val="lt1"/>
                              </a:fillRef>
                              <a:effectRef idx="0">
                                <a:schemeClr val="accent1"/>
                              </a:effectRef>
                              <a:fontRef idx="minor"/>
                            </wps:style>
                            <wps:txbx>
                              <w:txbxContent>
                                <w:p>
                                  <w:pPr>
                                    <w:pStyle w:val="FrameContents"/>
                                    <w:widowControl w:val="false"/>
                                    <w:spacing w:before="0" w:after="160"/>
                                    <w:rPr>
                                      <w:color w:val="000000"/>
                                    </w:rPr>
                                  </w:pPr>
                                  <w:r>
                                    <w:rPr>
                                      <w:color w:val="000000"/>
                                    </w:rPr>
                                    <w:drawing>
                                      <wp:inline distT="0" distB="0" distL="0" distR="0">
                                        <wp:extent cx="1142365" cy="1409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tretch>
                                                  <a:fillRect/>
                                                </a:stretch>
                                              </pic:blipFill>
                                              <pic:spPr bwMode="auto">
                                                <a:xfrm>
                                                  <a:off x="0" y="0"/>
                                                  <a:ext cx="1142365" cy="140906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626.15pt;margin-top:8.7pt;width:98.95pt;height:119.2pt;mso-wrap-style:none;v-text-anchor:middle;mso-position-horizontal-relative:margin" wp14:anchorId="6E69C193">
                      <v:fill o:detectmouseclick="t" type="solid" color2="black"/>
                      <v:stroke color="#3465a4" weight="12600" joinstyle="miter" endcap="flat"/>
                      <v:textbox>
                        <w:txbxContent>
                          <w:p>
                            <w:pPr>
                              <w:pStyle w:val="FrameContents"/>
                              <w:widowControl w:val="false"/>
                              <w:spacing w:before="0" w:after="160"/>
                              <w:rPr>
                                <w:color w:val="000000"/>
                              </w:rPr>
                            </w:pPr>
                            <w:r>
                              <w:rPr>
                                <w:color w:val="000000"/>
                              </w:rPr>
                              <w:drawing>
                                <wp:inline distT="0" distB="0" distL="0" distR="0">
                                  <wp:extent cx="1142365" cy="1409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1142365" cy="1409065"/>
                                          </a:xfrm>
                                          <a:prstGeom prst="rect">
                                            <a:avLst/>
                                          </a:prstGeom>
                                        </pic:spPr>
                                      </pic:pic>
                                    </a:graphicData>
                                  </a:graphic>
                                </wp:inline>
                              </w:drawing>
                            </w:r>
                          </w:p>
                        </w:txbxContent>
                      </v:textbox>
                      <w10:wrap type="square"/>
                    </v:rect>
                  </w:pict>
                </mc:Fallback>
              </mc:AlternateContent>
            </w:r>
            <w:r>
              <w:rPr>
                <w:rFonts w:ascii="Times New Roman" w:hAnsi="Times New Roman" w:eastAsia="Calibri" w:cs="Times New Roman" w:asciiTheme="majorBidi" w:cstheme="majorBidi" w:hAnsiTheme="majorBidi"/>
                <w:kern w:val="0"/>
                <w:sz w:val="40"/>
                <w:sz w:val="40"/>
                <w:szCs w:val="40"/>
                <w:rtl w:val="true"/>
                <w:lang w:val="en-US" w:eastAsia="en-US" w:bidi="ar-SA"/>
              </w:rPr>
              <w:t>وفي الأشهرِ الحرمِ يومُ عرفة، ويومُ النحرِ، ويومُ القرِ، وأيامُ التشريقِ، وهي مِن أعظمِ الأيامِ عندَ اللهِ، وعيدُ أهلِ الإسلامِ، روى أبو داودَ في سننِهِ مِن حديثِ عبدِ اللهِ بنِ قرطٍ أنَّ النبيَّ صلَّى اللهُ عليه وسلمَ قا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إِنَّ أَعْظَمَ الأَيَّامِ عِنْدَ اللهِ تَعَالى يَوْمُ النَّحْرِ، ثُمَّ يَوْمُ الْقَرِّ</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فيها أيضً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صيامُ شهرِ اللهِ المُحرم، فقد روى مسلمٌ في صحيحهِ من حديثِ أبِي هريرةَ رضي اللهُ عنه أنَّ النبيَّ صلَّى اللهُ عليه وسلمَ قا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فْضَلُ الصِّيَامِ بَعْدَ رَمَضَانَ شَهْرُ اللهِ الْمُحَرَّمُ</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40"/>
                <w:szCs w:val="40"/>
                <w:u w:val="single"/>
              </w:rPr>
            </w:pP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ثانياً</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الأشهرُ الحرمُ رسالةُ سلامٍ للإنسانيةِ</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أشهرُ الحرمُ لها حرمةٌ ومكانةٌ وقداسةٌ عندَ الل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عزَّ وج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فقد سُمِّيتْ حُرُمًا لعِظَمِ حُرمتِهَا؛ لذلك جاءتْ الشريعةُ بتحريمِ القتالِ فيها، وانتهاكِ الحرماتِ أشدَّ تحريمٍ، حيثُ يقولُ الحقُّ سبحانَهُ </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سْأَلُونَكَ عَنِ الشَّهْرِ الْحَرَامِ قِتَالٍ فِيهِ قُلْ قِتَالٌ فِيهِ كَبِيرٌ</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بقر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217</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الأشهرُ الحرمُ تحملُ رسالةَ سلامٍ للإنسانيةِ كلِّهَا أنَّ الإسلامَ دينُ السلامِ، والسلامُ اسمٌ مِن إسماءِ اللهِ تعالي، حيثُ يقولُ الحقُّ سبحانَهُ </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هُوَ اللَّهُ الَّذِي لَا إِلَٰهَ إِلَّا هُوَ الْمَلِكُ الْقُدُّوسُ السَّلَا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حش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23</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نبيُّنَا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ي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هو نبيُّ الرحمةِ والسلامِ، حيثُ يقولُ تعالَي</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مَا أَرْسَلْنَاكَ إِلَّا رَحْمَةً لِلْعَالَمِي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أنبي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07</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كانَ مِن دعاءِ نبيِّنَا الكري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ي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عقبَ كلِّ صلاةٍ</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لَّهمَّ أنتَ السَّلامُ ومنْكَ السَّلامُ تبارَكتَ يا ذا الجلالِ والإِكرا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واه مسلم</w:t>
            </w:r>
            <w:r>
              <w:rPr>
                <w:rFonts w:eastAsia="Calibri" w:cs="Times New Roman" w:ascii="Times New Roman" w:hAnsi="Times New Roman" w:asciiTheme="majorBidi" w:cstheme="majorBidi" w:hAnsiTheme="majorBidi"/>
                <w:kern w:val="0"/>
                <w:sz w:val="40"/>
                <w:szCs w:val="40"/>
                <w:rtl w:val="true"/>
                <w:lang w:val="en-US" w:eastAsia="en-US" w:bidi="ar-SA"/>
              </w:rPr>
              <w:t>)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إسلامُ ليس متشوقًا للقتالِ ولا لسفكِ الدماءِ، بل إنَّهُ يكفُّ عنها ما وجدَ إلي ذلك سبيلا، ويجنحُ للسلمِ ويؤكدُ عليه، حيثُ يقولُ الحقُّ سبحانَ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إِن جَنَحُوا لِلسَّلْمِ فَاجْنَحْ لَهَا وَتَوَكَّلْ عَلَى اللَّهِ إِنَّهُ هُوَ السَّمِيعُ الْعَلِيمُ</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أنف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61</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يقولُ نبيُّنَا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ي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ا تَتَمَنَّوْا لِقَاءَ العَدُوِّ، وسَلُوا اللَّهَ العَافِيَةَ، فَإِذَا لَقِيتُمُوهُمْ فَاصْبِرُو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متفق عليه</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وإنَّ رسالةَ الإسلامِ رسالةُ سلامٍ ووئامٍ، وغايتُهَا سعادةُ البشريةِ جمعاء، يقولُ سبحانَ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ا أَيُّهَا النَّاسُ إِنَّا خَلَقْنَاكُم مِّن ذَكَرٍ وَأُنثَىٰ وَجَعَلْنَاكُمْ شُعُوبًا وَقَبَائِلَ لِتَعَارَفُوا إِنَّ أَكْرَمَكُمْ عِندَ اللَّهِ أَتْقَاكُمْ إِنَّ اللَّهَ عَلِيمٌ خَبِيرٌ</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حجرا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3</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إنَّ تعظيمَ الأشهرِ الحرمِ يقتضِي الكفَ عن كلِّ ألوانِ الإرهابِ والتطرفِ وسفكِ دماءِ الآمنينَ وترويعِهِم، كما يقتضِي الإقبالَ علي الل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عزَّ وج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بكثرةِ الطاعاتِ، فعلينَا أنْ نعمرَ هذه الأشهرَ والأيامَ بالاجتهادِ في العبادةِ، وتزكيةِ الأنفسِ بالطاعاتِ والقرباتِ، حيثُ يقولُ الحقُّ سبحانَ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وَافْعَلُوا الْخَيْرَ لَعَلَّكُمْ تُفْلِحُو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حج</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77</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يقولُ نبيُّنَا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ي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مْ مِن الحُرُمِ واتركْ، صُمْ مِن الحرمِ واتركْ، صُمْ مِن الحرمِ واتركْ</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واه ابن ماجه</w:t>
            </w:r>
            <w:r>
              <w:rPr>
                <w:rFonts w:eastAsia="Calibri" w:cs="Times New Roman" w:ascii="Times New Roman" w:hAnsi="Times New Roman" w:asciiTheme="majorBidi" w:cstheme="majorBidi" w:hAnsiTheme="majorBidi"/>
                <w:kern w:val="0"/>
                <w:sz w:val="40"/>
                <w:szCs w:val="40"/>
                <w:rtl w:val="true"/>
                <w:lang w:val="en-US" w:eastAsia="en-US" w:bidi="ar-SA"/>
              </w:rPr>
              <w:t>) .</w:t>
            </w:r>
          </w:p>
          <w:p>
            <w:pPr>
              <w:pStyle w:val="Normal"/>
              <w:widowControl/>
              <w:pBdr>
                <w:left w:val="single" w:sz="4" w:space="4" w:color="000000"/>
                <w:right w:val="single" w:sz="4" w:space="4" w:color="000000"/>
              </w:pBdr>
              <w:bidi w:val="1"/>
              <w:spacing w:lineRule="auto" w:line="240" w:before="0" w:after="0"/>
              <w:ind w:left="432" w:right="576" w:hanging="0"/>
              <w:jc w:val="center"/>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center"/>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حمدُ للهِ ربِّ العالمين، والصلاةُ والسلامُ علي أشرفِ الخلقِ سيدِنَا محمدٍ وعلي آلِهِ وصحبِهِ أجمعين</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40"/>
                <w:szCs w:val="40"/>
                <w:u w:val="single"/>
              </w:rPr>
            </w:pP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 xml:space="preserve">ثالثاً </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واجبُنَا في الأشهرِ الحرمِ</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لابدَّ للإنسانِ أنْ يعظمَ الأشهرَ الحُرمَ بالطاعاتِ والعباداتِ وأنْ يبتعدَ عن المعاصي؛ لأنَّ الذنبَ يعظمُ فيها أكثرَ من غيرِهَا من الشهورِ، فشهرُ رجبٍ سُمِّيَ الأصمَّ؛ لأنَّهُ لا يسمعُ فيه صوتُ السلاحِ، وسُميتْ الأشهرُ الحرمُ أيضًا لتحريمِ انتهاكِ المحارمِ فيها أشدَّ من غيرِهَا، وشهرُ ذي القعدةِ هو شهرٌ حرامٌ فضلَهُ اللهُ تعالى وعظمَ فيه الأجرَ وسنَّ لنا رسولُنَا صلَّى اللهُ عليه وسلمَ الصيامَ في الأشهرِ الحرمِ،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قد جاءَ رجلٌ إلى النبيِّ صلَّى اللهُ عليه وسلمَ ف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ا رسولَ اللهِ أنَا الرجلُ الذي جئتُكَ عامَ الأول، فقالَ رسولُ اللهِ صلَّى اللهُ عليه وسلمَ “لِمَ عذبتَ نفسَكَ صُمْ شهرَ الصبرِ ويومًا مِن كلِّ شهرٍ قال الرجلُ زدنِي فإنّ بي قوةً قال صُمْ يومينِ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زدنِي قال صُمْ مِن الحرمِ واتركْ صُمْ من الحرمِ واتركْ صُمْ من الحرمِ واتركْ”، وأشارَ بأصابعهِ الثلاثةِ فضمَّهَا يقصدُ شهرَ رجب</w:t>
            </w:r>
            <w:r>
              <w:rPr>
                <w:rFonts w:ascii="Times New Roman" w:hAnsi="Times New Roman" w:eastAsia="Calibri" w:cs="Times New Roman" w:asciiTheme="majorBidi" w:cstheme="majorBidi" w:hAnsiTheme="majorBidi"/>
                <w:kern w:val="0"/>
                <w:sz w:val="40"/>
                <w:sz w:val="40"/>
                <w:szCs w:val="40"/>
                <w:rtl w:val="true"/>
                <w:lang w:val="en-US" w:eastAsia="en-US" w:bidi="ar-SA"/>
              </w:rPr>
              <w:t>، وقد كان للأشهرِ الحرمِ الأربعةِ مدلولُهَا الدينيُّ الكبيرُ عندَ العربِ والمسلمين، حيث كانتْ تُحَرَّمُ فيها الحروبُ والغزواتُ، وعن فضلِ شهرِ ذي القعدةِ فصيامُهُ ليس لهُ فضلٌ زائدٌ على غيرِهِ من الشهورِ إِلّا أنَّهُ من الأشهرِ الحُرمِ التي حرمَ اللهُ سبحانَهُ وتعالى فيها القتالَ ورغبَ في الإكثارِ من الطاعاتِ والعباداتِ فيه، مثلَ إخراجِ الصدقاتِ والإكثارِ من الصيامِ</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يستحبُّ في هذه الأيامِ المباركةِ الصلاةُ والإكثارُ من النوافلِ؛ لأنَّها من أفضلِ القرباتِ إلى اللهِ، والصيامُ لدخولِهِ في الأعمالِ الصالحةِ وخاصةً صيامُ يومِ عرفة</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مِن الواجبِ على المسل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جتنابُ الظلمِ بجميعِ أنواعِهِ في هذه الأشهرِ لقولِهِ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لاَ تَظْلِمُواْ فِيهِنَّ أَنفُسَكُمْ</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36</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الظلمُ في الأشهرِ الحرمِ أعظمُ خطيئةً ووزرًا من الظلمِ فيما سواهَا، وإنْ كان الظلمُ على كلِّ حالٍ عظيمًا، ولكنَّ اللهَ يعظمُ مِن أمرِهِ ما يشاءُ،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يقولُ الإمامُ القرطبيُّ – رحمَهُ اللهُ –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مِن جليلِ الأعمالِ الصالحةِ هذه الأيا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صدقةُ، وهي في ذاتِهَا دليلُ هدايةٍ قلبيةٍ وعمليةٍ للمؤمنين، قال اللهُ تعالى</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الَّذِينَ يُنْفِقُونَ أَمْوَالَهُمْ بِاللَّيْلِ وَالنَّهَارِ سِرّاً وَعَلانِيَةً فَلَهُمْ أَجْرُهُمْ عِنْدَ رَبِّهِمْ وَلا خَوْفٌ عَلَيْهِمْ وَلا هُمْ يَحْزَنُونَ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ما أجملَ أنْ نغتنمَ الأشهرَ الحُرمَ في طاعةِ الل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عزَّ وج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بعمارةِ الأرضِ، وإتقانِ العملِ، وكثرةِ الخيراتِ، وإطعامِ الطعامِ، وإشاعةِ روحِ التكافلِ والتراحمِ،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حيثُ يقولُ نبيُّنَا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ي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حَبُّ الناسِ إلى اللهِ أنفعُهم للناسِ ، وأَحَبُّ الأعمالِ إلى اللهِ عزَّ وجلَّ سرورٌ تُدخِلُه على مسلمٍ ، تَكشِفُ عنه كُربةً ، أو تقضِي عنه دَيْنًا ، أو تَطرُدُ عنه جوعًا ، ولأَنْ أمشيَ مع أخٍ في حاجةٍ، أَحَبُّ إليَّ من أنْ اعتكِفَ في هذا المسجدِ يعنِي مسجدَ المدينةِ شهرًا ، ومَن كظمَ غيظَهُ ولو شاءَ أنْ يُمضِيَهُ أمضاهُ، ملأَ اللهُ قلبَهُ يومَ القيامةِ رِضًا، ومَن مشَى مع أخيهِ في حاجةٍ حتى يَقضِيَهَا لهُ، ثبَّتَ اللهُ قدمَيهِ يومَ تزولُ الأقدا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واه الطبراني</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لهم باركْ لنا في رجبَ وشعبانَ وبلغنَا رمضانَ</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دعاء،،،،،                                           وأقم الصلاة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كتب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طه ممدوح عبد الوهاب</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إمام وخطيب بوزارة الأوقاف</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val="en-US" w:eastAsia="en-US" w:bidi="ar-SA"/>
              </w:rPr>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val="en-US" w:eastAsia="en-US" w:bidi="ar-SA"/>
              </w:rPr>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2085975"/>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8"/>
                          <a:stretch>
                            <a:fillRect/>
                          </a:stretch>
                        </pic:blipFill>
                        <pic:spPr bwMode="auto">
                          <a:xfrm>
                            <a:off x="0" y="0"/>
                            <a:ext cx="6915150" cy="2085975"/>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9"/>
      <w:headerReference w:type="default" r:id="rId10"/>
      <w:headerReference w:type="first" r:id="rId11"/>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4"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6189874"/>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15"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4096229"/>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18"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11</Words>
  <Characters>7478</Characters>
  <CharactersWithSpaces>87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04:00Z</dcterms:created>
  <dc:creator>201551441761</dc:creator>
  <dc:description/>
  <dc:language>en-US</dc:language>
  <cp:lastModifiedBy>ahmed ahmed</cp:lastModifiedBy>
  <cp:lastPrinted>2021-12-24T00:24:00Z</cp:lastPrinted>
  <dcterms:modified xsi:type="dcterms:W3CDTF">2022-01-2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