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jc w:val="center"/>
        <w:rPr>
          <w:rFonts w:ascii="Traditional Arabic" w:hAnsi="Traditional Arabic" w:cs="PT Bold Heading"/>
          <w:b/>
          <w:b/>
          <w:bCs/>
          <w:sz w:val="56"/>
          <w:szCs w:val="56"/>
          <w:u w:val="single"/>
        </w:rPr>
      </w:pPr>
      <w:r>
        <w:drawing>
          <wp:anchor behindDoc="0" distT="0" distB="0" distL="114300" distR="114300" simplePos="0" locked="0" layoutInCell="0" allowOverlap="1" relativeHeight="23">
            <wp:simplePos x="0" y="0"/>
            <wp:positionH relativeFrom="margin">
              <wp:posOffset>-314325</wp:posOffset>
            </wp:positionH>
            <wp:positionV relativeFrom="margin">
              <wp:posOffset>-161290</wp:posOffset>
            </wp:positionV>
            <wp:extent cx="7419975" cy="13049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419975" cy="1304925"/>
                    </a:xfrm>
                    <a:prstGeom prst="rect">
                      <a:avLst/>
                    </a:prstGeom>
                  </pic:spPr>
                </pic:pic>
              </a:graphicData>
            </a:graphic>
          </wp:anchor>
        </w:drawing>
      </w:r>
      <w:r>
        <w:rPr>
          <w:rFonts w:cs="PT Bold Heading" w:ascii="Traditional Arabic" w:hAnsi="Traditional Arabic"/>
          <w:b/>
          <w:bCs/>
          <w:sz w:val="56"/>
          <w:szCs w:val="56"/>
        </w:rPr>
        <w:t xml:space="preserve"> </w:t>
      </w:r>
      <w:r>
        <w:rPr>
          <w:rFonts w:ascii="Traditional Arabic" w:hAnsi="Traditional Arabic" w:cs="PT Bold Heading"/>
          <w:b/>
          <w:b/>
          <w:bCs/>
          <w:sz w:val="56"/>
          <w:sz w:val="56"/>
          <w:szCs w:val="56"/>
          <w:u w:val="single"/>
          <w:rtl w:val="true"/>
        </w:rPr>
        <w:t>خطبة بعنوان</w:t>
      </w:r>
      <w:r>
        <w:rPr>
          <w:rFonts w:cs="PT Bold Heading" w:ascii="Traditional Arabic" w:hAnsi="Traditional Arabic"/>
          <w:b/>
          <w:bCs/>
          <w:sz w:val="56"/>
          <w:szCs w:val="56"/>
          <w:u w:val="single"/>
          <w:rtl w:val="true"/>
        </w:rPr>
        <w:t xml:space="preserve">: </w:t>
      </w:r>
      <w:r>
        <w:rPr>
          <w:rFonts w:ascii="Traditional Arabic" w:hAnsi="Traditional Arabic" w:cs="PT Bold Heading"/>
          <w:b/>
          <w:b/>
          <w:bCs/>
          <w:sz w:val="56"/>
          <w:sz w:val="56"/>
          <w:szCs w:val="56"/>
          <w:u w:val="single"/>
          <w:rtl w:val="true"/>
        </w:rPr>
        <w:t xml:space="preserve">حياةُ النبيِّ </w:t>
      </w:r>
      <w:r>
        <w:rPr>
          <w:rFonts w:ascii="Sakkal Majalla" w:hAnsi="Sakkal Majalla" w:cs="Sakkal Majalla"/>
          <w:b/>
          <w:b/>
          <w:bCs/>
          <w:sz w:val="56"/>
          <w:sz w:val="56"/>
          <w:szCs w:val="56"/>
          <w:rtl w:val="true"/>
        </w:rPr>
        <w:t>ﷺ</w:t>
      </w:r>
      <w:r>
        <w:rPr>
          <w:rFonts w:ascii="Traditional Arabic" w:hAnsi="Traditional Arabic" w:cs="PT Bold Heading"/>
          <w:b/>
          <w:b/>
          <w:bCs/>
          <w:sz w:val="56"/>
          <w:sz w:val="56"/>
          <w:szCs w:val="56"/>
          <w:u w:val="single"/>
          <w:rtl w:val="true"/>
        </w:rPr>
        <w:t xml:space="preserve"> مِن الميلادِ إلى البعثةِ</w:t>
      </w:r>
    </w:p>
    <w:p>
      <w:pPr>
        <w:pStyle w:val="Normal"/>
        <w:pBdr>
          <w:top w:val="single" w:sz="4" w:space="1" w:color="000000"/>
          <w:left w:val="single" w:sz="4" w:space="0" w:color="000000"/>
          <w:bottom w:val="single" w:sz="4" w:space="1" w:color="000000"/>
          <w:right w:val="single" w:sz="4" w:space="4" w:color="000000"/>
        </w:pBdr>
        <w:bidi w:val="1"/>
        <w:spacing w:lineRule="auto" w:line="240" w:before="0" w:after="0"/>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أول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3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2</w:t>
      </w:r>
      <w:r>
        <w:rPr>
          <w:rFonts w:ascii="Traditional Arabic" w:hAnsi="Traditional Arabic" w:cs="Traditional Arabic"/>
          <w:b/>
          <w:b/>
          <w:bCs/>
          <w:sz w:val="36"/>
          <w:sz w:val="36"/>
          <w:szCs w:val="36"/>
          <w:u w:val="single"/>
          <w:rtl w:val="true"/>
        </w:rPr>
        <w:t>م</w:t>
      </w:r>
    </w:p>
    <w:p>
      <w:pPr>
        <w:pStyle w:val="Normal"/>
        <w:bidi w:val="1"/>
        <w:spacing w:lineRule="auto" w:line="216" w:before="0" w:after="0"/>
        <w:jc w:val="both"/>
        <w:rPr>
          <w:rFonts w:ascii="Traditional Arabic" w:hAnsi="Traditional Arabic" w:cs="Traditional Arabic"/>
          <w:b/>
          <w:b/>
          <w:bCs/>
          <w:sz w:val="36"/>
          <w:szCs w:val="36"/>
          <w:u w:val="single"/>
          <w:lang w:bidi="ar-EG"/>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ميلادُ 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u w:val="single"/>
          <w:rtl w:val="true"/>
        </w:rPr>
        <w:t xml:space="preserve"> ميلادُ نورٍ وبركةٍ</w:t>
      </w:r>
    </w:p>
    <w:p>
      <w:pPr>
        <w:pStyle w:val="Normal"/>
        <w:bidi w:val="1"/>
        <w:spacing w:lineRule="auto" w:line="216" w:before="0" w:after="0"/>
        <w:jc w:val="both"/>
        <w:rPr>
          <w:rFonts w:ascii="Traditional Arabic" w:hAnsi="Traditional Arabic" w:cs="Monotype Koufi"/>
          <w:b/>
          <w:b/>
          <w:bCs/>
          <w:sz w:val="36"/>
          <w:szCs w:val="36"/>
          <w:u w:val="single"/>
          <w:lang w:bidi="ar-EG"/>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صورٌ مشرقةٌ مِن حيات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u w:val="single"/>
          <w:rtl w:val="true"/>
        </w:rPr>
        <w:t xml:space="preserve"> قبلَ البعثةِ</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اقتداءُ ب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u w:val="single"/>
          <w:rtl w:val="true"/>
        </w:rPr>
        <w:t xml:space="preserve"> في حياتِنَا العمليةِ</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Times New Roman" w:hAnsi="Times New Roman" w:cs="Times New Roman" w:asciiTheme="majorBidi" w:cstheme="majorBidi" w:hAnsiTheme="majorBidi"/>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ميلادُ 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u w:val="single"/>
          <w:rtl w:val="true"/>
        </w:rPr>
        <w:t xml:space="preserve"> ميلادُ نورٍ وبركةٍ</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كان ميلادُ 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ميلادُ نورٍ وخيرٍ وبركةٍ، وهذا النورُ لم يكنْ معنويًّا فقط، بل كان نورًا حسيًّا رآهُ كلُّ الناسِ على السواءِ، ففي ليلةِ مولد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رأتْ أُمُّه نورًا خرجَ منها أضاءَ لها قصورَ الشامِ، وقد سُئِ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عن نفس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دَعْوَةُ أَبِي إبْرَاهِيمَ، وَبُشْرَى أَخِي عِيسَى، وَرَأَتْ أُمِّي حِينَ حَمَلَتْ بِي أَنَّهُ خَرَجَ مِنْهَا نُورٌ أَضَاءَ لَهَا قُصُورَ الشَّامِ، وَاسْتُرْضِعْتُ فِي بَنِي سَعْدِ بْنِ بَ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بنُ رج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خروجُ هذا النورِ عندَ وضعهِ إشارةٌ إلى ما يجيءُ بهِ مِن النورٍ الذي اهتدَى بهِ أهلُ الأرضِ وأزالَ بهِ ظلمةَ الشركِ،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جَاءَكُمْ مِنَ اللَّهِ نُورٌ وَكِتَابٌ مُبِ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لطائف المعارف</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شاهدتْ اليهودُ هذا النورَ الذي عمَّ الكونَ كلَّهُ، فعَنْ حَسَّانَ بْنِ ثَابِ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غُلَامٌ يَفَعَةٌ ابْنُ سَبْعِ سِنِينَ أَوْ ثَمَانٍ، أَعْقِلُ كلّما رَأَيْتُ وَسَمِعْتُ، إِذَا يَهُودِيٌّ بِيَثْرِبَ يَصْرُخُ ذَاتَ غَدَ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عْشَرَ يَهُ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جْتَمَعُوا إِلَيْهِ وَأَنَا أَسْمَعُ</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لك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عَ نَجْمُ أَحْمَدَ الَّذِي وُلِدَ بِهِ فِي هَذِهِ اللَّيْلَ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دلائل النبوة للبيهقي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أُسَامَةَ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زَيْدُ بْنُ عَمْرِو بْنِ نُفَ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حَبْرٌ مِنْ أَحْبَارِ ال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خَرَجَ فِي بَلَدِكَ نَبِيٌّ، أَوْ هُوَ خَارِجٌ، قَدْ خَرَجَ نَجْمُهُ، فَارْجِعْ فَصَدِّقْهُ وَاتَّبِعْ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سيرة النبوية لابن كثير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كانتْ مكةَ في شهرِ ربيعٍ الأولِ مِن عامِ الفيلِ على موعدٍ مع أمرٍ عظيمٍ، إنَّه ميلادُ النبيِّ محمدٍ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خليلِ الرحمنِ، وصفوةِ الأنامِ، هو أعظمُ الناسِ أخلاقًا، وأصدقُهُم حديثًا، وأحسنُهُم وأكثرُهّم عفوًا، خيرُ مَن وطئَ الثرَى، سيِّدُ ولدِ آدمَ،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يقولُ أميرُ الشعراءِ أحمدُ شوقِي </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دَ الهُدى فالكائناتُ ض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مُ الزمانِ تَبَسُّمٌ وثناءُ</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وحُ، والملأُ، الملائِكُ ح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دينِ والدنيا بهِ بُشَراءُ</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كَ بشَّرَ اللهُ السماءَ فزين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ضوعتْ مسكًا بك الغبراءُ</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امتنَّ اللهُ تعالَى على عبادهِ ببعثةِ 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وميلادِ أمتهِ ف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كذا كانَ ميلادُ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ميلادَ رحمةٍ وبركةٍ وخيرٍ ونورٍ للأمةِ كلِّ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صورٌ مشرقةٌ مِن حيات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u w:val="single"/>
          <w:rtl w:val="true"/>
        </w:rPr>
        <w:t xml:space="preserve"> قبلَ البعثةِ</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الوا بنَا في هذه العُجالةِ السريعةِ نعرضُ صورًا مشرقةً مِن حياةِ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قبلَ البع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صطفاءُ الآباءِ والأمهاتِ</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طيّبَ اللهُ تعالى نسبَ نبيِّهِ </w:t>
      </w:r>
      <w:r>
        <w:rPr>
          <w:rFonts w:ascii="Times New Roman" w:hAnsi="Times New Roman" w:cs="Times New Roman" w:asciiTheme="majorBidi" w:cstheme="majorBidi" w:hAnsiTheme="majorBidi"/>
          <w:b/>
          <w:b/>
          <w:bCs/>
          <w:sz w:val="34"/>
          <w:sz w:val="34"/>
          <w:szCs w:val="34"/>
          <w:rtl w:val="true"/>
        </w:rPr>
        <w:t>ﷺ</w:t>
      </w:r>
      <w:r>
        <w:rPr>
          <w:rFonts w:ascii="Traditional Arabic" w:hAnsi="Traditional Arabic" w:cs="Traditional Arabic"/>
          <w:b/>
          <w:b/>
          <w:bCs/>
          <w:sz w:val="34"/>
          <w:sz w:val="34"/>
          <w:szCs w:val="34"/>
          <w:rtl w:val="true"/>
        </w:rPr>
        <w:t xml:space="preserve"> في وقتٍ قد انتشرتْ فيهِ الرذيلةُ، وحفظَ اللهُ تعالَى نسمتَهُ الطاهرةَ فجاءتْ مِن نكاحٍ ولم تأتِ مِن سفاحٍ، وفي ذلك يقولُ </w:t>
      </w:r>
      <w:r>
        <w:rPr>
          <w:rFonts w:ascii="Times New Roman" w:hAnsi="Times New Roman" w:cs="Times New Roman" w:asciiTheme="majorBidi" w:cstheme="majorBidi" w:hAnsiTheme="majorBidi"/>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رجْتُ مِن نِكاحٍ، ولَمْ أخْرجْ من سِفاحٍ، من لَدُنْ آدَمَ إلى أن ولَدَنِي أبِي وأمِّي، لم يُصبْنِي من سِفاحِ الجاهِليةِ شي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طبر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اصطفَاهُ اللهُ عزَّ وجلَّ مِن خيرةِ البيوتاتِ والقبائلِ والآباءِ والأمهاتِ، فعن وَاثِلَةَ بْنِ الْأَسْقَ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 صَلَّى اللَّهُ عَلَيْهِ وَسَلَّمَ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اصْطَفَى كِنَانَةَ مِنْ وَلَدِ إِسْمَعِيلَ وَاصْطَفَى قُرَيْشًا مِنْ كِنَانَةَ وَاصْطَفَى مِنْ قُرَيْشٍ بَنِي هَاشِمٍ وَاصْطَفَانِي مِنْ بَنِي هَاشِ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خيارًا مِن خيارٍ مِن خيارٍ، وأعلاهُم وأشرفَهُم نسبًا</w:t>
      </w:r>
      <w:r>
        <w:rPr>
          <w:rFonts w:cs="Traditional Arabic" w:ascii="Traditional Arabic" w:hAnsi="Traditional Arabic"/>
          <w:b/>
          <w:bCs/>
          <w:sz w:val="36"/>
          <w:szCs w:val="36"/>
          <w:rtl w:val="true"/>
        </w:rPr>
        <w:t>.</w:t>
      </w:r>
    </w:p>
    <w:p>
      <w:pPr>
        <w:pStyle w:val="Normal"/>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بٌ أضاءَ عمودهُ في رف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لصبحِ فيهِ ترفُّعٌ وضياءُ</w:t>
      </w:r>
    </w:p>
    <w:p>
      <w:pPr>
        <w:pStyle w:val="Normal"/>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مائلٌ شهدَ العدوُّ بفض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ضلُ ما شهدتْ بهِ الأعداءُ</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كان يتقلبُ في أصلابِ الأطهارِ الأشرافِ، قال ابنُ عباسٍ رضي اللهُ تعالى عنهُمَ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تَقَلُّبَكَ فِي الساج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مِن صُلبِ نبيٍّ إلى صُلبِ نبيٍّ حتى صرتُ نبيًّ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طا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ا زالَ نبيُّ الل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يتقلبُ في أصلابِ الأنبياءِ حتى ولدتْهُ أُ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أبي حاتم</w:t>
      </w:r>
      <w:r>
        <w:rPr>
          <w:rFonts w:cs="Traditional Arabic" w:ascii="Traditional Arabic" w:hAnsi="Traditional Arabic"/>
          <w:b/>
          <w:bCs/>
          <w:sz w:val="36"/>
          <w:szCs w:val="36"/>
          <w:rtl w:val="true"/>
        </w:rPr>
        <w:t>).</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ختيارُ الاس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ا اختارَ اللهُ له نسبَهُ فقد كرَّمَهُ اللهُ باختيارِ اس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ونَ محمودًا في الأرضِ وفي السماءِ، وحسبكَ أنِّ الأسماءَ في ذلك الوقتِ كانت عبدَ الكعبةِ وعبدَ ياغوثٍ، وصخرَ، وحربَ، ومرةَ، وغيرَ ذلك، وتخيلْ لو نزلتْ عليهِ الرسالةُ وهو يحملُ اسمًا مِن تلك الأسماءِ</w:t>
      </w:r>
      <w:r>
        <w:rPr>
          <w:rFonts w:cs="Traditional Arabic" w:ascii="Traditional Arabic" w:hAnsi="Traditional Arabic"/>
          <w:b/>
          <w:bCs/>
          <w:sz w:val="36"/>
          <w:szCs w:val="36"/>
          <w:rtl w:val="true"/>
        </w:rPr>
        <w:t>.</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ختيارُ مرضعت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كانت عادةُ قريشٍ وأشرافِ العربِ القُدامَى، أنْ يدفعُوا بأبنائِهِم إلى المراضعِ الأعرابياتِ في الباديةِ، حتى ينشأَ الأطفالُ شجعانًا فصحاءَ اللسانِ أصحاءَ الأجسامِ</w:t>
      </w:r>
      <w:r>
        <w:rPr>
          <w:rFonts w:cs="Traditional Arabic" w:ascii="Traditional Arabic" w:hAnsi="Traditional Arabic"/>
          <w:b/>
          <w:bCs/>
          <w:sz w:val="36"/>
          <w:szCs w:val="36"/>
          <w:rtl w:val="true"/>
        </w:rPr>
        <w:t>.</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بركةَ قد حلَّتْ على كلِّ شبرٍ مِن الأرضِ وطأتهَا قدمُ المولودِ الجديدِ محمدٍ </w:t>
      </w:r>
      <w:r>
        <w:rPr>
          <w:rFonts w:ascii="Times New Roman" w:hAnsi="Times New Roman" w:cs="Times New Roman" w:asciiTheme="majorBidi" w:cstheme="majorBidi" w:hAnsiTheme="majorBidi"/>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رُ ذلك مرضعتُهُ حليمةُ السعديةُ في ق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أَخَذْتُهُ، رَجَعْتُ بِهِ إلَى رَحْلِي، فَلَمَّا وَضَعْتُهُ فِي حِجْرِي أَقَبْلَ عَلَيْهِ ثَدْيَايَ بِمَا شَاءَ مِنْ لَبَنٍ، فَشَرِبَ حَتَّى رَوِيَ، وَشَرِبَ مَعَهُ أَخُوهُ حَتَّى رَوِيَ، ثُمَّ نَامَا، وَمَا كُنَّا نَنَامُ مَعَهُ قَبْلَ ذَلِكَ، وَقَامَ زَوْجِي إلَى شَارِفِنَا تِلْكَ، فَإِذَا إنَّهَا لَحَافِلٌ، فَحَلَبَ مِنْهَا مَا شَرِبَ، وَشَرِبْتُ مَعَهُ حَتَّى انْتَهَيْنَا رِيًّا وَشِبَعًا، فَبِتْنَا بِخَيْرِ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صَاحِبِي حِينَ أَصْبَحْ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ي وَاَللَّهِ يَا حَلِيمَةُ، لَقَدْ أَخَذْتُ نَسَمَةً مُبَارَكَ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ادثةُ شقِّ الصد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تضافرتْ الرواياتُ الصحيحةُ بذكرِ حادثةِ شقِّ صدرِ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بْنِ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أَتَاهُ جِبْرِيلُ صَلَّى اللَّهُ عَلَيْهِ وَسَلَّمَ وَهُوَ يَلْعَبُ مَعَ الْغِلْمَانِ، فَأَخَذَهُ فَصَرَعَهُ فَشَقَّ عَنْ قَلْبِهِ؛ فَاسْتَخْرَجَ الْقَلْبَ، فَاسْتَخْرَجَ مِنْهُ عَلَقَ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ظُّ الشَّيْطَانِ مِ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غَسَلَهُ فِي طَسْتٍ مِنْ ذَهَبٍ بِمَاءِ زَمْزَمَ، ثُمَّ لَأَمَهُ ثُمَّ أَعَادَهُ فِي مَكَانِهِ، وَجَاءَ الْغِلْمَانُ يَسْعَوْنَ إِلَى أُمِّهِ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حَمَّدًا قَدْ قُتِلَ، فَاسْتَقْبَلُوهُ وَهُوَ مُنْتَقِعُ ال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كُنْتُ أَرْئِي أَثَرَ ذَلِكَ الْمِخْيَطِ فِي صَدْ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برةُ والعظةُ مِن شقِّ الصدرِ، هي تطهيرُ قلبِ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مِن حظِّ الشيطانِ كما جاءً في الحديثِ، وقد ذكرتْ رواياتٌ أُخرى أنَّ شقَّ الصدرِ لم يكنْ مرةً واحدةً وإنّما كان مراتٍ ثلاثةً، يقولُ الإمامُ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بَتَ شَقُّ الصَّدْرِ أَيْضًا عِنْدَ الْبَعْثَةِ وَلكُل مِنْهَا حِكْ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أَوَّلُ أَخْرَجَ عَلَقَ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ظُّ الشَّيْطَانِ مِنْكَ، وَكَانَ هَذَا فِي زَمَنِ الطُّفُولِيَّةِ، فَنَشَأَ عَلَى أَكْمَلِ الْأَحْوَالِ مِنَ الْعِصْمَةِ مِنَ الشَّيْطَانِ، ثُمَّ وَقَعَ شَقُّ الصَّدْرِ ثَانِيًا عِنْدَ الْبَعْثِ زِيَادَةً فِي إِكْرَامِهِ لِيَتَلَقَّى مَا يُوحَى إِلَيْهِ بِقَلْبٍ قَوِيٍّ فِي أَكْمَلِ الْأَحْوَالِ مِنَ التَّطْهِيرِ، ثُمَّ وَقَعَ شَقُّ الصَّدْرِ ثَالِثًا عِنْدَ إِرَادَةِ الْعُرُوجِ إِلَى السَّمَاءِ لِيَتَأَهَّبَ لِلْمُنَاجَا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حفظهُ وعصمت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rtl w:val="true"/>
        </w:rPr>
        <w:t xml:space="preserve"> مِن أفعالِ الجاهلي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حفظَ اللهُ تعالَى نبيَّهُ </w:t>
      </w:r>
      <w:r>
        <w:rPr>
          <w:rFonts w:ascii="Times New Roman" w:hAnsi="Times New Roman" w:cs="Times New Roman" w:asciiTheme="majorBidi" w:cstheme="majorBidi" w:hAnsiTheme="majorBidi"/>
          <w:sz w:val="36"/>
          <w:sz w:val="36"/>
          <w:szCs w:val="36"/>
          <w:rtl w:val="true"/>
        </w:rPr>
        <w:t>ﷺ</w:t>
      </w:r>
      <w:r>
        <w:rPr>
          <w:rFonts w:ascii="Traditional Arabic" w:hAnsi="Traditional Arabic" w:cs="Traditional Arabic"/>
          <w:b/>
          <w:b/>
          <w:bCs/>
          <w:sz w:val="36"/>
          <w:sz w:val="36"/>
          <w:szCs w:val="36"/>
          <w:rtl w:val="true"/>
        </w:rPr>
        <w:t xml:space="preserve"> مِن أفعالِ الجاهليةِ القبيحةِ فلم يصبْهُ منها شيءٌ، وفي ذلك يقولُ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هَمَمْتُ بِقَبِيحٍ مِمَّا يَهُمُّ بِهِ أَهْلُ الْجَاهِ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أَكْرَمَنِي اللَّهُ بِنُبُوَّتِ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بن حبان والحاكم وصححه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ان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لا يأكلُ ما ذُبِحَ على النُّصبِ، وحرّمَ شربَ الخمرِ على نفسهِ مع شيوعهِ في قومهِ شيوعًا عظيمًا، وذلك كلُّهُ مِن الصفاتِ التي يُحلّى اللهُ بها أنبياءَهُ ليكونُوا على تمامِ الاستعدادِ لتلقِّى وحيه، فهم معصومُون مِن الأدناسِ قبلَ النبوةِ وبعدَهَا، أمَّا قبلَ النبوةِ فليتأهلُوا للأمرِ العظيمِ الذي سيُسندُ إليهم، وأمَّا بعدَهَا فليكونُوا قدوةً لأممِهِم، عليهم مِن اللهِ أفضلُ الصلواتِ وأتمُّ التسليمات</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شتغالُهُ بالتجار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نحن نعلمُ جميعًا أنَّ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كان في كفالةِ عمِّهِ أبي طالبٍ بعدَ وفاةِ أُمّهِ، وكان عمُّهُ لا يقصرُ في خدمتهِ ورعايتهِ، ومع ذلك كان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لا يحبُّ أنْ يكونَ عالةً على الآخرين مع صغرِ سنِّهِ، ففي ذات مرةٍ خرجَ عمُّهُ للسفرِ في تجارةٍ إلى بلادِ الشامِ، فتعلقَ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بعمِّهِ، فأخذَهُ إرضاءً ل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ما جاء في كتبِ السيرِ أيضًا، أنَّ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كان يتاجرُ في مالِ السيدةِ خديجةَ مع غلامِهَا ميسرةَ، فأُعجبتْ بأمانتهِ وأخلاقهِ حتى كان ذلك سببَ زواجِهَا منهُ</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شهودُهُ حلف الفضو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يْثُ تَدَاعَتْ قَبَائِلُ مِنْ قُرَيْشٍ إلَى حِلْفٍ، فَاجْتَمَعُوا فِي دَارِ عَبْدِ اللَّهِ بْنِ جُدْعَانَ ، فَتَعَاقَدُوا وَتَعَاهَدُوا عَلَى أَنْ لَا يَجِدُوا بِمَكَّةَ مَظْلُومًا مِنْ أَهْلِهَا وَغَيْرِهِمْ مِمَّنْ دَخَلَهَا مِنْ سَائِرِ النَّاسِ إلَّا قَامُوا مَعَهُ، وَكَانُوا عَلَى مَنْ ظَلَمَهُ حَتَّى تُرَدَّ عَلَيْهِ مَظْلِمَتُهُ، فَسَمَّتْ قُرَيْشٌ ذَلِكَ الْحِلْفَ حِلْفَ الْفُضُولِ</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هَذَا الحِلْفِ يَقُو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شَهِدْتُ فِي دَارِ عَبْدِ اللَّهِ بْنِ جُدْعَانَ حِلْفًا مَا أُحِبُّ أَنَّ لِي بِهِ حُمْرَ النَّعَمِ، وَلَوْ أُدْعَى بِهِ فِي الْإِسْلَامِ لَأَجَ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كانت حياتُهُ </w:t>
      </w:r>
      <w:r>
        <w:rPr>
          <w:rFonts w:ascii="Times New Roman" w:hAnsi="Times New Roman" w:cs="Times New Roman" w:asciiTheme="majorBidi" w:cstheme="majorBidi" w:hAnsiTheme="majorBidi"/>
          <w:b/>
          <w:b/>
          <w:bCs/>
          <w:sz w:val="36"/>
          <w:sz w:val="36"/>
          <w:szCs w:val="36"/>
          <w:rtl w:val="true"/>
        </w:rPr>
        <w:t>ﷺ</w:t>
      </w:r>
      <w:r>
        <w:rPr>
          <w:rFonts w:ascii="Times New Roman" w:hAnsi="Times New Roman" w:cs="Times New Roman" w:asciiTheme="majorBidi" w:cstheme="majorBidi" w:hAnsiTheme="majorBidi"/>
          <w:sz w:val="36"/>
          <w:sz w:val="36"/>
          <w:szCs w:val="36"/>
          <w:rtl w:val="true"/>
        </w:rPr>
        <w:t xml:space="preserve"> </w:t>
      </w:r>
      <w:r>
        <w:rPr>
          <w:rFonts w:ascii="Traditional Arabic" w:hAnsi="Traditional Arabic" w:cs="Traditional Arabic"/>
          <w:b/>
          <w:b/>
          <w:bCs/>
          <w:sz w:val="36"/>
          <w:sz w:val="36"/>
          <w:szCs w:val="36"/>
          <w:rtl w:val="true"/>
        </w:rPr>
        <w:t xml:space="preserve">مِن الميلادِ إلى البعثةِ مملوءةً بالدروسِ والعبرِ، حيثُ كان الاصطفاءُ والإعدادُ والعصمةُ مِن أفعالِ الجاهليةِ، والمشاركاتُ الاجتماعيةُ، والعملُ والتجارةُ، وكلُّ هذه دروسٌ يجبُ علينَا أنْ نغرسَهَا في أولادِنَا، اقتداءً بصاحبِ الذكرَى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 كما سيأتِي في عنصرِنَا التالي إنْ شاءَ اللهُ تعالى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اقتداءُ ب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u w:val="single"/>
          <w:rtl w:val="true"/>
        </w:rPr>
        <w:t xml:space="preserve"> في حياتِنَا العمليةِ</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اشتهرَ 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بحسنِ الخُلقِ في حياتهِ كلِّهَا قبلَ البعثةِ وبعدَهَا، وقد شهدَ لهُ العدوُّ قبلَ الصديقِ، فكان يلقبُ قبلَ البعثةِ بالصادقِ الأمينِ، ونحن نعلمُ قولَ السيدةِ خديجةَ فيهِ لما نزلَ عليهِ الوحيُ وجاءَ يرجفُ فؤ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نَا في رسولِ الل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أسوةٌ حسنةٌ، فإذا كان العالمُ كلُّهُ يحتفِي ويحتفلُ بمولدهِ، فإنَّ احتفالَنَا واحتفاءَنَا بهِ أنْ نتخذَهُ قدوةً وأسوةً في حياتِنَا كلِّ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ا ما أحوجنَا أنْ نرجعَ مِن جديدٍ إلى رسولِ الل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لنسيرَ على دربهِ، تصديقًا لقولهِ </w:t>
      </w:r>
      <w:r>
        <w:rPr>
          <w:rFonts w:ascii="Times New Roman" w:hAnsi="Times New Roman" w:cs="Times New Roman" w:asciiTheme="majorBidi" w:cstheme="majorBidi" w:hAnsiTheme="majorBidi"/>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لَيْكُمْ بِسُنَّتِي وَسُنَّةِ الْخُلَفَاءِ الرَّاشِدِينَ الْمَهْدِيِّينَ؛ وَعَضُّوا عَلَيْهَا بِالنَّوَاجِذِ؛ وَإِيَّاكُمْ وَمُحْدَثَاتِ الْأُمُورِ؛ فَإِنَّ كُلَّ مُحْدَثَةٍ بِدْعَةٌ وَإِنَّ كُلَّ بِدْعَةٍ ضَلَالَ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ترمذي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حزمٍ –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أرادَ خيرَ الآخرةِ وحكمةَ الدنيا وعدلَ السيرةِ، والاحتواءَ على محاسنِ الأخلاقِ كلِّهَا، واستحقاقَ الفضائلِ بأسرِهَا، فليقتدْ بمحمدٍ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وليستعملْ أخلاقَهُ وسيرَهُ ما أمكنَ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خلاق والس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حتاجُ إلى ولادةٍ مِن جديدٍ، وتغييرِ ما بأنفسِنَا مِن عقائدَ فاسدةٍ، وقلوبٍ حاسدةٍ، وأطماعٍ حاقدةٍ، وأمراضٍ اجتماعيةٍ موجعةٍ، وحوادثَ مفجعةٍ، ووجوهٍ عابسةٍ، وأجسامٍ متف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اللهُ حيثُ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بالاقتداءِ ب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في جميعِ أقوالهِ وأفعالهِ لتفوزُوا بسعادةِ العاجلِ والآجلِ</w:t>
      </w:r>
      <w:r>
        <w:rPr>
          <w:rFonts w:cs="Traditional Arabic" w:ascii="Traditional Arabic" w:hAnsi="Traditional Arabic"/>
          <w:b/>
          <w:bCs/>
          <w:sz w:val="36"/>
          <w:szCs w:val="36"/>
          <w:rtl w:val="true"/>
        </w:rPr>
        <w:t xml:space="preserve">. </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جعلنَا رفقاءَ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rtl w:val="true"/>
        </w:rPr>
        <w:t xml:space="preserve"> في الجنةِ،</w:t>
      </w:r>
    </w:p>
    <w:p>
      <w:pPr>
        <w:pStyle w:val="Normal"/>
        <w:bidi w:val="1"/>
        <w:spacing w:lineRule="auto" w:line="216" w:before="0" w:after="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نْ يسقينَا مِن حوضِ نبيِّهِ شربةً هنيئةً لا نظمأُ بعدَهَا أبدًا</w:t>
      </w:r>
      <w:r>
        <w:rPr>
          <w:rFonts w:cs="Monotype Koufi" w:ascii="Traditional Arabic" w:hAnsi="Traditional Arabic"/>
          <w:b/>
          <w:bCs/>
          <w:sz w:val="36"/>
          <w:szCs w:val="36"/>
          <w:rtl w:val="true"/>
        </w:rPr>
        <w:t>.</w:t>
      </w:r>
    </w:p>
    <w:p>
      <w:pPr>
        <w:pStyle w:val="Normal"/>
        <w:bidi w:val="1"/>
        <w:spacing w:lineRule="auto" w:line="216" w:before="0" w:after="0"/>
        <w:ind w:right="-180" w:hanging="0"/>
        <w:jc w:val="left"/>
        <w:rPr>
          <w:rFonts w:ascii="Traditional Arabic" w:hAnsi="Traditional Arabic" w:cs="Diwani Letter"/>
          <w:b/>
          <w:b/>
          <w:bCs/>
          <w:sz w:val="36"/>
          <w:szCs w:val="36"/>
        </w:rPr>
      </w:pPr>
      <w:r>
        <w:rPr>
          <w:rFonts w:ascii="Traditional Arabic" w:hAnsi="Traditional Arabic" w:cs="Diwani Letter"/>
          <w:b/>
          <w:b/>
          <w:bCs/>
          <w:sz w:val="36"/>
          <w:sz w:val="36"/>
          <w:szCs w:val="36"/>
          <w:rtl w:val="true"/>
        </w:rPr>
        <w:t>الدعاء</w:t>
      </w:r>
      <w:r>
        <w:rPr>
          <w:rFonts w:cs="Diwani Letter" w:ascii="Traditional Arabic" w:hAnsi="Traditional Arabic"/>
          <w:b/>
          <w:bCs/>
          <w:sz w:val="36"/>
          <w:szCs w:val="36"/>
          <w:rtl w:val="true"/>
        </w:rPr>
        <w:t xml:space="preserve">........                      </w:t>
      </w:r>
      <w:r>
        <w:rPr>
          <w:rFonts w:ascii="Traditional Arabic" w:hAnsi="Traditional Arabic" w:cs="Diwani Letter"/>
          <w:b/>
          <w:b/>
          <w:bCs/>
          <w:sz w:val="36"/>
          <w:sz w:val="36"/>
          <w:szCs w:val="36"/>
          <w:rtl w:val="true"/>
        </w:rPr>
        <w:t xml:space="preserve">وأقم الصلاة،،،،                  </w:t>
      </w: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bidi w:val="1"/>
        <w:spacing w:lineRule="auto" w:line="216" w:before="0" w:after="0"/>
        <w:ind w:right="460" w:hanging="0"/>
        <w:jc w:val="righ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p>
      <w:pPr>
        <w:pStyle w:val="Normal"/>
        <w:bidi w:val="1"/>
        <w:spacing w:lineRule="auto" w:line="240" w:before="0" w:after="0"/>
        <w:ind w:right="-180" w:hanging="0"/>
        <w:jc w:val="center"/>
        <w:rPr>
          <w:rFonts w:ascii="Traditional Arabic" w:hAnsi="Traditional Arabic" w:cs="Diwani Letter"/>
          <w:b/>
          <w:b/>
          <w:bCs/>
          <w:sz w:val="34"/>
          <w:szCs w:val="34"/>
          <w:lang w:bidi="ar-EG"/>
        </w:rPr>
      </w:pPr>
      <w:r>
        <w:rPr>
          <w:rFonts w:cs="Diwani Letter" w:ascii="Traditional Arabic" w:hAnsi="Traditional Arabic"/>
          <w:b/>
          <w:bCs/>
          <w:sz w:val="34"/>
          <w:szCs w:val="34"/>
          <w:rtl w:val="true"/>
          <w:lang w:bidi="ar-EG"/>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74510" cy="733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74510" cy="7334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23896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81050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C2DB6-2936-4D22-9EA3-B13F61BF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85</Words>
  <Characters>9606</Characters>
  <CharactersWithSpaces>112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47:00Z</dcterms:created>
  <dc:creator>201551441761</dc:creator>
  <dc:description/>
  <dc:language>en-US</dc:language>
  <cp:lastModifiedBy>ahmed ahmed</cp:lastModifiedBy>
  <cp:lastPrinted>2022-08-27T22:10:00Z</cp:lastPrinted>
  <dcterms:modified xsi:type="dcterms:W3CDTF">2022-09-2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