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drawing>
          <wp:inline distT="0" distB="0" distL="0" distR="0">
            <wp:extent cx="488632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501140"/>
                    </a:xfrm>
                    <a:prstGeom prst="rect">
                      <a:avLst/>
                    </a:prstGeom>
                  </pic:spPr>
                </pic:pic>
              </a:graphicData>
            </a:graphic>
          </wp:inline>
        </w:drawing>
      </w: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20"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ا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76" w:before="0" w:after="200"/>
              <w:jc w:val="center"/>
              <w:rPr>
                <w:rFonts w:ascii="Times New Roman" w:hAnsi="Times New Roman" w:eastAsia="Calibri" w:cs="PT Bold Heading"/>
                <w:b/>
                <w:b/>
                <w:bCs/>
                <w:sz w:val="44"/>
                <w:szCs w:val="44"/>
              </w:rPr>
            </w:pPr>
            <w:r>
              <w:rPr>
                <w:rFonts w:ascii="Times New Roman" w:hAnsi="Times New Roman" w:eastAsia="Calibri" w:cs="PT Bold Heading"/>
                <w:b/>
                <w:b/>
                <w:bCs/>
                <w:kern w:val="0"/>
                <w:sz w:val="44"/>
                <w:sz w:val="44"/>
                <w:szCs w:val="44"/>
                <w:rtl w:val="true"/>
                <w:lang w:val="en-US" w:eastAsia="en-US" w:bidi="ar-SA"/>
              </w:rPr>
              <w:t>الزكاةُ والصدقاتُ ودورُهُمَا في التنميةِ المجتمعيةِ</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الحمدُ للهِ ربِّ العالمين، القائلِ في كتابِهِ الكريمِ</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وَأَقِيمُوا الصّلاةَ وآتُوا الزّكاةَ وَارْكَعُوا مَع الرَاكِعِينَ</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وبعدُ</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 xml:space="preserve">فإنَّ الشريعةَ الإسلاميةَ وضعتْ للناسِ نظامًا اجتماعيًّا قويمًا، أساسُهُ التراحمُ، والترابطُ، والتكافلُ، حيثُ يقولُ نبيُّنَا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صلَّى اللهُ عليه وسلمَ</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xml:space="preserve">، ويقولُ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صلَّى اللهُ عليه وسلم</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ومِن هُنا فقدْ شرعَ الإسلامُ الزكاةَ وجعلَهَا مِن أركانِهِ، وحثَّ على الصدقاتِ وجعلَهَا مِن أعظمِ أبوابِ الخيرِ، بما يُسهِمُ في سدِّ حوائجِ المحتاجين، وتفريجِ كُرَبِهِم، حيثُ يقولُ الحقُّ سبحانَهُ</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خُذْ مِن أَمْوَالِهِم صَدَقَهَ تُطَهرُهُم وَتُزَكِيهِم بها</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ويقولُ سبحانَهُ</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وَمَا أَنْفقتُم مِن شَيءٍ فَهُوَ يُخْلِفُهُ وَهُو َخَيْرُ الرَازِقين</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ويقولُ نبيُّنَا</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eastAsia="Calibri" w:cs="Times New Roman" w:ascii="Times New Roman" w:hAnsi="Times New Roman"/>
                <w:b/>
                <w:bCs/>
                <w:kern w:val="0"/>
                <w:sz w:val="42"/>
                <w:szCs w:val="42"/>
                <w:rtl w:val="true"/>
                <w:lang w:val="en-US" w:eastAsia="en-US" w:bidi="ar-SA"/>
              </w:rPr>
              <w:t xml:space="preserve">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صلَّى اللهُ عليه وسلم</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بُنِيَ الإسلَامُ عَلَى خَمْسٍ</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شَهَادَةِ أنْ لَا إِلَّهَ إلّا اللّهُ وأنَّ مُحَمَّدًا رَسُولُ اللهِ، وَإِقَامِ الصَّلَاةِ، وَإيتَاءِ الزّكَاةِ، وَالحجِّ، وَصّوْمِ رَمَضَّانَ</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 xml:space="preserve">والمتأملُ في القرآنِ الكريمِ يجدُ أنَّ اللهَ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عزَّ وجلَّ</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قرنَ الزكاةَ في كثيرٍ مِن المواضعِ بأعظمِ الفرائضِ وأجلِّهَا وأعلاهَا مكانةً، وهي الصلاةُ تعظيمًا لشأنِهَا، وذلك ترغيبًا في أدائِهَا، حيثُ يقولُ الحقُّ سبحانَهُ</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وَأَقِيمُوا الصَّلاةَ وَآتُواْ الزّكاةَ وَمَا تُقَدَمُواْ لأنفسِكُم مِنْ خَيْرٍ تجدُوهُ عِندَ اللهِ إنَّ اللهَ بمَا تَعمَلُونَ بَصِيرٌ</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ويقولُ تعالًى</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الَّذِينَ يُقِيمُونَ الصَلَاةَ وَيُؤتونَ الزَكَاةَ وَهُم بالْآخِرَةِ هُمْ يُوقِنُون</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كما جاءتْ الشريعةُ بالتحذيرِ مِن التهاونِ في أداءِ الزكاةِ، حيثُ يقولُ سبحانَهُ</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ويقولُ جلَّ شأنُهُ</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 xml:space="preserve">وَالّذِينَ يَكنزُونَ الذهَبَ وَالفِضَةَ ولا يُنْفِقُونَهَا فِي سَبِيلِ اللّهِ فبَشْرهُمْ بعذابٍ أليمٍ </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يومَ يُحْمَى عَلَيْهَا في نارِ جَهَنُمَ فَتُكوى بها جبَاهُهُمْ وَجنُوبُهُم وَظْهُورُهُم هذَا مَا كنَزتُم لأَنفْسِكُمْ فَذُوقُوا مَا كُنتُمْ تَكنزُون</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xml:space="preserve">، ويقولُ سيدُنَا عبدُ اللهِ بنُ عباسٍ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رضي اللهُ عنهما</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ثلاثُ آياتٍ مقروناتٌ بثلاثٍ</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 xml:space="preserve">ولا تُقبلُ واحدةٌ بغيرِ قرينَتِهَا،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وَأَطِيعُوا اللهَ وَأَطِيعُوا الرَسُولَ</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 xml:space="preserve">فمَن أطاعَ اللهَ ولم يطعْ الرسولَ لم يُقبلْ منهُ،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وَأَقِيمُوا الصَّلاَةَ وآتُوا الزَّكَاةَ</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 xml:space="preserve">فمَن صلَّى ولم يزكِ لمْ يُقبَلْ منهُ،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أنْ اشْكُرْ لي وَلِوَالِدَيْكَ</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فمَن شكرَ للهِ ولم يشكرْ لوالديهِ لم يُقبلْ منهُ</w:t>
            </w:r>
            <w:r>
              <w:rPr>
                <w:rFonts w:eastAsia="Calibri" w:cs="Times New Roman" w:ascii="Times New Roman" w:hAnsi="Times New Roman"/>
                <w:b/>
                <w:bCs/>
                <w:kern w:val="0"/>
                <w:sz w:val="42"/>
                <w:szCs w:val="42"/>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t xml:space="preserve">    </w:t>
            </w:r>
            <w:r>
              <w:rPr>
                <w:rFonts w:ascii="Times New Roman" w:hAnsi="Times New Roman" w:eastAsia="Calibri" w:cs="Times New Roman"/>
                <w:b/>
                <w:b/>
                <w:bCs/>
                <w:kern w:val="0"/>
                <w:sz w:val="40"/>
                <w:sz w:val="40"/>
                <w:szCs w:val="40"/>
                <w:rtl w:val="true"/>
                <w:lang w:val="en-US" w:eastAsia="en-US" w:bidi="ar-SA"/>
              </w:rPr>
              <w:t>ولا شكَّ أنَّ الصدقاتِ تدعمُ دورَ الزكاةِ في تحقيقِ دورِهَا المجتمعِي، لذلك جاءَ الشرعُ الحنيفُ بالحثِّ عليهَا والترغيبِ فيهَا، حيثُ قالَ نبيُّنَا صلَّى اللهُ عليه وسلم</w:t>
            </w:r>
            <w:r>
              <w:rPr>
                <w:rFonts w:eastAsia="Calibri" w:cs="Times New Roman" w:ascii="Times New Roman" w:hAnsi="Times New Roman"/>
                <w:b/>
                <w:bCs/>
                <w:kern w:val="0"/>
                <w:sz w:val="40"/>
                <w:szCs w:val="40"/>
                <w:rtl w:val="true"/>
                <w:lang w:val="en-US" w:eastAsia="en-US" w:bidi="ar-SA"/>
              </w:rPr>
              <w:t>) : (</w:t>
            </w:r>
            <w:r>
              <w:rPr>
                <w:rFonts w:ascii="Times New Roman" w:hAnsi="Times New Roman" w:eastAsia="Calibri" w:cs="Times New Roman"/>
                <w:b/>
                <w:b/>
                <w:bCs/>
                <w:kern w:val="0"/>
                <w:sz w:val="40"/>
                <w:sz w:val="40"/>
                <w:szCs w:val="40"/>
                <w:rtl w:val="true"/>
                <w:lang w:val="en-US" w:eastAsia="en-US" w:bidi="ar-SA"/>
              </w:rPr>
              <w:t>إنَّ في الْمَالِ لَحَقًّا سِوَى الزّكَاةِ</w:t>
            </w:r>
            <w:r>
              <w:rPr>
                <w:rFonts w:eastAsia="Calibri" w:cs="Times New Roman" w:ascii="Times New Roman" w:hAnsi="Times New Roman"/>
                <w:b/>
                <w:bCs/>
                <w:kern w:val="0"/>
                <w:sz w:val="40"/>
                <w:szCs w:val="40"/>
                <w:rtl w:val="true"/>
                <w:lang w:val="en-US" w:eastAsia="en-US" w:bidi="ar-SA"/>
              </w:rPr>
              <w:t>)</w:t>
            </w:r>
            <w:r>
              <w:rPr>
                <w:rFonts w:ascii="Times New Roman" w:hAnsi="Times New Roman" w:eastAsia="Calibri" w:cs="Times New Roman"/>
                <w:b/>
                <w:b/>
                <w:bCs/>
                <w:kern w:val="0"/>
                <w:sz w:val="40"/>
                <w:sz w:val="40"/>
                <w:szCs w:val="40"/>
                <w:rtl w:val="true"/>
                <w:lang w:val="en-US" w:eastAsia="en-US" w:bidi="ar-SA"/>
              </w:rPr>
              <w:t>، ثمَّ تَلَا قولَ اللهِ تعالى</w:t>
            </w:r>
            <w:r>
              <w:rPr>
                <w:rFonts w:eastAsia="Calibri" w:cs="Times New Roman" w:ascii="Times New Roman" w:hAnsi="Times New Roman"/>
                <w:b/>
                <w:bCs/>
                <w:kern w:val="0"/>
                <w:sz w:val="40"/>
                <w:szCs w:val="40"/>
                <w:rtl w:val="true"/>
                <w:lang w:val="en-US" w:eastAsia="en-US" w:bidi="ar-SA"/>
              </w:rPr>
              <w:t xml:space="preserve">: { </w:t>
            </w:r>
            <w:r>
              <w:rPr>
                <w:rFonts w:ascii="Times New Roman" w:hAnsi="Times New Roman" w:eastAsia="Calibri" w:cs="Times New Roman"/>
                <w:b/>
                <w:b/>
                <w:bCs/>
                <w:kern w:val="0"/>
                <w:sz w:val="40"/>
                <w:sz w:val="40"/>
                <w:szCs w:val="40"/>
                <w:rtl w:val="true"/>
                <w:lang w:val="en-US" w:eastAsia="en-US" w:bidi="ar-SA"/>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w:t>
            </w:r>
            <w:r>
              <w:rPr>
                <w:rFonts w:eastAsia="Calibri" w:cs="Times New Roman" w:ascii="Times New Roman" w:hAnsi="Times New Roman"/>
                <w:b/>
                <w:bCs/>
                <w:kern w:val="0"/>
                <w:sz w:val="40"/>
                <w:szCs w:val="40"/>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صَلَّى اللَّهُ عَلَيْهِ وَسَلّم</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وعلى آلِهِ وصحبِهِ أجمعين</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إنَّ للزكاةِ والصدقاتِ ثمراتٍ عظيمةً، منها</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حصولُ البركةِ والأجرِ العظيمِ، حيثُ يقولُ سبحانَهُ</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يَمْحَقُ اللهُ الرْبَا وَيُرْبِي الصَّدّقاتِ</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ويقولُ تعالى</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إنَّ الّذِينَ آُمَنُوا وَعَمِلُوا الصَّالِحَاتِ وَأَقَامُوا الصَلَاةَ وأَتَوُا الزكاةَ لَهُمْ أَجْرُهُمْ عِنْدَ رَبِّهِمْ ولا خَوْفٌ عَلَيْهمْ وَلا هُمْ يَحزنونَ</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xml:space="preserve">، ويقولُ نبيُّنَا </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صلَّى اللهُ عليه وسلم</w:t>
            </w:r>
            <w:r>
              <w:rPr>
                <w:rFonts w:eastAsia="Calibri" w:cs="Times New Roman" w:ascii="Times New Roman" w:hAnsi="Times New Roman"/>
                <w:b/>
                <w:bCs/>
                <w:kern w:val="0"/>
                <w:sz w:val="42"/>
                <w:szCs w:val="42"/>
                <w:rtl w:val="true"/>
                <w:lang w:val="en-US" w:eastAsia="en-US" w:bidi="ar-SA"/>
              </w:rPr>
              <w:t>: (</w:t>
            </w:r>
            <w:r>
              <w:rPr>
                <w:rFonts w:ascii="Times New Roman" w:hAnsi="Times New Roman" w:eastAsia="Calibri" w:cs="Times New Roman"/>
                <w:b/>
                <w:b/>
                <w:bCs/>
                <w:kern w:val="0"/>
                <w:sz w:val="42"/>
                <w:sz w:val="42"/>
                <w:szCs w:val="42"/>
                <w:rtl w:val="true"/>
                <w:lang w:val="en-US" w:eastAsia="en-US" w:bidi="ar-SA"/>
              </w:rPr>
              <w:t>مَا مِن يَوْمٍ يُصْبِحُ الْعبَادُ فيهِ إلّا مَلكانِ يَنْزِلانِ فيقولُ أَحَدُهُمَا</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اللَهُمَّ أعطِ منفقًا خَلَفًا، وَيَقُولُ الآخَرُ</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اللهُمَّ أَعطِ مُمْسكًا تَلَفًا</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ascii="Times New Roman" w:hAnsi="Times New Roman" w:eastAsia="Calibri" w:cs="Times New Roman"/>
                <w:b/>
                <w:b/>
                <w:bCs/>
                <w:kern w:val="0"/>
                <w:sz w:val="42"/>
                <w:sz w:val="42"/>
                <w:szCs w:val="42"/>
                <w:rtl w:val="true"/>
                <w:lang w:val="en-US" w:eastAsia="en-US" w:bidi="ar-SA"/>
              </w:rPr>
              <w:t>ومنهَا</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أنَّهَا سببٌ مِن أسبابِ العافيةِ، يقولُ نبيُّنَا صلَّى اللهُ عليه وسلم</w:t>
            </w: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داوُوا مَرْضَاكُمْ بالصَّدَقَةِ، وَحَصِّنُوا أموالَكُم بالزّكَاةِ، وَأَعِدُّوا ‏للبلاءِ الدعاءَ</w:t>
            </w:r>
            <w:r>
              <w:rPr>
                <w:rFonts w:eastAsia="Calibri" w:cs="Times New Roman" w:ascii="Times New Roman" w:hAnsi="Times New Roman"/>
                <w:b/>
                <w:bCs/>
                <w:kern w:val="0"/>
                <w:sz w:val="42"/>
                <w:szCs w:val="42"/>
                <w:rtl w:val="true"/>
                <w:lang w:val="en-US" w:eastAsia="en-US" w:bidi="ar-SA"/>
              </w:rPr>
              <w:t>)</w:t>
            </w:r>
            <w:r>
              <w:rPr>
                <w:rFonts w:ascii="Times New Roman" w:hAnsi="Times New Roman" w:eastAsia="Calibri" w:cs="Times New Roman"/>
                <w:b/>
                <w:b/>
                <w:bCs/>
                <w:kern w:val="0"/>
                <w:sz w:val="42"/>
                <w:sz w:val="42"/>
                <w:szCs w:val="42"/>
                <w:rtl w:val="true"/>
                <w:lang w:val="en-US" w:eastAsia="en-US" w:bidi="ar-SA"/>
              </w:rPr>
              <w:t>، ويقولُ صلَّى اللهُ عليه وسلم</w:t>
            </w:r>
            <w:r>
              <w:rPr>
                <w:rFonts w:eastAsia="Calibri" w:cs="Times New Roman" w:ascii="Times New Roman" w:hAnsi="Times New Roman"/>
                <w:b/>
                <w:bCs/>
                <w:kern w:val="0"/>
                <w:sz w:val="42"/>
                <w:szCs w:val="42"/>
                <w:rtl w:val="true"/>
                <w:lang w:val="en-US" w:eastAsia="en-US" w:bidi="ar-SA"/>
              </w:rPr>
              <w:t xml:space="preserve">: ( </w:t>
            </w:r>
            <w:r>
              <w:rPr>
                <w:rFonts w:ascii="Times New Roman" w:hAnsi="Times New Roman" w:eastAsia="Calibri" w:cs="Times New Roman"/>
                <w:b/>
                <w:b/>
                <w:bCs/>
                <w:kern w:val="0"/>
                <w:sz w:val="42"/>
                <w:sz w:val="42"/>
                <w:szCs w:val="42"/>
                <w:rtl w:val="true"/>
                <w:lang w:val="en-US" w:eastAsia="en-US" w:bidi="ar-SA"/>
              </w:rPr>
              <w:t>إنَّ الصّدَقَةَ تُطْفِئُ عَضَبَ الرَّبِّ وَتَدْفَعُ مِيتةَ السوءِ</w:t>
            </w:r>
            <w:r>
              <w:rPr>
                <w:rFonts w:eastAsia="Calibri" w:cs="Times New Roman" w:ascii="Times New Roman" w:hAnsi="Times New Roman"/>
                <w:b/>
                <w:bCs/>
                <w:kern w:val="0"/>
                <w:sz w:val="42"/>
                <w:szCs w:val="42"/>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وللزكاةِ دورٌ كبيرٌ في تحقيقِ التوازنِ المجتمعِي وتحقيقِ التنميةِ المجتمعيةِ، ويتسعُ الأمرُ اتساعًا كبيرًا في مجالِ الصدقاتِ، سواءٌ أكانتْ صدقاتٍ جاريةً، أم صدقاتٍ عامةً، أم في صورةِ مشروعاتٍ ومبادراتٍ، كمشروعِ صكوكِ الأضاحِي، أو صكوكِ الإطعامِ، أو مشروعاتِ الكساءِ وتأهيلِ المنازلِ أو توفيرِ فرصِ العملِ، وغيرِ ذلكَ مِن وجوهِ البرِّ التي تُسهمُ في تحقيقِ الرعايةِ الإنسانيةِ للأسرِ الأولَى بالرعايةِ أو التنميةِ المجتمعيةِ لهَا وللمناطقِ الأولَى بالرعايةِ</w:t>
            </w:r>
            <w:r>
              <w:rPr>
                <w:rFonts w:eastAsia="Calibri" w:cs="Times New Roman" w:ascii="Times New Roman" w:hAnsi="Times New Roman"/>
                <w:b/>
                <w:bCs/>
                <w:kern w:val="0"/>
                <w:sz w:val="42"/>
                <w:szCs w:val="42"/>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42"/>
                <w:szCs w:val="42"/>
              </w:rPr>
            </w:pPr>
            <w:r>
              <w:rPr>
                <w:rFonts w:eastAsia="Calibri" w:cs="Times New Roman" w:ascii="Times New Roman" w:hAnsi="Times New Roman"/>
                <w:b/>
                <w:bCs/>
                <w:kern w:val="0"/>
                <w:sz w:val="42"/>
                <w:szCs w:val="42"/>
                <w:rtl w:val="true"/>
                <w:lang w:val="en-US" w:eastAsia="en-US" w:bidi="ar-SA"/>
              </w:rPr>
              <w:t xml:space="preserve"> </w:t>
            </w:r>
            <w:r>
              <w:rPr>
                <w:rFonts w:ascii="Times New Roman" w:hAnsi="Times New Roman" w:eastAsia="Calibri" w:cs="Times New Roman"/>
                <w:b/>
                <w:b/>
                <w:bCs/>
                <w:kern w:val="0"/>
                <w:sz w:val="42"/>
                <w:sz w:val="42"/>
                <w:szCs w:val="42"/>
                <w:rtl w:val="true"/>
                <w:lang w:val="en-US" w:eastAsia="en-US" w:bidi="ar-SA"/>
              </w:rPr>
              <w:t>فمَا أحوجَنَا إلى تحقيقِ معانِي البرِّ والصلَةِ والتكافلِ المجتمَعِي، حتى تَسُودَ المحبَّةُ، ويعمَّ الإخاءُ، وتتحققَ التنميةُ</w:t>
            </w:r>
            <w:r>
              <w:rPr>
                <w:rFonts w:eastAsia="Calibri" w:cs="Times New Roman" w:ascii="Times New Roman" w:hAnsi="Times New Roman"/>
                <w:b/>
                <w:bCs/>
                <w:kern w:val="0"/>
                <w:sz w:val="42"/>
                <w:szCs w:val="42"/>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40"/>
                <w:szCs w:val="40"/>
              </w:rPr>
            </w:pPr>
            <w:r>
              <w:rPr>
                <w:rFonts w:eastAsia="Calibri" w:cs="Times New Roman" w:ascii="Times New Roman" w:hAnsi="Times New Roman"/>
                <w:b/>
                <w:bCs/>
                <w:kern w:val="0"/>
                <w:sz w:val="40"/>
                <w:szCs w:val="40"/>
                <w:rtl w:val="true"/>
                <w:lang w:val="en-US" w:eastAsia="en-US" w:bidi="ar-SA"/>
              </w:rPr>
            </w:r>
          </w:p>
          <w:p>
            <w:pPr>
              <w:pStyle w:val="Normal"/>
              <w:widowControl/>
              <w:bidi w:val="1"/>
              <w:spacing w:lineRule="auto" w:line="276" w:before="0" w:after="200"/>
              <w:jc w:val="center"/>
              <w:rPr>
                <w:rFonts w:ascii="Times New Roman" w:hAnsi="Times New Roman" w:eastAsia="Calibri" w:cs="PT Bold Heading"/>
                <w:b/>
                <w:b/>
                <w:bCs/>
                <w:sz w:val="40"/>
                <w:szCs w:val="40"/>
              </w:rPr>
            </w:pPr>
            <w:r>
              <w:rPr>
                <w:rFonts w:ascii="Times New Roman" w:hAnsi="Times New Roman" w:eastAsia="Calibri" w:cs="PT Bold Heading"/>
                <w:b/>
                <w:b/>
                <w:bCs/>
                <w:kern w:val="0"/>
                <w:sz w:val="40"/>
                <w:sz w:val="40"/>
                <w:szCs w:val="40"/>
                <w:rtl w:val="true"/>
                <w:lang w:val="en-US" w:eastAsia="en-US" w:bidi="ar-SA"/>
              </w:rPr>
              <w:t>اللهم احفظْ بلادَنَا مصرَ وسائرَ بلادِ العالمين</w:t>
            </w:r>
          </w:p>
          <w:p>
            <w:pPr>
              <w:pStyle w:val="Normal"/>
              <w:widowControl/>
              <w:bidi w:val="1"/>
              <w:spacing w:lineRule="auto" w:line="276" w:before="0" w:after="0"/>
              <w:ind w:right="288" w:hanging="0"/>
              <w:jc w:val="both"/>
              <w:rPr>
                <w:rFonts w:ascii="Times New Roman" w:hAnsi="Times New Roman" w:cs="PT Bold Heading" w:asciiTheme="majorBidi" w:hAnsiTheme="majorBidi"/>
                <w:sz w:val="40"/>
                <w:szCs w:val="40"/>
              </w:rPr>
            </w:pPr>
            <w:r>
              <w:rPr>
                <w:rFonts w:eastAsia="Calibri" w:cs="PT Bold Heading" w:ascii="Times New Roman" w:hAnsi="Times New Roman"/>
                <w:kern w:val="0"/>
                <w:sz w:val="40"/>
                <w:szCs w:val="40"/>
                <w:rtl w:val="true"/>
                <w:lang w:val="en-US" w:eastAsia="en-US" w:bidi="ar-SA"/>
              </w:rPr>
            </w:r>
          </w:p>
        </w:tc>
      </w:tr>
    </w:tbl>
    <w:p>
      <w:pPr>
        <w:pStyle w:val="Normal"/>
        <w:widowControl/>
        <w:bidi w:val="0"/>
        <w:spacing w:lineRule="auto" w:line="259" w:before="0" w:after="160"/>
        <w:jc w:val="left"/>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66963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52021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77</Words>
  <Characters>4433</Characters>
  <CharactersWithSpaces>52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5:00Z</dcterms:created>
  <dc:creator>201551441761</dc:creator>
  <dc:description/>
  <dc:language>en-US</dc:language>
  <cp:lastModifiedBy>ahmed ahmed</cp:lastModifiedBy>
  <cp:lastPrinted>2022-02-18T22:16:00Z</cp:lastPrinted>
  <dcterms:modified xsi:type="dcterms:W3CDTF">2022-02-2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