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م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افع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دو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جديد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صره</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آخ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ف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cs="Monotype Koufi"/>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نز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اف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لم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خُلُقية</w:t>
      </w:r>
      <w:r>
        <w:rPr>
          <w:rFonts w:ascii="Traditional Arabic" w:hAnsi="Traditional Arabic" w:eastAsia="Traditional Arabic" w:cs="Traditional Arabic"/>
          <w:b/>
          <w:b/>
          <w:bCs/>
          <w:sz w:val="32"/>
          <w:sz w:val="32"/>
          <w:szCs w:val="32"/>
          <w:rtl w:val="true"/>
        </w:rPr>
        <w:t xml:space="preserve"> </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اف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ائ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تجد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صره</w:t>
      </w:r>
      <w:r>
        <w:rPr>
          <w:rFonts w:ascii="Traditional Arabic" w:hAnsi="Traditional Arabic" w:eastAsia="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ا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تجديد</w:t>
      </w:r>
    </w:p>
    <w:p>
      <w:pPr>
        <w:pStyle w:val="Normal"/>
        <w:jc w:val="center"/>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قائل في كتابه الك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فَعِ اللَّهُ الَّذِينَ آمَنُوا مِنْكُمْ وَالَّذِينَ أُوتُوا الْعِلْمَ دَرَجَاتٍ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مجادل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شهد أن لا إله إلا الله وحده لا شريك له؛ وأشهد أن محمدا عبده ورسوله </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نز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اف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لم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خُلُقية</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اليوم مع علم من أعلام الفقه الإسلامي ؛ وأحد الفقهاء الأربعة ؛ الإمام محمد بن إدريس الشافعي؛ ولد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م </w:t>
      </w:r>
      <w:r>
        <w:rPr>
          <w:rFonts w:cs="Traditional Arabic" w:ascii="Traditional Arabic" w:hAnsi="Traditional Arabic"/>
          <w:b/>
          <w:bCs/>
          <w:sz w:val="32"/>
          <w:szCs w:val="32"/>
        </w:rPr>
        <w:t>1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ونشأ يتيما في بيئة فقيرة ؛ لم يملك أدوات الدراسة ؛ وكان يحضر مجالس الإمام مالك ؛ وحدثت قصة عجيبة أمام أستاذه ما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من شدة فقر الإمام الشافعي يبل إصبعه السبابة بريقه ويكتب بها ويمررها على كفه اليسرى؛ فرآه الإمام مالك فظن أنه يلهو ويلعب في مجلس العلم ؛ فسأله عن ذلك؟ فأجاب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ملك ما أشتري به ألواح الكتابة فأكتب كل حديث أسمعه على كف يدي اليسرى ثم أمسحه وأكتب الذي بعده ؛ </w:t>
      </w:r>
      <w:r>
        <w:rPr>
          <w:rFonts w:ascii="Traditional Arabic" w:hAnsi="Traditional Arabic" w:cs="Traditional Arabic"/>
          <w:b/>
          <w:b/>
          <w:bCs/>
          <w:sz w:val="32"/>
          <w:sz w:val="32"/>
          <w:szCs w:val="32"/>
          <w:rtl w:val="true"/>
        </w:rPr>
        <w:t xml:space="preserve">فتعجب الإمام مالك وقال له أتحفظ هكذا كيف ذلك ؟ فقال الشافعي نعم وأحفظها جميعًا وإن شئت أسمعتك كل حديثك اليوم ، فقال الإمام مالك في تعجبٍ وتستطيع أن تفعل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جاب الشافعي نعم أفعل ، فقال له الإمام مالك إذن أسمع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ذ الشافعي يحدث و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مالك عن فلان عن فلان عن رسول الله صلّ</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الله عليه وسلم ويذكر الحديث ثم الحديث الذي يليه ، حتى ساق له كل حديثًا ذكره ما ترك حديثًا ، فانبهر الإمام مالك من شدة حفظ</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 xml:space="preserve">وذكائه  فقربه الإمام مالك منه وجعله في الصفوف الأولى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قد </w:t>
      </w:r>
      <w:r>
        <w:rPr>
          <w:rFonts w:ascii="Traditional Arabic" w:hAnsi="Traditional Arabic" w:cs="Traditional Arabic"/>
          <w:b/>
          <w:b/>
          <w:bCs/>
          <w:sz w:val="32"/>
          <w:sz w:val="32"/>
          <w:szCs w:val="32"/>
          <w:rtl w:val="true"/>
        </w:rPr>
        <w:t>سُئل</w:t>
      </w:r>
      <w:r>
        <w:rPr>
          <w:rFonts w:ascii="Traditional Arabic" w:hAnsi="Traditional Arabic" w:cs="Traditional Arabic"/>
          <w:b/>
          <w:b/>
          <w:bCs/>
          <w:sz w:val="32"/>
          <w:sz w:val="32"/>
          <w:szCs w:val="32"/>
          <w:rtl w:val="true"/>
        </w:rPr>
        <w:t xml:space="preserve"> الإمام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شهوتك للع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مع بالحرف مما لم أسمعه، فتود أعضائي أن لها أسماعًا تتنعم به مثل ما تنعمت به الأذنان،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حرص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ص الجموع المنوع في بلوغ لذته للمال،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طلبك 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ب المرأة المضلة ولدها ليس لها غير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كانت أم الإمام الشافعي رحمه الله  تذهب إلى ديوان أمير البلدة وتلتقط الأوراق التي يلقونها لكي تعطيها للشافعي ، كي يكتب على ظهرها ما حفظ ، وأيضًا كانت تحضر له جلود الإبل لكي يكتب عليها الع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ا لها من امرأة عظيمة كانت تقدر العلم وبفضلها صار ابنها من أعظم الأئم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ع كل هذه الصعاب كان الإمام الشافعي له باع طويل في العلوم الشرعية والعربية كلها ؛ فهو </w:t>
      </w:r>
      <w:r>
        <w:rPr>
          <w:rFonts w:ascii="Traditional Arabic" w:hAnsi="Traditional Arabic" w:cs="Traditional Arabic"/>
          <w:b/>
          <w:b/>
          <w:bCs/>
          <w:sz w:val="32"/>
          <w:sz w:val="32"/>
          <w:szCs w:val="32"/>
          <w:rtl w:val="true"/>
        </w:rPr>
        <w:t>مؤسس علم أصول الفقه، وهو أيضاً إمام في علم التفسير وعلم الحديث، وقد عمل قاضياً فعُرف بالعدل والذك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ضافةً إلى العلوم الدينية، كان  فصيحاً شاعراً، ورامياً ماهراً، ورحّالاً مسافراً</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معروفًا بشدة ذكائه وفطنته وقد ذكرنا قصتين في الخطبة الماضية ؛ وأكتفي اليوم بقصة واحدة من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ا روي عن ذكائه أنه كان ذاتَ مرةٍ جالساً مع الحميدي ومحمد بن حسن يتفرسون الناس، فمر رجل فقال محمد بن الحس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با عبد الله انظر في هذ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نظر إليه وأطال، فقال ابن الحس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عياك أم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عياني أمره، لا أدري خياط أو نجا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لحمي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مت إليه فقلت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صناعة الرج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نت نجاراً وأنا اليوم خياط</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رحمه الله قد وضع لنفسه منهجاً علمياً واضحاً، فكا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متكلم على الكتاب والسنة هو الجد، وما سواه هو الهذيان،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وجدتم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ابي</w:t>
      </w:r>
      <w:r>
        <w:rPr>
          <w:rFonts w:ascii="Traditional Arabic" w:hAnsi="Traditional Arabic" w:cs="Traditional Arabic"/>
          <w:b/>
          <w:b/>
          <w:bCs/>
          <w:sz w:val="32"/>
          <w:sz w:val="32"/>
          <w:szCs w:val="32"/>
          <w:rtl w:val="true"/>
        </w:rPr>
        <w:t xml:space="preserve"> خلاف سنة رسول الله فَقُولُوا بِسُنَّةِ رَسُولِ اللَّهِ صَلَّى اللَّهُ عَلَيْهِ وَسَلَّمَ وَدَعُوا مَا قُلْتُ، وإذا صح الحديث فهو </w:t>
      </w:r>
      <w:r>
        <w:rPr>
          <w:rFonts w:ascii="Traditional Arabic" w:hAnsi="Traditional Arabic" w:cs="Traditional Arabic"/>
          <w:b/>
          <w:b/>
          <w:bCs/>
          <w:sz w:val="32"/>
          <w:sz w:val="32"/>
          <w:szCs w:val="32"/>
          <w:rtl w:val="true"/>
        </w:rPr>
        <w:t>مذهبي</w:t>
      </w:r>
      <w:r>
        <w:rPr>
          <w:rFonts w:ascii="Traditional Arabic" w:hAnsi="Traditional Arabic" w:cs="Traditional Arabic"/>
          <w:b/>
          <w:b/>
          <w:bCs/>
          <w:sz w:val="32"/>
          <w:sz w:val="32"/>
          <w:szCs w:val="32"/>
          <w:rtl w:val="true"/>
        </w:rPr>
        <w:t xml:space="preserve">، وإذا صح الحديث فاضربوا </w:t>
      </w:r>
      <w:r>
        <w:rPr>
          <w:rFonts w:ascii="Traditional Arabic" w:hAnsi="Traditional Arabic" w:cs="Traditional Arabic"/>
          <w:b/>
          <w:b/>
          <w:bCs/>
          <w:sz w:val="32"/>
          <w:sz w:val="32"/>
          <w:szCs w:val="32"/>
          <w:rtl w:val="true"/>
        </w:rPr>
        <w:t>بقولي</w:t>
      </w:r>
      <w:r>
        <w:rPr>
          <w:rFonts w:ascii="Traditional Arabic" w:hAnsi="Traditional Arabic" w:cs="Traditional Arabic"/>
          <w:b/>
          <w:b/>
          <w:bCs/>
          <w:sz w:val="32"/>
          <w:sz w:val="32"/>
          <w:szCs w:val="32"/>
          <w:rtl w:val="true"/>
        </w:rPr>
        <w:t xml:space="preserve"> عرض الحائط، </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rPr>
        <w:t xml:space="preserve"> سماء </w:t>
      </w:r>
      <w:r>
        <w:rPr>
          <w:rFonts w:ascii="Traditional Arabic" w:hAnsi="Traditional Arabic" w:cs="Traditional Arabic"/>
          <w:b/>
          <w:b/>
          <w:bCs/>
          <w:sz w:val="32"/>
          <w:sz w:val="32"/>
          <w:szCs w:val="32"/>
          <w:rtl w:val="true"/>
        </w:rPr>
        <w:t>تظل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ي</w:t>
      </w:r>
      <w:r>
        <w:rPr>
          <w:rFonts w:ascii="Traditional Arabic" w:hAnsi="Traditional Arabic" w:cs="Traditional Arabic"/>
          <w:b/>
          <w:b/>
          <w:bCs/>
          <w:sz w:val="32"/>
          <w:sz w:val="32"/>
          <w:szCs w:val="32"/>
          <w:rtl w:val="true"/>
        </w:rPr>
        <w:t xml:space="preserve"> أرض </w:t>
      </w:r>
      <w:r>
        <w:rPr>
          <w:rFonts w:ascii="Traditional Arabic" w:hAnsi="Traditional Arabic" w:cs="Traditional Arabic"/>
          <w:b/>
          <w:b/>
          <w:bCs/>
          <w:sz w:val="32"/>
          <w:sz w:val="32"/>
          <w:szCs w:val="32"/>
          <w:rtl w:val="true"/>
        </w:rPr>
        <w:t>تقلني</w:t>
      </w:r>
      <w:r>
        <w:rPr>
          <w:rFonts w:ascii="Traditional Arabic" w:hAnsi="Traditional Arabic" w:cs="Traditional Arabic"/>
          <w:b/>
          <w:b/>
          <w:bCs/>
          <w:sz w:val="32"/>
          <w:sz w:val="32"/>
          <w:szCs w:val="32"/>
          <w:rtl w:val="true"/>
        </w:rPr>
        <w:t xml:space="preserve"> إذا رويت عن رسول الله حديثاً فلم أقل 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فقد كان رائداً أثرى الحياة العلمية الإسلام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الإمام الشاف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مًا في الإيمان والتقوى والورع والعبادة؛ فعن الربيع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الشافعي قد جزّأ الليل ثلاثة أجز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لث الأول يكتب، والثلث الثاني يصلي، والثلث الثالث ين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رحمه الله لا يقرأ قرآنًا بالليل إلا في صلاة، يقول المزن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رأيت الشافعي قرأ قرآنًا قَطُّ بالليل إلا وهو في الصلا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مخلصًا في طلب 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دِدْتُ أَنَّ النَّاسَ تَعَلَّمُوا هَذَا العِلْمَ، وَلَم يُنسَبْ إِلَيَّ مِنهُ شَيءٌ، فَأُؤجَرُ عَلَيهِ، وَلَا يَحمَدُونِ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هد له القاصي والداني من ا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عنه</w:t>
      </w:r>
      <w:r>
        <w:rPr>
          <w:rFonts w:ascii="Traditional Arabic" w:hAnsi="Traditional Arabic" w:cs="Traditional Arabic"/>
          <w:b/>
          <w:b/>
          <w:bCs/>
          <w:sz w:val="32"/>
          <w:sz w:val="32"/>
          <w:szCs w:val="32"/>
          <w:rtl w:val="true"/>
        </w:rPr>
        <w:t xml:space="preserve"> أبو عبيد القاسم بن سلاَّم</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أيت أحداً أعقل ولا أورع ولا أفصح ولا أنبل رأياً من الشافعي</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كرابيس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رأيت مجلساً قط أنبل من مجلس الشافعي، كان  يحضره أهل الحديث، وأهل الفقه، وأهل الشعر، وكان يأتيه كبار 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غة والشعر، فكلٌّ يتكلم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له علاقة وطيدة بأهل التصوف ؛ </w:t>
      </w:r>
      <w:r>
        <w:rPr>
          <w:rFonts w:ascii="Traditional Arabic" w:hAnsi="Traditional Arabic" w:cs="Traditional Arabic"/>
          <w:b/>
          <w:b/>
          <w:bCs/>
          <w:sz w:val="32"/>
          <w:sz w:val="32"/>
          <w:szCs w:val="32"/>
          <w:rtl w:val="true"/>
        </w:rPr>
        <w:t xml:space="preserve">قال ابن القيم في كتا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دار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افعي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بت الصوفية فما انتفعت منهم إلا بكلمتين سمعتهم يقولو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وقت سيف فإن قطعته وإلا قطعك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فسك إن لم تشغلها بالحق وإلا شغلتك بالباط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 ابن ال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لهما من كلمتين ما أنفعهما وأجمعهما وأدلهما على علو همة قائلها ويقظ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كفي في هذا ثناء الشافعي على طائفة هذا قدر كلمات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هـ</w:t>
      </w:r>
    </w:p>
    <w:p>
      <w:pPr>
        <w:pStyle w:val="Normal"/>
        <w:jc w:val="left"/>
        <w:rPr/>
      </w:pPr>
      <w:r>
        <w:rPr>
          <w:rFonts w:ascii="Traditional Arabic" w:hAnsi="Traditional Arabic" w:cs="Traditional Arabic"/>
          <w:b/>
          <w:b/>
          <w:bCs/>
          <w:sz w:val="32"/>
          <w:sz w:val="32"/>
          <w:szCs w:val="32"/>
          <w:rtl w:val="true"/>
        </w:rPr>
        <w:t xml:space="preserve">ومع كل هذا فإن </w:t>
      </w:r>
      <w:r>
        <w:rPr>
          <w:rFonts w:ascii="Traditional Arabic" w:hAnsi="Traditional Arabic" w:cs="Traditional Arabic"/>
          <w:b/>
          <w:b/>
          <w:bCs/>
          <w:sz w:val="32"/>
          <w:sz w:val="32"/>
          <w:szCs w:val="32"/>
          <w:rtl w:val="true"/>
        </w:rPr>
        <w:t>الإمام الشافعي الذي ملأ الدنيا بعلمه</w:t>
      </w:r>
      <w:r>
        <w:rPr>
          <w:rFonts w:ascii="Traditional Arabic" w:hAnsi="Traditional Arabic" w:cs="Traditional Arabic"/>
          <w:b/>
          <w:b/>
          <w:bCs/>
          <w:sz w:val="32"/>
          <w:sz w:val="32"/>
          <w:szCs w:val="32"/>
          <w:rtl w:val="true"/>
        </w:rPr>
        <w:t xml:space="preserve"> وإخلاصه</w:t>
      </w:r>
      <w:r>
        <w:rPr>
          <w:rFonts w:ascii="Traditional Arabic" w:hAnsi="Traditional Arabic" w:cs="Traditional Arabic"/>
          <w:b/>
          <w:b/>
          <w:bCs/>
          <w:sz w:val="32"/>
          <w:sz w:val="32"/>
          <w:szCs w:val="32"/>
          <w:rtl w:val="true"/>
        </w:rPr>
        <w:t xml:space="preserve"> وورعه وتقواه ؛</w:t>
      </w:r>
      <w:r>
        <w:rPr>
          <w:rFonts w:ascii="Traditional Arabic" w:hAnsi="Traditional Arabic" w:cs="Traditional Arabic"/>
          <w:b/>
          <w:b/>
          <w:bCs/>
          <w:sz w:val="32"/>
          <w:sz w:val="32"/>
          <w:szCs w:val="32"/>
          <w:rtl w:val="true"/>
        </w:rPr>
        <w:t xml:space="preserve"> يرى نفسه عاص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قصرًا في حق الله تعالى؛ و</w:t>
      </w:r>
      <w:r>
        <w:rPr>
          <w:rFonts w:ascii="Traditional Arabic" w:hAnsi="Traditional Arabic" w:cs="Traditional Arabic"/>
          <w:b/>
          <w:b/>
          <w:bCs/>
          <w:sz w:val="32"/>
          <w:sz w:val="32"/>
          <w:szCs w:val="32"/>
          <w:rtl w:val="true"/>
        </w:rPr>
        <w:t>يبحث جاهداً عن صحبة الصالحين؛ ليشفعوا له في الآخرة؛ فيزور الإمام أحمد بن حنبل وينشده قائلاً</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أ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الح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لس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هم</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رج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فاعة</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أك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جار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اصي</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و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ضاع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 له من يعرف الفضل لأهله إمام أهل السنة أحمد بن حنبل رحمه الله </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ت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الح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هم</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رفي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لح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جماعة</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تك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ضاع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اصي</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م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ضاع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كان هؤلاء الأصفياء الأتقياء الأنقياء يفعلون ذلك ؛ فماذا </w:t>
      </w:r>
      <w:r>
        <w:rPr>
          <w:rFonts w:ascii="Traditional Arabic" w:hAnsi="Traditional Arabic" w:cs="Traditional Arabic"/>
          <w:b/>
          <w:b/>
          <w:bCs/>
          <w:sz w:val="32"/>
          <w:sz w:val="32"/>
          <w:szCs w:val="32"/>
          <w:rtl w:val="true"/>
        </w:rPr>
        <w:t>نحن</w:t>
      </w:r>
      <w:r>
        <w:rPr>
          <w:rFonts w:ascii="Traditional Arabic" w:hAnsi="Traditional Arabic" w:cs="Traditional Arabic"/>
          <w:b/>
          <w:b/>
          <w:bCs/>
          <w:sz w:val="32"/>
          <w:sz w:val="32"/>
          <w:szCs w:val="32"/>
          <w:rtl w:val="true"/>
        </w:rPr>
        <w:t xml:space="preserve"> فاعلون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اف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ائ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تجد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صره</w:t>
      </w:r>
      <w:r>
        <w:rPr>
          <w:rFonts w:ascii="Traditional Arabic" w:hAnsi="Traditional Arabic" w:eastAsia="Traditional Arabic" w:cs="Traditional Arabic"/>
          <w:b/>
          <w:b/>
          <w:bCs/>
          <w:sz w:val="32"/>
          <w:sz w:val="32"/>
          <w:szCs w:val="32"/>
          <w:rtl w:val="true"/>
        </w:rPr>
        <w:t xml:space="preserve"> </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لا شك فيه أن الإمام الشافعي كان رائد حركة التجديد في عصره ؛ يقول الإمام</w:t>
      </w:r>
      <w:r>
        <w:rPr>
          <w:rFonts w:ascii="Traditional Arabic" w:hAnsi="Traditional Arabic" w:cs="Traditional Arabic"/>
          <w:b/>
          <w:b/>
          <w:bCs/>
          <w:sz w:val="32"/>
          <w:sz w:val="32"/>
          <w:szCs w:val="32"/>
          <w:rtl w:val="true"/>
        </w:rPr>
        <w:t xml:space="preserve"> أحمد بن حنبل ف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روى عن النبي صلى الله عليه وسلم </w:t>
      </w:r>
      <w:r>
        <w:rPr>
          <w:rFonts w:ascii="Traditional Arabic" w:hAnsi="Traditional Arabic" w:cs="Traditional Arabic"/>
          <w:b/>
          <w:b/>
          <w:bCs/>
          <w:sz w:val="32"/>
          <w:sz w:val="32"/>
          <w:szCs w:val="32"/>
          <w:rtl w:val="true"/>
        </w:rPr>
        <w:t>قو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عَزَّ وَجَلَّ يَبْعَثُ لِهَذِهِ الْأُمَّةِ عَلَى رَأْسِ كُلِّ مِائَةٍ سَنَةٍ مَنْ يُجَدِّدُ لَهَا دِينَ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خرجه أبو داود و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عمر بن عبد العزيز على رأس المائة ، وأرجو أن يكون الشافعي على رأس المائة الأخرى</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الإمام</w:t>
      </w:r>
      <w:r>
        <w:rPr>
          <w:rFonts w:ascii="Traditional Arabic" w:hAnsi="Traditional Arabic" w:cs="Traditional Arabic"/>
          <w:b/>
          <w:b/>
          <w:bCs/>
          <w:sz w:val="32"/>
          <w:sz w:val="32"/>
          <w:szCs w:val="32"/>
          <w:rtl w:val="true"/>
        </w:rPr>
        <w:t xml:space="preserve"> أحمد بن حنبل قولته الخالدة الجمي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لا الشافعي ما تعلمنا فقه الحديث،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فقه مغلقاً على أهله حتى فتحه الله بالشافع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 أحد مسَّ محبرة ولا قلماً بعد الشافعي إلا وله في عنقه منّة،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 أعلم أحداً أعظم منة وبركة على الإسلام في زمن الشافعي من الشافع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ال عبد الله بن الإمام أ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لأ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رجل كان الشافعيّ؟ فإني سمعتك تكثر من الدعاء 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بني، كان كالشمس للدنيا، وكالعافية للناس؛ فهل لهذين من خَلَفٍ أو منهما عِوَض؟ ولا غَرْوَ أنْ يُدعَى لمثل هذا في الصلاة، وإني لأدعو للشافعي منذ أربعين سنة في صلات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قال عبد الرحمن بن مهد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ما نظرت</w:t>
      </w:r>
      <w:r>
        <w:rPr>
          <w:rFonts w:ascii="Traditional Arabic" w:hAnsi="Traditional Arabic" w:cs="Traditional Arabic"/>
          <w:b/>
          <w:b/>
          <w:bCs/>
          <w:sz w:val="32"/>
          <w:sz w:val="32"/>
          <w:szCs w:val="32"/>
          <w:rtl w:val="true"/>
        </w:rPr>
        <w:t xml:space="preserve"> في</w:t>
      </w:r>
      <w:r>
        <w:rPr>
          <w:rFonts w:ascii="Traditional Arabic" w:hAnsi="Traditional Arabic" w:cs="Traditional Arabic"/>
          <w:b/>
          <w:b/>
          <w:bCs/>
          <w:sz w:val="32"/>
          <w:sz w:val="32"/>
          <w:szCs w:val="32"/>
          <w:rtl w:val="true"/>
        </w:rPr>
        <w:t xml:space="preserve"> الرسالة للشافعي أذهلتني لأنني رأيت كلام رجل عاقلٍ، فصيح نصيح، فإني أكثر الدعاء له، وما ظننت أن الله خلق مثل هذا الرج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إمام</w:t>
      </w:r>
      <w:r>
        <w:rPr>
          <w:rFonts w:ascii="Traditional Arabic" w:hAnsi="Traditional Arabic" w:cs="Traditional Arabic"/>
          <w:b/>
          <w:b/>
          <w:bCs/>
          <w:sz w:val="32"/>
          <w:sz w:val="32"/>
          <w:szCs w:val="32"/>
          <w:rtl w:val="true"/>
        </w:rPr>
        <w:t xml:space="preserve"> الشافع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حمه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حصر نفسه في دائرة علم الحديث وحده، أو الفقه وحده، بل كان محدثاً فقيهاً وفقيهاً محدث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بل تعداه</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ا إلى أن يكون حجة في غيرهما، كاللغة، والشعر، والأنساب،</w:t>
      </w:r>
      <w:r>
        <w:rPr>
          <w:rFonts w:ascii="Traditional Arabic" w:hAnsi="Traditional Arabic" w:cs="Traditional Arabic"/>
          <w:b/>
          <w:b/>
          <w:bCs/>
          <w:sz w:val="32"/>
          <w:sz w:val="32"/>
          <w:szCs w:val="32"/>
          <w:rtl w:val="true"/>
        </w:rPr>
        <w:t xml:space="preserve"> حتى أصبح رائد حركة التجديد في العلوم ك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 الإمام أحمد بن حنب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افعيّ فيلسوف في أربعة أش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لغة، واختلاف الناس، المعاني والفق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ال الزعفران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أصحاب الحديث رقوداً، فأيقظهم الشافعي فتيقظ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ما يدل على دور الشافعي في حركة التجديد أنه أسس مذهبه في العراق ؛ ثم أتى إلى مصرنا الحبيبة فعدل عن بعض فتاويه ؛ فأصبح له القديم في العراق ؛ والجديد في مصر ؛ والذي دفعه إلى ذلك أنه رأ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غيير المكان والزمان –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فتاويه</w:t>
      </w:r>
      <w:r>
        <w:rPr>
          <w:rFonts w:ascii="Traditional Arabic" w:hAnsi="Traditional Arabic" w:cs="Traditional Arabic"/>
          <w:b/>
          <w:b/>
          <w:bCs/>
          <w:sz w:val="32"/>
          <w:sz w:val="32"/>
          <w:szCs w:val="32"/>
          <w:rtl w:val="true"/>
        </w:rPr>
        <w:t xml:space="preserve"> أصبحت لا تناسب العصر والظرف </w:t>
      </w:r>
      <w:r>
        <w:rPr>
          <w:rFonts w:ascii="Traditional Arabic" w:hAnsi="Traditional Arabic" w:cs="Traditional Arabic"/>
          <w:b/>
          <w:b/>
          <w:bCs/>
          <w:sz w:val="32"/>
          <w:sz w:val="32"/>
          <w:szCs w:val="32"/>
          <w:rtl w:val="true"/>
        </w:rPr>
        <w:t>المكاني</w:t>
      </w:r>
      <w:r>
        <w:rPr>
          <w:rFonts w:ascii="Traditional Arabic" w:hAnsi="Traditional Arabic" w:cs="Traditional Arabic"/>
          <w:b/>
          <w:b/>
          <w:bCs/>
          <w:sz w:val="32"/>
          <w:sz w:val="32"/>
          <w:szCs w:val="32"/>
          <w:rtl w:val="true"/>
        </w:rPr>
        <w:t xml:space="preserve"> الذى يتواجد فيه، فتراجع عنها بما يناسب صحيح الدين وظروف البلاد</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فقيه يجوز له أن يغير فتواه بتغير الزمان والمكان، بل هذا ممكن في المسائل الاجتهادية المبنية على العرف والمصالح ورفع الحرج، أما المسائل المبنية</w:t>
      </w:r>
      <w:r>
        <w:rPr>
          <w:rFonts w:ascii="Traditional Arabic" w:hAnsi="Traditional Arabic" w:cs="Traditional Arabic"/>
          <w:b/>
          <w:b/>
          <w:bCs/>
          <w:sz w:val="32"/>
          <w:sz w:val="32"/>
          <w:szCs w:val="32"/>
          <w:rtl w:val="true"/>
        </w:rPr>
        <w:t xml:space="preserve"> الثابتة</w:t>
      </w:r>
      <w:r>
        <w:rPr>
          <w:rFonts w:ascii="Traditional Arabic" w:hAnsi="Traditional Arabic" w:cs="Traditional Arabic"/>
          <w:b/>
          <w:b/>
          <w:bCs/>
          <w:sz w:val="32"/>
          <w:sz w:val="32"/>
          <w:szCs w:val="32"/>
          <w:rtl w:val="true"/>
        </w:rPr>
        <w:t xml:space="preserve"> على الأدلة الشرعية الصحيحة، فهي ثابتة وصالحة لكل زمان ومكان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دما أراد الشافعي السفر إلى مصر قال هذه الأبيات</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ل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صبح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فس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ت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صرِ</w:t>
      </w:r>
      <w:r>
        <w:rPr>
          <w:rFonts w:cs="Monotype Koufi" w:ascii="Traditional Arabic" w:hAnsi="Traditional Arabic"/>
          <w:b/>
          <w:bCs/>
          <w:sz w:val="32"/>
          <w:szCs w:val="32"/>
          <w:rtl w:val="true"/>
        </w:rPr>
        <w:tab/>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و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ط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ه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قفرِ</w:t>
      </w:r>
    </w:p>
    <w:p>
      <w:pPr>
        <w:pStyle w:val="Normal"/>
        <w:jc w:val="center"/>
        <w:rPr/>
      </w:pPr>
      <w:r>
        <w:rPr>
          <w:rFonts w:ascii="Traditional Arabic" w:hAnsi="Traditional Arabic" w:cs="Monotype Koufi"/>
          <w:b/>
          <w:b/>
          <w:bCs/>
          <w:sz w:val="32"/>
          <w:sz w:val="32"/>
          <w:szCs w:val="32"/>
          <w:rtl w:val="true"/>
        </w:rPr>
        <w:t>فواللـ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د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للفو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غنى</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س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س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برِ</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الله لقد سيق إليهما جميع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ان رحمه الله دائمًا يمسك العصا ف</w:t>
      </w:r>
      <w:r>
        <w:rPr>
          <w:rFonts w:ascii="Traditional Arabic" w:hAnsi="Traditional Arabic" w:cs="Traditional Arabic"/>
          <w:b/>
          <w:b/>
          <w:bCs/>
          <w:sz w:val="32"/>
          <w:sz w:val="32"/>
          <w:szCs w:val="32"/>
          <w:rtl w:val="true"/>
        </w:rPr>
        <w:t>قيل ل</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ك تدمن إمساك العصا ولست بضعيف؟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ذكر أني مسافر، 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دني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ابر 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ا بقول رسول الله</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عَبْدِ اللَّهِ بْنِ عُمَرَ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ذَ رَسُولُ اللَّهِ </w:t>
      </w:r>
      <w:r>
        <w:rPr>
          <w:rFonts w:ascii="Arial Unicode MS" w:hAnsi="Arial Unicode MS" w:cs="Arial Unicode MS"/>
          <w:b/>
          <w:b/>
          <w:bCs/>
          <w:sz w:val="32"/>
          <w:sz w:val="32"/>
          <w:szCs w:val="32"/>
          <w:rtl w:val="true"/>
        </w:rPr>
        <w:t>ﷺ</w:t>
      </w:r>
      <w:r>
        <w:rPr>
          <w:rFonts w:ascii="Traditional Arabic" w:hAnsi="Traditional Arabic" w:cs="Traditional Arabic"/>
          <w:b/>
          <w:b/>
          <w:bCs/>
          <w:sz w:val="32"/>
          <w:sz w:val="32"/>
          <w:szCs w:val="32"/>
          <w:rtl w:val="true"/>
        </w:rPr>
        <w:t xml:space="preserve"> بِمَنْكِبِي،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نْ فِي الدُّنْيَا كَأَنَّكَ غَرِيبٌ أَوْ عَابِرُ 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ابْنُ عُمَرَ،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ذَا أَمْسَيْتَ فَلاَ تَنْتَظِرِ الصَّبَاحَ، وَإِذَا أَصْبَحْتَ فَلاَ تَنْتَظِرِ المَسَاءَ، وَخُذْ مِنْ صِحَّتِكَ لِمَرَضِكَ، وَمِنْ حَيَاتِكَ لِمَوْتِكَ</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ما حانت ساعة الرحيل خاف الوعيد، ورجا ربه العفو والتسديد، فقد ألحَّ عليه المرض ووقف الموت ببابه ينتظر انتهاء الأ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هذه الحال، دخل عليه تلميذه المزن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أصبحت؟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صبحتُ من الدنيا راحلاً، وللإخوان مفارقًا، ولكأس المنيَّة شاربًا، وعلى الله واردًا، و</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له ما أدري روحي تصير إلى الجنة فأهنِّئها، أو إلى النار فأعزِّي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ثم بك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شأ يقول</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س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ل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ضاق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ذاهبي</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جع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جائ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فوِ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لَّمَا</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تَعَاظَمَ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ذ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رنتُ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بعفو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فوُ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عظَماً</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ف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ز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ف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ذنْ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زَلْ</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ج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تعف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تكرُّماً</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نت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لس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آيِسٍ</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خ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فس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جُر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هنَّماً</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لول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ق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إب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اب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فك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غ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ف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آدماً؟</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إ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آ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ذن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عر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دْرَ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ع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عف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رحُّمَ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 الإمام الشافعي بمصر بآخر ليلة من شهر رجب سنة مائتين وأربع للهجرة، وعمره أربعة وخمسون ع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ا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تجديد</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نا بحاجة إلى التجديد في عصرن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التجديد الحي قراءة واعية للنفس والواقع، </w:t>
      </w:r>
      <w:r>
        <w:rPr>
          <w:rFonts w:ascii="Traditional Arabic" w:hAnsi="Traditional Arabic" w:cs="Traditional Arabic"/>
          <w:b/>
          <w:b/>
          <w:bCs/>
          <w:sz w:val="32"/>
          <w:sz w:val="32"/>
          <w:szCs w:val="32"/>
          <w:rtl w:val="true"/>
        </w:rPr>
        <w:t>حتى نواكب التطورات والتغيرات ونساير ركب الحياة المنطلق سريعا من حولنا؛ مع الالتزام بضوابط التجديد من العلم بأصول الفقه واللغة ومقاصد الشريعة والإخلاص وقبول الرأي الآخر ؛ ومراعاة الزمان والمكان والحال والأشخاص؛ وذلك كله بما يتوافق مع الشرع ونصوصه و</w:t>
      </w:r>
      <w:r>
        <w:rPr>
          <w:rFonts w:ascii="Traditional Arabic" w:hAnsi="Traditional Arabic" w:cs="Traditional Arabic"/>
          <w:b/>
          <w:b/>
          <w:bCs/>
          <w:sz w:val="32"/>
          <w:sz w:val="32"/>
          <w:szCs w:val="32"/>
          <w:rtl w:val="true"/>
        </w:rPr>
        <w:t>المحافظ</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على الثوابت والأص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وقوف عند ظواهر النصوص مع الجمود والتعصب فإن هذا يؤدي إلى التطرف والوقوع في الزيغ والضلال ؛ يقول الإمام ابن ال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ن أفتى الناس بمجرد المنقول في الكتب على اختلاف عرفهم وعوائدهم وأزمنتهم واحوالهم وقرائن احوالهم فقد ضل وأض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كانت جنايته على الدين أعظم من جناية من طبب الناس كلهم على اختلاف بلادهم وعوائدهم وأزمنتهم وطبائعهم بما في كتاب من كتب الطب على أبدانه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ل هذا الطبيب الجاهل وهذا المفتي الجاه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ضر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ديان الناس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دان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علام الموقعين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ا يعني من تجديد الدين والرسالة والخطاب؛ التحريف والتغيير وهدم الثوابت واستبدالها؛ فالمجدد لابد أن يكون متمسكًا بالثوابت الدينية وقواعد الدين، فلا تجديد مع تحريف العقيدة أو الشريعة</w:t>
      </w:r>
      <w:r>
        <w:rPr>
          <w:rFonts w:ascii="Traditional Arabic" w:hAnsi="Traditional Arabic" w:cs="Traditional Arabic"/>
          <w:b/>
          <w:b/>
          <w:bCs/>
          <w:sz w:val="32"/>
          <w:sz w:val="32"/>
          <w:szCs w:val="32"/>
          <w:rtl w:val="true"/>
        </w:rPr>
        <w:t xml:space="preserve"> والتشبع بالأفكار الهدامة المتطرف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يقول الحسن البصر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حمه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قوما طلبوا العبادة وتركوا العلم حتى خرجوا بأسيافهم على أمة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ى اللـَّـ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و طلبوا العلم </w:t>
      </w:r>
      <w:r>
        <w:rPr>
          <w:rFonts w:ascii="Traditional Arabic" w:hAnsi="Traditional Arabic" w:cs="Traditional Arabic"/>
          <w:b/>
          <w:b/>
          <w:bCs/>
          <w:sz w:val="32"/>
          <w:sz w:val="32"/>
          <w:szCs w:val="32"/>
          <w:rtl w:val="true"/>
        </w:rPr>
        <w:t xml:space="preserve">لحجزهم عن ذلك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ختم بمثالين للإمام الشافعي مجدد عصره؛ المثال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ذهب</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ستحب</w:t>
      </w:r>
      <w:r>
        <w:rPr>
          <w:rFonts w:ascii="Traditional Arabic" w:hAnsi="Traditional Arabic" w:cs="Traditional Arabic"/>
          <w:b/>
          <w:b/>
          <w:bCs/>
          <w:sz w:val="32"/>
          <w:sz w:val="32"/>
          <w:szCs w:val="32"/>
          <w:rtl w:val="true"/>
        </w:rPr>
        <w:t xml:space="preserve"> رفع اليدين أثناء الصلاة في التكبيرات، لكنه حين ذهب إلى العراق وصلى في مسجد أبي حنيفة لم يرفع يد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ذا؟ أجاب الشافعي عن ذ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راماً لصاحب هذا القب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 الإمام الشافعي القنوت في الفجر وهذه سنة غير موجودة عند الحنفية، أي الدعاء عند القيام من الركوع الثاني، والإمام الشافعي عندما صلى الفجر في مسجد أبي حنيفة لم يقنت، وحين سألو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ضاً ذلك من احترام صاحب هذا المقام، والشافعي عنده أولويات، فترك السنن ليس عليه إثم، وفعلها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ه أجر؛ فهو قد سن السنن الصالحة في المجتمع كالاحترام والتوقير</w:t>
      </w:r>
      <w:r>
        <w:rPr>
          <w:rFonts w:ascii="Traditional Arabic" w:hAnsi="Traditional Arabic" w:cs="Traditional Arabic"/>
          <w:b/>
          <w:b/>
          <w:bCs/>
          <w:sz w:val="32"/>
          <w:sz w:val="32"/>
          <w:szCs w:val="32"/>
          <w:rtl w:val="true"/>
        </w:rPr>
        <w:t xml:space="preserve"> وجمع شمل الأمة</w:t>
      </w:r>
      <w:r>
        <w:rPr>
          <w:rFonts w:ascii="Traditional Arabic" w:hAnsi="Traditional Arabic" w:cs="Traditional Arabic"/>
          <w:b/>
          <w:b/>
          <w:bCs/>
          <w:sz w:val="32"/>
          <w:sz w:val="32"/>
          <w:szCs w:val="32"/>
          <w:rtl w:val="true"/>
        </w:rPr>
        <w:t xml:space="preserve">، وهي سنة أكبر من التعبد الشخصي، لأنها تعطى مثالاً للآخرين، وتعلم الناس على مدى واسع ؛ وهو هنا يرى أنه يخسر أجره عن سنة أصغر ليكسب أجراً عن سنة أكبر، جمع فيها الناس، والتنازل هنا لا يضر بل ينفع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رن بين ذلك وبين ما يحدث في واقعنا المعاصر من خلاف وشقاق وتخاصم حول فرعيات كثيرة في هذا الدين الحنيف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ا يجب علينا أن نساير العصر والمستجدات الحديثة ؛ ونترك التعصب والتقليد الأعمى والجمود والتحجر عند ظاهر النص ؛ بل ننظر بعين البصيرة إلى مقاصد الشريعة وغاياتها وأهدافها من النصوص ؛ حتى نعيش متحابين في أمن وسلام </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ز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فق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إيم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يقي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تقى</w:t>
      </w:r>
      <w:r>
        <w:rPr>
          <w:rFonts w:ascii="Traditional Arabic" w:hAnsi="Traditional Arabic" w:cs="Monotype Koufi"/>
          <w:b/>
          <w:b/>
          <w:bCs/>
          <w:sz w:val="32"/>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11-17T14:13:00Z</cp:lastPrinted>
  <dcterms:modified xsi:type="dcterms:W3CDTF">2020-11-17T12:14:00Z</dcterms:modified>
  <cp:revision>414</cp:revision>
  <dc:subject/>
  <dc:title/>
</cp:coreProperties>
</file>