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raditional Arabic" w:hAnsi="Traditional Arabic" w:cs="PT Bold Heading"/>
          <w:b/>
          <w:b/>
          <w:bCs/>
          <w:sz w:val="80"/>
          <w:szCs w:val="80"/>
        </w:rPr>
      </w:pPr>
      <w:r>
        <w:drawing>
          <wp:anchor behindDoc="0" distT="0" distB="0" distL="114300" distR="114300" simplePos="0" locked="0" layoutInCell="0" allowOverlap="1" relativeHeight="23">
            <wp:simplePos x="0" y="0"/>
            <wp:positionH relativeFrom="margin">
              <wp:posOffset>-76200</wp:posOffset>
            </wp:positionH>
            <wp:positionV relativeFrom="margin">
              <wp:posOffset>-193675</wp:posOffset>
            </wp:positionV>
            <wp:extent cx="6810375" cy="90678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906780"/>
                    </a:xfrm>
                    <a:prstGeom prst="rect">
                      <a:avLst/>
                    </a:prstGeom>
                  </pic:spPr>
                </pic:pic>
              </a:graphicData>
            </a:graphic>
          </wp:anchor>
        </w:drawing>
      </w:r>
      <w:r>
        <w:rPr>
          <w:rFonts w:cs="PT Bold Heading" w:ascii="Traditional Arabic" w:hAnsi="Traditional Arabic"/>
          <w:b/>
          <w:bCs/>
          <w:sz w:val="80"/>
          <w:szCs w:val="80"/>
          <w:rtl w:val="true"/>
        </w:rPr>
        <w:t xml:space="preserve"> </w:t>
      </w:r>
      <w:r>
        <w:rPr>
          <w:rFonts w:ascii="Traditional Arabic" w:hAnsi="Traditional Arabic" w:cs="PT Bold Heading"/>
          <w:b/>
          <w:b/>
          <w:bCs/>
          <w:sz w:val="80"/>
          <w:sz w:val="80"/>
          <w:szCs w:val="80"/>
          <w:rtl w:val="true"/>
        </w:rPr>
        <w:t>ٱلْيَقِينُ</w:t>
      </w:r>
    </w:p>
    <w:p>
      <w:pPr>
        <w:pStyle w:val="Normal"/>
        <w:pBdr>
          <w:top w:val="single" w:sz="4" w:space="1" w:color="000000"/>
          <w:left w:val="single" w:sz="4" w:space="4" w:color="000000"/>
          <w:right w:val="single" w:sz="4" w:space="4" w:color="000000"/>
        </w:pBdr>
        <w:bidi w:val="1"/>
        <w:spacing w:lineRule="auto" w:line="216" w:before="0" w:after="0"/>
        <w:jc w:val="center"/>
        <w:rPr>
          <w:rFonts w:ascii="Times New Roman" w:hAnsi="Times New Roman" w:cs="PT Bold Heading" w:asciiTheme="majorBidi" w:hAnsiTheme="majorBidi"/>
          <w:sz w:val="32"/>
          <w:szCs w:val="32"/>
        </w:rPr>
      </w:pPr>
      <w:r>
        <w:rPr>
          <w:rFonts w:ascii="Times New Roman" w:hAnsi="Times New Roman" w:cs="PT Bold Heading" w:asciiTheme="majorBidi" w:hAnsiTheme="majorBidi"/>
          <w:sz w:val="32"/>
          <w:sz w:val="32"/>
          <w:szCs w:val="32"/>
          <w:rtl w:val="true"/>
        </w:rPr>
        <w:t>بتاريخ</w:t>
      </w:r>
      <w:r>
        <w:rPr>
          <w:rFonts w:cs="PT Bold Heading" w:ascii="Times New Roman" w:hAnsi="Times New Roman" w:asciiTheme="majorBidi" w:hAnsiTheme="majorBidi"/>
          <w:sz w:val="32"/>
          <w:szCs w:val="32"/>
          <w:rtl w:val="true"/>
        </w:rPr>
        <w:t>:</w:t>
      </w:r>
      <w:r>
        <w:rPr>
          <w:rFonts w:cs="PT Bold Heading" w:ascii="Traditional Arabic" w:hAnsi="Traditional Arabic"/>
          <w:b/>
          <w:bCs/>
          <w:sz w:val="32"/>
          <w:szCs w:val="32"/>
          <w:u w:val="single"/>
          <w:rtl w:val="true"/>
        </w:rPr>
        <w:t xml:space="preserve"> </w:t>
      </w:r>
      <w:r>
        <w:rPr>
          <w:rFonts w:cs="PT Bold Heading" w:ascii="Traditional Arabic" w:hAnsi="Traditional Arabic"/>
          <w:b/>
          <w:bCs/>
          <w:sz w:val="32"/>
          <w:szCs w:val="32"/>
          <w:u w:val="single"/>
        </w:rPr>
        <w:t>4</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 xml:space="preserve">ربيع الثاني </w:t>
      </w:r>
      <w:r>
        <w:rPr>
          <w:rFonts w:cs="PT Bold Heading" w:ascii="Traditional Arabic" w:hAnsi="Traditional Arabic"/>
          <w:b/>
          <w:bCs/>
          <w:sz w:val="32"/>
          <w:szCs w:val="32"/>
          <w:u w:val="single"/>
        </w:rPr>
        <w:t>1447</w:t>
      </w:r>
      <w:r>
        <w:rPr>
          <w:rFonts w:ascii="Traditional Arabic" w:hAnsi="Traditional Arabic" w:cs="PT Bold Heading"/>
          <w:b/>
          <w:b/>
          <w:bCs/>
          <w:sz w:val="32"/>
          <w:sz w:val="32"/>
          <w:szCs w:val="32"/>
          <w:u w:val="single"/>
          <w:rtl w:val="true"/>
        </w:rPr>
        <w:t xml:space="preserve">هـ </w:t>
      </w:r>
      <w:r>
        <w:rPr>
          <w:rFonts w:cs="PT Bold Heading" w:ascii="Traditional Arabic" w:hAnsi="Traditional Arabic"/>
          <w:b/>
          <w:bCs/>
          <w:sz w:val="32"/>
          <w:szCs w:val="32"/>
          <w:u w:val="single"/>
          <w:rtl w:val="true"/>
        </w:rPr>
        <w:t xml:space="preserve">- </w:t>
      </w:r>
      <w:r>
        <w:rPr>
          <w:rFonts w:cs="PT Bold Heading" w:ascii="Traditional Arabic" w:hAnsi="Traditional Arabic"/>
          <w:b/>
          <w:bCs/>
          <w:sz w:val="32"/>
          <w:szCs w:val="32"/>
          <w:u w:val="single"/>
          <w:lang w:bidi="ar-EG"/>
        </w:rPr>
        <w:t>26</w:t>
      </w:r>
      <w:r>
        <w:rPr>
          <w:rFonts w:cs="PT Bold Heading" w:ascii="Traditional Arabic" w:hAnsi="Traditional Arabic"/>
          <w:b/>
          <w:bCs/>
          <w:sz w:val="32"/>
          <w:szCs w:val="32"/>
          <w:u w:val="single"/>
          <w:rtl w:val="true"/>
          <w:lang w:bidi="ar-EG"/>
        </w:rPr>
        <w:t xml:space="preserve"> </w:t>
      </w:r>
      <w:r>
        <w:rPr>
          <w:rFonts w:ascii="Traditional Arabic" w:hAnsi="Traditional Arabic" w:cs="PT Bold Heading"/>
          <w:b/>
          <w:b/>
          <w:bCs/>
          <w:sz w:val="32"/>
          <w:sz w:val="32"/>
          <w:szCs w:val="32"/>
          <w:u w:val="single"/>
          <w:rtl w:val="true"/>
          <w:lang w:bidi="ar-EG"/>
        </w:rPr>
        <w:t xml:space="preserve">سبتمبر </w:t>
      </w:r>
      <w:r>
        <w:rPr>
          <w:rFonts w:cs="PT Bold Heading" w:ascii="Traditional Arabic" w:hAnsi="Traditional Arabic"/>
          <w:b/>
          <w:bCs/>
          <w:sz w:val="32"/>
          <w:szCs w:val="32"/>
          <w:u w:val="single"/>
        </w:rPr>
        <w:t>2025</w:t>
      </w:r>
      <w:r>
        <w:rPr>
          <w:rFonts w:ascii="Traditional Arabic" w:hAnsi="Traditional Arabic" w:cs="PT Bold Heading"/>
          <w:b/>
          <w:b/>
          <w:bCs/>
          <w:sz w:val="32"/>
          <w:sz w:val="32"/>
          <w:szCs w:val="32"/>
          <w:u w:val="single"/>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عناصر الخطب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أولً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مَنْزِلَةُ اليَقِينِ وَدَرَجَاتُهُ</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نيً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صورُ اليقينِ في حياةِ الأنبياءِ والصالحينَ</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لثً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وسائلُ اكتسابِ اليقينِ</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120"/>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bookmarkStart w:id="0" w:name="_Hlk203152779"/>
      <w:r>
        <w:rPr>
          <w:rFonts w:ascii="Arial Unicode MS" w:hAnsi="Arial Unicode MS" w:cs="Arial Unicode MS"/>
          <w:b/>
          <w:b/>
          <w:bCs/>
          <w:sz w:val="38"/>
          <w:sz w:val="38"/>
          <w:szCs w:val="38"/>
          <w:rtl w:val="true"/>
        </w:rPr>
        <w:t>ﷺ</w:t>
      </w:r>
      <w:bookmarkEnd w:id="0"/>
      <w:r>
        <w:rPr>
          <w:rFonts w:cs="Traditional Arabic"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أمَّا بعدُ</w:t>
      </w:r>
      <w:r>
        <w:rPr>
          <w:rFonts w:cs="Monotype Koufi"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Monotype Koufi"/>
          <w:b/>
          <w:b/>
          <w:bCs/>
          <w:sz w:val="38"/>
          <w:szCs w:val="38"/>
          <w:u w:val="single"/>
        </w:rPr>
      </w:pPr>
      <w:r>
        <w:rPr>
          <w:rFonts w:ascii="Traditional Arabic" w:hAnsi="Traditional Arabic" w:cs="Monotype Koufi"/>
          <w:b/>
          <w:b/>
          <w:bCs/>
          <w:sz w:val="38"/>
          <w:sz w:val="38"/>
          <w:szCs w:val="38"/>
          <w:u w:val="single"/>
          <w:rtl w:val="true"/>
        </w:rPr>
        <w:t>أَوَّلً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مَنْزِلَةُ اليَقِينِ وَدَرَجَاتُهُ</w:t>
      </w:r>
      <w:r>
        <w:rPr>
          <w:rFonts w:cs="Monotype Koufi" w:ascii="Traditional Arabic" w:hAnsi="Traditional Arabic"/>
          <w:b/>
          <w:bCs/>
          <w:sz w:val="38"/>
          <w:szCs w:val="38"/>
          <w:u w:val="single"/>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لِليقينِ منزلةٌ كبيرةٌ في الإسلامِ، بل هو شعبةٌ عظيمةٌ من شعبِ الإيمانِ، وصفةٌ من صفاتِ أهلِ التقوى والإحسانِ، واليقينُ هو العلمُ التامُّ الذي ليس فيه أدنى شكٍّ، الموجبُ للعم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اليقينُ به صلاحُ العبادِ والبلادِ، يقولُ الإمامُ ابنُ القيمِ رحمه الله</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لا يتم صلاحُ العبدِ في الدارينِ إلا باليقينِ والعافيةِ، فاليقينُ يدفعُ عنه عقوباتِ الآخرةِ، والعافيةُ تدفعُ عنه أمراضَ الدنيا من قلبِه وبدنِه </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زادُ المعادِ</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وقالَ أبو بكرٍ الورّاقُ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رحمه الله </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اليقينُ مِلاكُ القلبِ، وبه كمالُ الإيمانِ، وباليقينِ عُرِفَ اللهُ، وبالعقلِ عُقِلَ عن الل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دارجُ السالكي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ذلك أمرَنا الرسولُ ﷺ أن ندعوَ اللهَ باليقينِ والمعافاةِ فقالَ ﷺ</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سَلُوا اللَّهَ الْمُعَافَاةَ، فَإِنَّهُ لَمْ يُؤْتَ أَحَدٌ بَعْدَ الْيَقِينِ خَيْرًا مِنَ الْمُعَافَاةِ</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بنُ ماجةَ بسندٍ صحيحٍ</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اليقينُ درجاتٌ ثلاث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درجةُ علمِ اليقينِ؛ ودرجةُ عينِ اليقينِ؛ ودرجةُ حقِّ اليقي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الأولى</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علمُ اليقينِ؛ أي أنَّ اللهَ أعلمَنا عن طريقِ الوحيِ بالموتِ والبعثِ والحسابِ والجنَّةِ والنارِ وغيرِ ذلكَ</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الثانيةُ درجةُ العي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هي أن ترى ذلكَ أمامَكَ بالعينِ المجرَّد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الثالث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درجةُ الحقِّ؛ وهي أن تُجرِّبَ ذلكَ بنفسِكَ</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الدَّرجاتُ الثلاثُ قد وردتْ في القرآنِ الكريمِ؛ فدرجةُ علمِ اليقينِ وردتْ في قولِه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كَلَّا لَوْ تَعْلَمُونَ عِلْمَ الْيَقِينِ</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تكاثر</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5</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 ودرجةُ الرؤيةِ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عينُ اليقي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ردتْ في قولِه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 xml:space="preserve">لَتَرَوُنَّ الْجَحِيمَ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ثُمَّ لَتَرَوُنَّهَا عَيْنَ الْيَقِينِ</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تكاثر</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6</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sz w:val="38"/>
          <w:szCs w:val="38"/>
        </w:rPr>
        <w:t>7</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درجةُ حقِّ اليقينِ وردتْ في قولِه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إِنَّهُ لَحَقُّ الْيَقِينِ</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حاقة</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51</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ي أنَّ الموتَ حقٌّ وكلٌّ سيجرِّبُهُ؛ وكأسٌ وكلُّ الناسِ شارِبُهُ</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لو ضربْنا مثالًا توضيحيًّا من أرضِ الواقعِ؛ وقالَ أحدُهم لكَ</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إنَّ فاكهةَ العنبِ نزلتْ في السوقِ؛ فهذه هي الدرجةُ الأولى وهو حصولُ العلمِ بذلكَ؛ فلو ذهبْتَ إلى السوقِ ورأيتَ العنبَ؛ فقد انتقلتَ إلى الدرجةِ الثانيةِ وهي درجةُ العينِ والرؤيةِ والمشاهدةِ؛ ولو اشتريتَهُ وأكلتَ قِطفًا من العنبِ فقد وصلتَ إلى الدرجةِ العليا وهي درجةُ الحقِّ واليقينِ بذلكَ؛ وكلَّما ارتقيتَ من درجةٍ إلى أخرى ازدادَ يقينُكَ بالأمرِ؛ فليس الخبرُ كالمعاينةِ؛ وليستِ المعاينةُ كالتجربةِ</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لهذا طلبَ خليلُ الرحمنِ إبراهيمُ عليهِ السلامُ من ربِّهِ رؤيةَ ذلك أمامَهُ ليزدادَ اطمئنانُ قلبِهِ بالإيمانِ؛ قال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إِذْ قَالَ إِبْرَاهِيمُ رَبِّ أَرِنِي كَيْفَ تُحْيِي الْمَوْتَى قَالَ أَوَلَمْ تُؤْمِنْ قَالَ بَلَى وَلَكِنْ لِيَطْمَئِنَّ قَلْبِي قَالَ فَخُذْ أَرْبَعَةً مِنَ الطَّيْرِ فَصُرْهُنَّ إِلَيْكَ ثُمَّ اجْعَلْ عَلَى كُلِّ جَبَلٍ مِنْهُنَّ جُزْءًا ثُمَّ ادْعُهُنَّ يَأْتِينَكَ سَعْيًا وَاعْلَمْ أَنَّ اللَّهَ عَزِيزٌ حَكِيمٌ</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بقرة</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260</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 ابنُ كثيرٍ</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أحبَّ أن يترقَّى من علمِ اليقينِ في ذلكَ إلى عينِ اليقينِ، وأن يرى ذلكَ مشاهدةً ف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رَبِّ أَرِنِي كَيْفَ تُحْيِي الْمَوْتَى قَالَ أَوَلَمْ تُؤْمِنْ قَالَ بَلَى وَلَكِنْ لِيَطْمَئِنَّ قَلْبِي</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الَ فَخُذْ أَرْبَعَةً مِنَ الطَّيْرِ فَصُرْهُنَّ إِلَيْ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طِّعْهُ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ابنِ عباسٍ</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صُرْهُنَّ إِلَيْ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ثقْهُنَّ، فلمَّا أوثقَهُنَّ ذبحَهُنَّ، ثمَّ جعلَ على كلِّ جبلٍ منهنَّ جزءًا، فذكروا أنَّه عمدَ إلى أربعةٍ من الطيرِ فذبحَهُنَّ، ثمَّ قطعَهُنَّ ونتفَ ريشَهُنَّ، ومزَّقَهُنَّ وخلطَ بعضَهُنَّ ببعضٍ، ثمَّ جزَّأهُنَّ أجزاءً، وجعلَ على كلِّ جبلٍ منهنَّ جزءًا، وأخذَ رؤوسَهُنَّ بيدِهِ، ثمَّ أمرَهُ اللهُ عزَّ وجلَّ أن يدعُوَهُنَّ، فدعاهُنَّ كما أمرَهُ اللهُ عزَّ وجلَّ، فجعلَ ينظرُ إلى الريشِ يطيرُ إلى الريشِ، والدمِ إلى الدمِ، واللحمِ إلى اللحمِ، والأجزاءِ من كلِّ طائرٍ يتَّصلُ بعضُها إلى بعضٍ، حتَّى قامَ كلُّ طائرٍ على حدَتِهِ، وأتينَهُ يمشينَ سعيًا بدونِ رأسٍ ليكونَ أبلغَ لهُ في الرؤيةِ التي سألَها، وجعلَ كلُّ طائرٍ يجيءُ ليأخذَ رأسَهُ الذي في يدِ إبراهيمَ عليهِ السلامُ، فإذا قدَّمَ لهُ غيرَ رأسِهِ أباهُ، فإذا قدَّمَ إليهِ رأسَهُ تركَّبَ مع بقيَّةِ جثَّتِهِ بحولِ اللهِ وقوَّتِهِ؛ ولهذا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عْلَمْ أَنَّ اللَّهَ عَزِيزٌ حَكِي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فسيرُ ابنِ كث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براهيمُ عليهِ وعلى نبيِّنا الصلاةُ والسلامُ؛ يعلمُ يقينًا أنَّ اللهَ يحيي الموتى؛ ولكنَّهُ أحبَّ أن يترقَّى إلى درجةِ العينِ والمشاهدةِ ليطمئنَّ قلبُهُ بالإيمانِ؛ ولكنَّ اللهَ الكري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إبراهيمُ طلبتَ منَّا الدرجةَ الثانيةَ وهي درجةُ العينِ والمشاهدةِ؛ ونحنُ أعطيناكَ الدرجةَ الثالثةَ والأخيرةَ وهي درجةُ الحقِّ والتجربةِ</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إمام القرطبيُّ ما مُلخَّصُ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م يكن إبراهيمُ شاكًّا في إحياءِ اللهِ الموتى قطُّ وإنَّما طلبَ المعاينةَ، وذلكَ أنَّ النفوسَ مُستشرِفَةٌ إلى رؤيةِ ما أُخبِرَتْ بهِ، ولهذا جاءَ في الحديثِ</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يس الخبرُ كالمعاين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فسيرُ القرطبيِّ</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Monotype Koufi"/>
          <w:b/>
          <w:b/>
          <w:bCs/>
          <w:sz w:val="38"/>
          <w:szCs w:val="38"/>
          <w:u w:val="single"/>
        </w:rPr>
      </w:pPr>
      <w:r>
        <w:rPr>
          <w:rFonts w:ascii="Traditional Arabic" w:hAnsi="Traditional Arabic" w:cs="Traditional Arabic"/>
          <w:b/>
          <w:b/>
          <w:bCs/>
          <w:sz w:val="38"/>
          <w:sz w:val="38"/>
          <w:szCs w:val="38"/>
          <w:rtl w:val="true"/>
        </w:rPr>
        <w:t>وإذا كان الخليل إبراهيم عليه السلام يسعى جاهدًا في الوصولِ إلى الدرجةِ العُليا من درجاتِ اليقين واطمئنانِ القلبِ</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حريٌّ بنا نحنُ المسلمينَ أن نجتهدَ في كلِّ السُّبلِ والطُّرقِ التي ترفعُنا إلى الدرجةِ العُليا من درجاتِ اليقين؛ ليزدادَ يقينُنا باللهِ؛ وهذا ماثلٌ في الامتثالِ لأوامرِ اللهِ عزَّ وجلَّ واجتنابِ نواهيهِ</w:t>
      </w:r>
      <w:r>
        <w:rPr>
          <w:rFonts w:cs="Traditional Arabic" w:ascii="Traditional Arabic" w:hAnsi="Traditional Arabic"/>
          <w:b/>
          <w:bCs/>
          <w:sz w:val="38"/>
          <w:szCs w:val="38"/>
          <w:rtl w:val="true"/>
        </w:rPr>
        <w:t>!!</w:t>
      </w:r>
      <w:r>
        <w:rPr>
          <w:rFonts w:cs="Traditional Arabic" w:ascii="Traditional Arabic" w:hAnsi="Traditional Arabic"/>
          <w:b/>
          <w:bCs/>
          <w:sz w:val="38"/>
          <w:szCs w:val="38"/>
          <w:u w:val="single"/>
          <w:rtl w:val="true"/>
        </w:rPr>
        <w:t xml:space="preserve"> </w:t>
      </w:r>
    </w:p>
    <w:p>
      <w:pPr>
        <w:pStyle w:val="Normal"/>
        <w:bidi w:val="1"/>
        <w:spacing w:lineRule="auto" w:line="240" w:before="0" w:after="120"/>
        <w:jc w:val="both"/>
        <w:rPr>
          <w:rFonts w:ascii="Traditional Arabic" w:hAnsi="Traditional Arabic" w:cs="Monotype Koufi"/>
          <w:b/>
          <w:b/>
          <w:bCs/>
          <w:sz w:val="38"/>
          <w:szCs w:val="38"/>
          <w:u w:val="single"/>
        </w:rPr>
      </w:pPr>
      <w:r>
        <w:rPr>
          <w:rFonts w:ascii="Traditional Arabic" w:hAnsi="Traditional Arabic" w:cs="Monotype Koufi"/>
          <w:b/>
          <w:b/>
          <w:bCs/>
          <w:sz w:val="38"/>
          <w:sz w:val="38"/>
          <w:szCs w:val="38"/>
          <w:u w:val="single"/>
          <w:rtl w:val="true"/>
        </w:rPr>
        <w:t>ثانيً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صورُ اليقينِ في حياةِ الأنبياءِ والصالحينَ</w:t>
      </w:r>
      <w:r>
        <w:rPr>
          <w:rFonts w:cs="Monotype Koufi" w:ascii="Traditional Arabic" w:hAnsi="Traditional Arabic"/>
          <w:b/>
          <w:bCs/>
          <w:sz w:val="38"/>
          <w:szCs w:val="38"/>
          <w:u w:val="single"/>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لقد تحلَّى الأنبياءُ عليهم الصلاةُ والسلامُ، وكذلك الصالحونَ بصفةِ اليقينِ في حياتِهم كلِّها</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فهذا موسى عليه السّلامُ حينما أدركَهُ فرعونُ وجنودُهُ والبحرُ أمامَهُ، قال أصحابُهُ</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إِنَّا لَمُدْرَكُونَ</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الشعراء</w:t>
      </w:r>
      <w:r>
        <w:rPr>
          <w:rFonts w:cs="Traditional Arabic" w:ascii="Traditional Arabic" w:hAnsi="Traditional Arabic"/>
          <w:b/>
          <w:bCs/>
          <w:sz w:val="37"/>
          <w:szCs w:val="37"/>
          <w:rtl w:val="true"/>
        </w:rPr>
        <w:t xml:space="preserve">: </w:t>
      </w:r>
      <w:r>
        <w:rPr>
          <w:rFonts w:cs="Traditional Arabic" w:ascii="Traditional Arabic" w:hAnsi="Traditional Arabic"/>
          <w:b/>
          <w:bCs/>
          <w:sz w:val="37"/>
          <w:szCs w:val="37"/>
        </w:rPr>
        <w:t>61</w:t>
      </w:r>
      <w:r>
        <w:rPr>
          <w:rFonts w:cs="Traditional Arabic" w:ascii="Traditional Arabic" w:hAnsi="Traditional Arabic"/>
          <w:b/>
          <w:bCs/>
          <w:sz w:val="37"/>
          <w:szCs w:val="37"/>
          <w:rtl w:val="true"/>
        </w:rPr>
        <w:t>]</w:t>
      </w:r>
      <w:r>
        <w:rPr>
          <w:rFonts w:ascii="Traditional Arabic" w:hAnsi="Traditional Arabic" w:cs="Traditional Arabic"/>
          <w:b/>
          <w:b/>
          <w:bCs/>
          <w:sz w:val="37"/>
          <w:sz w:val="37"/>
          <w:szCs w:val="37"/>
          <w:rtl w:val="true"/>
        </w:rPr>
        <w:t>، البحرُ أمامَنا والعدوُّ خلفَنا، ونحن ميتونَ لا محالةَ</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فقال موسى بلسانِ اليقينِ</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كَلَّا إِنَّ مَعِيَ رَبِّي سَيَهْدِينِ</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الشعراء</w:t>
      </w:r>
      <w:r>
        <w:rPr>
          <w:rFonts w:cs="Traditional Arabic" w:ascii="Traditional Arabic" w:hAnsi="Traditional Arabic"/>
          <w:b/>
          <w:bCs/>
          <w:sz w:val="37"/>
          <w:szCs w:val="37"/>
          <w:rtl w:val="true"/>
        </w:rPr>
        <w:t xml:space="preserve">: </w:t>
      </w:r>
      <w:r>
        <w:rPr>
          <w:rFonts w:cs="Traditional Arabic" w:ascii="Traditional Arabic" w:hAnsi="Traditional Arabic"/>
          <w:b/>
          <w:bCs/>
          <w:sz w:val="37"/>
          <w:szCs w:val="37"/>
        </w:rPr>
        <w:t>62</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فكأنّما ردَّ الطمأنينةَ إلى قلوبِ أتباعِه، فشقَّ اللهُ له البحرَ، وجعلَهُ نصرًا مبينًا</w:t>
      </w:r>
      <w:r>
        <w:rPr>
          <w:rFonts w:cs="Traditional Arabic" w:ascii="Traditional Arabic" w:hAnsi="Traditional Arabic"/>
          <w:b/>
          <w:bCs/>
          <w:sz w:val="37"/>
          <w:szCs w:val="37"/>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كذلك في الغارِ حينما أحاطَ المشركونَ برسولِ الله ﷺ وصاحبِه أبي بكرٍ رضي اللهُ عنهُ، خافَ الصّدّيقُ، فقال له النّبيُّ ﷺ بلسانِ اليقينِ</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tl w:val="true"/>
          <w:lang w:bidi="ar-EG"/>
        </w:rPr>
        <w:t>«</w:t>
      </w:r>
      <w:r>
        <w:rPr>
          <w:rFonts w:ascii="Traditional Arabic" w:hAnsi="Traditional Arabic" w:cs="Traditional Arabic"/>
          <w:b/>
          <w:b/>
          <w:bCs/>
          <w:sz w:val="38"/>
          <w:sz w:val="38"/>
          <w:szCs w:val="38"/>
          <w:rtl w:val="true"/>
          <w:lang w:bidi="ar-EG"/>
        </w:rPr>
        <w:t>لَا تَحْزَنْ إِنَّ اللَّهَ مَعَنَا</w:t>
      </w:r>
      <w:r>
        <w:rPr>
          <w:rFonts w:cs="Traditional Arabic" w:ascii="Traditional Arabic" w:hAnsi="Traditional Arabic"/>
          <w:b/>
          <w:bCs/>
          <w:sz w:val="38"/>
          <w:szCs w:val="38"/>
          <w:rtl w:val="true"/>
          <w:lang w:bidi="ar-EG"/>
        </w:rPr>
        <w:t>» [</w:t>
      </w:r>
      <w:r>
        <w:rPr>
          <w:rFonts w:ascii="Traditional Arabic" w:hAnsi="Traditional Arabic" w:cs="Traditional Arabic"/>
          <w:b/>
          <w:b/>
          <w:bCs/>
          <w:sz w:val="38"/>
          <w:sz w:val="38"/>
          <w:szCs w:val="38"/>
          <w:rtl w:val="true"/>
          <w:lang w:bidi="ar-EG"/>
        </w:rPr>
        <w:t>التوبة</w:t>
      </w:r>
      <w:r>
        <w:rPr>
          <w:rFonts w:cs="Traditional Arabic" w:ascii="Traditional Arabic" w:hAnsi="Traditional Arabic"/>
          <w:b/>
          <w:bCs/>
          <w:sz w:val="38"/>
          <w:szCs w:val="38"/>
          <w:rtl w:val="true"/>
          <w:lang w:bidi="ar-EG"/>
        </w:rPr>
        <w:t xml:space="preserve">: </w:t>
      </w:r>
      <w:r>
        <w:rPr>
          <w:rFonts w:cs="Traditional Arabic" w:ascii="Traditional Arabic" w:hAnsi="Traditional Arabic"/>
          <w:b/>
          <w:bCs/>
          <w:sz w:val="38"/>
          <w:szCs w:val="38"/>
          <w:lang w:bidi="ar-EG"/>
        </w:rPr>
        <w:t>40</w:t>
      </w:r>
      <w:r>
        <w:rPr>
          <w:rFonts w:cs="Traditional Arabic" w:ascii="Traditional Arabic" w:hAnsi="Traditional Arabic"/>
          <w:b/>
          <w:bCs/>
          <w:sz w:val="38"/>
          <w:szCs w:val="38"/>
          <w:rtl w:val="true"/>
          <w:lang w:bidi="ar-EG"/>
        </w:rPr>
        <w:t>]</w:t>
      </w:r>
      <w:r>
        <w:rPr>
          <w:rFonts w:ascii="Traditional Arabic" w:hAnsi="Traditional Arabic" w:cs="Traditional Arabic"/>
          <w:b/>
          <w:b/>
          <w:bCs/>
          <w:sz w:val="38"/>
          <w:sz w:val="38"/>
          <w:szCs w:val="38"/>
          <w:rtl w:val="true"/>
          <w:lang w:bidi="ar-EG"/>
        </w:rPr>
        <w:t>، فسكَنَ قلبُهُ، وكان ذلك مشهدًا خالدًا في تاريخِ اليقينِ</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lang w:bidi="ar-EG"/>
        </w:rPr>
        <w:t>ومن صورِ هذا اليقينِ ما فعلهُ سعدُ بنُ أبي وقّاصٍ رضي اللهُ عنهُ يومَ القادسيّةِ، حينَ قطعَ الفُرسُ الجسرَ وحازوا السُّفنَ، فلم يجدِ المسلمونَ طريقًا إلّا اقتحامَ نهرِ دِجلةَ، فقال سعدٌ</w:t>
      </w:r>
      <w:r>
        <w:rPr>
          <w:rFonts w:cs="Traditional Arabic" w:ascii="Traditional Arabic" w:hAnsi="Traditional Arabic"/>
          <w:b/>
          <w:bCs/>
          <w:sz w:val="38"/>
          <w:szCs w:val="38"/>
          <w:rtl w:val="true"/>
          <w:lang w:bidi="ar-EG"/>
        </w:rPr>
        <w:t>: «</w:t>
      </w:r>
      <w:r>
        <w:rPr>
          <w:rFonts w:ascii="Traditional Arabic" w:hAnsi="Traditional Arabic" w:cs="Traditional Arabic"/>
          <w:b/>
          <w:b/>
          <w:bCs/>
          <w:sz w:val="38"/>
          <w:sz w:val="38"/>
          <w:szCs w:val="38"/>
          <w:rtl w:val="true"/>
          <w:lang w:bidi="ar-EG"/>
        </w:rPr>
        <w:t>حسبُنا اللهُ ونِعمَ الوكيلُ، واللهُ لينصرنَّ اللهُ وليَّهُ</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ثمّ عبروا النّهرَ بخيلِهم ورجالِهم، فما غرقَ منهم أحدٌ، وكانت كرامةً لأهلِ اليقينِ، فجعلوا يمشونَ على الماءِ كأنهم يمشونَ على الأرضِ</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حتى أن الفرسَ عندما رأوا هذا الموقفَ قالوا</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ديوانا ديوانا أي</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مجانينَ مجانينَ</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وعندما رأوهم لا يغرقونَ قالوا بالفارسيةِ</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واللهِ إنكم لا تقاتلونَ إنسًا بل تقاتلونَ جنا</w:t>
      </w:r>
      <w:r>
        <w:rPr>
          <w:rFonts w:cs="Traditional Arabic" w:ascii="Traditional Arabic" w:hAnsi="Traditional Arabic"/>
          <w:b/>
          <w:bCs/>
          <w:sz w:val="38"/>
          <w:szCs w:val="38"/>
          <w:rtl w:val="true"/>
          <w:lang w:bidi="ar-EG"/>
        </w:rPr>
        <w:t>!!! [</w:t>
      </w:r>
      <w:r>
        <w:rPr>
          <w:rFonts w:ascii="Traditional Arabic" w:hAnsi="Traditional Arabic" w:cs="Traditional Arabic"/>
          <w:b/>
          <w:b/>
          <w:bCs/>
          <w:sz w:val="38"/>
          <w:sz w:val="38"/>
          <w:szCs w:val="38"/>
          <w:rtl w:val="true"/>
          <w:lang w:bidi="ar-EG"/>
        </w:rPr>
        <w:t>تاريخ الطبري</w:t>
      </w:r>
      <w:r>
        <w:rPr>
          <w:rFonts w:cs="Traditional Arabic" w:ascii="Traditional Arabic" w:hAnsi="Traditional Arabic"/>
          <w:b/>
          <w:bCs/>
          <w:sz w:val="38"/>
          <w:szCs w:val="38"/>
          <w:rtl w:val="true"/>
          <w:lang w:bidi="ar-EG"/>
        </w:rPr>
        <w:t>]</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lang w:bidi="ar-EG"/>
        </w:rPr>
        <w:t>ومن أخبارِ أهلِ اليقينِ كذلك ما كانَ من خالدِ بنِ الوليدِ رضي اللهُ عنهُ، حينَ قيلَ له في معركةٍ</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احذرِ السُّمَّ أن يسقوكَ إيّاهُ، فقال</w:t>
      </w:r>
      <w:r>
        <w:rPr>
          <w:rFonts w:cs="Traditional Arabic" w:ascii="Traditional Arabic" w:hAnsi="Traditional Arabic"/>
          <w:b/>
          <w:bCs/>
          <w:sz w:val="38"/>
          <w:szCs w:val="38"/>
          <w:rtl w:val="true"/>
          <w:lang w:bidi="ar-EG"/>
        </w:rPr>
        <w:t>: «</w:t>
      </w:r>
      <w:r>
        <w:rPr>
          <w:rFonts w:ascii="Traditional Arabic" w:hAnsi="Traditional Arabic" w:cs="Traditional Arabic"/>
          <w:b/>
          <w:b/>
          <w:bCs/>
          <w:sz w:val="38"/>
          <w:sz w:val="38"/>
          <w:szCs w:val="38"/>
          <w:rtl w:val="true"/>
          <w:lang w:bidi="ar-EG"/>
        </w:rPr>
        <w:t>ائتوني به</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فجِيءَ له بإناءٍ فشربَهُ كلَّهُ وهو يقول</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بسمِ اللهِ، فما ضرَّهُ شيءٌ، فذهب الرجلُ بسرعةٍ إلى قومِه يقول لهم</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يا قومُ لقد أتيتُكم من عندَ رجلٍ أخشى أن تضعوا السيوفَ فيه ولا يموتَ</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قالَ الذهبيُّ</w:t>
      </w:r>
      <w:r>
        <w:rPr>
          <w:rFonts w:cs="Traditional Arabic" w:ascii="Traditional Arabic" w:hAnsi="Traditional Arabic"/>
          <w:b/>
          <w:bCs/>
          <w:sz w:val="38"/>
          <w:szCs w:val="38"/>
          <w:rtl w:val="true"/>
          <w:lang w:bidi="ar-EG"/>
        </w:rPr>
        <w:t>: «</w:t>
      </w:r>
      <w:r>
        <w:rPr>
          <w:rFonts w:ascii="Traditional Arabic" w:hAnsi="Traditional Arabic" w:cs="Traditional Arabic"/>
          <w:b/>
          <w:b/>
          <w:bCs/>
          <w:sz w:val="38"/>
          <w:sz w:val="38"/>
          <w:szCs w:val="38"/>
          <w:rtl w:val="true"/>
          <w:lang w:bidi="ar-EG"/>
        </w:rPr>
        <w:t>هذه واللهِ الكرامةُ وهذه الشّجاعةُ</w:t>
      </w:r>
      <w:r>
        <w:rPr>
          <w:rFonts w:cs="Traditional Arabic" w:ascii="Traditional Arabic" w:hAnsi="Traditional Arabic"/>
          <w:b/>
          <w:bCs/>
          <w:sz w:val="38"/>
          <w:szCs w:val="38"/>
          <w:rtl w:val="true"/>
          <w:lang w:bidi="ar-EG"/>
        </w:rPr>
        <w:t>» [</w:t>
      </w:r>
      <w:r>
        <w:rPr>
          <w:rFonts w:ascii="Traditional Arabic" w:hAnsi="Traditional Arabic" w:cs="Traditional Arabic"/>
          <w:b/>
          <w:b/>
          <w:bCs/>
          <w:sz w:val="38"/>
          <w:sz w:val="38"/>
          <w:szCs w:val="38"/>
          <w:rtl w:val="true"/>
          <w:lang w:bidi="ar-EG"/>
        </w:rPr>
        <w:t>سير أعلام النبلاء</w:t>
      </w:r>
      <w:r>
        <w:rPr>
          <w:rFonts w:cs="Traditional Arabic" w:ascii="Traditional Arabic" w:hAnsi="Traditional Arabic"/>
          <w:b/>
          <w:bCs/>
          <w:sz w:val="38"/>
          <w:szCs w:val="38"/>
          <w:rtl w:val="true"/>
          <w:lang w:bidi="ar-EG"/>
        </w:rPr>
        <w:t>]</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lang w:bidi="ar-EG"/>
        </w:rPr>
        <w:t>وقد رُوِيَ عن العالِمِ الزّاهدِ حيوةَ بنِ شُريحٍ رحمهُ اللهُ أنَّهُ كان يأخُذُ عطاؤهُ من بيتِ المالِ ستّينَ دينارًا، فلا يفارقُ مكانَ العطاءِ حتّى يتصدّقَ بها كلِّها، ثمّ يرجعُ إلى بيتِه فيجدُ مثلَها تحتَ فراشِه، لأنَّهُ أعطى يقينًا لا تجربةً</w:t>
      </w:r>
      <w:r>
        <w:rPr>
          <w:rFonts w:cs="Traditional Arabic" w:ascii="Traditional Arabic" w:hAnsi="Traditional Arabic"/>
          <w:b/>
          <w:bCs/>
          <w:sz w:val="38"/>
          <w:szCs w:val="38"/>
          <w:rtl w:val="true"/>
          <w:lang w:bidi="ar-EG"/>
        </w:rPr>
        <w:t>. [</w:t>
      </w:r>
      <w:r>
        <w:rPr>
          <w:rFonts w:ascii="Traditional Arabic" w:hAnsi="Traditional Arabic" w:cs="Traditional Arabic"/>
          <w:b/>
          <w:b/>
          <w:bCs/>
          <w:sz w:val="38"/>
          <w:sz w:val="38"/>
          <w:szCs w:val="38"/>
          <w:rtl w:val="true"/>
          <w:lang w:bidi="ar-EG"/>
        </w:rPr>
        <w:t>سير أعلام النبلاء</w:t>
      </w:r>
      <w:r>
        <w:rPr>
          <w:rFonts w:cs="Traditional Arabic" w:ascii="Traditional Arabic" w:hAnsi="Traditional Arabic"/>
          <w:b/>
          <w:bCs/>
          <w:sz w:val="38"/>
          <w:szCs w:val="38"/>
          <w:rtl w:val="true"/>
          <w:lang w:bidi="ar-EG"/>
        </w:rPr>
        <w:t>]</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lang w:bidi="ar-EG"/>
        </w:rPr>
        <w:t>وهذا تصديقُ قولِه تعالى</w:t>
      </w:r>
      <w:r>
        <w:rPr>
          <w:rFonts w:cs="Traditional Arabic" w:ascii="Traditional Arabic" w:hAnsi="Traditional Arabic"/>
          <w:b/>
          <w:bCs/>
          <w:sz w:val="38"/>
          <w:szCs w:val="38"/>
          <w:rtl w:val="true"/>
          <w:lang w:bidi="ar-EG"/>
        </w:rPr>
        <w:t xml:space="preserve">: { </w:t>
      </w:r>
      <w:r>
        <w:rPr>
          <w:rFonts w:ascii="Traditional Arabic" w:hAnsi="Traditional Arabic" w:cs="Traditional Arabic"/>
          <w:b/>
          <w:b/>
          <w:bCs/>
          <w:sz w:val="38"/>
          <w:sz w:val="38"/>
          <w:szCs w:val="38"/>
          <w:rtl w:val="true"/>
          <w:lang w:bidi="ar-EG"/>
        </w:rPr>
        <w:t>وَمَا أَنْفَقْتُمْ مِنْ شَيْءٍ فَهُوَ يُخْلِفُهُ وَهُوَ خَيْرُ الرَّازِقِينَ</w:t>
      </w:r>
      <w:r>
        <w:rPr>
          <w:rFonts w:cs="Traditional Arabic" w:ascii="Traditional Arabic" w:hAnsi="Traditional Arabic"/>
          <w:b/>
          <w:bCs/>
          <w:sz w:val="38"/>
          <w:szCs w:val="38"/>
          <w:rtl w:val="true"/>
          <w:lang w:bidi="ar-EG"/>
        </w:rPr>
        <w:t>}. (</w:t>
      </w:r>
      <w:r>
        <w:rPr>
          <w:rFonts w:ascii="Traditional Arabic" w:hAnsi="Traditional Arabic" w:cs="Traditional Arabic"/>
          <w:b/>
          <w:b/>
          <w:bCs/>
          <w:sz w:val="38"/>
          <w:sz w:val="38"/>
          <w:szCs w:val="38"/>
          <w:rtl w:val="true"/>
          <w:lang w:bidi="ar-EG"/>
        </w:rPr>
        <w:t>سبأ</w:t>
      </w:r>
      <w:r>
        <w:rPr>
          <w:rFonts w:cs="Traditional Arabic" w:ascii="Traditional Arabic" w:hAnsi="Traditional Arabic"/>
          <w:b/>
          <w:bCs/>
          <w:sz w:val="38"/>
          <w:szCs w:val="38"/>
          <w:rtl w:val="true"/>
          <w:lang w:bidi="ar-EG"/>
        </w:rPr>
        <w:t xml:space="preserve">: </w:t>
      </w:r>
      <w:r>
        <w:rPr>
          <w:rFonts w:cs="Traditional Arabic" w:ascii="Traditional Arabic" w:hAnsi="Traditional Arabic"/>
          <w:b/>
          <w:bCs/>
          <w:sz w:val="38"/>
          <w:szCs w:val="38"/>
          <w:lang w:bidi="ar-EG"/>
        </w:rPr>
        <w:t>39</w:t>
      </w:r>
      <w:r>
        <w:rPr>
          <w:rFonts w:cs="Traditional Arabic" w:ascii="Traditional Arabic" w:hAnsi="Traditional Arabic"/>
          <w:b/>
          <w:bCs/>
          <w:sz w:val="38"/>
          <w:szCs w:val="38"/>
          <w:rtl w:val="true"/>
          <w:lang w:bidi="ar-EG"/>
        </w:rPr>
        <w:t>)</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وهذا حاتمُ الأصمِّ رحمهُ اللهُ، وكان شيخًا كبيرًا له بناتٌ لم يستطعْ تركَهنَّ والذهابَ إلى الحجِّ، فأشارتْ عليه ابنتُهُ الكبرى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بحالِ اليقينِ في اللهِ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ن يحجَّ ويوكِّلَ أمرَهم إلى اللهِ، فهو لن يضيِّعَهم، فأخذَ بنصيحتِها وذهبَ، فلما أمسى المساءُ أمسى إخوتُها يتضاغَونَ عندَ رجلِها من الجوعِ، فتوسلتْ إلى اللهِ ألا يفضحَها، فإذا بملكٍ يمرُّ ببيتِهم وقد بلغَ العطشُ منه مبلغًا عظيمًا، فطلبَ الجنودُ له ماءً فشربَ، ثم نظرَ إلى بيتِهم وعرفَ ما بهم من فقرٍ وحاجةٍ، فأعطاهم سترةً من المالِ، فقالتِ البنتُ المؤمن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هذا عبدٌ نظرَ إلينا فاغتنينا، فكيفَ بنظرِ الرحمنِ الرحيمِ إلينا؟</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لذلك بلغَ عبدُ اللهِ بنُ جعفرٍ مبلغًا عاليًا في الجودِ، وعُوتبَ في ذلك فقالُوا ل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لو ادخرتَ مالَكَ لولدِكَ بعدَكَ فقال يقينا </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إنَّ اللهَ عوّدَنِي عادةً وعودتُ عبادَهُ عاد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عوّدَنِي أنْ يعطينِي، وعودتّ عبادَهُ أنْ أعطيَهُم، وأخشَى إذا قطعتُ عادتِي عنهم أنْ يقطعَ عادَتَهُ عنّي</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فهو لم يتوقعْ الفقرَ والخوفَ مِن المستقبلِ، وإنّما عندَهُ أملٌ ويقينٌ وتفاؤلٌ بالغدِ المشرقِ، وهكذا يجبُ أنْ نتحلى باليقين في جميعِ مجالاتِ حياتِنَا </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Monotype Koufi"/>
          <w:b/>
          <w:b/>
          <w:bCs/>
          <w:sz w:val="38"/>
          <w:szCs w:val="38"/>
          <w:u w:val="single"/>
        </w:rPr>
      </w:pPr>
      <w:r>
        <w:rPr>
          <w:rFonts w:ascii="Traditional Arabic" w:hAnsi="Traditional Arabic" w:cs="Monotype Koufi"/>
          <w:b/>
          <w:b/>
          <w:bCs/>
          <w:sz w:val="38"/>
          <w:sz w:val="38"/>
          <w:szCs w:val="38"/>
          <w:u w:val="single"/>
          <w:rtl w:val="true"/>
        </w:rPr>
        <w:t>ثالثً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وسائلُ اكتسابِ اليقينِ</w:t>
      </w:r>
      <w:r>
        <w:rPr>
          <w:rFonts w:cs="Monotype Koufi" w:ascii="Traditional Arabic" w:hAnsi="Traditional Arabic"/>
          <w:b/>
          <w:bCs/>
          <w:sz w:val="38"/>
          <w:szCs w:val="38"/>
          <w:u w:val="single"/>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هناك عدةُ وسائلَ لاكتسابِ اليقينِ وتثبيتِه في قلبِ العبدِ، من هذه الوسائلِ</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تدبرُ آياتِ القرآنِ الكريمِ</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هَذَا بَصَائِرُ لِلنَّاسِ وَهُدًى وَرَحْمَةٌ لِقَوْمٍ يُوقِنُونَ</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جاثية</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20</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قال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قَدْ بَيَّنَّا الْآيَاتِ لِقَوْمٍ يُوقِنُونَ</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بقرة</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118</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وصفَ اللهُ تعالى عبادَه المتقينَ ف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كَانُوا بِآيَاتِنَا يُوقِنُونَ</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سجدة</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24</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فهذه الآياتُ تدلُّ على أنَّ التدبرَ في آياتِ اللهِ، يورثُ اليقينَ في قلبِ المؤمنِ ويزيدُ إيمانَه باللهِ تعالى</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التفكرُ في الآياتِ الكونيةِ</w:t>
      </w:r>
      <w:r>
        <w:rPr>
          <w:rFonts w:cs="Monotype Koufi"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 اللهُ تعالى عن خليلهِ إبراهيمَ عليهِ السلامُ</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كَذَلِكَ نُرِي إِبْرَاهِيمَ مَلَكُوتَ السَّمَاوَاتِ وَالْأَرْضِ وَلِيَكُونَ مِنَ الْمُوقِنِينَ</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أنعام</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75</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 البقاعيُّ</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فكأنَّه يقول لعبادِه المتقي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تعالوا فانهجوا طريقَ الاعتبارِ ملةَ أبيكم إبراهيمَ، كيف نظرَ عليهِ السلامُ نظرَ السامعِ المتيقظِ</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قال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فِي الْأَرْضِ آيَاتٌ لِلْمُوقِنِينَ</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ذاريات</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20</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أي</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ن الجبالِ والأنهارِ والأشجارِ والبحارِ والإنسانِ والحيوانِ، دلالاتٌ على قدرةِ اللهِ مقتضيةٌ للبعثِ والموجبةِ للتوحيدِ للموقنينَ، أما غيرُ المؤمنينَ فلا يرون شيئًا</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أيسر التفاسير للجزائري</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قراءةُ قصصِ الأنبياءِ</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أنَّ قراءةَ قصصِ الأنبياءِ تُثبتُ اليقينَ في القلوبِ، وتغرسُه في النفوسِ؛ قال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كُلًّا نَقُصُّ عَلَيْكَ مِنْ أَنْبَاءِ الرُّسُلِ مَا نُثَبِّتُ بِهِ فُؤَادَكَ وَجَاءَكَ فِي هَذِهِ الْحَقُّ وَمَوْعِظَةٌ وَذِكْرَى لِلْمُؤْمِنِينَ</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هود</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120</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فإذا كانت قصصُ الأنبياءِ فيها تثبيتٌ لقلبِ المصطفى ﷺ، فما بالُنا نحن مع ضعفِ إيمانِنا وقلةِ يقينِنا</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عدمُ سماعِ المتشككينَ والجلوسِ إليهم</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قد كثُر في زمانِنا الإلحادُ والتشكيكُ في وجودِ اللهِ عز وجل، وأصبحَ له دعاةٌ يروجون له، ومواقعُ على الإنترنتِ تدعو إليه، وأصبح هناك منتدياتٌ يجتمع فيها الملحدون؛ لكي يشيعوا باطلَهم، وينشروه فيما بينهم، وهنا لا بدَّ لكلِّ مؤمنٍ يريد الحفاظَ على سلامةِ قلبِه، وطمأنينةِ نفسِه أن يمتنعَ عن السماعِ لهم، والجلوسِ إليهم، أو الدخولِ على مواقعِهم؛ حتى لا تعلَقَ الشبهاتُ بقلبِه، وتتوطنَ الشكوكُ بعقلِه، ويظلَّ يسترسلُ في مجالستِهم، حتى تتراكمَ عليه هذه الشبهاتُ، وتتكاثرَ في قلبِه هذه الشكوكُ، ويفقدَ يقينَه، ويضيعَ منه إيمانُه، لذلك حذَّرنا اللهُ عز وجل من مجالسةِ أمثالِ هؤلاء، فقال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نساء</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140</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الدعاءُ</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ن يرزقَك اللهُ اليقينَ، كما كان يدعو ﷺ</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لَّهُمَّ اقْسِمْ لَنَا الْيَوْمَ مِنْ خَشْيَتِكَ مَا يَحُولُ بَيْنَنَا وَبَيْنَ مَعَاصِيكَ، وَمِنْ طَاعَتِكَ مَا تُبَلِّغُنَا بِهِ رَحْمَتَكَ، وَمِنَ الْيَقِينِ مَا تُهَوِّنُ عَلَيْنَا بِهِ مَصَائِبَ الدُّنْيَا</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ترمذي بسند حسن</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الصبرُ والثباتُ عندَ المصائبِ والابتلاءاتِ</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الإنسانُ تواجهُه مصائبُ وابتلاءاتٌ في حياتِه، ولابدَّ أن يكونَ عندَه يقينٌ فيصبرَ عندَ الضرَّاءِ، ويشكرَ عندَ الرخاءِ، وهذا من صفاتِ المؤمنِ صاحبِ اليقينِ الصادقِ</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عن صهيبٍ،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 رسولُ اللهِ ﷺ</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سلم</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كذا يجبُ أن يتحلَّى العبدُ باليقينِ والإيمانِ والصبرِ والثباتِ، حتى لا يقعَ في براثنِ الشركِ والمعاصي والإلحادِ</w:t>
      </w:r>
      <w:r>
        <w:rPr>
          <w:rFonts w:cs="Traditional Arabic" w:ascii="Traditional Arabic" w:hAnsi="Traditional Arabic"/>
          <w:b/>
          <w:bCs/>
          <w:sz w:val="36"/>
          <w:szCs w:val="36"/>
          <w:rtl w:val="true"/>
        </w:rPr>
        <w:t>.</w:t>
      </w:r>
    </w:p>
    <w:p>
      <w:pPr>
        <w:pStyle w:val="Normal"/>
        <w:bidi w:val="1"/>
        <w:spacing w:lineRule="auto" w:line="240" w:before="0" w:after="120"/>
        <w:jc w:val="center"/>
        <w:rPr>
          <w:b/>
          <w:b/>
          <w:bCs/>
          <w:sz w:val="34"/>
          <w:szCs w:val="34"/>
        </w:rPr>
      </w:pPr>
      <w:r>
        <w:rPr>
          <w:rFonts w:ascii="Traditional Arabic" w:hAnsi="Traditional Arabic" w:cs="Monotype Koufi"/>
          <w:b/>
          <w:b/>
          <w:bCs/>
          <w:sz w:val="34"/>
          <w:sz w:val="34"/>
          <w:szCs w:val="34"/>
          <w:rtl w:val="true"/>
        </w:rPr>
        <w:t xml:space="preserve">نسألُ اللهَ أنْ  يرزقنا إيمانًا كاملاً، ويقينًا صادقًا ، وأنْ يحفظَ مصرَنَا مِن كلِّ مكروهٍ وسوءٍ </w:t>
      </w:r>
      <w:r>
        <w:rPr>
          <w:rFonts w:cs="Monotype Koufi" w:ascii="Traditional Arabic" w:hAnsi="Traditional Arabic"/>
          <w:b/>
          <w:bCs/>
          <w:sz w:val="34"/>
          <w:szCs w:val="34"/>
          <w:rtl w:val="true"/>
        </w:rPr>
        <w:t>.</w:t>
      </w:r>
    </w:p>
    <w:p>
      <w:pPr>
        <w:pStyle w:val="Normal"/>
        <w:bidi w:val="1"/>
        <w:spacing w:lineRule="auto" w:line="240" w:before="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الدعاء،،،،،،،      وأقم الصلاة،،،،،        كتبه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خادم الدعوة الإسلامية  د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 بدير بدوي</w:t>
      </w:r>
    </w:p>
    <w:sectPr>
      <w:headerReference w:type="default" r:id="rId3"/>
      <w:type w:val="nextPage"/>
      <w:pgSz w:w="11906" w:h="16838"/>
      <w:pgMar w:left="720" w:right="720" w:gutter="0" w:header="720" w:top="777" w:footer="0" w:bottom="720"/>
      <w:pgBorders w:display="allPages" w:offsetFrom="text">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4063355"/>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5220564" o:spid="shape_0" fillcolor="#e7e6e6" stroked="f" o:allowincell="f" style="position:absolute;margin-left:-6.7pt;margin-top:325.15pt;width:536.65pt;height:105.95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181919" opacity="0.5"/>
              <v:stroke color="#3465a4" joinstyle="round" endcap="flat"/>
              <w10:wrap type="none"/>
            </v:shape>
          </w:pict>
          <mc:AlternateContent>
            <mc:Choice Requires="wps">
              <w:drawing>
                <wp:anchor behindDoc="1" distT="0" distB="19050" distL="0" distR="28575" simplePos="0" locked="0" layoutInCell="0" allowOverlap="1" relativeHeight="21"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w="12600">
                            <a:solidFill>
                              <a:srgbClr val="000000"/>
                            </a:solidFill>
                            <a:miter/>
                          </a:ln>
                        </wps:spPr>
                        <wps:style>
                          <a:lnRef idx="0"/>
                          <a:fillRef idx="0"/>
                          <a:effectRef idx="0"/>
                          <a:fontRef idx="minor"/>
                        </wps:style>
                        <wps:txbx>
                          <w:txbxContent>
                            <w:sdt>
                              <w:sdtPr>
                                <w:docPartObj>
                                  <w:docPartGallery w:val="Watermarks"/>
                                  <w:docPartUnique w:val="true"/>
                                </w:docPartObj>
                                <w:id w:val="1476351705"/>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sdtContent>
                            </w:sdt>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sdt>
                        <w:sdtPr>
                          <w:docPartObj>
                            <w:docPartGallery w:val="Watermarks"/>
                            <w:docPartUnique w:val="true"/>
                          </w:docPartObj>
                          <w:id w:val="548590777"/>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sdtContent>
                      </w:sdt>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e60b01"/>
    <w:rPr>
      <w:rFonts w:ascii="Traditional Arabic" w:hAnsi="Traditional Arabic" w:cs="Traditional Arabic"/>
      <w:b/>
      <w:bCs/>
      <w:color w:val="0000FF"/>
      <w:sz w:val="30"/>
      <w:szCs w:val="30"/>
    </w:rPr>
  </w:style>
  <w:style w:type="character" w:styleId="Searchkeys1" w:customStyle="1">
    <w:name w:val="search-keys1"/>
    <w:qFormat/>
    <w:rsid w:val="00e60b01"/>
    <w:rPr>
      <w:rFonts w:ascii="Traditional Arabic" w:hAnsi="Traditional Arabic" w:cs="Traditional Arabic"/>
      <w:b/>
      <w:bCs/>
      <w:color w:val="FF0000"/>
      <w:sz w:val="30"/>
      <w:szCs w:val="30"/>
    </w:rPr>
  </w:style>
  <w:style w:type="character" w:styleId="UnresolvedMention">
    <w:name w:val="Unresolved Mention"/>
    <w:basedOn w:val="DefaultParagraphFont"/>
    <w:uiPriority w:val="99"/>
    <w:semiHidden/>
    <w:unhideWhenUsed/>
    <w:qFormat/>
    <w:rsid w:val="008328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5</Pages>
  <Words>1741</Words>
  <Characters>9930</Characters>
  <CharactersWithSpaces>1164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4:12:00Z</dcterms:created>
  <dc:creator>201551441761</dc:creator>
  <dc:description/>
  <cp:keywords>طلاقة القدرة صوت الدعاة</cp:keywords>
  <dc:language>en-US</dc:language>
  <cp:lastModifiedBy>Ahmed Ramadan</cp:lastModifiedBy>
  <cp:lastPrinted>2025-04-19T11:54:00Z</cp:lastPrinted>
  <dcterms:modified xsi:type="dcterms:W3CDTF">2025-09-22T19: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