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حضارات</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آخر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ر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نزلتها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أخلاق في بناء الأمم والحضارات بين النظرية والتطبيق </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أخلاق</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الأخلاق وفوائدها في الدنيا والآخرة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نزلتها في الإسلا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أخلاق أهمية كبرى في الإسلام،</w:t>
      </w:r>
      <w:r>
        <w:rPr>
          <w:rFonts w:eastAsia="Times New Roman"/>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خلق من الدين كالروح من الجس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إسلام بلا خلق جسدٌ بلا روح،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خلق هو كلُّ شيء،</w:t>
      </w:r>
      <w:r>
        <w:rPr>
          <w:rFonts w:ascii="Traditional Arabic" w:hAnsi="Traditional Arabic" w:cs="Traditional Arabic"/>
          <w:sz w:val="32"/>
          <w:sz w:val="32"/>
          <w:szCs w:val="32"/>
          <w:rtl w:val="true"/>
        </w:rPr>
        <w:t xml:space="preserve"> فقوام الأمم والحضارات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ما الأممُ الأخلاقُ ما بق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همو ذهبت أخلاقهم ذهبو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صـــيــبَ الـــقَــومُ فـــــي أَخــلاقِــهِـ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ــأَقِـــــم عَـــلَـــيــهِــم مَــــأتَـــمـــاً وَعَـــــويــــل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ـلاحُ أَمْـرِكَ لِلأَخْـلاقِ مَرْجِعُـ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ـوِّمِ النَّفْـسَ بِالأَخْـلاقِ تَسْتَقِـ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في الإسلام كانت الفترة الزمنية المكية من بعث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صبة على غرس القيم والأخلاق في أفراد المجتمع؛ واستمرت هذه الفترة ثلاثة عشر عاما لم ينزل فيها أوامر أو نواهي أو تكاليف؛ وهذه هي الرسالة الأخلاقية التي أصاغها جعفر بن أبي طالب للنجاشي ملك الحبشة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وعَدَّدَ عَلَيْهِ أُمُورَ الْإِ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خزي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cs="Monotype Koufi"/>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w:t>
      </w:r>
      <w:r>
        <w:rPr>
          <w:rFonts w:ascii="Traditional Arabic" w:hAnsi="Traditional Arabic" w:cs="Traditional Arabic"/>
          <w:sz w:val="32"/>
          <w:sz w:val="32"/>
          <w:szCs w:val="32"/>
          <w:rtl w:val="true"/>
        </w:rPr>
        <w:t>لو نظرنا إلى الدين الإسلامي لوجدناه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تتمثل في توحيد الله تعالى، و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عبادات من صلاة وصيام وزكاة وحج وغيرها، و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أخلاق الفاضلة في التعامل مع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إِنَّهَا لَتَعْدِلُ ثُلُثَ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لك العبادات تعدل ثلث الإسلام،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ظن البعض أن لا علاقة لها بالدين – تعدل ثلث الإسلام، بل الإسلام ك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ل إ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صلى الله عليه وسلم أخبرنا أن الهدف من بعثته غرس مكارم الأخلاق في أفراد المجتمع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 في العنصر الث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ظهر أهمية الأخلاق ومكانتها في الرسالة المحمدية حتى أصبحت شعاراً للدين تمثله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أخلاق في بناء الأمم والحضارات بين النظرية والتطبيق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ثيراً ما نقرأ وندرس ونتعلم القيم والأخلاق؛ ولكن هل طبقنا ذلك عمليا في واقعنا وحياتنا اليومي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إننا لو نظرنا إلى حياتنا المعاصرة لوجدنا انفصالا بين ما نقرأه ونتعلمه ونتعبد به ؛ وبين ما نطبقه على أرض الواقع؛ وسأحكي لكم قصة تدل على مدى الانفصام والانفصال بين النظرية والتطب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يعمل في دولة أجنبية، فأعجبته</w:t>
      </w:r>
      <w:r>
        <w:rPr>
          <w:rFonts w:ascii="Traditional Arabic" w:hAnsi="Traditional Arabic" w:cs="Traditional Arabic"/>
          <w:sz w:val="32"/>
          <w:sz w:val="32"/>
          <w:szCs w:val="32"/>
          <w:rtl w:val="true"/>
        </w:rPr>
        <w:t xml:space="preserve"> فتاة أجنبية</w:t>
      </w:r>
      <w:r>
        <w:rPr>
          <w:rFonts w:ascii="Traditional Arabic" w:hAnsi="Traditional Arabic" w:cs="Traditional Arabic"/>
          <w:sz w:val="32"/>
          <w:sz w:val="32"/>
          <w:szCs w:val="32"/>
          <w:rtl w:val="true"/>
        </w:rPr>
        <w:t xml:space="preserve"> فتقدم لخطبتها وكانت غير مسلمة، فرفض أبوه لأنها غير مسلمة، فأخذ الشاب مجموعة من الكتب تظهر سماحة الإسلام وروحه وسلوكياته وأخلاقه </w:t>
      </w:r>
      <w:r>
        <w:rPr>
          <w:rFonts w:ascii="Traditional Arabic" w:hAnsi="Traditional Arabic" w:cs="Traditional Arabic"/>
          <w:sz w:val="32"/>
          <w:sz w:val="32"/>
          <w:szCs w:val="32"/>
          <w:rtl w:val="true"/>
        </w:rPr>
        <w:t xml:space="preserve">ثم أعطاها </w:t>
      </w:r>
      <w:r>
        <w:rPr>
          <w:rFonts w:ascii="Traditional Arabic" w:hAnsi="Traditional Arabic" w:cs="Traditional Arabic"/>
          <w:sz w:val="32"/>
          <w:sz w:val="32"/>
          <w:szCs w:val="32"/>
          <w:rtl w:val="true"/>
        </w:rPr>
        <w:t xml:space="preserve">لها، طمعاً في إسلامها وزواجها، فطلبت منه مهلة شهرين تقرأ الكتب وتتعرف على الإسلام وروحه وأخلاقه </w:t>
      </w:r>
      <w:r>
        <w:rPr>
          <w:rFonts w:ascii="Traditional Arabic" w:hAnsi="Traditional Arabic" w:cs="Traditional Arabic"/>
          <w:sz w:val="32"/>
          <w:sz w:val="32"/>
          <w:szCs w:val="32"/>
          <w:rtl w:val="true"/>
        </w:rPr>
        <w:t>وسماحته</w:t>
      </w:r>
      <w:r>
        <w:rPr>
          <w:rFonts w:ascii="Traditional Arabic" w:hAnsi="Traditional Arabic" w:cs="Traditional Arabic"/>
          <w:sz w:val="32"/>
          <w:sz w:val="32"/>
          <w:szCs w:val="32"/>
          <w:rtl w:val="true"/>
        </w:rPr>
        <w:t>،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نا نقرأ في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نحفظ آيات وأحاديث في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نسمع صورا مشرقة من أخلاق النبي صلى الله عليه وسلم وسلفنا الصالح رضي الله عن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ل طبقنا ذلك عمل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تأسى ب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فنا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طبيقهم العملي الواقعي لمكارم الأخلاق؛ وسأضرب لك بعض الأمث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الْمُسَيِّبِ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مَا رَسُولُ اللَّهِ صَلَّى اللَّهُ عَلَيْهِ وَسَلَّمَ جَالِسٌ وَمَعَهُ أَصْحَابُهُ وَقَعَ رَجُلٌ بِأَبِي بَكْرٍ فَآذَاهُ فَصَمَتَ عَنْهُ أَبُو بَكْ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آذَاهُ الثَّانِيَةَ فَصَمَتَ عَنْهُ أَبُو بَكْ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آذَاهُ الثَّالِثَةَ فَانْتَصَرَ مِنْهُ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رَسُولُ اللَّهِ حِينَ انْتَصَرَ أَبُو بَكْرٍ فَقَالَ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جَدْتَ عَلَيَّ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مَلَكٌ مِنْ السَّمَاءِ يُكَذِّبُهُ بِمَا قَالَ لَكَ فَلَمَّا انْتَصَرْتَ وَقَعَ الشَّيْطَانُ فَلَمْ أَكُنْ لِأَجْلِسَ إِذْ وَقَعَ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وكل ملكا يرد عنك إذا سبك أحد ؛  فإذا رددت انصرف الملك وحضر الشيطان يمارس مهنته؛ ولك أن تتصور ما النتيجة إذا حضر الشيط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لذلك قال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خاطبني السفيه بكل قب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كره أن أكون له مجيبا</w:t>
      </w:r>
    </w:p>
    <w:p>
      <w:pPr>
        <w:pStyle w:val="Normal"/>
        <w:jc w:val="left"/>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زيد سفاهة فأزيد حل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عود زاده الإحراق طيبا</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نطق السفيه فلا تج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ير من إجابته السكوت</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لَمته فرَجت ع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ن </w:t>
      </w:r>
      <w:r>
        <w:rPr>
          <w:rFonts w:ascii="Traditional Arabic" w:hAnsi="Traditional Arabic" w:cs="Traditional Arabic"/>
          <w:b/>
          <w:b/>
          <w:bCs/>
          <w:sz w:val="32"/>
          <w:sz w:val="32"/>
          <w:szCs w:val="32"/>
          <w:rtl w:val="true"/>
        </w:rPr>
        <w:t>تركته</w:t>
      </w:r>
      <w:r>
        <w:rPr>
          <w:rFonts w:ascii="Traditional Arabic" w:hAnsi="Traditional Arabic" w:cs="Traditional Arabic"/>
          <w:b/>
          <w:b/>
          <w:bCs/>
          <w:sz w:val="32"/>
          <w:sz w:val="32"/>
          <w:szCs w:val="32"/>
          <w:rtl w:val="true"/>
        </w:rPr>
        <w:t xml:space="preserve"> كمداً يمـوت</w:t>
      </w:r>
    </w:p>
    <w:p>
      <w:pPr>
        <w:pStyle w:val="Normal"/>
        <w:jc w:val="left"/>
        <w:rPr/>
      </w:pPr>
      <w:r>
        <w:rPr>
          <w:rFonts w:ascii="Traditional Arabic" w:hAnsi="Traditional Arabic" w:cs="Traditional Arabic"/>
          <w:sz w:val="32"/>
          <w:sz w:val="32"/>
          <w:szCs w:val="32"/>
          <w:rtl w:val="true"/>
        </w:rPr>
        <w:t>ولذلك ضرب ب</w:t>
      </w:r>
      <w:r>
        <w:rPr>
          <w:rFonts w:ascii="Traditional Arabic" w:hAnsi="Traditional Arabic" w:cs="Traditional Arabic"/>
          <w:sz w:val="32"/>
          <w:sz w:val="32"/>
          <w:szCs w:val="32"/>
          <w:rtl w:val="true"/>
        </w:rPr>
        <w:t xml:space="preserve">الأحنف بن قيس </w:t>
      </w:r>
      <w:r>
        <w:rPr>
          <w:rFonts w:ascii="Traditional Arabic" w:hAnsi="Traditional Arabic" w:cs="Traditional Arabic"/>
          <w:sz w:val="32"/>
          <w:sz w:val="32"/>
          <w:szCs w:val="32"/>
          <w:rtl w:val="true"/>
        </w:rPr>
        <w:t xml:space="preserve">المثل في الح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ح ،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ان فوقي عرفت له فض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ان مثلي تفضّلت عليه، وإن كان دوني أكرمت نفسي عن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عظمها من مُثُل وما أجملها من أخلاق، لو طبَّقنا ذلك عمل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هذا ما أمر الله به نبي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ذِ الْعَفْوَ وَأْمُرْ بِالْعُرْفِ وَأَعْرِضْ عَنِ الْجَاهِ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ما نزلت</w:t>
      </w:r>
      <w:r>
        <w:rPr>
          <w:rFonts w:ascii="Traditional Arabic" w:hAnsi="Traditional Arabic" w:cs="Traditional Arabic"/>
          <w:color w:val="000000"/>
          <w:sz w:val="32"/>
          <w:sz w:val="32"/>
          <w:szCs w:val="32"/>
          <w:rtl w:val="true"/>
        </w:rPr>
        <w:t xml:space="preserve"> 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ذا يا 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ك أن تعفو عمن ظلمك، وتعطي من حرمك، وتصل من قطع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كثير</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مل الأكبر في</w:t>
      </w:r>
      <w:r>
        <w:rPr>
          <w:rFonts w:ascii="Traditional Arabic" w:hAnsi="Traditional Arabic" w:cs="Traditional Arabic"/>
          <w:sz w:val="32"/>
          <w:sz w:val="32"/>
          <w:szCs w:val="32"/>
          <w:rtl w:val="true"/>
        </w:rPr>
        <w:t xml:space="preserve"> بناء الحضارات و</w:t>
      </w:r>
      <w:r>
        <w:rPr>
          <w:rFonts w:ascii="Traditional Arabic" w:hAnsi="Traditional Arabic" w:cs="Traditional Arabic"/>
          <w:sz w:val="32"/>
          <w:sz w:val="32"/>
          <w:szCs w:val="32"/>
          <w:rtl w:val="true"/>
        </w:rPr>
        <w:t xml:space="preserve">انتشار الإسلام في عصر النبي والصحابة والسلف الصالح إنما هو </w:t>
      </w:r>
      <w:r>
        <w:rPr>
          <w:rFonts w:ascii="Traditional Arabic" w:hAnsi="Traditional Arabic" w:cs="Traditional Arabic"/>
          <w:sz w:val="32"/>
          <w:sz w:val="32"/>
          <w:szCs w:val="32"/>
          <w:rtl w:val="true"/>
        </w:rPr>
        <w:t xml:space="preserve">مكارم </w:t>
      </w:r>
      <w:r>
        <w:rPr>
          <w:rFonts w:ascii="Traditional Arabic" w:hAnsi="Traditional Arabic" w:cs="Traditional Arabic"/>
          <w:sz w:val="32"/>
          <w:sz w:val="32"/>
          <w:szCs w:val="32"/>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الأخلاق أثارت إعجاب</w:t>
      </w:r>
      <w:r>
        <w:rPr>
          <w:rFonts w:ascii="Traditional Arabic" w:hAnsi="Traditional Arabic" w:cs="Traditional Arabic"/>
          <w:sz w:val="32"/>
          <w:sz w:val="32"/>
          <w:szCs w:val="32"/>
          <w:rtl w:val="true"/>
        </w:rPr>
        <w:t xml:space="preserve"> الباحث الفرنسي كليمان هوارت </w:t>
      </w:r>
      <w:r>
        <w:rPr>
          <w:rFonts w:ascii="Traditional Arabic" w:hAnsi="Traditional Arabic" w:cs="Traditional Arabic"/>
          <w:sz w:val="32"/>
          <w:sz w:val="32"/>
          <w:szCs w:val="32"/>
          <w:rtl w:val="true"/>
        </w:rPr>
        <w:t xml:space="preserve">حيث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رقت فاطمة ابنته لقطع يد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المسلمين اتخذوا رسولهم قدوة في </w:t>
      </w:r>
      <w:r>
        <w:rPr>
          <w:rFonts w:ascii="Traditional Arabic" w:hAnsi="Traditional Arabic" w:cs="Traditional Arabic"/>
          <w:sz w:val="32"/>
          <w:sz w:val="32"/>
          <w:szCs w:val="32"/>
          <w:rtl w:val="true"/>
        </w:rPr>
        <w:t>مكارم الأخلاق</w:t>
      </w:r>
      <w:r>
        <w:rPr>
          <w:rFonts w:ascii="Traditional Arabic" w:hAnsi="Traditional Arabic" w:cs="Traditional Arabic"/>
          <w:sz w:val="32"/>
          <w:sz w:val="32"/>
          <w:szCs w:val="32"/>
          <w:rtl w:val="true"/>
        </w:rPr>
        <w:t xml:space="preserve"> لأصبح العالم مسل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ينا أن نتحلى بحسن الخلق وبسط الوجه وحب الآخرين؛ </w:t>
      </w:r>
      <w:r>
        <w:rPr>
          <w:rFonts w:ascii="Traditional Arabic" w:hAnsi="Traditional Arabic" w:cs="Traditional Arabic"/>
          <w:sz w:val="32"/>
          <w:sz w:val="32"/>
          <w:szCs w:val="32"/>
          <w:rtl w:val="true"/>
        </w:rPr>
        <w:t>وما أجمل قو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r>
        <w:rPr>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امل الأساسي في قيام الحضارات والفتوحات وبناء الدولة الإسلامية في العصور والقرون الأولى هو الأخلاق؛ يوم أن كان الفرد يحب لأخيه ما يحبه لنفسه؛ يوم أن كان الفرد يؤثر غيره على نفسه؛ يوم أن كان العدل سائدا في ربوع المعمورة؛ يوم أن كانت المساواة في كل شئون الحياة تشمل جميع الطبقات؛ يوم أن قدمت الكفاءات والقدرات والمواهب؛ يو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أ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وظلم وقهر ودفن للقدرات والمواهب إلى حب وتعاون وإيثار وعدل ومساواة ورفع الكفاءات؛ إذا كنا نريد حضارة ومجتمع وبناء 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ذلك أذن واعي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أخلاق</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كتسب تلك الأخلاق الحسنة وأطب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لتحصيل حسن الخلق</w:t>
      </w:r>
      <w:r>
        <w:rPr>
          <w:rFonts w:ascii="Traditional Arabic" w:hAnsi="Traditional Arabic" w:cs="Traditional Arabic"/>
          <w:sz w:val="32"/>
          <w:sz w:val="32"/>
          <w:szCs w:val="32"/>
          <w:rtl w:val="true"/>
        </w:rPr>
        <w:t xml:space="preserve"> 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بحسن الخل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كان صلى الله عليه وسلم يدعو بذلك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اهْدِنِي لِأَحْسَنِ الْأَخْلَاقِ لَا يَهْدِي لِأَحْسَنِهَا إِلَّا َ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صْرِفْ عَنِّي سَيِّئَهَا لَا يَصْرِفُ عَنِّي سَيِّئَهَا إِلَّا أَ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كا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 يستعيذ من سوء الخلق ف</w:t>
      </w:r>
      <w:r>
        <w:rPr>
          <w:rFonts w:ascii="Traditional Arabic" w:hAnsi="Traditional Arabic" w:cs="Traditional Arabic"/>
          <w:sz w:val="32"/>
          <w:sz w:val="32"/>
          <w:szCs w:val="32"/>
          <w:rtl w:val="true"/>
        </w:rPr>
        <w:t xml:space="preserve">كان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عُوذُ بِكَ مِنْ الشِّقَاقِ وَالنِّفَاقِ وَسُوءِ الْأَخْلَا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مة العقيد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لوك ثمرة لما يحمله الإنسان من فكر ومعتقد، وما يدين به من دين، والانحراف في السلوك ناتج عن خلل في المعتقد، فالعقيدة هي الإيمان، وأكمل المؤمنين إيمانًا أحسنهم أخلاقًا؛ فإذا صحت العقيدة؛ حسنت الأخلاق تبعًا لذلك؛ فالعقيدة الصحيحة تحمل صاحبها على مكارم الأخلاق، كما أنها تردعه عن مساوئ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العبادة والط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إسلام </w:t>
      </w:r>
      <w:r>
        <w:rPr>
          <w:rFonts w:ascii="Traditional Arabic" w:hAnsi="Traditional Arabic" w:cs="Traditional Arabic"/>
          <w:sz w:val="32"/>
          <w:sz w:val="32"/>
          <w:szCs w:val="32"/>
          <w:rtl w:val="true"/>
        </w:rPr>
        <w:t>لم يشرع العبادات بكافة صورها طقو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خصيته وتعاملاته مع الغير، </w:t>
      </w:r>
      <w:r>
        <w:rPr>
          <w:rFonts w:ascii="Traditional Arabic" w:hAnsi="Traditional Arabic" w:cs="Traditional Arabic"/>
          <w:sz w:val="32"/>
          <w:sz w:val="32"/>
          <w:szCs w:val="32"/>
          <w:rtl w:val="true"/>
        </w:rPr>
        <w:t>ولو طوفنا حول جميع العبادات لوجدنا الهدف منها هو تهذيب الأخلاق وتزكيت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عبادة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فتحسنها وتهذب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و الهمة</w:t>
      </w:r>
      <w:r>
        <w:rPr>
          <w:rFonts w:ascii="Traditional Arabic" w:hAnsi="Traditional Arabic" w:cs="Traditional Arabic"/>
          <w:b/>
          <w:b/>
          <w:bCs/>
          <w:sz w:val="32"/>
          <w:sz w:val="32"/>
          <w:szCs w:val="32"/>
          <w:rtl w:val="true"/>
        </w:rPr>
        <w:t xml:space="preserve"> في التحلي بالأخلا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 الهمة يستلزم الجد، ونشدان المعالي، والترفع عن الدنايا ومحقرات الأم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همة العالية لا تزال بصاحبها تزجره عن مواقف الذل، واكتساب الرذائل، وحرمان الفضائل حتى ترفعه من أدنى دركات الحضيض إلى أعلى مقامات المجد والسؤدد، قال ابن القيم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لت همته، وخشعت نفسه؛ اتصف بكل خلق جميل، ومن دنت همته، وطغت نفسه؛ اتصف بكل خلق رذ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فوس الشريفة لا ترضى من الأشياء إلا بأعلاها، وأفضلها، وأحمدها عاقبة، والنفوس الدنيئة تحوم حول الدناءات، وتقع عليها كما يقع الذباب على الأقذار؛ فالنفوس العلية لا ترضى بالظلم، ولا بالفواحش، ولا بالسرقة ولا بالخيانة؛ لأنها أكبر من ذلك وأ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نفوس المهينة الحقيرة الخسيسة بالضد م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المرء ان يوطن نفسه على معالي الأمور والأخلاق ويتنزه عن سفساف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خذ الناس مرآة لنفس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ا كرهه، ونفر عنه من قول أو فعل أو خلق فَلْيَتَجَنَّبْه، وما أحبه من ذلك واستحسنه فليفع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من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أعجبتك خصـال امرئٍ</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نْهُ تكن مثل ما يعجبك</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س على المجد والمكرم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جئتها حاجب يحجبك</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يقول لقمان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ت الحكمة من الجه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رأيت فيهم عيبا تجنب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كان الصحابة يسألون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خير؛ وحذيف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ه عن الشر مخافة أن ي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حيح البخار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احبة الأخيار وأهل الأخلاق الفاض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ء مولع بمحاكاة من حوله، شديدُ التأثر بمن يصاح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جبان قد تدفعه قوة الصداقة إلى أن يخوض في خطر؛ ليحمي صديقه من نك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يل قد تدفعه قوة الصداقة إلى أن يبذل جانبًا من ماله لإنقاذ صديقه من ش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اقة المتينة لا تحل في نفس إلا هذبت أخلاقها الذم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كان الأمر كذلك فما أحرى بذي اللب أن يبحث عن إخوان الثقات؛ حتى يعينوه على كل خير، ويقصروه عن كل شر</w:t>
      </w:r>
      <w:r>
        <w:rPr>
          <w:rFonts w:ascii="Traditional Arabic" w:hAnsi="Traditional Arabic" w:cs="Traditional Arabic"/>
          <w:sz w:val="32"/>
          <w:sz w:val="32"/>
          <w:szCs w:val="32"/>
          <w:rtl w:val="true"/>
        </w:rPr>
        <w:t>؛ ف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اع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مَرءِ لا تَسأَل وَسَل عَن قَرينَ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قَرينٍ بِالمُقارِنِ يَقتَدي</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ـذرْ مُصاحبـةَ اللئيـم فـإنّـ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قتداء بأخلاق الرسول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لقدوة والأسوة والمثل الأعلى في مكارم الأخلاق حيث شهد له ربه في علاه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ﻭَﺇِﻧَّﻚَ ﻟَﻌَﻠَﻰ ﺧُﻠُﻖٍ ﻋَﻈِﻴﻢٍ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وكان الصحابة دائما يسألون عن أخلاقه ليمتثلوا به ويقتدوا بأخلاقه صلى الله عليه وسلم؛ فقد سئلت أم المؤمنين عائشة رضي الله عنها عن أخلاقه 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ن خلقه القرآ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ﺭُﻭﻱ ﺃﻥ ﺃﻋﺮﺍﺑﻴﺎً ﻗﺎﻝ ﻟﺴﻴﺪﻧﺎ ﻋ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ﻋﺪِّﺩ ﻟﻨﺎ ﺃﺧﻼﻕ ﺭﺳﻮﻝ ﺍﻟﻠﻪ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ﻓﻘﺎﻝ ﻟﻪ ﺳﻴﺪﻧﺎ ﻋﻠﻲ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ﻫﻞ ﺗﻌﺮﻑ ﺍﻟﻌﺪّ ؟ ﻗﺎﻝ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ﻧﻌﻢ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ﻓﻘﺎﻝ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ﻋﺪ ﻟﻲ ﻣﺘﺎﻉ ﺍﻟﺪﻧﻴﺎ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ﻓﻘﺎﻝ ﺍﻷﻋﺮﺍﺑ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ﻣﺘﺎﻉ ﺍﻟﺪﻧﻴﺎ ﻻ ﻳُﻌ</w:t>
      </w:r>
      <w:r>
        <w:rPr>
          <w:rFonts w:ascii="Traditional Arabic" w:hAnsi="Traditional Arabic" w:cs="Traditional Arabic"/>
          <w:sz w:val="32"/>
          <w:sz w:val="32"/>
          <w:szCs w:val="32"/>
          <w:rtl w:val="true"/>
        </w:rPr>
        <w:t>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ﻓﻘﺎﻝ ﺳﻴﺪﻧﺎ ﻋﻠﻲ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ﻋﺠﺰﺕ ﻋﻦ ﻋﺪ ﺍﻟﻘﻠﻴﻞ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ﺇﺫ ﻳﻘﻮﻝ ﺍﻟﻠﻪ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ﻗُﻞْ ﻣَﺘَﺎﻉُ ﺍﻟﺪُّﻧْﻴَﺎ ﻗَﻠِﻴﻞٌ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ﻭﻃﻠﺒﺖَ مني ﻋﺪ ﺍﻟﻌﻈﻴﻢ ، حيث ﻳﻘﻮﻝ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ﻭَﺇِﻧَّﻚَ ﻟَﻌَﻠَﻰ ﺧُﻠُﻖٍ ﻋَﻈِﻴﻢٍ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ر في سير </w:t>
      </w:r>
      <w:r>
        <w:rPr>
          <w:rFonts w:ascii="Traditional Arabic" w:hAnsi="Traditional Arabic" w:cs="Traditional Arabic"/>
          <w:b/>
          <w:b/>
          <w:bCs/>
          <w:sz w:val="32"/>
          <w:sz w:val="32"/>
          <w:szCs w:val="32"/>
          <w:rtl w:val="true"/>
        </w:rPr>
        <w:t>السلف الصال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أعلام الهدي، ومصابيح الدجى، وهم الذين ورثوا عن رسول الله صلى الله عليه وسلم هديه، وسمته وخلقه، فالنظر في سيرهم، والاطلاع على أحوالهم </w:t>
      </w:r>
      <w:r>
        <w:rPr>
          <w:rFonts w:ascii="Traditional Arabic" w:hAnsi="Traditional Arabic" w:cs="Traditional Arabic"/>
          <w:sz w:val="32"/>
          <w:sz w:val="32"/>
          <w:szCs w:val="32"/>
          <w:rtl w:val="true"/>
        </w:rPr>
        <w:t>؛ وقراءة</w:t>
      </w:r>
      <w:r>
        <w:rPr>
          <w:rFonts w:ascii="Traditional Arabic" w:hAnsi="Traditional Arabic" w:cs="Traditional Arabic"/>
          <w:sz w:val="32"/>
          <w:sz w:val="32"/>
          <w:szCs w:val="32"/>
          <w:rtl w:val="true"/>
        </w:rPr>
        <w:t xml:space="preserve"> تراجمهم مما يحرك العزيمة على اكتساب المعالي ومكارم الأخلاق؛ ذلك أن حياة أولئك تتمثل أمام القارئ، وتوحي إليه بالاقتداء بهم، والسير على منوال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وسائل اكتساب الأخلاق فالزموها وعلموها أبناءكم وبناتكم وأهليكم؛ فأنتم مسئولون عنهم أمام الله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الأخلاق وفوائدها في الدنيا والآخرة </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سن الخلق ثمرات وفوائد تعود على صاحبه في الدنيا والآخرة وتتمثل فيما يلي</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بة الخل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فرد إذا حسنت أخلاقه أحبه الناس وأقبلوا على معاملته والزواج منه ؛ واشتهر بصدقه وأمانته؛ وهذا الذي دفع السيدة خديج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ختيار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تجر في مالها ثم الزواج منه  لصدقه وأمانته؛ فقد كان مشهورا بين قريش بالصادق الأمين؛ وكل هذا قبل البعثة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قوام الحضا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ضارات والأمم تبني على التعاون والتشارك والصدق والأمانة في البيع والشراء وسائر القيم والأخلاق الفاضلة؛ أما إذا انتشر الكذب والنفاق والغش والخداع والتضليل والقهر والظلم والربا والاحتكار؛ وانتشرت الجرائم من السرقة والزنا والقتل والتفجير والتخريب فأنى لقيام الحضار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من كمال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حب الأخلاق الحسنة يكون كامل الإيمان؛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حب الأخلاق الحسنة رفيق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يثقل الموازين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طريقٌ إلى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بيهقي والطبراني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وقاية من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ا أن حسن الخلق يوجب الجنة فكذلك يحرم صاحبه ع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مَنْ يَحْرُمُ عَلَى النَّارِ أَوْ بِمَنْ تَحْرُمُ عَلَيْهِ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قَرِيبٍ هَيِّنٍ سَهْ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يرفع الدرجات في 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دواد والطبران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 ثمرات حسن الخلق وفوائده في الدنيا والآخرة؛ فلا تحرموا أنفسكم من هذه الفوائد والثمرات لتفوزوا سعادة العاجل والآجل</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both"/>
        <w:rPr/>
      </w:pPr>
      <w:r>
        <w:rPr>
          <w:rFonts w:ascii="Traditional Arabic" w:hAnsi="Traditional Arabic" w:cs="Traditional Arabic"/>
          <w:sz w:val="32"/>
          <w:sz w:val="32"/>
          <w:szCs w:val="32"/>
          <w:rtl w:val="true"/>
        </w:rPr>
        <w:t xml:space="preserve">اللهم كما حسنت خَلقَنَا فحسن أخلاقنا؛ </w:t>
      </w: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ascii="Traditional Arabic" w:hAnsi="Traditional Arabic" w:cs="Traditional Arabic"/>
          <w:sz w:val="32"/>
          <w:sz w:val="32"/>
          <w:szCs w:val="32"/>
          <w:rtl w:val="true"/>
        </w:rPr>
        <w:t>؛ اللهم إنا نعوذ بك من الشقاق والنفاق وسوء الأخلاق</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both"/>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8:00Z</dcterms:created>
  <dc:creator>Dr.Khaled</dc:creator>
  <dc:description/>
  <cp:keywords/>
  <dc:language>en-US</dc:language>
  <cp:lastModifiedBy>Ahmed</cp:lastModifiedBy>
  <cp:lastPrinted>2017-02-27T22:53:00Z</cp:lastPrinted>
  <dcterms:modified xsi:type="dcterms:W3CDTF">2017-02-27T21:20:00Z</dcterms:modified>
  <cp:revision>3</cp:revision>
  <dc:subject/>
  <dc:title/>
</cp:coreProperties>
</file>