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عم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صال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عم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سي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م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ني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آخرة</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جب </w:t>
      </w:r>
      <w:r>
        <w:rPr>
          <w:rFonts w:cs="Traditional Arabic" w:ascii="Traditional Arabic" w:hAnsi="Traditional Arabic"/>
          <w:b/>
          <w:bCs/>
          <w:sz w:val="32"/>
          <w:szCs w:val="32"/>
          <w:u w:val="single"/>
        </w:rPr>
        <w:t>1441</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براي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عمل في حياة الإنسان</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واهد الحق على العمل يوم القيام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عملك الصالح تبني بيتك في الجن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ثمرات العمل الصالح والطالح</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عمل في حياة الإنسان</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ق الله الإنسان في هذه الدنيا وفضله على سائر المخلوق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إسر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ومن مظاهر هذا التكريم أن الله وهبه العقل ؛ والعقل مناط التكليف ؛ كما وهبه جميع الجوارح منةً ونعمةً منه سبحانه و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لَمْ نَجْعَلْ لَهُ عَيْنَيْنِ </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سَانًا وَشَفَتَيْنِ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دَيْنَاهُ النَّجْدَيْنِ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بلد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تبارك وتعالى أنعم على الإنسان</w:t>
      </w:r>
      <w:r>
        <w:rPr>
          <w:rFonts w:ascii="Traditional Arabic" w:hAnsi="Traditional Arabic" w:cs="Traditional Arabic"/>
          <w:sz w:val="32"/>
          <w:sz w:val="32"/>
          <w:szCs w:val="32"/>
          <w:rtl w:val="true"/>
        </w:rPr>
        <w:t xml:space="preserve"> بهذه الجوارح</w:t>
      </w:r>
      <w:r>
        <w:rPr>
          <w:rFonts w:ascii="Traditional Arabic" w:hAnsi="Traditional Arabic" w:cs="Traditional Arabic"/>
          <w:sz w:val="32"/>
          <w:sz w:val="32"/>
          <w:szCs w:val="32"/>
          <w:rtl w:val="true"/>
        </w:rPr>
        <w:t xml:space="preserve"> وع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ه طريقي الخير والشر، عرفه طريق الخير كي يسلكه ويلزمه، كما عرفه طريق الشر حتى يجتنبه ويبتعد عن مسال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بهذا لا يكون للعباد على الله حجة يوم القي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هذا المعنى يقول صلى الله عليه وسلم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مَلُوا فَكُلٌّ مُيَسَّرٌ لِمَا خُلِقَ 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أَمَّا مَنْ كَانَ مِنْ أَهْلِ السَّعَادَةِ فَيُيَسَّرُ لِعَمَلِ أَهْلِ السَّعَ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أَمَّا مَنْ كَانَ مِنْ أَهْلِ الشَّقَاءِ فَيُيَسَّرُ لِعَمَلِ أَهْلِ الشَّقَاوَ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له خلقنا لنعمل ؛ قال تعالى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 اعْمَلُوا فَسَيَرَى اللَّهُ عَمَلَكُمْ وَرَسُولُهُ وَالْمُؤْمِنُونَ وَسَتُرَدُّونَ إِلَى عَالِمِ الْغَيْبِ وَالشَّهَادَةِ فَيُنَبِّئُكُمْ بِمَا كُنْتُمْ تَعْمَلُ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توب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يقول الإمام</w:t>
      </w:r>
      <w:r>
        <w:rPr>
          <w:rFonts w:ascii="Traditional Arabic" w:hAnsi="Traditional Arabic" w:cs="Traditional Arabic"/>
          <w:sz w:val="32"/>
          <w:sz w:val="32"/>
          <w:szCs w:val="32"/>
          <w:rtl w:val="true"/>
        </w:rPr>
        <w:t xml:space="preserve"> ابن كث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وع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من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خالفين أوامره، بأن أعمالهم ستعرض عليه، وعلى الرسول والمؤمنين، وهذا كائن لا محالة يوم القيامة، وقد يظهر ذلك للناس في الدنيا، والرؤية هنا شاملة للعلمية والبصر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عبد المؤمن يفرح بعمله الصالح ويُسَرُّ بذلك أمام الله ورسوله وعباده يوم القيامة؛ وعلى العكس العبد الفاجر الفاسق الذي خبث عمله في الدني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رؤوس الخلائق يوم القيا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ذ أيام قلائل استقبلنا شهرًا عزيزًا كريمًا علينا من الأشهر الحرم ألا وهو شهر رجب المعظم ؛ وشهر رجب من الأشهر الحرم الأربعة المذكورة في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توب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علينا أن نكثر فيه من الأعمال الصالحة لأن الثواب والعقاب يتضاعف بتضاعف الحرمات ؛ ف</w:t>
      </w:r>
      <w:r>
        <w:rPr>
          <w:rFonts w:ascii="Traditional Arabic" w:hAnsi="Traditional Arabic" w:cs="Traditional Arabic"/>
          <w:sz w:val="32"/>
          <w:sz w:val="32"/>
          <w:szCs w:val="32"/>
          <w:rtl w:val="true"/>
        </w:rPr>
        <w:t>ارتكاب المعاصي والذنوب وانتهاك الحر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هذه الأشهر ظلم بيِّن للنفس لذلك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ا تَظْلِمُوا فِيهِنَّ أَنْفُسَ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 الإمام القرطبي – 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 ، وقد أشار تعالى إلى هذا ب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لأن الفاحشة إذا وقعت من إحدى نساء النبي – صلى الله عليه وسلم – يضاعف لها العذاب ضعفين بخلاف ما إذا وقعت من غيرهن من النس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شهر رجب مفتاح أشهر الخير والب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بكر الوراق البل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 رجب شهر للزرع؛ وشعبان شهر السقي للزرع؛ ورمضان شهر حصاد الز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شهر رجب مثل الريح؛ ومثل شعبان مثل الغيم؛ ومثل رمضان مثل الق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نة مثل الشجرة؛ وشهر رجب أيام توريقها؛ وشعبان أيام تفريعها؛ ورمضان أيام قطفها؛ والمؤمنون قطافها؛ فجدير بمن سود صحيفته بالذنوب أن يبيضها بالتوبة في هذا الش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من ضيع عمره في البطالة أن يغتنم فيه ما بقي من العمر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واهد الحق على العمل يوم القيام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نسان في هذه الحياة الدنيا إذا ارتكب جريمة أو مخالفة أو اتهم في قضية ما فإنه يسعى جاهدًا إلى تبرئة نفسه عن طريق الشهود حقًا أو باطلًا ؛ وفي هذا العنصر نقف معكم مع شهود الآخرة لتأخذوا الحيطة والحذر ؛ وهذه الشهود ه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شاهد ال</w:t>
      </w:r>
      <w:r>
        <w:rPr>
          <w:rFonts w:ascii="Traditional Arabic" w:hAnsi="Traditional Arabic" w:cs="Traditional Arabic"/>
          <w:b/>
          <w:b/>
          <w:bCs/>
          <w:sz w:val="32"/>
          <w:sz w:val="32"/>
          <w:szCs w:val="32"/>
          <w:rtl w:val="true"/>
        </w:rPr>
        <w:t>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سول</w:t>
      </w:r>
      <w:r>
        <w:rPr>
          <w:rFonts w:ascii="Traditional Arabic" w:hAnsi="Traditional Arabic" w:cs="Traditional Arabic"/>
          <w:b/>
          <w:b/>
          <w:bCs/>
          <w:sz w:val="32"/>
          <w:sz w:val="32"/>
          <w:szCs w:val="32"/>
          <w:rtl w:val="true"/>
        </w:rPr>
        <w:t xml:space="preserve"> صلى الله عليه 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في ذلك الموقف العظيم سوف يشهد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مكذبين والعصاة من أمته، يقول الحق تبارك و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إِذَا جِئْنَا مِنْ كُلِّ أُمَّةٍ بِشَهِيدٍ وَجِئْنَا بِكَ عَلَى هَؤُلَاءِ شَهِ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ئِذٍ يَوَدُّ الَّذِينَ كَفَرُوا وَعَصَوُا الرَّسُولَ لَوْ تُسَوَّى بِهِمُ الْأَرْضُ وَلَا يَكْتُمُونَ اللَّهَ حَدِيثً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ي ذلك الموقف العظيم يتمنى المرابون، والظالمون، والمتكبرون، والذين يسعون لإشاعة الفاحشة بين المؤمنين، وغيرهم من أصحاب المعاصي الأخرى، يتمنون أن تبتلعهم الأرض، ويهال عليهم التراب، وتسوى بهم الأرض، ولا يقفون ذلك الموقف المهين أمام الله عز وجل، و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هد على معاصي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جَعَلْنَاكُمْ أُمَّةً وَسَطًا لِتَكُونُوا شُهَدَاءَ عَلَى النَّاسِ وَيَكُونَ الرَّسُولُ عَلَيْكُمْ شَهِ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رسول صلى الله عليه وسلم يكون شاهدًا على جميع الأمم السابقة ؛ وكذلك أمته ؛ </w:t>
      </w:r>
      <w:r>
        <w:rPr>
          <w:rFonts w:ascii="Traditional Arabic" w:hAnsi="Traditional Arabic" w:cs="Traditional Arabic"/>
          <w:sz w:val="32"/>
          <w:sz w:val="32"/>
          <w:szCs w:val="32"/>
          <w:rtl w:val="true"/>
        </w:rPr>
        <w:t>فعَنْ  أَبِي سَعِ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دْعَى نُوحٌ يَوْمَ الْقِيَامَةِ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بَّيْكَ وَسَعْدَيْكَ يَا رَبِّ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بَلَّغْتَ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 نَعَمْ ، فَيَقُولُ لأُمَّ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بَلَّغَكُمْ ؟ فَ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تَانَا مِنْ نَذِيرٍ ، فَ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شْهَدُ لَكَ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صَلَّى اللَّهُ عَلَيْهِ وَسَلَّمَ وَأُمَّتُ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شْهَدُونَ أَنَّهُ قَدْ بَلَّغَ ، وَيَكُونَ الرَّسُولُ عَلَيْكُمْ شَهِيدًا ، فَذَلِكَ قَوْ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نَاكُمْ أُمَّةً وَسَطًا لِتَكُونُوا شُهَدَاءَ عَلَى النَّ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دْلُ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الشاهد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حيفة أعمالك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دل على ذلك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يَتَلَقَّى الْمُتَلَقِّيَانِ عَنِ الْيَمِينِ وَعَنِ الشِّمَالِ قَعِيدٌ؛ مَا يَلْفِظُ مِنْ قَوْلٍ إِلَّا لَدَيْهِ رَقِيبٌ عَتِي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الله بالإنسان مع علمه بأحواله ملكين بالليل وملكين بالنهار يحفظان عمله، ويكتبان أثره إلزاما ل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 عن يمينه يكتب الحسنات، والآخر عن شماله يكتب السيئات، فذلك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اليمين وعن الشمال ق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لَّ إِنْسَانٍ أَلْزَمْنَاهُ طَائِرَهُ فِي عُنُقِهِ وَنُخْرِجُ لَهُ يَوْمَ الْقِيَامَةِ كِتَابًا يَلْقَاهُ مَنْشُورًا ؛ اقْرَأْ كِتَابَكَ كَفَى بِنَفْسِكَ الْيَوْمَ عَلَيْكَ حَسِيبً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حسن البصر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ابن آدم، بسطت لك صحيفتك ووكل بك ملكان كريمان، أحدهما عن يمينك والآخر عن يسارك فأما الذي عن يمينك فيحفظ حسناتك، وأما الذي عن يسارك فيحفظ سيئاتك، فاعمل ما شئت، أقلل أو أكثر، حتى إذا مت طويت صحيفتك فجعلت في عنقك معك في قبرك، حتى تخرج يوم القيامة كتابًا تلقاه منشو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 كِتَابَكَ كَفَى بِنَفْسِكَ الْيَوْمَ عَلَيْكَ حَسِي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شاهد الثال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وارح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 جوارح الإنسان ستشهد عليه في الآخرة بما عمل من عمل صالح أو سيئ ؛ </w:t>
      </w:r>
      <w:r>
        <w:rPr>
          <w:rFonts w:ascii="Traditional Arabic" w:hAnsi="Traditional Arabic" w:cs="Traditional Arabic"/>
          <w:sz w:val="32"/>
          <w:sz w:val="32"/>
          <w:szCs w:val="32"/>
          <w:rtl w:val="true"/>
        </w:rPr>
        <w:t>قال أبو موسى الأشعر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عى المؤمن للحساب يوم القيامة، فَيَعْرضُ عليه رَبُّه عملَه فيما بينه وبينه، فيعترف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أيْ رب، عملتُ عملتُ عم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غفر الله له ذنوبه، ويستره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على الأرض خَليقة ترى من تلك الذنوب شيئًا، وتبدو حسناته، فَوَدَّ أن الناس كلهم يرونها، ويُدعى الكافر والمنافق للحساب، فَيَعرضُ رَبُّه عليه عمله، فيجحد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رب، وعزتك لقد كتب علي هذا الملك ما لم أ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 له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عملت كذا، في يوم كذا، في مكان كذا؟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عزتك أيْ رب ما عم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فعل ذلك خُتِم على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موسى الأشع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ي أحسب أول ما ينطق منه الفخذ اليمنى، ثم تل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يَوْمَ نَخْتِمُ عَلَى أَفْوَاهِهِمْ وَتُكَلِّمُنَا أَيْدِيهِمْ وَتَشْهَدُ أَرْجُلُهُمْ بِمَا كَانُوا يَكْسِبُ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ا حال الكفار والمنافقين يوم القيامة، حين ينكرون ما اجترموه في الدنيا، ويحلفون ما فعلوه، فيختم الله على أفواههم، ويستنطق جوارحهم بما عم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تفضحه جوارحه على رؤوس الخلائق يوم القيامة؛ ف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عند رسولِ اللهِ صلَّى اللهُ عليه وسلَّمَ فضحك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درون مما أضحكُ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ورسولُه أ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خاطبة العبدِ ر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تُجِرْني من الظلمِ ؟ قال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ي لا أُجيزُ على نفسي إلا شاهدًا م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فى بنفسك اليوم عليك شه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كرامِ الكاتبين شهو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ختُم على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قال لأرك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طِق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تنطق بأعم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ثم يُخلّى بينه وبين الك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ا لكُنَّ وسُح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كنَّ كنتُ أناض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نْ أَبِي هُرَيْرَةَ قَالَ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نرى ربَّنا يومَ القيامةِ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ضارون في رُؤيةِ الشَّمسِ في الظهيرةِ ، ليست في سحابةٍ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 تضارُون في رؤيةِ القمرِ ليلةَ البدرِ ، ليس في سحابةٍ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الذي نفسي بي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ضارون في رُؤيةِ ربِّكم إلا كما تُضارُونَ في رؤيةِ أحدِ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لقى العبدَ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فُ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أُكرِمْك ، وأُسَوِّدْك ، وأُزَوِّجْك ، وأُسخِّرُ لك الخيلَ والإبلَ ، وأذرُك ترأسُ وتربعُ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ظننتُ أنك مُلاقي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ي أنساك كما نسِيت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يلقى الثاني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فُ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أُكرِمْك ، وأُسوِّدْك ، وأُزَوِّجْك ، وأُسَخِّرُ لك الخيلَ والإبلَ ، وأذرُك ترأسُ وتربعُ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ظننتُ أنك مُلاقي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ي أنساك كما نسِيت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يلقى الثالثَ فيقول له مثلَ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نتُ بك وبكتابِك وبرسلِك وصليتَ وصمتَ وتصدق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ثني بخيرٍ ما استط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هنا إ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ثم ي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ن نبعثُ شاهدَنا ع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فكَّر في 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ذا الذي يشهدُ عليَّ ؟ فيختُم على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ال لفخِذِه ولحمِه وعظا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طِق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نطقُ فخِذُه ولحمُه وعظامُه بعم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ليعذرَ من 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المناف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الذي يسخط اللهُ علي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شاهد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ر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علم يا عبدالله أن كل عملٍ تعمله على 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يرا أو ش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شهد عليك الأرض بذلك يوم القيامة، قال أبو هري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رأ رسولُ الله صلّى الله عليه وسلّم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مَئِذٍ تُحَدِّثُ أَخْبَا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درونَ ما أخباره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ن أخبارِها أن تشهدَ على كلِّ عبدٍ وأمَةٍ بما عملَ على ظهرها؛ أ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 كذا وكذا يومَ كذا وكذا، فهذه أخبار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النسائي والترمذي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هي تشهد على من خان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تشهد على من سرق</w:t>
      </w:r>
      <w:r>
        <w:rPr>
          <w:rFonts w:ascii="Traditional Arabic" w:hAnsi="Traditional Arabic" w:cs="Traditional Arabic"/>
          <w:sz w:val="32"/>
          <w:sz w:val="32"/>
          <w:szCs w:val="32"/>
          <w:rtl w:val="true"/>
        </w:rPr>
        <w:t xml:space="preserve"> وزنى</w:t>
      </w:r>
      <w:r>
        <w:rPr>
          <w:rFonts w:ascii="Traditional Arabic" w:hAnsi="Traditional Arabic" w:cs="Traditional Arabic"/>
          <w:sz w:val="32"/>
          <w:sz w:val="32"/>
          <w:szCs w:val="32"/>
          <w:rtl w:val="true"/>
        </w:rPr>
        <w:t xml:space="preserve"> ع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هد على من أهدر المال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هد على من هرب من عمله وقصر فيه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هد على من سفك دماء الأبرياء علي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ها حقيقة لا خي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تخيل كل واحد منا نفسه في ذلك اليوم، وقد شُّقت الأرض عن لحدك، وخرجت من قبرك، تقوم وأنت أو أنتِ الكلّ يحثوا التراب عن رأسه وجسد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سد عاري، والقدم حافية، والرأس مكشوف بلا غطاء، والموتى يخرجون من قبورهم مذهلين من هول المطلع</w:t>
      </w:r>
      <w:r>
        <w:rPr>
          <w:rFonts w:ascii="Traditional Arabic" w:hAnsi="Traditional Arabic" w:cs="Traditional Arabic"/>
          <w:sz w:val="32"/>
          <w:sz w:val="32"/>
          <w:szCs w:val="32"/>
          <w:rtl w:val="true"/>
        </w:rPr>
        <w:t xml:space="preserve"> ؛ قائل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لها؟ ما 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بالأصوات تضج من كل مكان من أرجائها، تتحدث بما فعلت عليها من شرّ أو خ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شهادة الأرض على العبد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شهد عليه أيضًا الأيام والليالي والأوقات، يقول الحسن البص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يوم تطلع شمس إلا نادى منادٍ من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 آدم أنا يوم جديد، أنا خلق جديد وأنا على عملك شهيد، فاعمل خيرًا أشهد لك به غدًا فإني إذا مضيت لا أعود إلى يوم القي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علينا أن نُراقب الله في أعمالنا وفي كل شؤوننا وفي حال التزامنا بعمل يجب علينا القيام به على أكمل وجه يُحبه الله ويُحبه خلقه</w:t>
      </w:r>
      <w:r>
        <w:rPr>
          <w:rFonts w:ascii="Traditional Arabic" w:hAnsi="Traditional Arabic" w:cs="Traditional Arabic"/>
          <w:sz w:val="32"/>
          <w:sz w:val="32"/>
          <w:szCs w:val="32"/>
          <w:rtl w:val="true"/>
        </w:rPr>
        <w:t>؛ ولتعلموا أن أعمالكم مكتوبة ومسجلة ومحصاة عليك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بَادِي إِنَّمَا هِيَ أَعْمَالُكُمْ أُحْصِيهَا لَكُمْ ثُمَّ أُوَفِّيكُمْ إِيَّاهَا؛ فَمَنْ وَجَدَ خَيْرًا فَلْيَحْمَدْ اللَّهَ؛ وَمَنْ وَجَدَ غَيْرَ ذَلِكَ فَلَا يَلُومَنَّ إِلَّا 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عملك الصالح تبني بيتك في الجنة</w:t>
      </w:r>
    </w:p>
    <w:p>
      <w:pPr>
        <w:pStyle w:val="Normal"/>
        <w:jc w:val="left"/>
        <w:rPr/>
      </w:pPr>
      <w:r>
        <w:rPr>
          <w:rFonts w:ascii="Traditional Arabic" w:hAnsi="Traditional Arabic" w:cs="Traditional Arabic"/>
          <w:sz w:val="32"/>
          <w:sz w:val="32"/>
          <w:szCs w:val="32"/>
          <w:rtl w:val="true"/>
        </w:rPr>
        <w:t>اعلم يا عبد الله أن كل عمل صالح تعمله فهو لبنة لبناء بيتك في الجنة، فإذا أكثرت من الأعمال الصالحة في سنوات عمرك فإن قصرك في الجنة سيشيد عا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على قدر العمل يرتفع القصر والبنيان، وأسوق لكم قصة جميلة تؤيد هذا الكل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يُحكى عن رجل رأى في المنام أنه مات ، وصعد إلى السماء ولما وص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ت دهشته كب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شاهد من الجمال والحدائق الرائعة ، والمنازل والقص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أل عن أصحاب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جابه أحد الملائ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منازل والقصور  للصاعدين من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تهج الرجل كثيراً وطلب من الملاك أن يرشده إلى مكان سك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ار به الملاك إلى مكان حيث أصبحت المنازل متواضعة وفق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أل الرجل الملاك أين منزلي؟ فأشار الملاك إلى غرفة فقيرة صنعت من بعض الأخشاب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هو منز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ضب الرجل وقال للمل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ا أسكن في أحد القصور التي مررنا بها؟ ولماذا أنا هنا والبقية في الأماكن الأكثر رفاهية؟ أجابه المل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سماء لا يوجد مواد أولية للبناء فكل ما ترسلونه لنا من الأرض من أعمال صالحة نستعمله لبناء منازل لكم، وأنت هذا كل ما أرسلته ل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تها يندم الإنسان لأنه لم يكثر من العمل الصال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لُ يَا لَيْتَنِي قَدَّمْتُ لِحَيَاتِ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ف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ات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م يق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حيا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ن حياته لم تبدأ بع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ياة الحقيقية هي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ذه الحياة الدنيا إلا لهو ول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الدار الآخرة لهي الحي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وا يع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إمام الفخر الراز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ليتني قدم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دنيا التي كانت حياتي فيها منقطعة لحياتي هذه التي هي دائمة غير منقطعة ، وإنما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حيا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ق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هذه الحياة ” على معنى أن الحياة كأنها ليست إلا الحياة في الدار الآخرة ، 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 الدار الآخرة لهي الحيو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نكبو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لهي الحيا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ا تعمله في هذه الدنيا هو الذي تراه في الآخرة ؛ فَ</w:t>
      </w:r>
      <w:r>
        <w:rPr>
          <w:rFonts w:ascii="Traditional Arabic" w:hAnsi="Traditional Arabic" w:cs="Traditional Arabic"/>
          <w:sz w:val="32"/>
          <w:sz w:val="32"/>
          <w:szCs w:val="32"/>
          <w:rtl w:val="true"/>
        </w:rPr>
        <w:t>عَنْ عَدِيِّ بْنِ حَاتِ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 فَمَن لَم يَجِد فَبِكَلِمَةٍ طَيِّ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ينبغي على كل مسلم أن يهتم ب</w:t>
      </w:r>
      <w:r>
        <w:rPr>
          <w:rFonts w:ascii="Traditional Arabic" w:hAnsi="Traditional Arabic" w:cs="Traditional Arabic"/>
          <w:sz w:val="32"/>
          <w:sz w:val="32"/>
          <w:szCs w:val="32"/>
          <w:rtl w:val="true"/>
        </w:rPr>
        <w:t xml:space="preserve">داره في </w:t>
      </w:r>
      <w:r>
        <w:rPr>
          <w:rFonts w:ascii="Traditional Arabic" w:hAnsi="Traditional Arabic" w:cs="Traditional Arabic"/>
          <w:sz w:val="32"/>
          <w:sz w:val="32"/>
          <w:szCs w:val="32"/>
          <w:rtl w:val="true"/>
        </w:rPr>
        <w:t xml:space="preserve">الآخرة لأنها الباقية، ” فعَنْ  مُحَمَّدِ بْنِ سِيرِي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رَجُلٌ  مُعَاذَ بْنَ جَبَلٍ  ، وَمَعَهُ أَصْحَابُهُ يُسَلِّمُونَ عَلَيْهِ وَيُوَدِّعُونَهُ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ي مُوصِيكَ بِأَمْرَيْنِ ، إِنْ حَفِظْتَهُمَا حُفِظْتَ ، إِنَّهُ لا غِنَى بِكَ عَنْ نَصِيبِكَ مِنَ الدُّنْيَا ، وَأَنْتَ إِلَى نَصِيبِكَ مِنَ الآخِرَةِ أَفْقَرُ ، فَآثِرْ نَصِيبَكَ مِنَ الآخِرَةِ عَلَى نَصِيبِكَ مِنَ الدُّنْيَا ، حَتَّى تَنْتَظِمَهُ لَكَ انْتِظَامًا فَتَزُولَ بِهِ مَعَكَ أَيْنَمَا زِلْتَ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لية الأولي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نصيبك من الدنيا ، واهتم بحقيبة الآخرة لأنها تزول معك حيث تزول وهي مواد بناء بيتك ومستقرك في الجنة، وستترك حقيبة الدنيا لأه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إمام على رضي الله عنه </w:t>
      </w:r>
      <w:r>
        <w:rPr>
          <w:rFonts w:cs="Traditional Arabic" w:ascii="Traditional Arabic" w:hAnsi="Traditional Arabic"/>
          <w:sz w:val="32"/>
          <w:szCs w:val="32"/>
          <w:rtl w:val="true"/>
        </w:rPr>
        <w:t xml:space="preserve">: </w:t>
      </w:r>
    </w:p>
    <w:p>
      <w:pPr>
        <w:pStyle w:val="Normal"/>
        <w:jc w:val="center"/>
        <w:rPr/>
      </w:pPr>
      <w:r>
        <w:rPr>
          <w:rFonts w:ascii="Traditional Arabic" w:hAnsi="Traditional Arabic" w:cs="Traditional Arabic"/>
          <w:b/>
          <w:b/>
          <w:bCs/>
          <w:sz w:val="32"/>
          <w:sz w:val="32"/>
          <w:szCs w:val="32"/>
          <w:rtl w:val="true"/>
        </w:rPr>
        <w:t xml:space="preserve">النفس تبكي على الدنيا وقد علم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سلامة فيها ترك ما فيه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دار للمرء بعد الموت يسك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التي كان قبل الموت يبنيه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إن بناها بخير طاب مسك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بناها بشر خاب بانيها</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ثمرات العمل الصالح والطالح</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لنقف مع حضراتكم في هذا العنصر لنعرف ثمار العمل الصالح والطالح في الدنيا والآخرة والتي 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خول الج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ن ثمرات العمل الصالح دخول الجنة والتمتع بما فيها من النعيم المقيم، ورضوان الرب العظيم، والنظر إلى وجهه الكريم،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آمَنُوا وَعَمِلُوا الصَّالِحَاتِ لَنُبَوِّئَنَّهُمْ مِنَ الْجَنَّةِ غُرَفًا تَجْرِي مِنْ تَحْتِهَا الأَنْهَارُ خَالِدِينَ فِيهَا نِعْمَ أَجْرُ الْعَامِلِ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وز ب</w:t>
      </w:r>
      <w:r>
        <w:rPr>
          <w:rFonts w:ascii="Traditional Arabic" w:hAnsi="Traditional Arabic" w:cs="Traditional Arabic"/>
          <w:b/>
          <w:b/>
          <w:bCs/>
          <w:sz w:val="32"/>
          <w:sz w:val="32"/>
          <w:szCs w:val="32"/>
          <w:rtl w:val="true"/>
        </w:rPr>
        <w:t xml:space="preserve">الحياة الطيبة في </w:t>
      </w:r>
      <w:r>
        <w:rPr>
          <w:rFonts w:ascii="Traditional Arabic" w:hAnsi="Traditional Arabic" w:cs="Traditional Arabic"/>
          <w:b/>
          <w:b/>
          <w:bCs/>
          <w:sz w:val="32"/>
          <w:sz w:val="32"/>
          <w:szCs w:val="32"/>
          <w:rtl w:val="true"/>
        </w:rPr>
        <w:t>الدا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مِلَ صَالِ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نثَى وَهُوَ مُؤمِنٌ فَلَنُحيِيَنَّهُ حَيَاةً طَيِّبَةً وَلَنَجزِيَنَّهُم أَجرَهُم بِأَحسَنِ مَا كَانُوا يَعمَ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أنه من خصائص الإيمان، أنه يثمر طمأنينة القلب وراحته، وقناعته بما رزق الله، وهذه هي الحياة الط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صل الحياة الط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حة القلب وطمأنينته، وعدم تشويشه مما يتشوش منه الفاقد للإيمان الصحيح</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قابل ذلك فإن العمل السيء والعبد عن الله سبب الشقاء والضنك في المعي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 أَعْرَضَ عَنْ ذِكْرِي فَإِنَّ لَهُ مَعِيشَةً ضَنْكًا وَنَحْشُرُهُ يَوْمَ الْقِيَامَةِ أَعْ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بِّ لِمَ حَشَرْتَنِي أَعْمَى وَقَدْ كُنْتُ بَصِ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كَذَلِكَ أَتَتْكَ آيَاتُنَا فَنَسِيتَهَا وَكَذَلِكَ الْيَوْمَ تُنْ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نَجْزِي مَنْ أَسْرَفَ وَلَمْ يُؤْمِنْ بِآيَاتِ رَبِّهِ وَلَعَذَابُ الْآخِرَةِ أَشَدُّ وَأَبْقَ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2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ذلك كان سلفنا الصالح إذا ضاقت بهم الهموم واشتبكت الغموم أتوا الصلاة وانطرحوا بين يدي ربهم، فتنفرج لهم الدنيا؛ فكان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ادي على بلال ف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بِلَالُ أَقِمْ الصَّلَاةَ أَرِحْنَا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نَسٍ قَالَ؛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بَ إِلَيَّ مِنْ الدُّنْيَا النِّسَاءُ وَالطِّيبُ وَجُعِلَ قُرَّةُ عَيْنِي فِي الصَّلَا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طبراني والنسائي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ذا داهمك الخوف وطوقك الحزن، وأخذ الهم بتلابيبك، فقم حالاً إلى الصلاة، تثوب لك روحك وتطمئن نفسك، إن الصلاة كفيلة بإذن الله باجتياح مستعمرات الأحزان والغموم ومطاردة فلول الاكتئاب؛ واعلم أن العمل الصالح والإيمان سبب الحياة السعيدة الآمنة المطمئ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هداية إلى الحق والطريق المستق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نَ آمَنُوا وَعَمِلُوا الصَّالِحَاتِ يَهدِيهِم رَبٌّهُم بِإِيمَانِ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آية</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يُؤمِن بِاللَّهِ يَهدِ قَل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غا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آية</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شوكا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فس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رجل تصيبه المصيبة، فيعلم أنها من عند الله، فيرضى وي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فتح القدير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 xml:space="preserve">راب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بديل السيئات بالحسنات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له تبارك وتعالى يتفضل على أهل الإيمان والعمل الصالح إذا تابوا من سيئاتهم وندموا عليها أن يزيدهم بعد تكفيرها عنهم، فيجعل ندمهم عليها حسنات متجددة، فكلما ذكروا الذنب وأحدثوا ن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ليه كتب لهم بذلك الندم حسنة،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مَنْ تَابَ وَآمَنَ وَعَمِلَ عَمَلاً صَالِحًا فَأُوْلَئِكَ يُبَدِّلُ اللَّهُ سَيِّئَاتِهِمْ حَسَنَاتٍ وَكَانَ اللَّهُ غَفُورًا رَحِيمًا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صحيح عن النبي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هم العبد بسيئة فلم يعملها قال الله تعالى للملائ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بوها له حسنة، إنما تركها من جرّا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ي، وهكذا تعظم وتكثر حسنات المؤمن بإيمانه وعمله الصالح، ويصرف عنه شؤم سيئاته فض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من الله ونعمة، والله ذو الفضل العظيم، فما أسعد أهل الإيمان بالعمل الصالح </w:t>
      </w:r>
      <w:r>
        <w:rPr>
          <w:rFonts w:ascii="Traditional Arabic" w:hAnsi="Traditional Arabic" w:cs="Traditional Arabic"/>
          <w:sz w:val="32"/>
          <w:sz w:val="32"/>
          <w:szCs w:val="32"/>
          <w:rtl w:val="true"/>
        </w:rPr>
        <w:t>في ال</w:t>
      </w:r>
      <w:r>
        <w:rPr>
          <w:rFonts w:ascii="Traditional Arabic" w:hAnsi="Traditional Arabic" w:cs="Traditional Arabic"/>
          <w:sz w:val="32"/>
          <w:sz w:val="32"/>
          <w:szCs w:val="32"/>
          <w:rtl w:val="true"/>
        </w:rPr>
        <w:t>دنيا و</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آخ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يادة الأرزاق والأنوار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احب العمل الصالح ؛ يزداد نوره وضياؤه ورزقه وبركته وقوته ؛ </w:t>
      </w:r>
      <w:r>
        <w:rPr>
          <w:rFonts w:ascii="Traditional Arabic" w:hAnsi="Traditional Arabic" w:cs="Traditional Arabic"/>
          <w:sz w:val="32"/>
          <w:sz w:val="32"/>
          <w:szCs w:val="32"/>
          <w:rtl w:val="true"/>
        </w:rPr>
        <w:t>وما أجمل مقولة عبد الله بن عب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للحسنة ضياءً في الوجه ، ونورًا في القلب ، وسعةً في الرزق ، وقوةً في البدن ، ومحبةً في قلوب الخلق ، وإن للسيئة سوادًا في الوجه ، وظلمةً في القبر والقلب ، ووهنًا في البدن ، ونقصًا في الرزق ، وبغضةً في قلوب الخ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بعض الس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لأعصي الله فأرى ذلك في خلق دابتي ، وامرأت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نظر 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اء والدواء لابن الق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دل </w:t>
      </w:r>
      <w:r>
        <w:rPr>
          <w:rFonts w:ascii="Traditional Arabic" w:hAnsi="Traditional Arabic" w:cs="Traditional Arabic"/>
          <w:sz w:val="32"/>
          <w:sz w:val="32"/>
          <w:szCs w:val="32"/>
          <w:rtl w:val="true"/>
        </w:rPr>
        <w:t>على ذلك قَو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عَبْدَ لَيُحْرَمُ الرِّزْقَ بِالذَّنْبِ يُصِي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بن ماجة والحاكم وصحح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 xml:space="preserve">سادسً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فيق إلى حسن الخاتم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إنسان لو عاش على</w:t>
      </w:r>
      <w:r>
        <w:rPr>
          <w:rFonts w:ascii="Traditional Arabic" w:hAnsi="Traditional Arabic" w:cs="Traditional Arabic"/>
          <w:sz w:val="32"/>
          <w:sz w:val="32"/>
          <w:szCs w:val="32"/>
          <w:rtl w:val="true"/>
        </w:rPr>
        <w:t xml:space="preserve"> العمل الصالح </w:t>
      </w:r>
      <w:r>
        <w:rPr>
          <w:rFonts w:ascii="Traditional Arabic" w:hAnsi="Traditional Arabic" w:cs="Traditional Arabic"/>
          <w:sz w:val="32"/>
          <w:sz w:val="32"/>
          <w:szCs w:val="32"/>
          <w:rtl w:val="true"/>
        </w:rPr>
        <w:t>وداوم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إن الله الكريم يستحي أن يقبضه على مع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 في تفسير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مُوتُنَّ إِلا وَأَنْتُمْ 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ذكر لكم مواقف ممن كان قبلكم لتأخذوا منها العبرة والعظ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 أنه احتضر رجل ممن كان يجالس شرب الخمور، فلما حضره نزع روحه أقبل عليه رجل ممن حول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تغير وجهه وتلبد لونه وثقل لسانه، فردد عليه صا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فلان 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فالتفت إليه وص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رب أنت ثم اسقني، ثم ما زال يرددها حتى فاضت رو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ق كبير بين من يلقى الله مخموراً وبين من يلقاه ملبي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ذكر الإمام ابن القيم عدة مواقف للخواتي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بعض التجار عن قرابة له أنه احتضر وهو عنده، وجعلوا يلقنونه لا إله إلا الله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قطعة رخيصة، وهذا مشترٍ جيد، هذه كذا، حتى قضى ولم ينطق 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ني من حضر عند وفاة أحد الشحاذين فجعلوا يقولو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جع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 لله، حتى ختم بهذه الخا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لآخر كان يدمن الغ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جعل يهذي بالغناء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ننا تنتنا، حتى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وفَّق لحسن الخاتمة من أغفل اللهُ سبحانه قلبَه عن ذكره، واتّبَعَ هواه، وكان أمره فُرُطًا؟ فبعيدٌ من قلبٍ بعيدٍ من الله تعالى، غافلٍ عنه، متعبّدِ لهواه، أسيرٍ لشهواته؛ ولسانٍ يابسٍ من ذكره، وجوارحَ معطّلةٍ من طاعته مشتغلةٍ بمعصيته أن توفَّقَ للخاتمة بالحس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ء والداء</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إنسان الذي يداوم على الطاعة وأصبحت سجيةً له يستعمله الله –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مل الخير عند خاتمته؛ بل ويعسله كما جاء في الحديث؛ ف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عَسَّلَهُ”،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صَلَّى اللَّهُ عَلَيْهِ وَسَلَّمْ، وَمَا عَسَّ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فْتَحُ لَهُ عَمَلا صَالِحًا، ثُمَّ يَقْبِضُهُ عَ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حاكم والطبراني بسند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اسْتَعْمَلَهُ؛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سْتَعْمِلُهُ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فِّقُهُ لِعَمَلٍ صَالِحٍ قَبْلَ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حاكم والطبراني والترمذي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هادة الناس بصلاح الإنسان عند موت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لسنة الخلق أقلام الحق ؛ فالعبد الذي يلازم العمل الصالح يشهد له الجميع بصلاحه فيدخل الجنة ؛ وصاحب العمل السيء على العكس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بْنِ مَالِكٍ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 بِجَنَازَةٍ فَأُثْنِيَ عَلَيْهَا خَيْرًا ، 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بَتْ وَجَبَتْ وَجَبَتْ، وَمُرَّ بِجَنَازَةٍ فَأُثْنِيَ عَلَيْهَا شَ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بَتْ وَجَبَتْ وَجَ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ى لَكَ أَبِي وَأُمِّي ، مُرَّ بِجَنَازَةٍ فَأُثْنِيَ عَلَيْهَا خَيْرٌ فَقُلْتَ وَجَبَتْ وَجَبَتْ وَجَبَتْ، وَمُرَّ بِجَنَازَةٍ فَأُثْنِيَ عَلَيْهَا شَرٌّ فَقُلْتَ وَجَبَتْ وَجَبَتْ وَجَ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ثْنَيْتُمْ عَلَيْهِ خَيْرًا وَجَبَتْ لَهُ الْجَنَّةُ، وَمَنْ أَثْنَيْتُمْ عَلَيْهِ شَرًّا وَجَبَتْ لَهُ النَّارُ أَنْتُمْ شُهَدَاءُ اللَّهِ فِي الْأَرْضِ أَنْتُمْ شُهَدَاءُ اللَّهِ فِي الْأَرْضِ أَنْتُمْ شُهَدَاءُ اللَّهِ فِي الْأَرْضِ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واللفظ ل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شهادة الأمة في الدنيا سبب في وجوب دخول الصالح الجنة والطالح 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كان العمل الصالح له ثمراته وفوائده العظيمة في الدنيا والآخرة ؛ كما أن العمل الس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له عواقبه الوخيمة والحسرة والندامة في الدنيا والآخرة ؛ فاحرصوا على المداومة على الأعمال الصالحة ؛ وإياكم وسيء الأعمال ؛ لتفوزوا بسعادة العاجل والآجل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أن يوفقنا لمراضيه ؛ وأن يجنبنا مناهيه ؛ وأن يحفظ مصرنا من كل مكروه وسوء ؛؛</w:t>
      </w:r>
      <w:r>
        <w:rPr>
          <w:rFonts w:ascii="Traditional Arabic" w:hAnsi="Traditional Arabic" w:cs="Traditional Arabic"/>
          <w:b/>
          <w:b/>
          <w:bCs/>
          <w:sz w:val="32"/>
          <w:sz w:val="32"/>
          <w:szCs w:val="32"/>
          <w:rtl w:val="true"/>
        </w:rPr>
        <w:t xml:space="preserve"> اللهم آمين؛؛؛؛</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624" w:right="624"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6.4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12:00Z</dcterms:created>
  <dc:creator>Dr.Khaled</dc:creator>
  <dc:description/>
  <cp:keywords/>
  <dc:language>en-US</dc:language>
  <cp:lastModifiedBy>ahmed ahmed</cp:lastModifiedBy>
  <cp:lastPrinted>2020-02-24T14:24:00Z</cp:lastPrinted>
  <dcterms:modified xsi:type="dcterms:W3CDTF">2020-02-24T14:12:00Z</dcterms:modified>
  <cp:revision>2</cp:revision>
  <dc:subject/>
  <dc:title/>
</cp:coreProperties>
</file>