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40"/>
          <w:szCs w:val="40"/>
          <w:lang w:bidi="ar-EG"/>
        </w:rPr>
      </w:pPr>
      <w:bookmarkStart w:id="0" w:name="_GoBack"/>
      <w:bookmarkEnd w:id="0"/>
      <w:r>
        <w:rPr>
          <w:rFonts w:cs="Times New Roman" w:ascii="Times New Roman" w:hAnsi="Times New Roman"/>
          <w:b/>
          <w:bCs/>
          <w:sz w:val="40"/>
          <w:szCs w:val="40"/>
          <w:rtl w:val="true"/>
          <w:lang w:bidi="ar-EG"/>
        </w:rPr>
        <w:t>"</w:t>
      </w:r>
      <w:r>
        <w:rPr>
          <w:rFonts w:ascii="Times New Roman" w:hAnsi="Times New Roman" w:cs="Times New Roman"/>
          <w:b/>
          <w:b/>
          <w:bCs/>
          <w:sz w:val="40"/>
          <w:sz w:val="40"/>
          <w:szCs w:val="40"/>
          <w:rtl w:val="true"/>
          <w:lang w:bidi="ar-EG"/>
        </w:rPr>
        <w:t>الحسنات والسيئات</w:t>
      </w:r>
      <w:r>
        <w:rPr>
          <w:rFonts w:cs="Times New Roman" w:ascii="Times New Roman" w:hAnsi="Times New Roman"/>
          <w:b/>
          <w:bCs/>
          <w:sz w:val="40"/>
          <w:szCs w:val="40"/>
          <w:rtl w:val="true"/>
          <w:lang w:bidi="ar-EG"/>
        </w:rPr>
        <w:t>"</w:t>
      </w:r>
    </w:p>
    <w:p>
      <w:pPr>
        <w:pStyle w:val="Normal"/>
        <w:spacing w:lineRule="auto" w:line="240" w:before="0" w:after="0"/>
        <w:jc w:val="both"/>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ascii="Times New Roman" w:hAnsi="Times New Roman" w:cs="Times New Roman"/>
          <w:b/>
          <w:b/>
          <w:bCs/>
          <w:sz w:val="40"/>
          <w:sz w:val="40"/>
          <w:szCs w:val="40"/>
          <w:rtl w:val="true"/>
          <w:lang w:bidi="ar-EG"/>
        </w:rPr>
        <w:t>مَن عَمِلَ صَالِحًا فَلِنَفسِهِ وَمَن أَسَاءَ فَعَلَيهَا</w:t>
      </w:r>
      <w:r>
        <w:rPr>
          <w:rFonts w:cs="Times New Roman" w:ascii="Times New Roman" w:hAnsi="Times New Roman"/>
          <w:b/>
          <w:bCs/>
          <w:sz w:val="40"/>
          <w:szCs w:val="40"/>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حمد لله رب العالم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لك الحمد على نعمة الإسلام والايما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لك الحمد أن جعلتنا من أمة محمد عليه الصلاة والسل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شهد أن لا إله إلا الله وحده لا شريك 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شهد أن محمدا عبده ورسو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صل وسلم وبارك على سيدنا محمد وعلى آله وصحبه وسلم</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أما بعد فيأيها المسلمون</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 تعالى في محكم آيات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عَمِلَ صَالِحًا فَلِنَفسِهِ وَمَن أَسَاءَ فَعَلَيهَا وَمَا رَبُّكَ بِظَلاَّمٍ لِلعَبِيدِ</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فصلت</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46</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الَ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إِنْ أَحسَنتُم أَحسَنتُم لأَنفُسِكُم وَإِنْ أَسَأتُم فَلَهَ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اسر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7</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الَ جَلَّ وَعَلا</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اهتَدَى فَإِنَّمَا يَهتَدِي لِنَفسِهِ وَمَن ضَلَّ فَإِنَّمَا يَضِلُّ عَلَيهَ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اسراء</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5</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خوة الاسلا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قرآن الكري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و حبل الله المتين، وهو الذكر الحكيم، والصراط المستقيم، من عمل به أجر، ومن حكم به عدل، ومن دعا إليه هدى إلى صراط مستقي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قرآن الكري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تشبع منه العلماء، ولا تلتبس به الألسن، ولا تزيغ به الأهواء، ومن تركه واتبع غير سبيل المؤمنين ولاه الله ما تولى، وأصلاه جهنم وساءت مصير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قرآن الكري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و كتاب الله، فيه نبأ ما قبلكم، وخبر ما بعدكم، وحكم ما بينكم، هو الفصل ليس بالهزل، من تركه من جبار قصمه الله، ومن ابتغى الهدى في غيره أذله الله، وهو الذي لا تزيغ به الأهواء، ولا تلتبس به الألسنة، ولا يخلق عن كثرة الرد، ولا تنقضي عجائبه</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قرآن الكري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ساس رسالة التوحيد، والمصدر القويم للتشريع، ومنهل الحكمة والهداية، والرحمة المسداة للناس، والنور المبين للأمة، والمحجة البيضاء التي لا يزغ عنها إلا هالك</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ن عَمِلَ صَالِحًا فَلِنَفسِهِ وَمَن أَسَاءَ فَعَلَيهَا وَمَا رَبُّكَ بِظَلاَّمٍ لِلعَبِيدِ</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هذه الآية من كتاب الله، من سورة فصلت نتلوها، ونتفهم معانيها، ونسبح في بحار مراميها، ونعمل إن شاء الله بما جاء فيها، والتي تكررت بنفس اللفظ في سورة الجاثية</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عَمِلَ صَالِحًا فَلِنَفْسِهِ وَمَنْ أَسَاءَ فَعَلَيْهَا ثُمَّ إِلَى رَبِّكُمْ تُرْجَعُ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جاثي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لكن الآية الأولي ذيلها الله عز وجل وماربك بظلام للعبيد – واية الجاثية ذيلها بقوله تعالي</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ثم إلى ربكم ترجع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و نفس المعني فالأولي وماربك بظلام للعبيد والثانية إذا كان إليه المرجع وإليه المصير فلن يظلم عنده أح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إن الكريم إذا حكم عدل</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قاعدة أن كل إنسان مسؤول عن نفس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ذه الآيات والكثير من أمثالهن في القرآن الكريم، تضع للمسلم قاعدة عظيمة من قواعد الإيمان، ألا وهي</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عَمِلَ صَالِحًا فَلِنَفسِهِ وَمَن أَسَاءَ فَعَلَيهَا وَمَا رَبُّكَ بِظَلاَّمٍ لِلعَبِيدِ</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معنى العام لهذه القاعد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نّ مَن أحسن – بأن آمن وأطاع</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إنّه إنّما يحسن إلى نفسه، لأنّ نفع ذلك لنفسه خاص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أنّ مَن أساء – بأن كفر أو عص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إنّه إنّما يسيء على نفسه؛ لأنّ ضرر ذلك عائد إلى نفسه خاص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تعالي</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مَن يَكْسِبْ إِثْمًا فَإِنَّمَا يَكْسِبُهُ على نَفْسِهِ ۚ وَكَانَ اللَّهُ عَلِيمًا حَكِيمً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س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11</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هي قَاعِدَةٌ تَجعَلُ الإِنسَانَ مَسؤُولاً عَن عَمَلِهِ، وَتَزِيدُ العَاقِلَ حِرصًا عَلَى إِتقَانِهِ، لأَنَّهُ يَعلَمُ أَنَّ الجَزَاءَ ثَمَرَةٌ طَبِيعِيَّةٌ لِذَلِكَ العَمَلِ، وَأَنَّهُ وَحدَهُ المُتَحَمِّلُ نَتَائِجَ أَيِّ تَفرِيطٍ وَتَقصِيرٍ، فَإِنْ شَاءَ أَحسَنَ فَحَمِدَ العَاقِبَةَ، وَإِنْ شَاءَ أَسَاءَ فَتَوَجَّهَ اللَّومُ إِلَي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الجزاء من جنس العم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فهل جزاء الإحسان إلا الإحسا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هل عاقبة الإساءة إلا الخسران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نعم فإنّ مَن اهتدى فعمل بما يرضي الله جلّ وعلا، فإنّ اهتداءه ذلك إنّما هو لنفسه؛ لأنّه هو الّذي ترجع إليه فائدة ذلك الاهتداء، وثمرته في الدّنيا والآخر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إنّ مَن ضلّ عن طريق الصّواب فعمل بما يسخط ربّه جلّ وعلا، فإنّ ضلاله ذلك وعصيانه إنمّا هو على نفسه؛ لأنّه هو الّذي يجني ثمرة عواقبه السيّئة الوخيمة، فيعذّب به في النّار</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هذه الحقيقة الواضحة يغفل عنها كثير من النّاس فيضلون، وينساها كثير منهم فيستكبرون، وتغيب عن بال كثير منهم فيجهلون؛ ولذلك تكرّر التّذكير بها في القرآن الكريم حتّى لا نضلّ ولا نستكبر ولا نجهل،</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في الحديث القدسي الذي رواه مسلم في صحيحه مزيد بيان لهذا المعن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عَنْ أَبِى ذَرٍّ عَنِ النَّبِيِّ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صلى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يمَا رَوَى عَنِ اللَّهِ تَبَارَكَ وَتَعَالَى أَنَّهُ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ا عِبَادِي إِنِّي حَرَّمْتُ الظُّلْمَ عَلَى نَفْسِى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يَا عِبَادِي إِنَّكُمْ تُخْطِئُونَ بِاللَّيْلِ وَالنَّهَارِ وَأَنَا أَغْفِرُ الذُّنُوبَ جَمِيعًا فَاسْتَغْفِرُونِي أَغْفِرْ لَكُمْ يَا عِبَادِي إِنَّكُمْ لَنْ تَبْلُغُوا ضَرِّى فَتَضُرُّونِي وَلَنْ تَبْلُغُوا نَفْعِى فَتَنْفَعُونِ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يَا عِبَادِي لَوْ أَنَّ أَوَّلَكُمْ وَآخِرَكُمْ وَإِنْسَكُمْ وَجِنَّكُمْ كَانُوا عَلَى أَتْقَى قَلْبِ رَجُلٍ وَاحِدٍ مِنْكُمْ مَا زَادَ ذَلِكَ فِي مُلْكِي شَيْئً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عِبَادِي إِنَّمَا هِيَ أَعْمَالُكُمْ أُحْصِيهَا لَكُمْ ثُمَّ أُوَفِّيكُمْ إِيَّاهَا فَمَنْ وَجَدَ خَيْرًا فَلْيَحْمَدِ اللَّهَ وَمَنْ وَجَدَ غَيْرَ ذَلِكَ فَلاَ يَلُومَنَّ إِلاَّ نَفْسَ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حقّا فمن استجاب لأمر الله، وعمل صالحا، فله جزاء عمله، ومن أعرض عن الله سبحانه وتعالى، وركب طرق الباطل والضلال، فسيلقى جزاء كفره وضلا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هناك يوم يرجع فيه الناس جميعا إلى الله، ويحاسبون على كل ما عملوا، ويجزون عن الإحسان إحسانا ورضوانًا، وعن السوء عذابًا ونكالاً، نعم “مَنْ عَمِلَ صَالِحًا فَلِنَفْسِهِ وَمَنْ أَسَاءَ فَعَلَيْهَا ثُمَّ إِلَى رَبِّكُمْ تُرْجَعُونَ” فالأمر لله في النهاية، وإليه المرجع والمآب</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قاعدة إنك لا تهدي من احببت</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__________________</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قال الله تعالى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نَّكَ لَا تَهْدِي مَنْ أَحْبَبْتَ ولكن اللَّهَ يَهْدِي مَن يَشَاءُ ۚ وَهُوَ أَعْلَمُ بِالْمُهْتَدِينَ</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يقول تعالى لرسوله، صلوات الله وسلامه علي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نك يا محمد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نك لا تهدي من أحبب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يس إليك ذلك، إنما عليك البلاغ، والله يهدي من يشاء، وله الحكمة البالغة والحجة الدامغة، كما قال تعالى</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ليس عليك هداهم ولكن الله يهدي من يشاء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وقال</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وما أكثر الناس ولو حرصت بمؤمنين</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هذه الآية أخص من هذا ك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إنه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ك لا تهدي من أحببت ولكن الله يهدي من يشاء وهو أعلم بالمهتد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هو أعلم بمن يستحق الهداية ممن يستحق الغواية، وقد ثبت في الصحيحين أنها نزلت في أبي طالب عم رسول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صلى الله عليه وسل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قد كان يحوطه وينصره، ويقوم في صفه ويحبه حب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شديد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طبعيا لا شرعيا، فلما حضرته الوفاة وحان أجله، دعاه رسول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صلى الله عليه وسل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لى الإيمان والدخول في الإسلام، فسبق القدر فيه، واختطف من يده، فاستمر على ما كان عليه من الكفر، ولله الحكمة التام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 سعيد بن المسيب، عن أبي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ما حضرت أبا طالب الوفاة جاءه رسول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صلى الله عليه وسل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وجد عنده أبا جهل بن هشام، وعبد الله بن أبي أمية بن المغير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قال رسول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صلى الله عليه وسلم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يا عم، ق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ا إله إلا الله، كلمة أشهد لك بها عند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قال أبو جهل وعبد الله بن أبي أمي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يا أبا طالب، أترغب عن ملة عبد المطلب؟ فلم يزل رسول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صلى الله عليه وسل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عرضها عليه، ويعودان له بتلك المقالة، حتى قال آخر ما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و على ملة عبد المطلب</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بى أن 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إله إلا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قال رسول الله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صلى الله عليه وسلم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أما لأستغفرن لك ما لم أنه عنك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أنزل الله عز وج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ا كان للنبي والذين آمنوا أن يستغفروا للمشركين ولو كانوا أولي قربى</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وأنزل في أبي طالب</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ك لا تهدي من أحببت ولكن الله يهدي من يشاء</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قوال العلماء والمفسرين لهذه الآية</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____________________</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يها المسلمون</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جاء في أقوال العلماء والمفسرين لهذه الآية الكثير من المعاني المبينة لهذه القاعد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في تفسير ابن كثير</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عمل صالحاً فلنفس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ي إنما يعود نفع ذلك على نفسه، ومن أساء فعلي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ي إنما يرجع وبال ذلك علي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ما ربك بظلام للعبيد، أي لا يعاقب أحد إلا بذنبه ولا يعذب أحد إلا بعد قيام الحجة عليه وإرسال الرسول إلي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في التفسير الميسر</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عمل صالحًا فأطاع الله ورسوله فلنفسه ثواب عمله ومن أساء فعصى الله ورسوله فعلى نفسه وزر عمله وما ربك بظلام للعبيد بنقص حسنة أو زيادة سيِّئ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في تفسير الطبر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ن عمل بطاعة الله في هذه الدنيا فائتمر لأمره وانتهى عما نهاه عن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فَلِنَفْسِ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لنفسه عمل ذلك الصالح من العمل لأنه يجازى عليه جزاءه فيستوجب في المعاد من الله الجنة والنجاة من النار</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مَنْ أَسَاءَ فَعَلَيْ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من عمل بمعاصي الله فيها فعلى نفسه جنى لأنه أكسبها بذلك سخط الله والعقاب الألي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مَا رَبُّكَ بِظَلام لِلْعَبِي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قول تعالى ذكر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ما ربك يا محمد بحامل عقوبة ذنب مذنب على غير مكتسبه بل لا يعاقب أحدا إلا على جرمه الذي اكتسبه في الدنيا أو على سبب استحقه به منه</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معنى الع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ن هِدَايَتَكُم لأَنفُسِكُم، وَنَفعَ إِحسَانِكُم عَائِدٌ عَلَيكُم، وَبَرَكَةَ طَاعَاتِكُم حَالَّةٌ عَلَيكُم قَبلَ غَيرِكُم، حَيثُ يَفتَحُ اللهُ لَكُم بها أَبوَابَ الخَيرَاتِ، وَيُضَاعِفُ لَكُم بها الأُجُورَ وَالحَسَنَاتِ، ثُمَّ يُدخِلُكُم بِسَبَبِهَا الجَنَّاتِ وَيَرفَعُ لَكُمُ الدَّرَجَاتِ، حِينَ يَقُولُ المُؤمِنُونَ هُنَاكَ مُعتَرِفِينَ بِفَضلِ رَبِّهِ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مدُ للهِ الَّذِي هَدَانَا لِهَذَا وَمَا كُنَّا لِنَهتَدِيَ لَولا أَنْ هَدَانَا اللهُ لَقَد جَاءَت رُسُلُ رَبِّنَا بِالحَقِّ وَنُودُوا أَنْ تِلكُمُ الجَنَّةُ أُورِثتُمُوهَا بما كُنتُم تَعمَلُ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اعراف</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43</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أَمَّا المُقَصِّرُ وَالمُسِيءُ وَالضَّالُّ، فَإِنَّمَا ضَلالُهُ عَلَى نَفسِهِ، وَضُرُّ إِسَاءَتِهِ رَاجِعٌ عَلَيهِ، حَيثُ تُسَدُّ في وَجهِهِ أَبوَابُ الخَيرِ وَيُحرَمُ التَّوفِيقَ، وَتُقفَلُ دُونَهُ سُبُلُ الرَّشَادِ وَالسَّدَادِ، وَتُمحَقُ بَرَكَةُ مَالِهِ وَعُمرِهِ، وَيَحبَطُ عَمَلُهُ وَلا يُجزَى إِلاَّ بِسَيِّئَاتِ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عوة لجبر الخواطر</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يها المسلمون</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هذه الآيات وأمثالها أيضا تَؤصَّلَ في النُّفُوسِ التَّوَاضُعُ لِرَبِّهَا، وَتُقِرَّ بِفَضلِهِ عَلَيهَا ،فلا يَحِقُّ لأَحَدٍ أَن يَرَى نَفسَهُ وَيَتَكَبَّرَ وَيَعتَدَّ بما قَدَّمَ مِن عَمَلٍ، أَو يَمُنَّ بما أَسلَفَ مِن إِحسَانٍ، فَالحَمدُ وَالمِنَّةُ للهِ وَحدَهُ، وَالشُّكرُ لَهُ دُونَ سِوَاهُ، وَمَا يَكُنْ مِن فَضلٍ فَمِنهُ وَإِلَيهِ، وَمَن شَكَرَ نِعمَهُ – تَعَالى – عَلَيهِ وَأَقَرَّ بِفَضلِهِ، فَإِنَّمَا يَنفَعُ بِذَلِكَ نَفسَهُ لا غَيرَ، وَمَن كَفَرَ وَجَحَدَ فَإِنَّهُ لا يَضُرُّ رَبَّهُ، وَكُلُّ عَمَلٍ صَالِحٍ فَإِنما هُوَ تَطهِيرٌ لِقَلبِ صَاحِبِهِ وَتَزكِيَةٌ لِنَفسِهِ، وَتَخلِيصٌ لَهُ مِن دَنَسِ الكُفرِ وَالذُّنُوبِ</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خوة الإسلا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نَّ المُتَأَمِّلَ في كَثِيرٍ مِنَ الأَعمَالِ الصَّغِيرَةِ الَّتي عَدَّهَا الإِسلامُ أَعمَالاً صَالِحَةً وَرَتَّبَ عَلَيهَا الأُجُورَ المُضَاعَفَةَ، لَيَعلَمُ أَنَّهُ مُطَالَبٌ بِحُسنِ النِّيَّةِ وَصَلاحِ القَصدِ، وَالتَّوَجُّهِ إِلى اللهِ وَالتَّخَلُّصِ مِنَ الخَطَرَاتِ الفَاسِدَةِ، لِيَنَالَ الأُجُورَ العَظِيمَةَ بِأَعمَالٍ قَلِيلَةٍ،</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ال تعالي</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فَمَنْ يَعْمَلْ مِثْقَالَ ذَرَّةٍ خَيْرًا يَرَهُ وَمَنْ يَعْمَلْ مِثْقَالَ ذَرَّةٍ شَرًّا يَرَ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من عمل في الدنيا وزن ذرة من خير، يرى ثوابه هنالك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مَنْ يَعْمَلْ مِثْقَالَ ذَرَّةٍ شَرًّا يَرَ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من كان عمل في الدنيا وزن ذرة من شر يرى جزاءه هنالك، وقي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من يعمل والخبر عنها في الآخرة، لفهم السامع معنى ذلك، لما قد تقدم من الدليل قبل، على أن معنا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من عم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ذلك دلالة قو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وْمَئِذٍ يَصْدُرُ النَّاسُ أَشْتَاتًا لِيُرَوْا أَعْمَالَهُ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على ذلك</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لكن لما كان مفهوما معنى الكلام عند السامعين، وكان في قو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عْمَ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حث لأهل الدنيا على العمل بطاعة الله، والزجر عن معاصيه، مع الذي ذكرت من دلالة الكلام قبل ذلك، على أن ذلك مراد به الخبر عن ماضي فعله، وما لهم على ذلك، أخرج الخبر على وجه الخبر عن مستقبل الفعل</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بنحو الذي قلنا من أن جميعهم يرون أعمالهم، قال أهل التأويل</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عن ابن عباس، في قو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فَمَنْ يَعْمَلْ مِثْقَالَ ذَرَّةٍ خَيْرًا يَرَ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يس مؤمن ولا كافر عمِل خيرا ولا شرا في الدنيا، إلا آتاه الله إيا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أما المؤمن فيريه حسناته وسيئاته، فيغفر الله له سيئات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ما الكافر فيردّ حسناته، ويعذّبه بسيئات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يل في ذلك غير هذا القول، فقال بعضه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ما المؤمن، فيعجل له عقوبة سيئاته في الدنيا، ويؤخِّر له ثواب حسناته، والكافر يعجِّل له ثواب حسناته، ويؤخر له عقوبة سيئات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قَد غَفَرَ اللهُ لِبَغِيٍّ مِن بَني إِسرَائِيلَ سَقَت كَلبًا شَربَةَ مَاءٍ، وَشَكَرَ – سُبحَانَهُ – لِرَجُلٍ سَقَى كَلبًا وَغَفَرَ لَهُ، وَرَأَى النَّبيُّ – صَلَّى اللهُ عَلَيهِ وَسَلَّمَ – رَجُلاً يَتَقَلَّبُ في الجَنَّةِ في شَجَرَةٍ قَطَعَهَا مِن ظَهرِ الطَّرِيقِ كَانَت تُؤذِي المُسلِمِينَ، وَعَدَّ إِمَاطَةَ الأَذَى عَنِ الطَّرِيقِ وَالتَّبَسُّمَ في وُجُوهِ النَّاسِ مِن جُملَةِ الصَّدَقَاتِ،</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كَيفَ بِمَن يَمسَحُ بِصَدَقَتِهِ دَمعَةَ مَحزُونٍ، أَو يُخَفِّفُ بِعَطَائِهِ كُربَةَ مَكرُوبٍ، أَو يَشدُّ أَزرَ مَظلُومٍ أَو يُقِيلُ عَثرَةَ مَغلُوبٍ، أَو يَقضِي دَينَ غَارِمٍ أَو يُيَسِّرُ عَلَى مُعسِرٍ، أَو يَدُلُّ حَائِرًا أَو يُعَلِّمُ جَاهِلاً، أَو يَدعُو إِلى اللهِ عَلَى بَصِيرَةٍ أَو يَأمُرُ بِمَعرُوفٍ، أَو يُرشِدُ ضَالاًّ أَو يَنهَى عَن مُنكَرٍ، أَو يَدعُمُ حَلَقَةَ تَحفِيظٍ أَو يَبني دَارًا لِتَعلِيمِ كِتَابِ اللهِ، أَو يَعمُرُ مَسجِدًا أَو يُوقِفُ لِلخَيرِ أَرضًا أَو مِرفَقًا؟</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الَّذِينَ يُنفِقُونَ أَموَالَهُم في سَبِيلِ اللهِ ثُمَّ لا يُتبِعُونَ مَا أَنفَقُوا مَنًّا وَلا أَذًى لَهُم أَجرُهُم عِندَ رَبِّهِم وَلا خَوفٌ عَلَيهِم وَلا هُم يَحزَنُ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ولٌ مَعرُوفٌ وَمَغفِرَةٌ خَيرٌ مِن صَدَقَةٍ يَتبَعُهَا أَذًى وَاللهُ غَنيٌّ حَلِي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البقرة </w:t>
      </w:r>
      <w:r>
        <w:rPr>
          <w:rFonts w:cs="Times New Roman" w:ascii="Times New Roman" w:hAnsi="Times New Roman"/>
          <w:b/>
          <w:bCs/>
          <w:sz w:val="32"/>
          <w:szCs w:val="32"/>
          <w:lang w:bidi="ar-EG"/>
        </w:rPr>
        <w:t>262</w:t>
      </w:r>
      <w:r>
        <w:rPr>
          <w:rFonts w:cs="Times New Roman" w:ascii="Times New Roman" w:hAnsi="Times New Roman"/>
          <w:b/>
          <w:bCs/>
          <w:sz w:val="32"/>
          <w:szCs w:val="32"/>
          <w:rtl w:val="true"/>
          <w:lang w:bidi="ar-EG"/>
        </w:rPr>
        <w:t xml:space="preserve"> : </w:t>
      </w:r>
      <w:r>
        <w:rPr>
          <w:rFonts w:cs="Times New Roman" w:ascii="Times New Roman" w:hAnsi="Times New Roman"/>
          <w:b/>
          <w:bCs/>
          <w:sz w:val="32"/>
          <w:szCs w:val="32"/>
          <w:lang w:bidi="ar-EG"/>
        </w:rPr>
        <w:t>264</w:t>
      </w:r>
      <w:r>
        <w:rPr>
          <w:rFonts w:ascii="Times New Roman" w:hAnsi="Times New Roman" w:cs="Times New Roman"/>
          <w:b/>
          <w:b/>
          <w:bCs/>
          <w:sz w:val="32"/>
          <w:sz w:val="32"/>
          <w:szCs w:val="32"/>
          <w:rtl w:val="true"/>
          <w:lang w:bidi="ar-EG"/>
        </w:rPr>
        <w:t>،</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خطبة الثانية</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_____________</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حمد لله رب العالم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شهد أن لا إله إلا الله وحده لا شريك 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شهد أن محمدا عبده ورسو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صل وسلم وبارك على سيدنا محمد وعلى آله وصحبه أجمعين أما بعد</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يا أيها المسلمون</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عَمِلَ صَالِحًا فَلِنَفْسِهِ وَمَنْ أَسَاءَ فَعَلَيْهَا ثُمَّ إِلَى رَبِّكُمْ تُرْجَعُ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جاثية</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5</w:t>
      </w:r>
      <w:r>
        <w:rPr>
          <w:rFonts w:cs="Times New Roman" w:ascii="Times New Roman" w:hAnsi="Times New Roman"/>
          <w:b/>
          <w:bCs/>
          <w:sz w:val="32"/>
          <w:szCs w:val="32"/>
          <w:rtl w:val="true"/>
          <w:lang w:bidi="ar-EG"/>
        </w:rPr>
        <w:t>) .</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قد تضمّنَت هذه الآية الكريمة قاعدة عظيمة من قواعد الإيمان ومقرّرات القرآ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ن مَن أحسن العمل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بأن آمن وأطاع</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إنّه إنّما يحسن إلى نفسه، لأنّ نفع ذلك لنفسه خاص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أنّ مَن أساء العمل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بأن كفر أو عص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إنّه إنّما يسيء على نفسه؛ لأنّ ضرر ذلك عائد إلى نفسه خاص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نعم إنّ مَن اهتدى فعمل بما يرضي الله جلّ وعلا، فإنّ اهتداءه ذلك إنّما هو لنفسه؛ لأنّه هو الّذي ترجع إليه فائدة ذلك الاهتداء، وثمرته في الدّنيا والآخر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إنّ مَن ضلّ عن طريق الصّواب فعمل بما يسخط ربّه جلّ وعلا، فإنّ ضلاله ذلك وعصيانه إنمّا هو على نفسه؛ لأنّه هو الّذي يجني ثمرة عواقبه السيّئة الوخيمة، فيعذّب به في النّار</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هذه حقيقة واضحة يغفل عنها كثير من النّاس فيضلون، وينساها كثير منهم فيستكبرون، وتغيب عن بال كثير منهم فيجهلون؛ ولذلك تكرّر التّذكير بها في القرآن الكريم حتّى لا نضلّ ولا نستكبر ولا نجهل، وفي الحديث القدسي مزيد بيان لهذا المعن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يَا عبادي، إِنَّكُم لن تَبلُغُوا ضَرِّي فَتَضُرُّونِي، ولن تَبلُغُوا نَفعِي فتَنْفَعُونِ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عبادي، لو أَنَّ أَوَّلَكُم وَآخِرَكُم وَإِنسَكُم وَجِنَّكُم كَانُوا عَلَى أَتقَى قَلْبِ رَجُلٍ وَاحِدٍ مِنْكُم؛ مَا زَادَ ذَلِكَ فِي مُلكِي شَيئً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عبادي، لَوْ أَنَّ أَوَّلَكُم وَآخِرَكُم وَإِنْسَكُم وَجِنَّكُم كَانُوا عَلَى أَفْجَرِ قَلبِ رَجُلٍ وَاحِدٍ؛ مَا نَقَصَ ذَلِكَ مِن مُلكِي شَيئً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حقّا فمن استجاب لأمر الله، وعمل صالحا، فله جزاء عمله، ومن أعرض عن الله سبحانه وتعالى، وركب طرق الباطل والضلال، فسيلقى جزاء كفره وضلال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هناك يوم يرجع فيه الناس جميعا إلى الله، ويحاسبون على كل ما عملوا، ويجزون عن الإحسان إحسانا ورضوانًا، وعن السوء عذابًا ونكال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نْ عَمِلَ صَالِحًا فَلِنَفْسِهِ وَمَنْ أَسَاءَ فَعَلَيْهَا ثُمَّ إِلَى رَبِّكُمْ تُرْجَعُ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الأمر لله في النهاية، وإليه المرجع والمآب</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يها المسلمون</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علموا أن هدايتكم لأنفسكم، وَنَفعَ إِحسَانِكُم عَائِدٌ عَلَيكُم، وَبَرَكَةَ طَاعَاتِكُم حَالَّةٌ عَلَيكُم قَبلَ غَيرِكُم، حَيثُ يَفتَحُ اللهُ لَكُم بها أَبوَابَ الخَيرَاتِ، وَيُضَاعِفُ لَكُم بها الأُجُورَ وَالحَسَنَاتِ، ثُمَّ يُدخِلُكُم بِسَبَبِهَا الجَنَّاتِ وَيَرفَعُ لَكُمُ الدَّرَجَاتِ، حِينَ يَقُولُ المُؤمِنُونَ هُنَاكَ مُعتَرِفِينَ بِفَضلِ رَبِّهِ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مدُ للهِ الَّذِي هَدَانَا لِهَذَا وَمَا كُنَّا لِنَهتَدِيَ لَولا أَنْ هَدَانَا اللهُ لَقَد جَاءَت رُسُلُ رَبِّنَا بِالحَقِّ وَنُودُوا أَنْ تِلكُمُ الجَنَّةُ أُورِثتُمُوهَا بما كُنتُم تَعمَلُونَ</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الاعراف</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43</w:t>
      </w:r>
      <w:r>
        <w:rPr>
          <w:rFonts w:ascii="Times New Roman" w:hAnsi="Times New Roman" w:cs="Times New Roman"/>
          <w:b/>
          <w:b/>
          <w:bCs/>
          <w:sz w:val="32"/>
          <w:sz w:val="32"/>
          <w:szCs w:val="32"/>
          <w:rtl w:val="true"/>
          <w:lang w:bidi="ar-EG"/>
        </w:rPr>
        <w:t>،</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أَمَّا المُقَصِّرُ وَالمُسِيءُ وَالضَّالُّ، فَإِنَّمَا ضَلالُهُ عَلَى نَفسِهِ، وَضُرُّ إِسَاءَتِهِ رَاجِعٌ عَلَيهِ، حَيثُ تُسَدُّ في وَجهِهِ أَبوَابُ الخَيرِ وَيُحرَمُ التَّوفِيقَ، وَتُقفَلُ دُونَهُ سُبُلُ الرَّشَادِ وَالسَّدَادِ، وَتُمحَقُ بَرَكَةُ مَالِهِ وَعُمرِهِ، وَيَحبَطُ عَمَلُهُ وَلا يُجزَى إِلاَّ بِسَيِّئَاتِ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نَّهَا قَاعِدَةٌ تَجعَلُ الإِنسَانَ مَسؤُولاً عَن عَمَلِهِ، وَتَزِيدُ العَاقِلَ حِرصًا عَلَى إِتقَانِهِ، لأَنَّهُ يَعلَمُ أَنَّ الجَزَاءَ ثَمَرَةٌ طَبِيعِيَّةٌ لِذَلِكَ العَمَلِ، وَأَنَّهُ وَحدَهُ المُتَحَمِّلُ نَتَائِجَ أَيِّ تَفرِيطٍ وَتَقصِيرٍ، فَإِنْ شَاءَ أَحسَنَ فَحَمِدَ العَاقِبَةَ، وَإِنْ شَاءَ أَسَاءَ فَتَوَجَّهَ اللَّومُ إِلَي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لا يَحِقُّ لأَحَدٍ أَن يَرَى نَفسَهُ وَيَتَكَبَّرَ وَيَعتَدَّ بما قَدَّمَ مِن عَمَلٍ، أَو يَمُنَّ بما أَسلَفَ مِن إِحسَانٍ، فَالحَمدُ وَالمِنَّةُ للهِ وَحدَهُ، وَالشُّكرُ لَهُ دُونَ سِوَاهُ، وَمَا يَكُنْ مِن فَضلٍ فَمِنهُ وَإِلَيهِ، وَمَن شَكَرَ نِعمَهُ – تَعَالى – عَلَيهِ وَأَقَرَّ بِفَضلِهِ، فَإِنَّمَا يَنفَعُ بِذَلِكَ نَفسَهُ لا غَيرَ، وَمَن كَفَرَ وَجَحَدَ فَإِنَّهُ لا يَضُرُّ رَبَّهُ، وَكُلُّ عَمَلٍ صَالِحٍ فَإِنما هُوَ تَطهِيرٌ لِقَلبِ صَاحِبِهِ وَتَزكِيَةٌ لِنَفسِهِ، وَتَخلِيصٌ لَهُ مِن دَنَسِ الكُفرِ وَالذُّنُوبِ</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ل يستثني أحد من ذلك يوم القيام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_____________________________</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نعم يستثني أصحاب اليمين الذين عملوا الصالحات أخبرنا ابن وهب،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ابن زيد، في قول ال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كُلُّ نَفْسٍ بِمَا كَسَبَتْ رَهِينَةٌ إِلا أَصْحَابَ الْيَمِ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صحابَ اليمين لا يرتهنون بذنوبهم، ولكن يغفرها الله لهم، وقرأ قول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لا عِبَادَ اللَّهِ الْمُخْلَصِينَ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يؤاخذهم الله بسيئ أعمالهم، ولكن يغفرها الله لهم، ويتجاوز عنهم كما وعده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كُلُّ نَفْسٍ بِمَا كَسَبَتْ رَهِينَةٌ إِلَّا أَصْحَابَ الْيَمِينِ فِي جَنَّاتٍ يَتَسَاءَلُونَ عَنِ الْمُجْرِمِينَ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مَا سَلَكَكُمْ فِي سَقَرَ قَالُوا لَمْ نَكُ مِنَ الْمُصَلِّينَ وَلَمْ نَكُ نُطْعِمُ الْمِسْكِينَ وَكُنَّا نَخُوضُ مَعَ الْخَائِضِينَ وَكُنَّا نُكَذِّبُ بِيَوْمِ الدِّينِ حَتَّىٰ أَتَانَا الْيَقِينُ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مدثر</w:t>
      </w:r>
      <w:r>
        <w:rPr>
          <w:rFonts w:cs="Times New Roman" w:ascii="Times New Roman" w:hAnsi="Times New Roman"/>
          <w:b/>
          <w:bCs/>
          <w:sz w:val="32"/>
          <w:szCs w:val="32"/>
          <w:lang w:bidi="ar-EG"/>
        </w:rPr>
        <w:t>38</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7</w:t>
      </w:r>
      <w:r>
        <w:rPr>
          <w:rFonts w:cs="Times New Roman" w:ascii="Times New Roman" w:hAnsi="Times New Roman"/>
          <w:b/>
          <w:bCs/>
          <w:sz w:val="32"/>
          <w:szCs w:val="32"/>
          <w:rtl w:val="true"/>
          <w:lang w:bidi="ar-EG"/>
        </w:rPr>
        <w:t>).</w:t>
      </w:r>
    </w:p>
    <w:p>
      <w:pPr>
        <w:pStyle w:val="Normal"/>
        <w:bidi w:val="0"/>
        <w:spacing w:lineRule="auto" w:line="276" w:before="0" w:after="200"/>
        <w:jc w:val="left"/>
        <w:rPr>
          <w:rFonts w:ascii="Calibri" w:hAnsi="Calibri" w:cs="Calibri"/>
          <w:lang w:bidi="ar-EG"/>
        </w:rPr>
      </w:pPr>
      <w:r>
        <w:rPr>
          <w:rFonts w:cs="Calibri"/>
          <w:lang w:bidi="ar-EG"/>
        </w:rPr>
      </w:r>
    </w:p>
    <w:p>
      <w:pPr>
        <w:pStyle w:val="Normal"/>
        <w:bidi w:val="0"/>
        <w:spacing w:lineRule="auto" w:line="276" w:before="0" w:after="200"/>
        <w:jc w:val="left"/>
        <w:rPr>
          <w:rFonts w:ascii="Calibri" w:hAnsi="Calibri" w:cs="Calibri"/>
          <w:lang w:bidi="ar-EG"/>
        </w:rPr>
      </w:pPr>
      <w:r>
        <w:rPr>
          <w:rFonts w:cs="Calibri"/>
          <w:lang w:bidi="ar-EG"/>
        </w:rPr>
      </w:r>
      <w:bookmarkStart w:id="1" w:name="_GoBack"/>
      <w:bookmarkStart w:id="2" w:name="_GoBack"/>
      <w:bookmarkEnd w:id="2"/>
    </w:p>
    <w:p>
      <w:pPr>
        <w:pStyle w:val="Normal"/>
        <w:spacing w:before="0" w:after="160"/>
        <w:rPr>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604</Words>
  <Characters>14849</Characters>
  <CharactersWithSpaces>174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33:00Z</dcterms:created>
  <dc:creator>ahmed ahmed</dc:creator>
  <dc:description/>
  <dc:language>en-US</dc:language>
  <cp:lastModifiedBy>ahmed ahmed</cp:lastModifiedBy>
  <dcterms:modified xsi:type="dcterms:W3CDTF">2020-02-26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