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96"/>
          <w:szCs w:val="96"/>
        </w:rPr>
      </w:pPr>
      <w:r>
        <w:drawing>
          <wp:anchor behindDoc="0" distT="0" distB="0" distL="114300" distR="0" simplePos="0" locked="0" layoutInCell="0" allowOverlap="1" relativeHeight="16">
            <wp:simplePos x="0" y="0"/>
            <wp:positionH relativeFrom="margin">
              <wp:align>right</wp:align>
            </wp:positionH>
            <wp:positionV relativeFrom="paragraph">
              <wp:posOffset>635</wp:posOffset>
            </wp:positionV>
            <wp:extent cx="6855460" cy="1844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844040"/>
                    </a:xfrm>
                    <a:prstGeom prst="rect">
                      <a:avLst/>
                    </a:prstGeom>
                  </pic:spPr>
                </pic:pic>
              </a:graphicData>
            </a:graphic>
          </wp:anchor>
        </w:drawing>
      </w:r>
      <w:r>
        <w:rPr>
          <w:rFonts w:cs="PT Bold Heading" w:ascii="Sakkal Majalla" w:hAnsi="Sakkal Majalla"/>
          <w:sz w:val="96"/>
          <w:szCs w:val="96"/>
          <w:rtl w:val="true"/>
        </w:rPr>
        <w:t xml:space="preserve"> </w:t>
      </w:r>
      <w:r>
        <w:rPr>
          <w:rFonts w:ascii="Sakkal Majalla" w:hAnsi="Sakkal Majalla" w:cs="PT Bold Heading"/>
          <w:sz w:val="96"/>
          <w:sz w:val="96"/>
          <w:szCs w:val="96"/>
          <w:rtl w:val="true"/>
        </w:rPr>
        <w:t>السَّلَامُ رِسَالَةُ الإِسْلَا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9</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حرم </w:t>
      </w:r>
      <w:r>
        <w:rPr>
          <w:rFonts w:cs="PT Bold Heading" w:ascii="Simplified Arabic" w:hAnsi="Simplified Arabic"/>
          <w:sz w:val="44"/>
          <w:szCs w:val="44"/>
        </w:rPr>
        <w:t>1447</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4</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يوليو</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حَمْدًا كَثِيرًا طَيِّبًا مُبَارَكًا فِيهِ، مِلْءَ السَّمَاوَاتِ وَمِلْءَ الأَرْضِ، وَمِلْءَ مَا شَاءَ رَبُّنَا مِنْ شَيْءٍ بَعْدُ، هَدَى أَهلَ طَاعتِهِ إلى صِرَاطهِ المُسْتَقيمِ، وَعَلِمَ عَدَدَ أَنْفَاسِ مَخْلُوقَاتِهِ بِعِلْمِهِ القَديمِ، وأَشهدُ أنْ لَا إلهَ إِلا اللهُ وحدَهُ لا شَريكَ لَهُ، وأَشهدُ أنَّ سَيِّدَنَا وَتَاجَ رُؤُوسِنَا وَقُرَّةَ أَعْيُنِنَا وَبَهْجَةَ قُلُوبِنَا مُحَمَّدًا عَبْدُهُ وَرَسُولُهُ، اللَّهُمَّ صَلِّ وسلِّمْ وبارِكْ علَيهِ، وعلَى آلِهِ وَأَصحَابِهِ، ومَنْ تَبِعَهُمْ بِإِحْسَانٍ إلَى يَومِ الدِّ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إن الإسلامَ جاءَ برسالةٍ سمحاءَ، وشريعةٍ غراءَ، ودٌّ ومحبةٌ، إلفٌ ورحمةٌ، سخاءُ بالأخلاقِ، ونشرٌ للخيرِ، ومنعٌ للشرِ، حياةٌ آمنةٌ مستقرةٌ، إنه مددُ الإسلامِ؛ ولا غَرو؛ فإنَّ رسالته هي السلا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ام، تأملُوا معي اسمَ الإسلامِ، ألمْ تلاحظُوا فيه معنَى السلا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ثم تأمَّلوا تَسَمِّينَا باسمِ المسلمين، إنه ارتباطٌ بالسلامِ في المسمَى والسلوكِ، دينًا ومتدينِين، وقدْ سجلَ اللهُ جلّ جلالُه ذلكَ في قوله تعالى</w:t>
      </w:r>
      <w:r>
        <w:rPr>
          <w:rFonts w:cs="Sakkal Majalla" w:ascii="Sakkal Majalla" w:hAnsi="Sakkal Majalla"/>
          <w:sz w:val="44"/>
          <w:szCs w:val="44"/>
          <w:rtl w:val="true"/>
        </w:rPr>
        <w:t>: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مِلَّةَ أَبِيكُمْ إِبْرَاهِيمَ هُوَ سَمَّاكُمُ المُسْلِمِينَ مِنْ قَبْلُ</w:t>
      </w:r>
      <w:r>
        <w:rPr>
          <w:rFonts w:cs="Sakkal Majalla" w:ascii="Sakkal Majalla" w:hAnsi="Sakkal Majalla"/>
          <w:b/>
          <w:bCs/>
          <w:sz w:val="44"/>
          <w:szCs w:val="44"/>
          <w:rtl w:val="true"/>
        </w:rPr>
        <w:t>}</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w:t>
      </w:r>
      <w:r>
        <w:rPr>
          <w:rFonts w:ascii="Sakkal Majalla" w:hAnsi="Sakkal Majalla" w:cs="Sakkal Majalla"/>
          <w:sz w:val="44"/>
          <w:sz w:val="44"/>
          <w:szCs w:val="44"/>
          <w:rtl w:val="true"/>
        </w:rPr>
        <w:t>عبادَ اللهِ، تدبروا تحيةَ أهلِ الإسلامِ فيما بينَهم، إنها السلامُ، يلقيها وينْشُرها المسلمُ على مَنْ عَرَفَ ومَن لا يَعْرِفْ، تأملوا ختامَ الصلا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لامٌ على اليَمِينِ وسَلامٌ على اليَسَارِ، كأننا نبدأُ أهلَ الدنيا من كلِّ نواحيها بالسلامِ بعد أن فارقُوها بخواطرِهم لحظاتٍ، انصرفُوا فيها لمناجاةِ المَلِكِ العلامِ سبحانَهُ وتعالى، ثم تدبروا كيفَ نزلَ القرآنُ في ليلةٍ كلُّها سلامٌ تحفُّه ملائكةُ السلامِ، حيثُ قال سبحانه</w:t>
      </w:r>
      <w:r>
        <w:rPr>
          <w:rFonts w:cs="Sakkal Majalla" w:ascii="Sakkal Majalla" w:hAnsi="Sakkal Majalla"/>
          <w:sz w:val="44"/>
          <w:szCs w:val="44"/>
          <w:rtl w:val="true"/>
        </w:rPr>
        <w:t>: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 xml:space="preserve">تَنَزَّلُ المَلَائِكَةُ وَالرُّوحُ فِيهَا بِإِذْنِ رَبِّهِمْ مِنْ كُلِّ أَمْرٍ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سَلَامٌ هِيَ حَتَّى مَطْلَعِ الفَجْرِ</w:t>
      </w:r>
      <w:r>
        <w:rPr>
          <w:rFonts w:cs="Sakkal Majalla" w:ascii="Sakkal Majalla" w:hAnsi="Sakkal Majalla"/>
          <w:b/>
          <w:bCs/>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نبي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علم أن المسلمَ من سَلِمَ الناسُ من لسانِه ويده، وأن المؤمنَ الحقَّ هو من أمِنَهُ النَّاسُ على أنفسِهم وأموالِهم كما أخبرَنا صاحبُ الجَنابِ المعظمِ ﷺ، فكن أيها المسلمُ سِلمًا سلامًا، فإن الإسلامَ تخطَى بقضيةِ السلامِ إلى مساحاتٍ أرحبَ شملتْ الإنسانَ والحيوانَ والجمادَ وسائرَ المخلوقاتِ، إنَّهُ الإسلامُ دينُ السلامِ للعالم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سادةُ، ألا تعلمون أن رسالةَ الإسلامِ إلى الدنيا الحفاظُ على الدنيا بخيراتِها ومقوماتِها وطاقاتِها وقدرَاتِها، وأن ندفعَ عنها شرَّ المفسدينَ، قال تعالى</w:t>
      </w:r>
      <w:r>
        <w:rPr>
          <w:rFonts w:cs="Sakkal Majalla" w:ascii="Sakkal Majalla" w:hAnsi="Sakkal Majalla"/>
          <w:sz w:val="44"/>
          <w:szCs w:val="44"/>
          <w:rtl w:val="true"/>
        </w:rPr>
        <w:t>: {</w:t>
      </w:r>
      <w:r>
        <w:rPr>
          <w:rFonts w:ascii="Sakkal Majalla" w:hAnsi="Sakkal Majalla" w:cs="Sakkal Majalla"/>
          <w:sz w:val="44"/>
          <w:sz w:val="44"/>
          <w:szCs w:val="44"/>
          <w:rtl w:val="true"/>
        </w:rPr>
        <w:t>كُلُوا وَاشْرَبُوا مِن رِّزْقِ اللهِ وَلاَ تَعْثَوْا فِي الأَرْضِ مُفْسِدِينَ</w:t>
      </w:r>
      <w:r>
        <w:rPr>
          <w:rFonts w:cs="Sakkal Majalla" w:ascii="Sakkal Majalla" w:hAnsi="Sakkal Majalla"/>
          <w:sz w:val="44"/>
          <w:szCs w:val="44"/>
          <w:rtl w:val="true"/>
        </w:rPr>
        <w:t>}</w:t>
      </w:r>
      <w:r>
        <w:rPr>
          <w:rFonts w:ascii="Sakkal Majalla" w:hAnsi="Sakkal Majalla" w:cs="Sakkal Majalla"/>
          <w:sz w:val="44"/>
          <w:sz w:val="44"/>
          <w:szCs w:val="44"/>
          <w:rtl w:val="true"/>
        </w:rPr>
        <w:t>، وكانَ الجنابُ الأعظمُ رسولُ السلامِ ﷺ جامعًا لمقالةٍ هي عينُ السلامِ وجوهرُه عندما قال</w:t>
      </w:r>
      <w:r>
        <w:rPr>
          <w:rFonts w:cs="Sakkal Majalla" w:ascii="Sakkal Majalla" w:hAnsi="Sakkal Majalla"/>
          <w:sz w:val="44"/>
          <w:szCs w:val="44"/>
          <w:rtl w:val="true"/>
        </w:rPr>
        <w:t>:</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لَا ضَرَرَ وَلَا ضِرَارَ</w:t>
      </w:r>
      <w:r>
        <w:rPr>
          <w:rFonts w:cs="Sakkal Majalla" w:ascii="Sakkal Majalla" w:hAnsi="Sakkal Majalla"/>
          <w:b/>
          <w:bCs/>
          <w:sz w:val="44"/>
          <w:szCs w:val="44"/>
          <w:rtl w:val="true"/>
        </w:rPr>
        <w:t>»</w:t>
      </w:r>
      <w:r>
        <w:rPr>
          <w:rFonts w:ascii="Sakkal Majalla" w:hAnsi="Sakkal Majalla" w:cs="Sakkal Majalla"/>
          <w:sz w:val="44"/>
          <w:sz w:val="44"/>
          <w:szCs w:val="44"/>
          <w:rtl w:val="true"/>
        </w:rPr>
        <w:t xml:space="preserve">، انظروا معي </w:t>
      </w:r>
      <w:r>
        <w:rPr>
          <w:rFonts w:cs="Sakkal Majalla" w:ascii="Sakkal Majalla" w:hAnsi="Sakkal Majalla"/>
          <w:sz w:val="44"/>
          <w:szCs w:val="44"/>
          <w:rtl w:val="true"/>
        </w:rPr>
        <w:t>«</w:t>
      </w:r>
      <w:r>
        <w:rPr>
          <w:rFonts w:ascii="Sakkal Majalla" w:hAnsi="Sakkal Majalla" w:cs="Sakkal Majalla"/>
          <w:sz w:val="44"/>
          <w:sz w:val="44"/>
          <w:szCs w:val="44"/>
          <w:rtl w:val="true"/>
        </w:rPr>
        <w:t>لا ضر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عنا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ن تَزْرَعَ السِلمَ والسلامَ، </w:t>
      </w:r>
      <w:r>
        <w:rPr>
          <w:rFonts w:cs="Sakkal Majalla" w:ascii="Sakkal Majalla" w:hAnsi="Sakkal Majalla"/>
          <w:sz w:val="44"/>
          <w:szCs w:val="44"/>
          <w:rtl w:val="true"/>
        </w:rPr>
        <w:t>«</w:t>
      </w:r>
      <w:r>
        <w:rPr>
          <w:rFonts w:ascii="Sakkal Majalla" w:hAnsi="Sakkal Majalla" w:cs="Sakkal Majalla"/>
          <w:sz w:val="44"/>
          <w:sz w:val="44"/>
          <w:szCs w:val="44"/>
          <w:rtl w:val="true"/>
        </w:rPr>
        <w:t>ولا ضرا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عنا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 تسالمَ من آذاكَ فلا تضرُه كما ضرَّكَ، ولكنْ خُذْ حقَّكَ بطريقةٍ سلميةٍ عاقلةٍ، فلا تهورَ ولا فوضَى، ولكنْ بالسلامِ تُسدَى الحقوقُ، وتُوفَّى الاستحقاقاتُ</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كرمُ، لا تنسَ أنَّ شريعتَنَا الإسلاميةَ أرستْ قواعدَ السلامِ، وضبطتْ أحكامَها، فكلُّنا جيرانٌ في عالمٍ واحدٍ، وهنا يبرزُ السلامُ أيقونةَ العلاقاتِ الدوليةِ في الإسلامِ، فنقرأُ قولَ اللهَ تعالى</w:t>
      </w:r>
      <w:r>
        <w:rPr>
          <w:rFonts w:cs="Sakkal Majalla" w:ascii="Sakkal Majalla" w:hAnsi="Sakkal Majalla"/>
          <w:sz w:val="44"/>
          <w:szCs w:val="44"/>
          <w:rtl w:val="true"/>
        </w:rPr>
        <w:t>: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يَا أَيُّهَا الَّذِينَ آمَنُواْ ادْخُلُواْ فِي السِّلْمِ كَآفَّةً وَلاَ تَتَّبِعُواْ خُطُوَاتِ الشَّيْطَانِ إِنَّهُ لَكُمْ عَدُوٌّ مُّبِينٌ</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 </w:t>
      </w:r>
      <w:r>
        <w:rPr>
          <w:rFonts w:ascii="Sakkal Majalla" w:hAnsi="Sakkal Majalla" w:cs="Sakkal Majalla"/>
          <w:sz w:val="44"/>
          <w:sz w:val="44"/>
          <w:szCs w:val="44"/>
          <w:rtl w:val="true"/>
        </w:rPr>
        <w:t>فنجدُ أنَّ السلامَ رحمةٌ وبرٌّ وتعايشٌ، وعزٌّ وقوةٌّ</w:t>
      </w:r>
      <w:r>
        <w:rPr>
          <w:rFonts w:ascii="Sakkal Majalla" w:hAnsi="Sakkal Majalla" w:cs="Sakkal Majalla"/>
          <w:b/>
          <w:b/>
          <w:bCs/>
          <w:sz w:val="44"/>
          <w:sz w:val="44"/>
          <w:szCs w:val="44"/>
          <w:rtl w:val="true"/>
        </w:rPr>
        <w:t>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وَلِيَعْلَمَ اللهُ مَنْ يَنْصُرُهُ وَرُسُلَهُ بِالْغَيْبِ إِنَّ اللهَ قَوِيٌّ عَزِيزٌ</w:t>
      </w:r>
      <w:r>
        <w:rPr>
          <w:rFonts w:cs="Sakkal Majalla" w:ascii="Sakkal Majalla" w:hAnsi="Sakkal Majalla"/>
          <w:b/>
          <w:bCs/>
          <w:sz w:val="44"/>
          <w:szCs w:val="44"/>
          <w:rtl w:val="true"/>
        </w:rPr>
        <w:t>}</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هذه هي رسالةُ الإسلامِ، السلامُ الشاملُ والعادلُ، السلامُ الذي ينشرُ الخيرَ، ويتطلعُ إلى حبِّ الحياةِ، وإلى البناءِ والتعميرِ، رسالةٌ ترفضُ التطرفَ والاعتداءَ، والتخريبَ والفسادَ، تُقررُ أمنَ الإنسانِ وبناءَ شخصيتهِ، السلامُ في الإسلامِ منظومةٌ يحركُها الشغفُ بالعمرانِ، يحركُها صناعةُ الحضارةِ وبناءُ الإنسا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b/>
          <w:bCs/>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إنَّ البذلَ، والجودَ، والشهامةَ، والمروءةَ، وإنكارَ الذاتِ، والعملَ في صمتٍ معانٍ جليلةٌ تمثلُها قيمةُ التضحيةُ التي تتطلعُ بالعبدِ إلى غاياتٍ أسمى، حيث تذوبُ المصلحة الشخصيةُ، وتتألقُ قيمةُ بذلِ النفسِ والمالِ والوقتِ ابتغاءَ الأجرِ والثوابِ على ذلك عند اللهِ عزَّ وجلَّ</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كرمُ، اعلم أنَّ التضحيةَ اختبارٌ واختيارٌ صعبٌ، يكلفُ العبدَ نفسَه ومالَه وجهدَه وامتيازاتِه، وإذا أردتَ نجاحًا في اختبارِ التضحيةِ مع صعوبتِه، فتدبَّر أن الله تعالى هوَّنَ من شأنِ الدنيا وزينتِها، وعلَّمنا أن المضحيَ بالدنيا تنتظرُه المحاسنُ، والعقبى الطيبةُ، وإن شئتَ فاقرأ معي قولَ الحقِّ سبحانَه وتعالى</w:t>
      </w:r>
      <w:r>
        <w:rPr>
          <w:rFonts w:cs="Sakkal Majalla" w:ascii="Sakkal Majalla" w:hAnsi="Sakkal Majalla"/>
          <w:sz w:val="44"/>
          <w:szCs w:val="44"/>
          <w:rtl w:val="true"/>
        </w:rPr>
        <w:t>:</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 xml:space="preserve">زُيِّنَ لِلنَّاسِ حُبُّ ٱلشَّهَوَٰتِ مِنَ ٱلنِّسَآءِ وَٱلۡبَنِينَ وَٱلۡقَنَٰطِيرِ ٱلۡمُقَنطَرَةِ مِنَ ٱلذَّهَبِ وَٱلۡفِضَّةِ وَٱلۡخَيۡلِ ٱلۡمُسَوَّمَةِ وَٱلۡأَنۡعَٰمِ وَٱلۡحَرۡثِۗ ذَٰلِكَ مَتَٰعُ ٱلۡحَيَوٰةِ ٱلدُّنۡيَاۖ وَٱللَّهُ عِندَهُۥ حُسۡنُ ٱلۡمَـَٔابِ </w:t>
      </w:r>
      <w:r>
        <w:rPr>
          <w:rFonts w:ascii="Sakkal Majalla" w:hAnsi="Sakkal Majalla" w:cs="Sakkal Majalla"/>
          <w:b/>
          <w:b/>
          <w:bCs/>
          <w:sz w:val="44"/>
          <w:sz w:val="44"/>
          <w:szCs w:val="44"/>
        </w:rPr>
        <w:t>١٤</w:t>
      </w:r>
      <w:r>
        <w:rPr>
          <w:rFonts w:cs="Sakkal Majalla" w:ascii="Sakkal Majalla" w:hAnsi="Sakkal Majalla"/>
          <w:b/>
          <w:bCs/>
          <w:sz w:val="44"/>
          <w:szCs w:val="44"/>
          <w:rtl w:val="true"/>
        </w:rPr>
        <w:t>}</w:t>
      </w:r>
      <w:r>
        <w:rPr>
          <w:rFonts w:cs="Sakkal Majalla" w:ascii="Sakkal Majalla" w:hAnsi="Sakkal Majalla"/>
          <w:sz w:val="44"/>
          <w:szCs w:val="44"/>
          <w:rtl w:val="true"/>
        </w:rPr>
        <w:t> </w:t>
      </w:r>
      <w:r>
        <w:rPr>
          <w:rFonts w:ascii="Sakkal Majalla" w:hAnsi="Sakkal Majalla" w:cs="Sakkal Majalla"/>
          <w:sz w:val="44"/>
          <w:sz w:val="44"/>
          <w:szCs w:val="44"/>
          <w:rtl w:val="true"/>
        </w:rPr>
        <w:t>إنَّهُ ثوابُ فقهِ الدنيا وفهمِ واقعِها الذي يدفعُكَ دفعًا إلى التضحيةِ</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صريون، بمثل تضحياتِكم فلتفاخرْ الأم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ما خبرُ سقوطِ طائرةِ </w:t>
      </w:r>
      <w:r>
        <w:rPr>
          <w:rFonts w:cs="Sakkal Majalla" w:ascii="Sakkal Majalla" w:hAnsi="Sakkal Majalla"/>
          <w:sz w:val="44"/>
          <w:szCs w:val="44"/>
          <w:rtl w:val="true"/>
        </w:rPr>
        <w:t>(</w:t>
      </w:r>
      <w:r>
        <w:rPr>
          <w:rFonts w:ascii="Sakkal Majalla" w:hAnsi="Sakkal Majalla" w:cs="Sakkal Majalla"/>
          <w:sz w:val="44"/>
          <w:sz w:val="44"/>
          <w:szCs w:val="44"/>
          <w:rtl w:val="true"/>
        </w:rPr>
        <w:t>رأسِ البَّرِ</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كيفَ ضحى الطياران بحياتِهما خوفًا على أرواحِ المواطنين عنكم ببعيدٍ، وما هو بغريبٍ عنكم خبرَ السائقِ الشجاعِ الذي جادَ بنفسِه فأبعدَ سيارتَه التي انفجرَتْ في مدينةِ </w:t>
      </w:r>
      <w:r>
        <w:rPr>
          <w:rFonts w:cs="Sakkal Majalla" w:ascii="Sakkal Majalla" w:hAnsi="Sakkal Majalla"/>
          <w:sz w:val="44"/>
          <w:szCs w:val="44"/>
          <w:rtl w:val="true"/>
        </w:rPr>
        <w:t>(</w:t>
      </w:r>
      <w:r>
        <w:rPr>
          <w:rFonts w:ascii="Sakkal Majalla" w:hAnsi="Sakkal Majalla" w:cs="Sakkal Majalla"/>
          <w:sz w:val="44"/>
          <w:sz w:val="44"/>
          <w:szCs w:val="44"/>
          <w:rtl w:val="true"/>
        </w:rPr>
        <w:t>العاشرِ من رمض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ن حياةِ الناسِ، وارتقى شهيدًا، وأنقذَ الناسَ من حادثٍ مروعٍ</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يمُ، عَلِّمْ أولادَكَ مَعنى التضحيةِ، اغرسْ فيهم حُبَّ الوطنِ، وحبَّ الناسِ، وفعلَ الخيراتِ دونَ مقابلٍ، عَلِّمْهُمْ أنَّ التضحيةَ مقامُ الأصفياءِ، وفِعلُ الأتقياءِ، وعلامةٌ من علاماتِ الأولياءِ، بدونها تبادُ الأممُ، وتنهارُ الحضاراتُ، وتتخلفُ المجتمعاتُ</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اجعلنا فداءً للأوطانِ، واحفظْ بلادَنا من كلِّ سوءٍ</w:t>
      </w:r>
      <w:r>
        <w:rPr>
          <w:rFonts w:cs="PT Bold Heading" w:ascii="Sakkal Majalla" w:hAnsi="Sakkal Majalla"/>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161761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9852843"/>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67</Words>
  <Characters>4377</Characters>
  <CharactersWithSpaces>51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0: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