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4"/>
          <w:szCs w:val="64"/>
        </w:rPr>
      </w:pPr>
      <w:r>
        <mc:AlternateContent>
          <mc:Choice Requires="wps">
            <w:drawing>
              <wp:anchor behindDoc="0" distT="0" distB="9525" distL="114300" distR="123190" simplePos="0" locked="0" layoutInCell="0" allowOverlap="1" relativeHeight="28" wp14:anchorId="141BA01B">
                <wp:simplePos x="0" y="0"/>
                <wp:positionH relativeFrom="margin">
                  <wp:posOffset>-266700</wp:posOffset>
                </wp:positionH>
                <wp:positionV relativeFrom="paragraph">
                  <wp:posOffset>635</wp:posOffset>
                </wp:positionV>
                <wp:extent cx="7400925" cy="10477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047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82.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Arial" w:hAnsi="Arial" w:asciiTheme="minorBidi" w:hAnsiTheme="minorBidi"/>
          <w:sz w:val="64"/>
          <w:szCs w:val="64"/>
          <w:rtl w:val="true"/>
        </w:rPr>
        <w:t xml:space="preserve"> </w:t>
      </w:r>
      <w:r>
        <w:rPr>
          <w:rFonts w:ascii="Arial" w:hAnsi="Arial" w:cs="PT Bold Heading" w:asciiTheme="minorBidi" w:hAnsiTheme="minorBidi"/>
          <w:sz w:val="64"/>
          <w:sz w:val="64"/>
          <w:szCs w:val="64"/>
          <w:rtl w:val="true"/>
        </w:rPr>
        <w:t>الحمدُ في القرآنِ والسنةِ ، للدكتور محمد حرز</w:t>
      </w:r>
    </w:p>
    <w:p>
      <w:pPr>
        <w:pStyle w:val="Normal"/>
        <w:numPr>
          <w:ilvl w:val="0"/>
          <w:numId w:val="0"/>
        </w:numPr>
        <w:pBdr>
          <w:bottom w:val="single" w:sz="4" w:space="1" w:color="000000"/>
        </w:pBdr>
        <w:spacing w:lineRule="auto" w:line="240"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17</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محرم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4</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أغسطس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الحمدُ للهِ الذي خضعَ كلُّ شيءٍ لإرادتِه، وذلَّ كلُّ شيءٍ لعزتِه، وتواضعَ كلُّ شيءٍ لكبريائِه، واستسلمَ كلُّ شيءٍ لقدرتِه، الحمدُ للهِ القائلِ في محكمِ التنزي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الْحَمْدُ لِلَّهِ الَّذِي لَهُ مَا فِي السَّمَاوَاتِ وَمَا فِي الأَرْضِ ، وَلَهُ الْحَمْدُ فِي الآَخِرَةِ وَهُوَ الْحَكِيمُ الْخَبِي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سبأ </w:t>
      </w:r>
      <w:r>
        <w:rPr>
          <w:rFonts w:cs="Simplified Arabic" w:ascii="Simplified Arabic" w:hAnsi="Simplified Arabic"/>
          <w:sz w:val="34"/>
          <w:szCs w:val="34"/>
        </w:rPr>
        <w:t>1</w:t>
      </w:r>
      <w:r>
        <w:rPr>
          <w:rFonts w:ascii="Simplified Arabic" w:hAnsi="Simplified Arabic" w:cs="Simplified Arabic"/>
          <w:sz w:val="34"/>
          <w:sz w:val="34"/>
          <w:szCs w:val="34"/>
          <w:rtl w:val="true"/>
        </w:rPr>
        <w:t>،وَأَشْهَدُ أَنْ لا إِلَهَ إِلا اللَّهُ وَحْدَهُ لا شَرِيكَ وَأشهد أَنَّ مُحَمَّدًا عَبْدُهُ وَرَسُو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بشيرُ النذي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السراجُ المنيرُ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خيرُ الأنبياءِ مقامً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أحسنُ الأنبياءِ كلامً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داعِي إلي خيرِ الأقوالِ وأحسنِ الأفع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جاءَ بالدينِ الوسطِ وحذّرَ مِن الزيغِ والشططِ، وتركنَا علي المحجةِ البيضاءِ ليلهَا كنهارِهَا لا يزيغُ عنها إلُا هالكٌ، ولا يتمسكُ بها إلّا كلُّ مفلحٍ راش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اللهمَّ صلِّ وسلمْ وزدْ وباركْ على النبيِّ  المختارِ وعلى آلهِ وصحبهِ الأطهارِ وسلمْ تسليمًا كثيرًا إلى يومِ الدينِ</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2"/>
          <w:szCs w:val="32"/>
        </w:rPr>
      </w:pPr>
      <w:r>
        <w:rPr>
          <w:rFonts w:ascii="Simplified Arabic" w:hAnsi="Simplified Arabic" w:cs="Simplified Arabic"/>
          <w:sz w:val="32"/>
          <w:sz w:val="32"/>
          <w:szCs w:val="32"/>
          <w:rtl w:val="true"/>
        </w:rPr>
        <w:t>أمَّا ب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وصيكُم ونفسِي أيُّها الأخيارُ بتقوى العزيزِ الغف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يُّهَا الَّذِينَ آمَنُوا اتَّقُوا اللَّهَ حَقَّ تُقَاتِهِ وَلَا تَمُوتُنَّ إِلَّا وَأَنْتُمْ مُسْلِمُ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آل عمران </w:t>
      </w:r>
      <w:r>
        <w:rPr>
          <w:rFonts w:cs="Simplified Arabic" w:ascii="Simplified Arabic" w:hAnsi="Simplified Arabic"/>
          <w:sz w:val="32"/>
          <w:szCs w:val="32"/>
          <w:rtl w:val="true"/>
        </w:rPr>
        <w:t>:</w:t>
      </w:r>
      <w:r>
        <w:rPr>
          <w:rFonts w:cs="Simplified Arabic" w:ascii="Simplified Arabic" w:hAnsi="Simplified Arabic"/>
          <w:sz w:val="32"/>
          <w:szCs w:val="32"/>
        </w:rPr>
        <w:t>1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ادَ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مدُ في القرآنِ والس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وانُ وزارتِنَا وعنوانُ خطبتِنَا</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PT Bold Heading"/>
          <w:sz w:val="34"/>
          <w:szCs w:val="34"/>
        </w:rPr>
      </w:pPr>
      <w:r>
        <w:rPr>
          <w:rFonts w:ascii="Simplified Arabic" w:hAnsi="Simplified Arabic" w:cs="PT Bold Heading"/>
          <w:sz w:val="34"/>
          <w:sz w:val="34"/>
          <w:szCs w:val="34"/>
          <w:rtl w:val="true"/>
        </w:rPr>
        <w:t>عناصر اللقاء</w:t>
      </w:r>
      <w:r>
        <w:rPr>
          <w:rFonts w:cs="PT Bold Heading" w:ascii="Simplified Arabic" w:hAnsi="Simplified Arabic"/>
          <w:sz w:val="34"/>
          <w:szCs w:val="34"/>
          <w:rtl w:val="true"/>
        </w:rPr>
        <w:t>:</w:t>
      </w:r>
    </w:p>
    <w:p>
      <w:pPr>
        <w:pStyle w:val="Normal"/>
        <w:spacing w:lineRule="auto" w:line="240" w:before="0" w:after="0"/>
        <w:jc w:val="both"/>
        <w:rPr>
          <w:rFonts w:ascii="Simplified Arabic" w:hAnsi="Simplified Arabic" w:cs="PT Bold Heading"/>
          <w:sz w:val="34"/>
          <w:szCs w:val="34"/>
        </w:rPr>
      </w:pPr>
      <w:r>
        <w:rPr>
          <w:rFonts w:ascii="Simplified Arabic" w:hAnsi="Simplified Arabic" w:cs="PT Bold Heading"/>
          <w:sz w:val="34"/>
          <w:sz w:val="34"/>
          <w:szCs w:val="34"/>
          <w:rtl w:val="true"/>
        </w:rPr>
        <w:t>أولًا</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المستحقُّ للحمدِ هو اللهُ جلَّ جلاله</w:t>
      </w:r>
      <w:r>
        <w:rPr>
          <w:rFonts w:cs="PT Bold Heading" w:ascii="Simplified Arabic" w:hAnsi="Simplified Arabic"/>
          <w:sz w:val="34"/>
          <w:szCs w:val="34"/>
          <w:rtl w:val="true"/>
        </w:rPr>
        <w:t xml:space="preserve">. </w:t>
      </w:r>
    </w:p>
    <w:p>
      <w:pPr>
        <w:pStyle w:val="Normal"/>
        <w:spacing w:lineRule="auto" w:line="240" w:before="0" w:after="0"/>
        <w:jc w:val="both"/>
        <w:rPr>
          <w:rFonts w:ascii="Simplified Arabic" w:hAnsi="Simplified Arabic" w:cs="PT Bold Heading"/>
          <w:sz w:val="34"/>
          <w:szCs w:val="34"/>
        </w:rPr>
      </w:pPr>
      <w:r>
        <w:rPr>
          <w:rFonts w:ascii="Simplified Arabic" w:hAnsi="Simplified Arabic" w:cs="PT Bold Heading"/>
          <w:sz w:val="34"/>
          <w:sz w:val="34"/>
          <w:szCs w:val="34"/>
          <w:rtl w:val="true"/>
        </w:rPr>
        <w:t>ثانيــــًا</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فضائلُ الحمدِ كثيرةٌ وعديدةٌ</w:t>
      </w:r>
      <w:r>
        <w:rPr>
          <w:rFonts w:cs="PT Bold Heading" w:ascii="Simplified Arabic" w:hAnsi="Simplified Arabic"/>
          <w:sz w:val="34"/>
          <w:szCs w:val="34"/>
          <w:rtl w:val="true"/>
        </w:rPr>
        <w:t xml:space="preserve">. </w:t>
      </w:r>
    </w:p>
    <w:p>
      <w:pPr>
        <w:pStyle w:val="Normal"/>
        <w:spacing w:lineRule="auto" w:line="240" w:before="0" w:after="0"/>
        <w:jc w:val="both"/>
        <w:rPr>
          <w:rFonts w:ascii="Simplified Arabic" w:hAnsi="Simplified Arabic" w:cs="PT Bold Heading"/>
          <w:sz w:val="34"/>
          <w:szCs w:val="34"/>
        </w:rPr>
      </w:pPr>
      <w:r>
        <w:rPr>
          <w:rFonts w:ascii="Simplified Arabic" w:hAnsi="Simplified Arabic" w:cs="PT Bold Heading"/>
          <w:sz w:val="34"/>
          <w:sz w:val="34"/>
          <w:szCs w:val="34"/>
          <w:rtl w:val="true"/>
        </w:rPr>
        <w:t>ثالثــــًا وأخيرًا</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قُل الحمدُ للهِ على كلِّ حالٍ</w:t>
      </w:r>
      <w:r>
        <w:rPr>
          <w:rFonts w:cs="PT Bold Heading"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أحوجنَا إلى أنْ يكونَ حديثُنا في هذه الدقائقِ المعدودةِ عن الحمدِ في القرآنِ والسنةِ، وخاصةً ونعمُ اللهِ علينَا كثيرةٌ تحتاجُ منّا إلى حمدِ المنعمِ جلّ جلاله، وخاصةً والمعاصي والذنوبُ تزيلُ النعمَ، وللهِ درُّ علي بنِ أبي طالبٍ رضى اللهُ عنه وأرضاه</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إِذا كُنتَ في نِعمَةٍ فَارعَه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إِنَّ المَعاصِي تُزيلُ النِعَم</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حافِظ عَلَيها بِشكري الإِلَ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إِنَّ الإِلَهَ سَريعُ النِّقَم</w:t>
      </w:r>
    </w:p>
    <w:p>
      <w:pPr>
        <w:pStyle w:val="Normal"/>
        <w:spacing w:lineRule="auto" w:line="240" w:before="0" w:after="120"/>
        <w:jc w:val="both"/>
        <w:rPr>
          <w:rFonts w:ascii="Simplified Arabic" w:hAnsi="Simplified Arabic" w:cs="PT Bold Heading"/>
          <w:sz w:val="34"/>
          <w:szCs w:val="34"/>
        </w:rPr>
      </w:pPr>
      <w:r>
        <w:rPr>
          <w:rFonts w:ascii="Simplified Arabic" w:hAnsi="Simplified Arabic" w:cs="PT Bold Heading"/>
          <w:sz w:val="34"/>
          <w:sz w:val="34"/>
          <w:szCs w:val="34"/>
          <w:rtl w:val="true"/>
        </w:rPr>
        <w:t>أولًا</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المستحقُّ للحمدِ هو اللهُ جلّ جلاله</w:t>
      </w:r>
      <w:r>
        <w:rPr>
          <w:rFonts w:cs="PT Bold Heading"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علموا أنَّ 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جَلَّ ثناؤُه – وتقدستْ أسماؤُه هو المُستحِقُّ للحمدِ على الإطلاقِ، كما قال سبحان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ن نفسِ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حَمْدُ لِلَّهِ رَبِّ الْعَالَمِينَ﴾ الفاتحة</w:t>
      </w:r>
      <w:r>
        <w:rPr>
          <w:rFonts w:cs="Simplified Arabic" w:ascii="Simplified Arabic" w:hAnsi="Simplified Arabic"/>
          <w:sz w:val="34"/>
          <w:szCs w:val="34"/>
          <w:rtl w:val="true"/>
        </w:rPr>
        <w:t xml:space="preserve">: </w:t>
      </w:r>
      <w:r>
        <w:rPr>
          <w:rFonts w:cs="Simplified Arabic" w:ascii="Simplified Arabic" w:hAnsi="Simplified Arabic"/>
          <w:sz w:val="34"/>
          <w:szCs w:val="34"/>
        </w:rPr>
        <w:t>2</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حمدُ مِن أعظمِ ما مدحَ اللهُ عزّ وجلّ به نفسَهُ، فقالَ سبحا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وَ اللَّهُ لَا إِلَهَ إِلَّا هُوَ لَهُ الْحَمْدُ فِي الْأُولَى وَالْآخِرَةِ وَلَهُ الْحُكْمُ وَإِلَيْهِ تُرْجَعُونَ﴾ القصص</w:t>
      </w:r>
      <w:r>
        <w:rPr>
          <w:rFonts w:cs="Simplified Arabic" w:ascii="Simplified Arabic" w:hAnsi="Simplified Arabic"/>
          <w:sz w:val="34"/>
          <w:szCs w:val="34"/>
          <w:rtl w:val="true"/>
        </w:rPr>
        <w:t xml:space="preserve">: </w:t>
      </w:r>
      <w:r>
        <w:rPr>
          <w:rFonts w:cs="Simplified Arabic" w:ascii="Simplified Arabic" w:hAnsi="Simplified Arabic"/>
          <w:sz w:val="34"/>
          <w:szCs w:val="34"/>
        </w:rPr>
        <w:t>70</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تكرَّرَت كلم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حمدُ 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ي القرآنِ ف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ثلاثةٍ وعشرينَ موضع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لهُ جلّ وعلا له جَمِيعُ المَحامِدِ بأسْرِها، وليس ذلك لأحدٍ إلاَّ للهِ تعالى، ولا نُحْصِي ثناءً عليه، هو كما أثنَى على نفسِه جلّ جلاله، فاللهُ جلّ وعلا هو الحميدُ في ذاتِه، وفي صفاتِه، وفي أسمائِه، وفي أفعالِه، هو المحمودُ على عدلِه في أعدائِه، والمحمودُ على فضلِه، وإنعامِه على أوليائِه، فكلُّ ذرةٍ مِن ذراتِ الكونِ شاهدةٌ بحمدِه، لذا سبحَ بحمدِه السماواتُ السبعُ والأرضُ ومَن فيه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جل وعل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إِن مِّن شَيْءٍ إِلاَّ يُسَبِّحُ بِحَمْدَ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إسراء</w:t>
      </w:r>
      <w:r>
        <w:rPr>
          <w:rFonts w:cs="Simplified Arabic" w:ascii="Simplified Arabic" w:hAnsi="Simplified Arabic"/>
          <w:sz w:val="34"/>
          <w:szCs w:val="34"/>
          <w:rtl w:val="true"/>
        </w:rPr>
        <w:t xml:space="preserve">: </w:t>
      </w:r>
      <w:r>
        <w:rPr>
          <w:rFonts w:cs="Simplified Arabic" w:ascii="Simplified Arabic" w:hAnsi="Simplified Arabic"/>
          <w:sz w:val="34"/>
          <w:szCs w:val="34"/>
        </w:rPr>
        <w:t>44</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ان ﷺ  يقولُ عند الاعتدالِ مِن الركوعِ</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ربَّنا ولك الحمدُ مِلْءَ السَّمواتِ ومِلْءَ الأرضِ ومِلْءَ ما شِئْتَ مِن شيءٍ بعدُ أهلَ الثَّناءِ والمجدِ أحقُّ ما قال العبدُ وكلُّنا لك عبدٌ لا مانعَ لِما أعطَيْتَ ولا مُعطيَ لِما منَعْتَ ولا ينفَعُ ذا الجَدِّ منك الجَ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بالحمدِ افتتحَ اللهُ جلّ وعلا كتابَه ، وسورةُ الحمْدِ أفضلُ سورةٍ في القرآنِ، وافتتحَ بالحمدِ جلَّ ثناؤه بعضَ سورِ القرآن واختتمَ بها بعضَ سورِ القرآن، وذكرَ جلَّ ثناؤه الحمدَ في أكثر مِن أربعين موضعًا في القرآن، وافتتحَ جلَّ وعلا خلقَه بالحمدِ، فقال جلَّ ثناؤ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حَمْدُ لِلَّهِ الَّذِي خَلَقَ السَّمَاوَاتِ وَالْأَرْضَ وَجَعَلَ الظُّلُمَاتِ وَالنُّورَ ثُمَّ الَّذِينَ كَفَرُوا بِرَبِّهِمْ يَعْدِلُو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أنعام</w:t>
      </w:r>
      <w:r>
        <w:rPr>
          <w:rFonts w:cs="Simplified Arabic" w:ascii="Simplified Arabic" w:hAnsi="Simplified Arabic"/>
          <w:sz w:val="34"/>
          <w:szCs w:val="34"/>
          <w:rtl w:val="true"/>
        </w:rPr>
        <w:t>:</w:t>
      </w:r>
      <w:r>
        <w:rPr>
          <w:rFonts w:cs="Simplified Arabic" w:ascii="Simplified Arabic" w:hAnsi="Simplified Arabic"/>
          <w:sz w:val="34"/>
          <w:szCs w:val="34"/>
        </w:rPr>
        <w:t>1</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اختتمَ جلَّ ثناؤه خلقَه بالحمدِ فقال جلَّ ثناؤه بعد أنْ ذكرَ مآلَ أهلِ الجنةِ ومآلَ أهلِ النارِ</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تَرَى الْمَلَائِكَةَ حَافِّينَ مِنْ حَوْلِ الْعَرْشِ يُسَبِّحُونَ بِحَمْدِ رَبِّهِمْ وَقُضِيَ بَيْنَهُمْ بِالْحَقِّ وَقِيلَ الْحَمْدُ لِلَّهِ رَبِّ الْعَالَمِي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زمر</w:t>
      </w:r>
      <w:r>
        <w:rPr>
          <w:rFonts w:cs="Simplified Arabic" w:ascii="Simplified Arabic" w:hAnsi="Simplified Arabic"/>
          <w:sz w:val="34"/>
          <w:szCs w:val="34"/>
          <w:rtl w:val="true"/>
        </w:rPr>
        <w:t>:</w:t>
      </w:r>
      <w:r>
        <w:rPr>
          <w:rFonts w:cs="Simplified Arabic" w:ascii="Simplified Arabic" w:hAnsi="Simplified Arabic"/>
          <w:sz w:val="34"/>
          <w:szCs w:val="34"/>
        </w:rPr>
        <w:t>75</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فالحمدُ أولُ الكلامِ ونهايتُه، وأولُ الخلقِ وخاتمتُ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حمْدُ اللهِ جلَّ ثناؤه هو آخرُ دعاءِ أهلِ الجنةِ، قال جلَّ وعل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دَعْوَاهُمْ فِيهَا سُبْحَانَكَ اللَّهُمَّ وَتَحِيَّتُهُمْ فِيهَا سَلَامٌ وَآَخِرُ دَعْوَاهُمْ أَنِ الْحَمْدُ لِلَّهِ رَبِّ الْعَالَمِي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ونس</w:t>
      </w:r>
      <w:r>
        <w:rPr>
          <w:rFonts w:cs="Simplified Arabic" w:ascii="Simplified Arabic" w:hAnsi="Simplified Arabic"/>
          <w:sz w:val="34"/>
          <w:szCs w:val="34"/>
          <w:rtl w:val="true"/>
        </w:rPr>
        <w:t>:</w:t>
      </w:r>
      <w:r>
        <w:rPr>
          <w:rFonts w:cs="Simplified Arabic" w:ascii="Simplified Arabic" w:hAnsi="Simplified Arabic"/>
          <w:sz w:val="34"/>
          <w:szCs w:val="34"/>
        </w:rPr>
        <w:t>10</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وربُّنَا جلَّ وعلا هو الحميدُ، فمِن أسمائِه الحسنى عزَّ وج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حميدُ</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قال جلَّ ثناؤ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أَيُّهَا النَّاسُ أَنْتُمُ الْفُقَرَاءُ إِلَى اللَّهِ وَاللَّهُ هُوَ الْغَنِيُّ الْحَمِيدُ</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اطر</w:t>
      </w:r>
      <w:r>
        <w:rPr>
          <w:rFonts w:cs="Simplified Arabic" w:ascii="Simplified Arabic" w:hAnsi="Simplified Arabic"/>
          <w:sz w:val="34"/>
          <w:szCs w:val="34"/>
          <w:rtl w:val="true"/>
        </w:rPr>
        <w:t>:</w:t>
      </w:r>
      <w:r>
        <w:rPr>
          <w:rFonts w:cs="Simplified Arabic" w:ascii="Simplified Arabic" w:hAnsi="Simplified Arabic"/>
          <w:sz w:val="34"/>
          <w:szCs w:val="34"/>
        </w:rPr>
        <w:t>15</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الحميدُ – أيُّها الساد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سمٌ عظيمٌ جليلٌ مِن أسمائِه سبحانه دالٌّ على كمالِ اتصافِ ربِّنا جلَّ وعلا بالحمدِ واستحقاقِه له، فهو جلَّ وعلا الحميدُ المستحقُّ للحمدِ لِمَا له مِن الأسماءِ الحسنى والصفاتِ العليا، ولِمَا له جلَّ جلاله مِن الكمالِ والجلالِ والعظمةِ، وهو الحميدُ جلَّ وعلا على نِعَمِهِ المتواليةِ وآلائِه المتتاليةِ وعطاياه المتتابعةِ جلَّ ثناؤه التي لا تُعدُّ ولا تُحص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حمدُ أعمُّ مِن الشكرِ، لأنَّ الحمدَ يقعُ على الثناءِ وعلى التحميدِ وعلى الرضا وعلى الشكرِ، فالشك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ما يكونُ مكافأةً لمَن أولاكَ نعمةً ومعروفًا فقط، والحمدُ لله مِن أطيبِ ما تعطَّرتْ بلفظهِ الأفواهُ، واستراحتْ بهِ النفوسُ، وكَثُرتْ بهِ الأجورُ، وارتفعتْ بهِ المنزلةُ عندَ اللهِ ربِّ العالمين، إنَّها ﴿الحمـدُ لله﴾ يا سادة، والحمدُ للهِ نطقَ به ملائكتُه المقربون، فقالَ جلّ وعل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تَرَى الْمَلَائِكَةَ حَافِّينَ مِنْ حَوْلِ لْعَرْشِ يُسَبِّحُونَ بِحَمْدِ رَبِّهِمْ وَقُضِيَ بَيْنَهُمْ بِالْحَقِّ وَقِيلَ الْحَمْدُ لِلَّهِ رَبِّ الْعَالَمِينَ﴾ الزمر</w:t>
      </w:r>
      <w:r>
        <w:rPr>
          <w:rFonts w:cs="Simplified Arabic" w:ascii="Simplified Arabic" w:hAnsi="Simplified Arabic"/>
          <w:sz w:val="34"/>
          <w:szCs w:val="34"/>
          <w:rtl w:val="true"/>
        </w:rPr>
        <w:t xml:space="preserve">: </w:t>
      </w:r>
      <w:r>
        <w:rPr>
          <w:rFonts w:cs="Simplified Arabic" w:ascii="Simplified Arabic" w:hAnsi="Simplified Arabic"/>
          <w:sz w:val="34"/>
          <w:szCs w:val="34"/>
        </w:rPr>
        <w:t>75</w:t>
      </w:r>
      <w:r>
        <w:rPr>
          <w:rFonts w:ascii="Simplified Arabic" w:hAnsi="Simplified Arabic" w:cs="Simplified Arabic"/>
          <w:sz w:val="34"/>
          <w:sz w:val="34"/>
          <w:szCs w:val="34"/>
          <w:rtl w:val="true"/>
        </w:rPr>
        <w:t>، قالَ جلَّ وعلا﴿ الَّذِينَ يَحْمِلُونَ الْعَرْشَ وَمَنْ حَوْلَهُ يُسَبِّحُونَ بِحَمْدِ رَبِّهِمْ وَيُؤْمِنُونَ بِهِ﴾ غافر</w:t>
      </w:r>
      <w:r>
        <w:rPr>
          <w:rFonts w:cs="Simplified Arabic" w:ascii="Simplified Arabic" w:hAnsi="Simplified Arabic"/>
          <w:sz w:val="34"/>
          <w:szCs w:val="34"/>
          <w:rtl w:val="true"/>
        </w:rPr>
        <w:t xml:space="preserve">: </w:t>
      </w:r>
      <w:r>
        <w:rPr>
          <w:rFonts w:cs="Simplified Arabic" w:ascii="Simplified Arabic" w:hAnsi="Simplified Arabic"/>
          <w:sz w:val="34"/>
          <w:szCs w:val="34"/>
        </w:rPr>
        <w:t>7</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الحمدُ للهِ كلمةُ كُلِّ شاكرٍ، والحمدُ لله نطقَ بها الأنبياءُ والرسلُ الكرامُ عليهم أفضلُ الصلاةِ والسلامِ قال نوحٌ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ليه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 الْحَمْدُ لِلَّهِ الَّذِي نَجَّانَا مِنْ الْقَوْمِ الظَّالِمِينَ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مؤمنون</w:t>
      </w:r>
      <w:r>
        <w:rPr>
          <w:rFonts w:cs="Simplified Arabic" w:ascii="Simplified Arabic" w:hAnsi="Simplified Arabic"/>
          <w:sz w:val="34"/>
          <w:szCs w:val="34"/>
          <w:rtl w:val="true"/>
        </w:rPr>
        <w:t xml:space="preserve">: </w:t>
      </w:r>
      <w:r>
        <w:rPr>
          <w:rFonts w:cs="Simplified Arabic" w:ascii="Simplified Arabic" w:hAnsi="Simplified Arabic"/>
          <w:sz w:val="34"/>
          <w:szCs w:val="34"/>
        </w:rPr>
        <w:t>28</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قال إبراهي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ليه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الْحَمْدُ لِلَّهِ الَّذِي وَهَبَ لِي عَلَى الْكِبَرِ إِسْمَاعِيلَ وَإِسْحَاقَ﴾ إبراهيم</w:t>
      </w:r>
      <w:r>
        <w:rPr>
          <w:rFonts w:cs="Simplified Arabic" w:ascii="Simplified Arabic" w:hAnsi="Simplified Arabic"/>
          <w:sz w:val="34"/>
          <w:szCs w:val="34"/>
          <w:rtl w:val="true"/>
        </w:rPr>
        <w:t xml:space="preserve">: </w:t>
      </w:r>
      <w:r>
        <w:rPr>
          <w:rFonts w:cs="Simplified Arabic" w:ascii="Simplified Arabic" w:hAnsi="Simplified Arabic"/>
          <w:sz w:val="34"/>
          <w:szCs w:val="34"/>
        </w:rPr>
        <w:t>39</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قال داودُ وسليما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ليهما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 الْحَمْدُ لِلَّهِ الَّذِي فَضَّلَنَا عَلَى كَثِيرٍ مِنْ عِبَادِهِ الْمُؤْمِنِينَ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نمل</w:t>
      </w:r>
      <w:r>
        <w:rPr>
          <w:rFonts w:cs="Simplified Arabic" w:ascii="Simplified Arabic" w:hAnsi="Simplified Arabic"/>
          <w:sz w:val="34"/>
          <w:szCs w:val="34"/>
          <w:rtl w:val="true"/>
        </w:rPr>
        <w:t xml:space="preserve">: </w:t>
      </w:r>
      <w:r>
        <w:rPr>
          <w:rFonts w:cs="Simplified Arabic" w:ascii="Simplified Arabic" w:hAnsi="Simplified Arabic"/>
          <w:sz w:val="34"/>
          <w:szCs w:val="34"/>
        </w:rPr>
        <w:t>15</w:t>
      </w:r>
      <w:r>
        <w:rPr>
          <w:rFonts w:ascii="Simplified Arabic" w:hAnsi="Simplified Arabic" w:cs="Simplified Arabic"/>
          <w:sz w:val="34"/>
          <w:sz w:val="34"/>
          <w:szCs w:val="34"/>
          <w:rtl w:val="true"/>
        </w:rPr>
        <w:t>، وأهلُ الجنةِ يقولون في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الْحَمْدُ لِلَّهِ الَّذِي أَذْهَبَ عَنَّا الْحَزَنَ ﴾ فاطر</w:t>
      </w:r>
      <w:r>
        <w:rPr>
          <w:rFonts w:cs="Simplified Arabic" w:ascii="Simplified Arabic" w:hAnsi="Simplified Arabic"/>
          <w:sz w:val="34"/>
          <w:szCs w:val="34"/>
          <w:rtl w:val="true"/>
        </w:rPr>
        <w:t xml:space="preserve">: </w:t>
      </w:r>
      <w:r>
        <w:rPr>
          <w:rFonts w:cs="Simplified Arabic" w:ascii="Simplified Arabic" w:hAnsi="Simplified Arabic"/>
          <w:sz w:val="34"/>
          <w:szCs w:val="34"/>
        </w:rPr>
        <w:t>34</w:t>
      </w:r>
      <w:r>
        <w:rPr>
          <w:rFonts w:ascii="Simplified Arabic" w:hAnsi="Simplified Arabic" w:cs="Simplified Arabic"/>
          <w:sz w:val="34"/>
          <w:sz w:val="34"/>
          <w:szCs w:val="34"/>
          <w:rtl w:val="true"/>
        </w:rPr>
        <w:t xml:space="preserve">، ويقولونَ ﴿ الْحَمْدُ لِلَّهِ الَّذِي هَدَانَا لِهَذَا وَمَا كُنَّا لِنَهْتَدِيَ لَوْلاَ أَنْ هَدَانَا اللَّهُ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أعراف</w:t>
      </w:r>
      <w:r>
        <w:rPr>
          <w:rFonts w:cs="Simplified Arabic" w:ascii="Simplified Arabic" w:hAnsi="Simplified Arabic"/>
          <w:sz w:val="34"/>
          <w:szCs w:val="34"/>
          <w:rtl w:val="true"/>
        </w:rPr>
        <w:t xml:space="preserve">: </w:t>
      </w:r>
      <w:r>
        <w:rPr>
          <w:rFonts w:cs="Simplified Arabic" w:ascii="Simplified Arabic" w:hAnsi="Simplified Arabic"/>
          <w:sz w:val="34"/>
          <w:szCs w:val="34"/>
        </w:rPr>
        <w:t>43</w:t>
      </w:r>
      <w:r>
        <w:rPr>
          <w:rFonts w:ascii="Simplified Arabic" w:hAnsi="Simplified Arabic" w:cs="Simplified Arabic"/>
          <w:sz w:val="34"/>
          <w:sz w:val="34"/>
          <w:szCs w:val="34"/>
          <w:rtl w:val="true"/>
        </w:rPr>
        <w:t>، أسألُ اللهَ جل وعلا أنْ نكونَ منهم بفضلِه ومنِّه وجودِه وكرمِه، ونبيُّنا محمدٌ ﷺ إمامُ الحمَّادين، وبيدِه صلواتُ الله وسلامُه عليه يومَ القيامةِ لواءُ الحمدِ؛ وهو لواءٌ حقيقيٌّ يُمسِكُه عليه الصلاةُ والسلامُ بيدِه، ويجتمعُ إليه الحمَّادون مِن الأولين والآخرين ، ففي الترمذي مِن حديثِ أبي سعيدٍ الخُدْري رضي الله عنه أنّ النبيَّ ﷺ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أَنَا سَيِّدُ وَلَدِ آدَمَ يَوْمَ الْقِيَامَةِ وَلَا فَخْرَ، وَبِيَدِي لِوَاءُ الْحَمْدِ وَلَا فَخْرَ، وَمَا مِنْ نَبِيٍّ يَوْمَئِذٍ آدَمُ فَمَنْ سِوَاهُ إِلَّا تَحْتَ لِوَائِ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فالحمّادو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بادَ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لأولين والآخرين ينْضوون تحتَ هذا اللواءِ المباركِ الكريمِ الذي هو بيدِ سيدِ إمامِ الحمَّادين صلواتُ الله وسلامُه عليه، وكلَّما كان العبدُ أكثرَ حمدًا لله كان أحظَى وأولَى بالقربِ مِن هذا اللواء</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rPr>
        <w:t xml:space="preserve">وفي الجنّ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يتٌ يُقالُ له بيتُ الحمدِ خصَّه ربُّنا جلَّ ثناؤه للحامدين في السرّاءِ والضرّاءِ والشدِّةِ والرخاءِ، ففي سننِ الترمذِي وغيرِه أنّ النبيَّ ﷺ قال</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إِذَا مَاتَ وَلَدُ الْعَبْدِ قَالَ اللَّهُ لِمَلَائِكَتِهِ قَبَضْتُمْ وَلَدَ عَبْدِي فَيَقُولُونَ نَعَمْ فَيَقُولُ قَبَضْتُمْ ثَمَرَةَ فُؤَادِهِ فَيَقُولُونَ نَعَمْ فَيَقُولُ مَاذَا قَالَ عَبْدِي فَيَقُولُونَ حَمِدَكَ وَاسْتَرْجَعَ فَيَقُولُ اللَّهُ ابْنُوا لِعَبْدِي بَيْتًا فِي الْجَنَّةِ وَسَمُّوهُ بَيْتَ الْحَمْ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فيجبُ على العبدِ أنْ يحمدَ ربَّهُ على كلِّ حالٍ، وفي كلِّ حينٍ، وفي كلِّ مكانٍ وزمانٍ، في الشِّدةِ والرخاءِ، والعُسرِ واليُسرِ، وفيما نُحِبُّ ونكرَه؛ فعَنْ عَائِشَ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رضي اللهُ عنه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انَ رَسُولُ اللَّهِ ﷺ إِذَا رَأَى مَا يُحِبُّ؛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حَمْدُ لِلَّهِ الَّذِي بِنِعْمَتِهِ تَتِمُّ الصَّالِحَا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إِذَا رَأَى مَا يَكْرَهُ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حَمْدُ لِلَّهِ عَلَى كُلِّ حَ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حس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بن ماج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يف لا؟ وهو العليمُ الحكيمُ، الفعَّالُ لِمَا يُريدُ، المُختارُ لِمَا يشاءُ، فمهما يقضِي ويُقدِّرُ فهو المُوَافِقُ للحكمةِ البالغةِ، والعلمِ الت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في سنن ابن ماج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عَنْ أَنَسٍ قَالَ قَالَ رَسُولُ اللَّهِ ﷺ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ا أَنْعَمَ اللَّهُ عَلَى عَبْدٍ نِعْمَةً فَقَالَ الْحَمْدُ 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لاَّ كَانَ الَّذِى أَعْطَاهُ أَفْضَلَ مِمَّا أَخَذَ</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يجبُ على العبدِ أنْ يبدأَ يومَهُ بالحمدِ، و يختمَ ليلتَه بالحم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فعنْ حذيفةَ رضي اللهُ عنه ق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كانَ النبيُّ ﷺ إذا استيقظَ قالَ </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الحمدُ للَّهِ الذي أَحيانَا بعدَمَا أماتَنَا وإليهِ النشورُ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خرجه الدارمي وغيره، وعن أَبي ذرٍّ رضيَ اللهُ عنه ق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كان النبيُّ ﷺ إذا أخذَ مَضجَعُه مِن الليلِ قال </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اللهمَّ باسمِك أموتُ وأحيا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وعن جابرٍ رضي الله عنه ، أنَّ رسولَ الله ﷺ قالَ </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إذا أوى الرَّجُلُ إلى فِرَاشِهِ أتاهُ مَلَكٌ وشَيْطَانٌ فَيَقُولُ المَلَكُ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خْتِمْ بِخَيْرٍ ، ويَقُولُ الشَّيْطَا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خْتِمْ بِشَرَ، فإنْ ذَكَرَ اللَّهَ ، ثُمَّ نامَ ، باتَتِ الملائكةُ تَكْلَؤُه ، فإن استيقظَ قالَ الملَكُ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فتحْ بخيرٍ ، وقالَ الشيطا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فْتَحْ بشرّ، فإنْ ق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حَمْدُ للَّهِ الذي ردَّ عليَّ نفسي ، ولَمْ يُمِتْهَا في منامها ، الحمدُ للَّهِ الذي يُمْسِكُ السَّماواتِ والأرضِ أنْ تزُولا </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إلى آخر الآية، الحَمْدُ للَّهِ الذي يُمْسِكُ السماءَ أن تقع على الأرضِ إلا بإذنه، فإنْ وقَعَ مِنْ سريرهِ فَمَاتَ، دَخَلَ الجَنَّ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خرجه ابن حبان وعَنْ أَنَسٍ رضي الله عنه، أَنَّ رَسُولَ اللّهِ ﷺ كَانَ إِذَا أَوَىٰ إِلَىٰ فِرَاشِهِ قَالَ</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الْحَمْدُ للّهِ الَّذِي أَطْعَمَنَا وَسَقَانَا، وَكَفَانَا وَآوَانَا، فَكَمْ مِمَّنْ لاَ كَافِيَ لَهُ وَلاَ مُؤْوِي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خرجه م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كان النبيُّ ﷺ يقو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ذا قامَ مِن الليلِ يتهجَّدُ</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لَّهُمَّ لَكَ الْحَمْدُ أَنْتَ قَيِّمُ السَّمَاوَاتِ وَالأَرْضِ وَمَنْ فِيهِنَّ، وَلَكَ الْحَمْدُ لَكَ مُلْكُ السَّمَاوَاتِ وَالأَرْضِ وَمَنْ فِيهِنَّ، وَلَكَ الْحَمْدُ أَنْتَ نُورُ السَّمَاوَاتِ وَالأَرْضِ، وَلَكَ الْحَمْدُ أَنْتَ الْحَقُّ</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لبخار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مستحقُّ للحمدِ في الأولَى والآخرةِ هو اللهُ، ألَا تنظرُ أيُّها المسكينُ إلى السماءِ وارتفاعِهَا وإلى الأرضِ وأقطارِهَا، والي النجومِ ومدارِهَا، وإلي البحارِ وأمواجِهَا، وإلى الشمسِ وشعاعِهَا، وإلى كلِّ ما هو راكعٌ وساجدٌ ومستيقظٌ وراقدٌ، الكلُّ يشهدُ بجلالهِ، ويقرُّ بكمالهِ، ويعلنُ عن ذكرهِ ولا يغفلُ عن شكر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فلا يستحق منا الحمد على كل حال؟ وما مِن يومٍ إلّا والجليلُ سبحانَه يُنادِ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بدِي ما أنصفتنِي، عبدي أذكرُكَ وتنسانِي، وأدعوكَ إليَّ فتذهبَ إلى غيرِي، وأذْهِبُ عنك البلايا، وأنتَ مُعتكفٌ على الخطايَا، عبدِي ما تقولُ غدًا إذا ما جئتنِي؟ أفلا يستحقُّ منّا الحمدَ على كلِّ حالٍ؟ فسبحانكَ ربَّنَا ما أعظمَك فلا قدرةَ فوقَ قدرتِكَ ولا قوةَ فوقَ قوتِكَ تخلقُ ما تشاءُ وتأمرُ بمَا تشاءُ وتمسكُ ما تشاءُ عمَّن تشاءُ وترسلُ ما تشاءُ إلى مَن تشاءُ، سبحانَك ما أعظمكَ هواءٌ وماءٌ وأرضٌ وسماءٌ وبرٌّ وبحرٌ ونجومٌ وكواكبُ وإنسٌ وجنٌّ ومخلوقاتٌ كثيرةٌ ما لا نعلمُهُ منها أكثرَ ممَّا نعلمُهُ ومالا نراهُ منها أكثرَ مِن الذي نراهُ، وكلُّهُم جنودٌ للهِ خاضعونَ لعظمةِ اللهِ جلَّ جلا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فلا يستحق منا الحمد على كل حال؟ وللهِ درُّ القائ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سلْ الواحةَ الخضراءَ والماءَ جاريً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هذه الصحارِى والجبالَ الرواسِيَا</w:t>
      </w:r>
    </w:p>
    <w:p>
      <w:pPr>
        <w:pStyle w:val="Normal"/>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لْ الروضَ مُزدانًا سلْ الزهرَ والندَى</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سلْ الليلَ والإصباحَ والطيرَ شاديًا</w:t>
      </w:r>
    </w:p>
    <w:p>
      <w:pPr>
        <w:pStyle w:val="Normal"/>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rPr>
        <w:t>وسلْ هذه الأنسامَ والأرضَ والسمَ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سلْ كلَّ شيءٍ تسمعُ التوحيدَ ساريًا</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فلو جنَّ هذا الليلُ وامتدَّ سرمدً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مَن غيرُ ربِّى يرجعُ الصبحُ ثانيًا</w:t>
      </w:r>
    </w:p>
    <w:p>
      <w:pPr>
        <w:pStyle w:val="Normal"/>
        <w:spacing w:lineRule="auto" w:line="240" w:before="0" w:after="120"/>
        <w:jc w:val="both"/>
        <w:rPr>
          <w:rFonts w:ascii="Simplified Arabic" w:hAnsi="Simplified Arabic" w:cs="PT Bold Heading"/>
          <w:sz w:val="34"/>
          <w:szCs w:val="34"/>
        </w:rPr>
      </w:pPr>
      <w:r>
        <w:rPr>
          <w:rFonts w:ascii="Simplified Arabic" w:hAnsi="Simplified Arabic" w:cs="PT Bold Heading"/>
          <w:sz w:val="34"/>
          <w:sz w:val="34"/>
          <w:szCs w:val="34"/>
          <w:rtl w:val="true"/>
        </w:rPr>
        <w:t>ثانيــــًا</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فضائلُ الحمدِ كثيرةٌ وعديدةٌ</w:t>
      </w:r>
      <w:r>
        <w:rPr>
          <w:rFonts w:cs="PT Bold Heading" w:ascii="Simplified Arabic" w:hAnsi="Simplified Arabic"/>
          <w:sz w:val="34"/>
          <w:szCs w:val="34"/>
          <w:rtl w:val="true"/>
        </w:rPr>
        <w:t xml:space="preserve">. </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حمدُ للهِ كلمةٌ مِن أحسنِ الكلماتِ التي يُعمَّرُ بها الجَنانُ، ويَنطقُ بها اللسانُ، وتسمعُهَا الأُذنان، وتخطُّها للحقِّ البَنا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أحسنهَا مِن كلمةٍ، وما ألذّهَا مِن عبارةٍ، وما أرقاهَا مِن عبادةٍ، وما أطيبهَا مِن لفظةٍ وهي تخرجُ مِن بين شفاهِ القلوبِ قبلَ شفاهِ الأسنانِ، كلمةٌ ترفعُ لصاحبهَا الدرجات، وتضاعفُ له الحسنات، وتكفرُ له السيئات</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كلمةُ اليومِ تختصرُ كلماتَ الثناءِ والشكر، وتختصرُ عباراتَ التعظيمِ والصبرِ، ما أحسنهَا مِن كلمةٍ وهي تخرجُ من قلبٍ صابرٍ، ولسانٍ ذاكرٍ، وقلبٍ خاشعٍ، كلمةُ الحمدُ لها فضائلُ كثيرةٌ وعديدةٌ منها على سبيلِ المثالِ لا الحص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ها سببٌ مِن أسبابِ رِضا اللهِ عن العب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اللَّهَ لَيَرْضَى عَنِ الْعَبْدِ؛ أَنْ يَأْكُلَ الأَكْلَةَ فَيَحْمَدَهُ عَلَيْهَا، أَوْ يَشْرَبَ الشَّرْبَةَ فَيَحْمَدَهُ عَلَيْ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م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ها أنَّ حمدَ اللهِ تعالى تَمْنَعُ إصابةَ البلاءِ،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نْ رَأَى مُبْتَلًى،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حَمْدُ لِلَّهِ الَّذِي عَافَانِي مِمَّا ابْتَلاَكَ بِهِ، وَفَضَّلَنِي عَلَى كَثِيرٍ مِمَّنْ خَلَقَ تَفْضِيلًا، لَمْ يُصِبْهُ ذَلِكَ الْبَل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صحيح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لترمذ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ها أنّها سببٌ مِن أسبابِ محبةِ اللهِ الودودِ لك، فهي مِن أحبِّ الكلامِ إلى اللهِ تعالى، فعن سمرةَ بنِ جندبٍ رضي اللهُ تعالى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النبيُّ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حبُّ الكلامِ إلى اللهِ أربعٌ</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بحانَ اللهِ، والحمدُ للهِ، ولا إله إلا اللهُ، واللهُ أكب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ا يضرُّك بأيِّهنَّ بدأتَ</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سل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مَن أحبّهُ اللهُ الودودُ فازَ في الدنيا والآخ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ها أنّها إحدى آياتِ السبعِ المثانِي، فعن أبي سعيدِ اليعلي رضي اللهُ تعالى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رَّ بي النبيُّ ﷺ وأنَا أُصلِّي، فدَعاني فلم آتِهِ حتى صلَّيتُ، ثم أتَيتُ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ا منَعَك أنْ تأت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ل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نتُ أُصلِّي،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لم يقُلِ الل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أَيُّهَا الَّذِينَ آمَنُوا اسْتَجِيبُوا لِلَّهِ وَلِلرَّسُولِ إِذَا دَعَاكُمْ لِمَا يُحْيِيكُ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ثم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لا أُعَلِّمُك أعظمَ سورةٍ في القرآنِ قبلَ أن أخرُجَ منَ المسج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ذهَب النبيُّ ﷺ ليخرُجَ منَ المسجدِ فذَكَّرتُه،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حَمْدُ للهِ رَبِّ الْعَالَمِ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ي السَّبعُ المَثاني، والقرآنُ العظيمُ الذي أوتيتُ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بخار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ها أنَّها تملأُ الميزانَ يومَ القيامةِ يومَ الحسرةِ والندامةِ، فعن أبي مالكٍ الأشعرِي رضي اللهُ تعالى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الطُّهُورُ شطرُ الإيمانِ، والحمدُ للهِ تملأُ الميزانَ، وسبحان اللهِ والحمدُ للهِ تملآ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و تملأُ</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بين السماواتِ والأرضِ، والصلاةُ نورٌ، والصدقةُ برهانٌ، والصبرُ ضياءٌ، والقرآنُ حُجَّةٌ لكَ أو عليكَ، كلُّ الناسِ يغدُو</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بايِعٌ نفسَ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مُعْتِقُها أو مُوبِقُه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سل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فمَن أرادَ أنْ يثقلَ ميزانَهُ ويكونَ مِن الفائزين فليكثرْ مِن الحم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هي مِن أحبِّ الكلامِ إلى اللهِ 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عَنْ أَبِي ذَرٍّ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رَسُولُ اللَّهِ ﷺ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لا أُخْبِرُكَ بِأَحَبِّ الْكَلامِ إِلَى اللَّهِ؟ قُلْ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سُولَ اللَّهِ أَخْبِرْنِي بِأَحَبِّ الْكَلامِ إِلَى اللَّهِ،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أَحَبَّ الْكَلامِ إِلَى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بْحَانَ اللَّهِ وَبِحَمْدِ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واه م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ها أنّها وصيةُ سيدِنَا إبراهيمَ عليه السلامُ فاللقاءُ الذي جمعَ بينَ خليلِ اللهِ تعالى سيدِنَا إبراهيمَ ﷺ، وحبيبِ اللهِ تعالى سيدِنَا مُحمدٍ ﷺ تضمنَ أجملَ وصيةٍ وأبلغَ موعظةٍ، فعن عبدِ اللهِ بنِ مسعودٍ رضي اللهُ تعالى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قيتُ إبراهيمَ ليلة أُسرِيَ بي،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محمد، أقرِئْ أمتَك مني السلامَ، وأخبرهُم أنّ الجنةَ طيبةُ التُّربةِ، عَذْبةُ الماءِ، وأنّها قِيعان، وأنّ غراسَ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بحانَ الله، والحمدُ لله، ولا إلهَ إلّا الله، واللهُ أكب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ها أنّها أفضلُ الدعاءِ وخيرُ ما طلعتْ عليه الشمسُ يا سادة،  فعن جابرِ بنِ عبدِ اللهِ رضي اللهُ تعالى عنهما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فضلُ الذكرِ لا إله إلا اللهُ وأفضلُ الدعاءِ الحمدُ لل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ترمذي</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عَنْ أَبِي هُرَيْرَةَ رَضِيَ اللَّهُ عَنْهُ قَ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رَسُولُ اللَّهِ ﷺ </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لأَنْ أَقُو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سُبْحَانَ اللَّهِ وَالْحَمْدُ لِلَّهِ وَلا إِلَهَ إِلا اللَّهُ وَاللَّهُ أَكْبَرُ ، أَحَبُّ إِلَيَّ مِمَّا طَلَعَتْ عَلَيْهِ الشَّمْسُ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رواه مسل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مِن فضائلِها أنّها سببٌ في مغفرةِ الذنوبِ وجلبِ الرزقِ والرحمةِ، لقولِ النبيِّ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نْ أَكَلَ طَعَامًا ثُمَّ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حَمْدُ لِلَّهِ الَّذِي أَطْعَمَنِي هَذَا الطَّعَامَ وَرَزَقَنِيهِ مِنْ غَيْرِ حَوْلٍ مِنِّي وَلاَ قُوَّةٍ؛ غُفِرَ لَهُ مَا تَقَدَّمَ مِنْ ذَنْبِهِ، وَمَنْ لَبِسَ ثَوْبًا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حَمْدُ لِلَّهِ الَّذِي كَسَانِي هَذَا الثَّوْبَ وَرَزَقَنِيهِ مِنْ غَيْرِ حَوْلٍ مِنِّي وَلاَ قُوَّةٍ؛ غُفِرَ لَهُ مَا تَقَدَّمَ مِنْ ذَنْبِ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حس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أبو داود والترمذ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عن عليٍّ بنِ أبي طالبٍ رضي اللهُ تعالى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لَا أُعَلِّمُكَ كلماتٍ إذا قلتَهُنَّ غفَرَ اللهُ لكَ، وإِنْ كنتَ مغفورًا لَكَ؟ قَ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ا إلهَ إلَّا اللهُ العَلِيُّ العظيمُ، لا إلهَ إلَّا اللهُ الحكيمُ الكريمُ، لا إلهَ إلَّا اللهُ سبحانَ اللهِ ربِّ السمواتِ السبعِ وربِّ العرْشِ العظيمِ، الحمدُ للهِ ربِّ العالم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عن أنسِ بنِ مالكٍ رضي اللهُ تعالى ع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رسولَ اللهِ ﷺ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سُبحانَ اللهِ، والحمدُ للهِ، ولا إلهَ إلَّا اللهُ، واللهُ أكبرُ، تَنفُضُ الخطايا كما تَنفُضُ الشَّجرةُ ورَقَ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ها أنّها مِن الباقياتِ الصالحا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عَنْ أَبِي هُرَيْرَةَ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خَرَجَ عَلَيْنَا رَسُولُ اللَّهِ ﷺ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خُذُوا جُنَّتَكُمْ،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سولَ اللَّهِ مِن عدُوٍّ حضرَ؟ قالَ لا ولَكن خُذوا جُنَّتَكم منَ النَّارِ وقولوا سبحانَ اللَّهِ والحمدُ للَّهِ ولا إلَه إلا اللَّهُ واللَّهُ أَكبرُ فإنَّهنَ يأتينَ يومَ القيامةِ مقدَّماتٌ ومؤخَّراتٍ ومنجياتٌ وَهنَّ الباقياتُ الصَّالحا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لطبران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ها أنّه سبحانَه يُباهِي بأهلِها ملائكتَ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عن مُعَاوِيَةَ رَضِيَ اللَّهُ عَ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نَّ رَسُولَ اللَّهِ ﷺ خَرَجَ عَلَى حَلْقَةٍ يَعْنِي مِنْ أَصْحَابِهِ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أَجْلَسَكُمْ؟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جَلَسْنَا نَدْعُو اللَّهَ وَنَحْمَدُهُ عَلَى مَا هَدَانَا لِدِينِهِ وَمَنَّ عَلَيْنَا بِكَ،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آللَّهُ مَا أَجْلَسَكُمْ إِلا ذَلِكَ؟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آللَّهُ مَا أَجْلَسَنَا إِلا ذَلِكَ،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مَا إِنِّي لَمْ أَسْتَحْلِفْكُمْ تُهَمَةً لَكُمْ وَإِنَّمَا أَتَانِي جِبْرِيلُ عَلَيْهِ السَّلام فَأَخْبَرَنِي أَنَّ اللَّهَ عَزَّ وَجَلَّ يُبَاهِي بِكُمْ الْمَلائِكَ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لنسائ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ها أنّها غراسُ الجنةِ، إنّها الجنةُ يا سادة، الجائزةُ الكبرى مِن اللهِ السَّلَام، وما أجملَ أنْ تجهزَ بفضلِ اللهِ تعالى مكانَك في الجنةِ وتزينَه بالأشجارِ الجميلةِ، وهي فرصةٌ ثمينةٌ للتواصِي بينَ المسلمين على بيانِ هذا الفضلِ، فعن أبي هريرةَ رضي اللهُ تعالى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ألَا أدُلُّكَ على غِراسٍ، هو خيرٌ مِنْ هذا؟ تقو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بحانَ اللهِ ، والحمدُ للهِ ، ولا إلهَ إلَّا اللهُ ، واللهُ أكبرُ ، يُغْرَسُ لكَ بِكُلِّ كَلِمَةٍ منها شجرةٌ في الجن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فى بالحمدِ فضيلةً وشرفًا أنَّ الملائكةَ تُسارعُ إلى تسجيلِه، وتبادرُ إلى تدوينِه وكتابتِه ورفعِه، فحينما صلَّى رسـولُ اللهِ ﷺ يومًا بأصحابِه ورفعَ رأسَهُ مِن الركوعِ و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سمعَ اللهُ لمَن حمد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قال رجلٌ كان يصلِّي وراءَ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بَّنَا ولك الحمدُ حمدًا كثيرًا طيبًا مباركًا فيه، فلمَّا انصرفَ قال ﷺ مَن المتكلمُ؟ قال الرج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ا يا رسولَ اللهِ، قال عليه الصلاةُ و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لقد رأيتُ بضعةً وثلاثين ملكًا يبتدرُونَه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ي يتسابقون إليه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يُّهم يكتُبُها أولُ</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تنافسُ الملائكةُ لِتسجيلِهَا في صحائفِك البيضاء، لِعِظَمِ قَدْرِ هذه الكلماتِ، وعظيمِ ثوابِهَا، ورِفعةِ درجةِ صاحِبِ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في رواية لم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قَدْ رَأَيْتُ اثْنَيْ عَشَرَ مَلَكًا يَبْتَدِرُونَهَا أَيُّهُمْ يَرْفَعُهَا أَولً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حمدُ لله أولًا وآخرًا، والحمدُ لله ظاهرًا وباطنًا، والحمدُ للهِ عددَ كلِّ شيءٍ، والحمدُ للهِ ملءَ كلِّ شيءٍ، والحمدُ للهِ عددَ ما في السماواتِ وما في الأرضِ، والحمدُ للهِ على كلِّ حالٍ، والحمدُ للهِ على كلِّ نعمِكَ وعلى كلِّ نعمةٍ أنعمتَ بها علينَ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بِّ</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إنَّ ذنوبِي في الورَى كثر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يس لي عملٌ في الحشرِ ينجينِي</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قد أتيتُكَ بالتوحيدِ يصحبُ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حبُّ النبيِّ وذاك القدرُ يكفينِي</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أَقُولُ مَا تَسْمَعُونَ، وَأَسْتَغْفِرُ اللَّهَ الْعَظِيمَ لِي وَلَكُ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خطبة الثانية …</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الحمدُ للهِ ولا حمدَ إلّا لهُ، وبسمِ اللهِ ولا يستعانُ إلّا به، وَأَشْهَدُ أَنْ لا إِلَهَ إِلا اللَّهُ وَحْدَهُ لا شَرِيكَ لَه وَأَنَّ مُحَمَّدًا عَبْدُهُ وَرَسُو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بعد</w:t>
      </w:r>
    </w:p>
    <w:p>
      <w:pPr>
        <w:pStyle w:val="Normal"/>
        <w:spacing w:lineRule="auto" w:line="240" w:before="0" w:after="120"/>
        <w:jc w:val="both"/>
        <w:rPr>
          <w:rFonts w:ascii="Simplified Arabic" w:hAnsi="Simplified Arabic" w:cs="PT Bold Heading"/>
          <w:sz w:val="34"/>
          <w:szCs w:val="34"/>
        </w:rPr>
      </w:pPr>
      <w:r>
        <w:rPr>
          <w:rFonts w:ascii="Simplified Arabic" w:hAnsi="Simplified Arabic" w:cs="PT Bold Heading"/>
          <w:sz w:val="34"/>
          <w:sz w:val="34"/>
          <w:szCs w:val="34"/>
          <w:rtl w:val="true"/>
        </w:rPr>
        <w:t>ثالثــــًا وأخيرًا</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قُل الحمدُ للهِ على كلِّ حالٍ</w:t>
      </w:r>
      <w:r>
        <w:rPr>
          <w:rFonts w:cs="PT Bold Heading"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ن نظرَ إلى حالِ الناسِ وإلى حالِه هانتْ عليه مصيبتُه وقال الحمدُ للهِ على كلِّ حالٍ ونعوذُ باللهِ مِن حالٍ إلى النارِ، ومَن نظرَ إلى مرضِ الناسِ ومرضِه قال الحمدُ للهِ على كلِّ حالٍ، ومَن نظرَ إلى ابتلاءاتِ الناسِ وابتلاءاتِه قال الحمدُ للهِ على كلِّ حالٍ، فالحمدُ للهِ في السراءِ والضراءِ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هل أنتَ يا عبدَ اللهِ تُكْثِرُ منها، وتُرَطِّبُ لسانَكَ بها؟ فإنَّ المكثرينَ مِن الحَمْد هم أفضلُ عِبادِ اللهِ يومَ القيامة؛ لقولِ النبيِّ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أفْضَلَ عِبادِ اللَّهِ يَوْمَ القيَامَةِ الحَمَّادُو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رواه الطبراني ف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كبي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فالحمدُ للهِ الكريمِ على جميلِ نعمِه، والحمدُ للهِ المحسنِ على عظيمِ فضلِه وجليلِ إحسانِه، والحمدُ للهِ ربِّ العالمين الواحدِ الأحدِ، الحمدُ للهِ على نعمةِ الصحةِ والعافيةِ، الحمدُ للهِ على نعمةِ الحياةِ، على نعمةِ الإيمانِ، على نعمةِ الإسلامِ، على نعمةِ السمعِ، على نعمةِ العقلِ، الحمدُ للهِ على نعمةِ البصرِ، الحمدُ للهِ على نعمةِ الكلامِ، الحمدُ للهِ على نعمةِ الأولادِ، على نعمةِ الوالدينِ، الحمدُ للهِ على نعمةِ التذوقِ،  الحمدُ للهِ على كلِّ نعمِ اللهِ التي لا تُعدُّ ولا تُحصَى، اجعلْ هذه الكلمةَ على لسانِكَ في كلِّ وقتٍ وفي كلِّ حينٍ، قُلهَا بقلبِك وقالبِك، وتلذَّذْ بها اليومَ وأنت في الدنيا؛ ليستمرَّ تلذُّذُكَ وتنعمُّكَ بها وأنت في جنَّةِ ربِّكَ سبحانه وتعالى، ﴿ وَهُوَ اللَّهُ لَا إِلَهَ إِلَّا هُوَ لَهُ الْحَمْدُ فِي الْأُولَى وَالْآخِرَةِ وَلَهُ الْحُكْمُ وَإِلَيْهِ تُرْجَعُونَ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قصص</w:t>
      </w:r>
      <w:r>
        <w:rPr>
          <w:rFonts w:cs="Simplified Arabic" w:ascii="Simplified Arabic" w:hAnsi="Simplified Arabic"/>
          <w:sz w:val="34"/>
          <w:szCs w:val="34"/>
          <w:rtl w:val="true"/>
        </w:rPr>
        <w:t xml:space="preserve">: </w:t>
      </w:r>
      <w:r>
        <w:rPr>
          <w:rFonts w:cs="Simplified Arabic" w:ascii="Simplified Arabic" w:hAnsi="Simplified Arabic"/>
          <w:sz w:val="34"/>
          <w:szCs w:val="34"/>
        </w:rPr>
        <w:t>70</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بعدَ مجلسِكَ قُل الحمدُ للهِ، فعَن أَبي هُرَيْرَةَ رضي اللهُ عنه قَ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رَسُولُ الله ﷺ </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مَنْ جَلَس في مَجْلِسٍ فَكثُرَ فيهِ لَغَطُهُ ؟ فَقَالَ قَبْلَ أَنْ يَقُومَ مِنْ مَجْلِسِهِ ذَلِكَ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سُبْحَانَكَ اللّهُمَّ وَبِحَمْدِكَ ، أَشْهَدُ أن لاَ إلَهَ إلاّ أنْتَ ، أَسْتَغْفِرُكَ وَأَتُوبُ إِلَيْكَ ، إِلاّ غُفِرَ لَهُ مَا كَانَ في مَجْلِسِهِ ذَلِكَ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خرجه الترمذي فَلْنكُن لربِّنَا جلَّ وعلا حامدين، ولنُكثِرْ مِن حمْدِ ربِّنَا جلَّ وعلا؛ فإنَّهُ حميدٌ يُحبُّ الحم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قُل الحمدُ للهِ فأنت الفقيرُ واللهُ هو الغن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يَا أَيُّهَا النَّاسُ أَنتُمُ الْفُقَرَاء إِلَى اللَّهِ وَاللَّهُ هُوَ الْغَنِيُّ الْحَمِيد</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اطر</w:t>
      </w:r>
      <w:r>
        <w:rPr>
          <w:rFonts w:cs="Simplified Arabic" w:ascii="Simplified Arabic" w:hAnsi="Simplified Arabic"/>
          <w:sz w:val="34"/>
          <w:szCs w:val="34"/>
          <w:rtl w:val="true"/>
        </w:rPr>
        <w:t>:</w:t>
      </w:r>
      <w:r>
        <w:rPr>
          <w:rFonts w:cs="Simplified Arabic" w:ascii="Simplified Arabic" w:hAnsi="Simplified Arabic"/>
          <w:sz w:val="34"/>
          <w:szCs w:val="34"/>
        </w:rPr>
        <w:t>15</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ا تتكبرْ على ربِّكَ وتذكرْ</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يَا مُدّعِي الْكِبْرِ إعْجَابًا بِصُورَتِ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نْظُرْ خَلاَكَ فَإِنَّ النَّتْنَ تَثْرِيبُ</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لَوْ فَكَّرَ النَّاسُ فِيمَا فِي بُطُونِهِ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اسْتَشْعَرَ الْكِبْرَ شُبَّانٌ وَلاَ شِيبُ</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كتبه العبد الفقير إلى عفو ربه 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حمد حرز إمام بوزارة الأوقاف                         </w:t>
      </w:r>
    </w:p>
    <w:p>
      <w:pPr>
        <w:pStyle w:val="Normal"/>
        <w:spacing w:lineRule="auto" w:line="240" w:before="0" w:after="120"/>
        <w:jc w:val="both"/>
        <w:rPr>
          <w:rFonts w:ascii="Simplified Arabic" w:hAnsi="Simplified Arabic" w:cs="Simplified Arabic"/>
          <w:sz w:val="32"/>
          <w:szCs w:val="32"/>
        </w:rPr>
      </w:pPr>
      <w:r>
        <w:rPr>
          <w:rtl w:val="true"/>
        </w:rPr>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09946684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67520470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88874924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5678107"/>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6858614"/>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altName w:val="Noto Sans Syriac Western"/>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312A7D"/>
    <w:rsid w:val="003E0BC8"/>
    <w:rsid w:val="005C0FD3"/>
    <w:rsid w:val="00633697"/>
    <w:rsid w:val="008279F6"/>
    <w:rsid w:val="00847254"/>
    <w:rsid w:val="008918A1"/>
    <w:rsid w:val="008A45BA"/>
    <w:rsid w:val="00B53EE2"/>
    <w:rsid w:val="00EF10F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091</Words>
  <Characters>17623</Characters>
  <CharactersWithSpaces>2067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46:00Z</dcterms:created>
  <dc:creator>صوت الدعاة</dc:creator>
  <dc:description/>
  <dc:language>en-US</dc:language>
  <cp:lastModifiedBy>ahmed ahmed</cp:lastModifiedBy>
  <cp:lastPrinted>2022-01-07T19:00:00Z</cp:lastPrinted>
  <dcterms:modified xsi:type="dcterms:W3CDTF">2023-07-28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