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خطب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بعنوان</w:t>
      </w:r>
      <w:r>
        <w:rPr>
          <w:rFonts w:cs="PT Bold Heading" w:ascii="Traditional Arabic" w:hAnsi="Traditional Arabic"/>
          <w:b/>
          <w:bCs/>
          <w:sz w:val="36"/>
          <w:szCs w:val="36"/>
          <w:u w:val="single"/>
          <w:rtl w:val="true"/>
        </w:rPr>
        <w:t>:</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رمضا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شه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قرآن</w:t>
      </w:r>
    </w:p>
    <w:p>
      <w:pPr>
        <w:pStyle w:val="Normal"/>
        <w:ind w:left="-142" w:right="0" w:hanging="0"/>
        <w:jc w:val="center"/>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4</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رمضان </w:t>
      </w:r>
      <w:r>
        <w:rPr>
          <w:rFonts w:cs="Traditional Arabic" w:ascii="Traditional Arabic" w:hAnsi="Traditional Arabic"/>
          <w:b/>
          <w:bCs/>
          <w:sz w:val="36"/>
          <w:szCs w:val="36"/>
          <w:u w:val="single"/>
        </w:rPr>
        <w:t>1442</w:t>
      </w:r>
      <w:r>
        <w:rPr>
          <w:rFonts w:ascii="Traditional Arabic" w:hAnsi="Traditional Arabic" w:cs="Traditional Arabic"/>
          <w:b/>
          <w:b/>
          <w:bCs/>
          <w:sz w:val="36"/>
          <w:sz w:val="36"/>
          <w:szCs w:val="36"/>
          <w:u w:val="single"/>
          <w:rtl w:val="true"/>
        </w:rPr>
        <w:t xml:space="preserve">هـ </w:t>
      </w:r>
      <w:r>
        <w:rPr>
          <w:rFonts w:ascii="Traditional Arabic" w:hAnsi="Traditional Arabic" w:cs="Traditional Arabic"/>
          <w:b/>
          <w:b/>
          <w:bCs/>
          <w:sz w:val="36"/>
          <w:sz w:val="36"/>
          <w:szCs w:val="36"/>
          <w:u w:val="single"/>
          <w:rtl w:val="true"/>
        </w:rPr>
        <w:t>–</w:t>
      </w:r>
      <w:r>
        <w:rPr>
          <w:rFonts w:ascii="Traditional Arabic" w:hAnsi="Traditional Arabic" w:cs="Traditional Arabic"/>
          <w:b/>
          <w:b/>
          <w:bCs/>
          <w:sz w:val="36"/>
          <w:sz w:val="36"/>
          <w:szCs w:val="36"/>
          <w:u w:val="single"/>
          <w:rtl w:val="true"/>
        </w:rPr>
        <w:t xml:space="preserve"> </w:t>
      </w:r>
      <w:r>
        <w:rPr>
          <w:rFonts w:cs="Traditional Arabic" w:ascii="Traditional Arabic" w:hAnsi="Traditional Arabic"/>
          <w:b/>
          <w:bCs/>
          <w:sz w:val="36"/>
          <w:szCs w:val="36"/>
          <w:u w:val="single"/>
        </w:rPr>
        <w:t>16</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إبريل </w:t>
      </w:r>
      <w:r>
        <w:rPr>
          <w:rFonts w:cs="Traditional Arabic" w:ascii="Traditional Arabic" w:hAnsi="Traditional Arabic"/>
          <w:b/>
          <w:bCs/>
          <w:sz w:val="36"/>
          <w:szCs w:val="36"/>
          <w:u w:val="single"/>
        </w:rPr>
        <w:t>2021</w:t>
      </w:r>
      <w:r>
        <w:rPr>
          <w:rFonts w:ascii="Traditional Arabic" w:hAnsi="Traditional Arabic" w:cs="Traditional Arabic"/>
          <w:b/>
          <w:b/>
          <w:bCs/>
          <w:sz w:val="36"/>
          <w:sz w:val="36"/>
          <w:szCs w:val="36"/>
          <w:u w:val="single"/>
          <w:rtl w:val="true"/>
        </w:rPr>
        <w:t>م</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عنا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طبة</w:t>
      </w:r>
      <w:r>
        <w:rPr>
          <w:rFonts w:cs="Monotype Koufi"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علاق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شه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رمضا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بالقرآن</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تعاهد</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قرآ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استذكاره</w:t>
      </w:r>
    </w:p>
    <w:p>
      <w:pPr>
        <w:pStyle w:val="Normal"/>
        <w:jc w:val="both"/>
        <w:rPr/>
      </w:pPr>
      <w:r>
        <w:rPr>
          <w:rFonts w:ascii="Traditional Arabic" w:hAnsi="Traditional Arabic" w:cs="Monotype Koufi"/>
          <w:b/>
          <w:b/>
          <w:bCs/>
          <w:sz w:val="36"/>
          <w:sz w:val="36"/>
          <w:szCs w:val="36"/>
          <w:u w:val="single"/>
          <w:rtl w:val="true"/>
        </w:rPr>
        <w:t>ثالث</w:t>
      </w:r>
      <w:r>
        <w:rPr>
          <w:rFonts w:ascii="Traditional Arabic" w:hAnsi="Traditional Arabic" w:cs="Monotype Koufi"/>
          <w:b/>
          <w:b/>
          <w:bCs/>
          <w:sz w:val="36"/>
          <w:sz w:val="36"/>
          <w:szCs w:val="36"/>
          <w:u w:val="single"/>
          <w:rtl w:val="true"/>
        </w:rPr>
        <w:t>ً</w:t>
      </w:r>
      <w:r>
        <w:rPr>
          <w:rFonts w:ascii="Traditional Arabic" w:hAnsi="Traditional Arabic" w:cs="Monotype Koufi"/>
          <w:b/>
          <w:b/>
          <w:bCs/>
          <w:sz w:val="36"/>
          <w:sz w:val="36"/>
          <w:szCs w:val="36"/>
          <w:u w:val="single"/>
          <w:rtl w:val="true"/>
        </w:rPr>
        <w:t>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تأثُّ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ب</w:t>
      </w:r>
      <w:r>
        <w:rPr>
          <w:rFonts w:ascii="Traditional Arabic" w:hAnsi="Traditional Arabic" w:cs="Monotype Koufi"/>
          <w:b/>
          <w:b/>
          <w:bCs/>
          <w:sz w:val="36"/>
          <w:sz w:val="36"/>
          <w:szCs w:val="36"/>
          <w:u w:val="single"/>
          <w:rtl w:val="true"/>
        </w:rPr>
        <w:t>قراء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قرآ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تدب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معانيه</w:t>
      </w:r>
    </w:p>
    <w:p>
      <w:pPr>
        <w:pStyle w:val="Normal"/>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رابعً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عم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بالقرآن</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ـــوضــــــــــوع</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مد لله رب العالمين القائ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هْرُ رَمَضَانَ الَّذِي أُنْزِلَ فِيهِ الْقُرْآنُ هُدًى لِلنَّاسِ وَبَيِّنَاتٍ مِنَ الْهُدَى وَالْفُرْقَانِ</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85</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شهد أن لا إله إلا الله وحده لا شريك له وأشهد أن محمدًا عبده ورسوله</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عد</w:t>
      </w:r>
      <w:r>
        <w:rPr>
          <w:rFonts w:cs="Monotype Koufi"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علاق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شه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رمضا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بالقرآن</w:t>
      </w:r>
    </w:p>
    <w:p>
      <w:pPr>
        <w:pStyle w:val="Normal"/>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عب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قد أكرم الله نبيه صلى الله عليه وسلم بالقرآن المعجزة الخالدة ؛ ولشهر رمضان المبارك علاقة وطيدة بهذا الكتاب الخالد ؛ ف</w:t>
      </w:r>
      <w:r>
        <w:rPr>
          <w:rFonts w:ascii="Traditional Arabic" w:hAnsi="Traditional Arabic" w:cs="Traditional Arabic"/>
          <w:b/>
          <w:b/>
          <w:bCs/>
          <w:sz w:val="36"/>
          <w:sz w:val="36"/>
          <w:szCs w:val="36"/>
          <w:rtl w:val="true"/>
        </w:rPr>
        <w:t>نحن جمي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نعلم أن النبي – صلى الله عليه وسلم – كان يتعبد في غار حراء فنزل عليه جبريل – عليه السلام – بصدر سورة العلق؛ وكان ذلك في شهر رمضان؛ كما قال بذلك أكثر المفسرين؛ يقول ابن كثير عند تفسيره لسورة القدر</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يخبر الله تعالى أنه أنزل القرآن ليلة القدر، وهي الليلة المباركة التي قال الله، عز وج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ا أَنزلْنَاهُ فِي لَيْلَةٍ مُبَارَكَةٍ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دخان</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هي ليلة القدر، وهي من شهر رمضان، كما 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شَهْرُ رَمَضَانَ الَّذِي أُنزلَ فِيهِ الْقُرْآنُ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85</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قال ابن عباس وغير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زل الله القرآن جملة واحدة من اللوح المحفوظ إلى بيت العِزّة من السماء الدنيا، ثم نزل مفصلاً بحسب الوقائع في ثلاث وعشرين سنة على رسول الله صلى الله عليه وسل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كان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ديد العناية بحفظ القرآن، حري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على تلقفه من جبريل عليه السلام؛ حتى بلغ من شدة عنايته به، وحرصه عليه أنه كان يحرك به لسانه أكثر من المعتاد عند قراءته، خشية أن تفلت منه كلمة، أو يعزب عنه حرف حتى طمأنه ربه، ووعده أن يحفظه له في صدره، وأن يُقرِأَهُ لفظه، وأن يفهمه معناه وتفسير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نزل عز شأنه 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لَا تُحَرِّكْ بِهِ لِسانَكَ لِتَعْجَلَ بِ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عَلَيْنا جَمْعَهُ وَقُرْآ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ذا قَرَأْناهُ فَاتَّبِعْ قُرْآ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إِنَّ عَلَيْنا بَيانَ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قيام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6</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9</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كان </w:t>
      </w:r>
      <w:r>
        <w:rPr>
          <w:rFonts w:ascii="Traditional Arabic" w:hAnsi="Traditional Arabic" w:cs="Traditional Arabic"/>
          <w:b/>
          <w:b/>
          <w:bCs/>
          <w:sz w:val="36"/>
          <w:sz w:val="36"/>
          <w:szCs w:val="36"/>
          <w:rtl w:val="true"/>
        </w:rPr>
        <w:t xml:space="preserve">جبر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يه السلا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دارس القرآن لنبينا – صلى الله عليه وسلم – في شهر رمضان ؛ فعَنْ أَبِي هُرَيْرَةَ قَالَ</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 يَعْرِضُ عَلَى النَّبِيِّ صَلَّى اللَّهُ عَلَيْهِ وَسَلَّمَ الْقُرْآنَ كُلَّ عَامٍ مَرَّةً ؛ فَعَرَضَ عَلَيْهِ مَرَّتَيْنِ فِي الْعَامِ الَّذِي قُبِضَ فِيهِ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قرآن خيرٌ في كل أحوا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 xml:space="preserve">زل جبريل بالقرآن فأصبح جبريل خير الملائكة </w:t>
      </w:r>
      <w:r>
        <w:rPr>
          <w:rFonts w:ascii="Traditional Arabic" w:hAnsi="Traditional Arabic" w:cs="Traditional Arabic"/>
          <w:b/>
          <w:b/>
          <w:bCs/>
          <w:sz w:val="36"/>
          <w:sz w:val="36"/>
          <w:szCs w:val="36"/>
          <w:rtl w:val="true"/>
        </w:rPr>
        <w:t>؛ ون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آ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يد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حم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ص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لق؛ وج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آ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حم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صبح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ة؛ ون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آ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ه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مض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صب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هور ؛ ون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آ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د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صبح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هر؛ فما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آ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وبنا</w:t>
      </w:r>
      <w:r>
        <w:rPr>
          <w:rFonts w:ascii="Traditional Arabic" w:hAnsi="Traditional Arabic" w:cs="Traditional Arabic"/>
          <w:b/>
          <w:b/>
          <w:bCs/>
          <w:sz w:val="36"/>
          <w:sz w:val="36"/>
          <w:szCs w:val="36"/>
          <w:rtl w:val="true"/>
        </w:rPr>
        <w:t xml:space="preserve"> </w:t>
      </w:r>
      <w:r>
        <w:rPr>
          <w:b/>
          <w:b/>
          <w:bCs/>
          <w:sz w:val="36"/>
          <w:sz w:val="36"/>
          <w:szCs w:val="36"/>
          <w:rtl w:val="true"/>
        </w:rPr>
        <w:t>؟</w:t>
      </w:r>
      <w:r>
        <w:rPr>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ن هنا كانت علاقة شهر رمضان بالقرآن علاقة قوية؛ حيث نزوله في هذا الشهر المبارك ؛ ومدارسة جبريل عليه السلام للرسول صلى الله عليه وسلم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تعاهد</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قرآ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استذكاره</w:t>
      </w:r>
    </w:p>
    <w:p>
      <w:pPr>
        <w:pStyle w:val="Normal"/>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د </w:t>
      </w:r>
      <w:r>
        <w:rPr>
          <w:rFonts w:ascii="Traditional Arabic" w:hAnsi="Traditional Arabic" w:cs="Traditional Arabic"/>
          <w:b/>
          <w:b/>
          <w:bCs/>
          <w:sz w:val="36"/>
          <w:sz w:val="36"/>
          <w:szCs w:val="36"/>
          <w:rtl w:val="true"/>
        </w:rPr>
        <w:t>حث الرسول صلى الله عليه وسلم على تعاهد القرآن الكريم وضرب لذلك مثلًا رائ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أَبِي مُوسَى؛ عَنْ النَّبِيِّ صَلَّى اللَّهُ عَلَيْهِ وَسَلَّ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اهَدُوا هَذَا الْقُرْآنَ فَوَالَّذِي نَفْسُ مُحَمَّدٍ بِيَدِهِ لَهُوَ أَشَدُّ تَفَلُّتًا مِنْ الْإِبِلِ فِي عُقُلِهَ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عَنْ ابْنِ عُمَرَ رَضِيَ اللَّهُ عَنْهُمَا؛ أَنَّ رَسُولَ اللَّهِ صَلَّى اللَّهُ عَلَيْهِ وَسَلَّ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مَا مَثَلُ صَاحِبِ الْقُرْآنِ كَمَثَلِ صَاحِبِ الْإِبِلِ الْمُعَقَّلَةِ إِنْ عَاهَدَ عَلَيْهَا أَمْسَكَهَا وَإِنْ أَطْلَقَهَا ذَهَبَ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قال الحافظ ابن حجر في الفتح</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 دام التعاهد موجودًا فالحفظ موجود ، كما أن البعير ما دام مشدودًا بالعقال فهو محفوظ ، وخصّ الإبل بالذكر لأنها أشد الحيوان الإنسي نفورًا ، وفي تحصيلها بعد استكمان نفورها صعوب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ه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ال ابن عبد البر في الاستذكار</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في هذا الحديث الحض على درس القرآن وتعاهده والمواظبة على تلاوته والتحذير من نسيانه بعد حفظه</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ينبغي على كل مسلم أن يجعل له وردًا ثابتًا كل يوم من القرآن في رمضان وغير رمضان؛ فكما أن الإنسان لا يستطيع أن يعيش بدون طعام أو شراب؛ فكذلك لابد له من غذاءٍ روحي يومي ألا وهو القرآ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ا أسألك أيها القارئ الكر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تذكُر آخر مرة ختمت فيها القرآ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شى أن تكون ختمة رمضان الماض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 يكون مصحفك قد وُضع على الرف بعد رمضان أو على طبلوه السيارة وعلاه التر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حذر أن يشهد عليك القرآن أنك هجرته يوم القيا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ذا تفعل لو لم تقرأ وردك اليومي؟</w:t>
      </w:r>
      <w:r>
        <w:rPr>
          <w:rFonts w:cs="Traditional Arabic" w:ascii="Traditional Arabic" w:hAnsi="Traditional Arabic"/>
          <w:b/>
          <w:bCs/>
          <w:sz w:val="36"/>
          <w:szCs w:val="36"/>
          <w:rtl w:val="true"/>
        </w:rPr>
        <w:t>!</w:t>
      </w:r>
    </w:p>
    <w:p>
      <w:pPr>
        <w:pStyle w:val="Normal"/>
        <w:jc w:val="left"/>
        <w:rPr/>
      </w:pPr>
      <w:r>
        <w:rPr>
          <w:rFonts w:ascii="Traditional Arabic" w:hAnsi="Traditional Arabic" w:cs="Monotype Koufi"/>
          <w:b/>
          <w:b/>
          <w:bCs/>
          <w:sz w:val="36"/>
          <w:sz w:val="36"/>
          <w:szCs w:val="36"/>
          <w:rtl w:val="true"/>
        </w:rPr>
        <w:t>عب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الوا لنرى حال الصحابة مع القرآ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بعضهم كان إذا فاته ورده يبك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قد دخلوا على أحدهم ذات مرة فوجوده يبكي بشدة، فسألو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تشتكي وجعً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ش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شد،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ذاك؟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متُ بالأمس ولم أقرأ وردي، وما ذلك إلا بذنب أذنبت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روي عَنْ عَبْدِ اللَّهِ بْنِ عَمْرٍو قَالَ 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في كم أقرأُ القرآنَ ؟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قرأهُ في كلِّ شهرٍ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ي أقوَى على أكثرَ من ذلك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قرأهُ في خمسٍ وعشر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ي أقوَى على أكثرَ من ذل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قرأهُ في عشر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ي أقوَى على أكثرَ من ذل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قرأهُ في خمسِ عش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ي أقوَى على أكثرَ من ذل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قرأهُ في سب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ي أقوَى على أكثرَ من ذلك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م يفقهْ من قرأَ القرآنَ في أقلِّ من ثلاثٍ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حمد والترمذي وحسنه</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رن بين هذه العزيمة والحيوية من هذا الصحابي الجليل؛ وبين حالنا اليوم مع القرآ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كثيرًا من النا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لأسف</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قضون أوقاتًا طويلةً في تصفح شبكة الإنترنت وشبكات التواصل الاجتماع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يقومون ليلهم مع الفيس بتلهف واهتم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ماذا لا يحظى كتاب الله ولو بمثل هذا الاهتمام؟</w:t>
      </w:r>
      <w:r>
        <w:rPr>
          <w:rFonts w:cs="Traditional Arabic"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rtl w:val="true"/>
        </w:rPr>
        <w:t>أحبت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علموا أ</w:t>
      </w:r>
      <w:r>
        <w:rPr>
          <w:rFonts w:ascii="Traditional Arabic" w:hAnsi="Traditional Arabic" w:cs="Traditional Arabic"/>
          <w:b/>
          <w:b/>
          <w:bCs/>
          <w:sz w:val="36"/>
          <w:sz w:val="36"/>
          <w:szCs w:val="36"/>
          <w:rtl w:val="true"/>
        </w:rPr>
        <w:t>ن نسيان القرآن وعدم تعاهده واستذكاره من أعظم الذنوب عند الله ؛ فعَنْ أَنَسِ بْنِ مَالِكٍ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رِضَتْ عَلَيَّ أُجُورُ أُمَّتِي حَتَّى الْقَذَاةُ يُخْرِجُهَا الرَّجُلُ مِنْ الْمَسْجِدِ؛ وَعُرِضَتْ عَلَيَّ ذُنُوبُ أُمَّتِي فَلَمْ أَرَ ذَنْبًا أَعْظَمَ مِنْ سُورَةٍ مِنْ الْقُرْآنِ أَوْ آيَةٍ أُوتِيهَا رَجُلٌ ثُمَّ نَسِيَهَا</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بو داود والترمذ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قال القرط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حفظ القرآن أو بعضه فقد علت رتبته فإذا أخل بهاتيك المرتبة حتى خرج عنها ناسب أن يعاقب؛ فإن ترك تعاهد القرآن يفضي إلى الجهل؛ والرجوع إلى الجهل بعد العلم شديد؛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تيها ولم يقل حفظها لينبه على أنها كانت نعمة عظيمة أولاها الله إياه ليقوم بها ويشكر موليها فكفرها؛ وفيه أن نسيان القرآن كبيرة ولو بعضا منه؛ وهذا لا يناقضه خب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فع عن أمتي الخطأ والنسيان؛ لأن المعدود هنا ذنبا التفريط في محفوظه بعدم تعاهده ودرس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ض القدي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لمناوي</w:t>
      </w:r>
      <w:r>
        <w:rPr>
          <w:rFonts w:cs="Traditional Arabic" w:ascii="Traditional Arabic" w:hAnsi="Traditional Arabic"/>
          <w:b/>
          <w:bCs/>
          <w:sz w:val="36"/>
          <w:szCs w:val="36"/>
          <w:rtl w:val="true"/>
        </w:rPr>
        <w:t>) .</w:t>
      </w:r>
    </w:p>
    <w:p>
      <w:pPr>
        <w:pStyle w:val="Normal"/>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w:t>
      </w:r>
      <w:r>
        <w:rPr>
          <w:rFonts w:ascii="Traditional Arabic" w:hAnsi="Traditional Arabic" w:cs="Monotype Koufi"/>
          <w:b/>
          <w:b/>
          <w:bCs/>
          <w:sz w:val="36"/>
          <w:sz w:val="36"/>
          <w:szCs w:val="36"/>
          <w:u w:val="single"/>
          <w:rtl w:val="true"/>
        </w:rPr>
        <w:t>ً</w:t>
      </w:r>
      <w:r>
        <w:rPr>
          <w:rFonts w:ascii="Traditional Arabic" w:hAnsi="Traditional Arabic" w:cs="Monotype Koufi"/>
          <w:b/>
          <w:b/>
          <w:bCs/>
          <w:sz w:val="36"/>
          <w:sz w:val="36"/>
          <w:szCs w:val="36"/>
          <w:u w:val="single"/>
          <w:rtl w:val="true"/>
        </w:rPr>
        <w:t>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تأثُّ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ب</w:t>
      </w:r>
      <w:r>
        <w:rPr>
          <w:rFonts w:ascii="Traditional Arabic" w:hAnsi="Traditional Arabic" w:cs="Monotype Koufi"/>
          <w:b/>
          <w:b/>
          <w:bCs/>
          <w:sz w:val="36"/>
          <w:sz w:val="36"/>
          <w:szCs w:val="36"/>
          <w:u w:val="single"/>
          <w:rtl w:val="true"/>
        </w:rPr>
        <w:t>قراء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قرآ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تدب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معانيه</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يجب على المسلم أن يتأثَّر بالقرآن عند تلاوته ويتفاعل معه فيضطرب أو يهتز قلبه، ويشعر كأنّ القرآن يتنزل عليه هو في قراءته، كما حكى الشاعر الكبير محمد إقبال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أبي يقول 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بني اقرأ القرآن وكأنّما عليك أنز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بهذا يذوق المسلم حلاوة القرآن ويستشعر عظمته</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وهذا هو الرسول الأكرم والمعلم الأعظم يضرب المثل والقدوة في التأثير بالقرآن والتعايش مع آياته الكريمة، فعَنْ عَبْدِ اللَّهِ بْنِ مَسْعُودٍ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لِي النَّبِيُّ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قْرَأْ عَلَيَّ؛ 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آقْرَأُ عَلَيْكَ وَعَلَيْكَ أُنْزِلَ؟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رَأْتُ سُورَةَ النِّسَاءِ حَتَّى أَتَيْتُ إِلَى هَذِهِ الْآ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كَيْفَ إِذَا جِئْنَا مِنْ كُلِّ أُمَّةٍ بِشَهِيدٍ وَجِئْنَا بِكَ عَلَى هَؤُلَاءِ شَهِيدً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سْبُكَ الْآنَ فَالْتَفَتُّ إِلَيْهِ فَإِذَا عَيْنَاهُ تَذْرِفَا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بكي صلى الله عليه وسلم من التأثر بالقرآن والتعايش معه؛ إذ علم أنّه صلى الله عليه وسلم المقصود والمعني بهذه الآ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نْ مُطَرِّفٍ عَنْ أَبِيهِ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تَيْتُ النَّبِيَّ صَلَّى اللَّهُ عَلَيْهِ وَسَلَّمَ وَهُوَ يُصَلِّي وَلِجَوْفِهِ أَزِيزٌ كَأَزِيزِ الْمِرْجَلِ يَعْنِي يَبْكِ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حمد وأبو داود النسائ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ه صلى الله عليه وسلم كان يحدث مثل الهزة عند القراءة لشدة تأثُّره بها، وأزيز المرجل هو صوت الإناء الذي يغلي به الماء</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وقد امتثل الصحابة الكرام بهذا الأدب مع القرآن؛ فهذا أبو بكر رضي الله عنه لا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هم قراءته</w:t>
      </w:r>
      <w:r>
        <w:rPr>
          <w:rFonts w:ascii="Traditional Arabic" w:hAnsi="Traditional Arabic" w:cs="Traditional Arabic"/>
          <w:b/>
          <w:b/>
          <w:bCs/>
          <w:sz w:val="36"/>
          <w:sz w:val="36"/>
          <w:szCs w:val="36"/>
          <w:rtl w:val="true"/>
        </w:rPr>
        <w:t xml:space="preserve"> في الصلاة</w:t>
      </w:r>
      <w:r>
        <w:rPr>
          <w:rFonts w:ascii="Traditional Arabic" w:hAnsi="Traditional Arabic" w:cs="Traditional Arabic"/>
          <w:b/>
          <w:b/>
          <w:bCs/>
          <w:sz w:val="36"/>
          <w:sz w:val="36"/>
          <w:szCs w:val="36"/>
          <w:rtl w:val="true"/>
        </w:rPr>
        <w:t xml:space="preserve"> من شدة البكاء ؛ وليس معنى ذلك أن عمر لا يبكي تأث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بالقرآ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 تضافرت الآثار أنه رضي الله عنه كان شديد التأثر بالقرآن؛ قال الحس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عمر رضي الله عنه يمر بالآية من ورده بالليل فيبكي حتى يسقط على الأرض، ويبقى في البيت يعاد للمرض</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د رو</w:t>
      </w:r>
      <w:r>
        <w:rPr>
          <w:rFonts w:ascii="Traditional Arabic" w:hAnsi="Traditional Arabic" w:cs="Traditional Arabic"/>
          <w:b/>
          <w:b/>
          <w:bCs/>
          <w:sz w:val="36"/>
          <w:sz w:val="36"/>
          <w:szCs w:val="36"/>
          <w:rtl w:val="true"/>
        </w:rPr>
        <w:t>ي أن عمر رضي الله عنه خرج يَعِسّ المدينة ذات ليلة، فمر بدار رجل من المسلمين، فوافقه قائ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يصلي، فوقف يستمع قراءته فقرأ</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الطو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تى بلغ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عَذَابَ رَبِّكَ لَوَاقِعٌ مَا لَهُ مِنْ دَافِ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س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رب الكعب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نزل عن حماره واستند إلى حائط، فمكث مل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ثم رجع إلى منزله، فمكث شه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يعوده الناس لا يدرون ما مرضه، 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فسير ابن كثير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يس الأمر قاص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على الرجال؛ بل ما أجمل تأثر الصحابيات بالقرآن الكر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عباد بن حمزة عن أبي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عثتني أسماء إلى السوق؛ بعثتني وافتتحتْ سورة الطور؛ فانتهتْ إلى قوله تعال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وقانا عذاب السمو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فذهبتُ إلى السوق وهي تكر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وقانا عذاب السمو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عدتُ إليها وهي تقو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وقانا عذاب السمو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 xml:space="preserve">فهناك تفاعل مع الآيات </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البكاء والتأثر بالقرآن؛ وأنا أسألك – أخي القارئ العزيز – هل بكيت وأنت تقرأ القرآن ذات م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شعر أحد منكم بلذة القرآن وحلاو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دخل أحدكم مرة في صلاة القيام وكان ينوي أن يصلي بربع فإذا به لا يستطيع مقاومة حلاوة القرآن فقرأ أكثر من ذلك واستمتع بالقرآن ومناجاة الرحمن؟</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w:t>
      </w:r>
      <w:r>
        <w:rPr>
          <w:rFonts w:ascii="Traditional Arabic" w:hAnsi="Traditional Arabic" w:cs="Traditional Arabic"/>
          <w:b/>
          <w:b/>
          <w:bCs/>
          <w:sz w:val="36"/>
          <w:sz w:val="36"/>
          <w:szCs w:val="36"/>
          <w:rtl w:val="true"/>
        </w:rPr>
        <w:t>القلب إذا قسا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عياذ 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لا يتأثر بالقرآ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تعالوا لنرى وصف حالنا الآن </w:t>
      </w:r>
      <w:r>
        <w:rPr>
          <w:rFonts w:ascii="Traditional Arabic" w:hAnsi="Traditional Arabic" w:cs="Traditional Arabic"/>
          <w:b/>
          <w:b/>
          <w:bCs/>
          <w:sz w:val="36"/>
          <w:sz w:val="36"/>
          <w:szCs w:val="36"/>
          <w:rtl w:val="true"/>
        </w:rPr>
        <w:t>في عدم التأثر</w:t>
      </w:r>
      <w:r>
        <w:rPr>
          <w:rFonts w:ascii="Traditional Arabic" w:hAnsi="Traditional Arabic" w:cs="Traditional Arabic"/>
          <w:b/>
          <w:b/>
          <w:bCs/>
          <w:sz w:val="36"/>
          <w:sz w:val="36"/>
          <w:szCs w:val="36"/>
          <w:rtl w:val="true"/>
        </w:rPr>
        <w:t xml:space="preserve"> بالقرآ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مُعَاذِ بْنِ جَبَلٍ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يَبْلَى الْقُرْآنُ فِى صُدُورِ أَقْوَامٍ كَمَا يَبْلَى الثَّوْبُ فَيَتَهَافَتُ، يَقْرَءُونَهُ لاَ يَجِدُونَ لَهُ شَهْوَةً وَلاَ لَذَّةً، يَلْبَسُونَ جُلُودَ الضَّأْنِ عَلَى قُلُوبِ الذِّئَابِ، أَعْمَالُهُمْ طَمَعٌ لاَ يُخَالِطُهُ خَوْفٌ إِنْ قَصَّرُوا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نَبْلُغُ، وَإِنْ أَسَاءُوا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يُغْفَرُ لَنَا، إِنَّا لاَ نُشْرِكُ بِاللَّهِ شَيْئ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نن الدارمي وإسناده صحيح موقو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على معاذ</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 xml:space="preserve">فعليكم تدبر القرآن في شهر القرآن ؛ </w:t>
      </w:r>
      <w:r>
        <w:rPr>
          <w:rFonts w:ascii="Traditional Arabic" w:hAnsi="Traditional Arabic" w:cs="Traditional Arabic"/>
          <w:b/>
          <w:b/>
          <w:bCs/>
          <w:sz w:val="36"/>
          <w:sz w:val="36"/>
          <w:szCs w:val="36"/>
          <w:rtl w:val="true"/>
        </w:rPr>
        <w:t>وذلك امتث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لقوله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فَلا يَتَدَبَّرُونَ الْقُرْآنَ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نساء</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82</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عليك أن تحضر قلبك عند قراءة القرآن، كلما قرأت آية تعرض نفسك عليها أين أنت من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هذا التابعي الجليل الأحنف بن قي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حمه ال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يقرأ قوله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قَدْ أَنْزَلْنَا إِلَيْكُمْ كِتَابًا فِيهِ ذِكْرُكُمْ أَفَلَا تَعْقِلُو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نبياء</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0</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أي فيه أخباركم وصفاتكم وأفعالكم،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فتح القرآن وأنظر وأ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ى بماذا يذكرني ربي اليو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رأ ويقرأ حتى يمر بقوله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مُنَافِقِينَ فِي الدَّرْكِ الْأَسْفَلِ مِنَ النَّارِ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نساء</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45</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ست من هؤلاء، لست من هؤل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ندما يقرأ قوله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مَا الْمُؤْمِنُونَ الَّذِينَ إِذَا ذُكِرَ اللَّهُ وَجِلَتْ قُلُوبُهُمْ وَإِذَا تُلِيَتْ عَلَيْهِمْ آَيَاتُهُ زَادَتْهُمْ إِيمَانًا وَعَلَى رَبِّهِمْ يَتَوَكَّلُو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أنفال</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ندم و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ست من هؤل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قرأ قوله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آَخَرُونَ اعْتَرَفُوا بِذُنُوبِهِمْ خَلَطُوا عَمَلًا صَالِحًا وَآَخَرَ سَيِّئًا عَسَى اللَّهُ أَنْ يَتُوبَ عَلَيْهِمْ إِنَّ اللَّهَ غَفُورٌ رَحِي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توب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0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و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من هؤلاء، أنا من هؤلاء</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فانظر إلى تفاعل هذا التابعي الجليل مع القرآن العظيم، وهكذا يجب أن يتدبر المسلم القرآن دائ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 xml:space="preserve">. </w:t>
      </w:r>
    </w:p>
    <w:p>
      <w:pPr>
        <w:pStyle w:val="Normal"/>
        <w:jc w:val="both"/>
        <w:rPr/>
      </w:pPr>
      <w:r>
        <w:rPr>
          <w:rFonts w:ascii="Traditional Arabic" w:hAnsi="Traditional Arabic" w:cs="Monotype Koufi"/>
          <w:b/>
          <w:b/>
          <w:bCs/>
          <w:sz w:val="36"/>
          <w:sz w:val="36"/>
          <w:szCs w:val="36"/>
          <w:rtl w:val="true"/>
        </w:rPr>
        <w:t>عب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دبر</w:t>
      </w:r>
      <w:r>
        <w:rPr>
          <w:rFonts w:ascii="Traditional Arabic" w:hAnsi="Traditional Arabic" w:cs="Traditional Arabic"/>
          <w:b/>
          <w:b/>
          <w:bCs/>
          <w:sz w:val="36"/>
          <w:sz w:val="36"/>
          <w:szCs w:val="36"/>
          <w:rtl w:val="true"/>
        </w:rPr>
        <w:t xml:space="preserve"> القرآن</w:t>
      </w:r>
      <w:r>
        <w:rPr>
          <w:rFonts w:ascii="Traditional Arabic" w:hAnsi="Traditional Arabic" w:cs="Traditional Arabic"/>
          <w:b/>
          <w:b/>
          <w:bCs/>
          <w:sz w:val="36"/>
          <w:sz w:val="36"/>
          <w:szCs w:val="36"/>
          <w:rtl w:val="true"/>
        </w:rPr>
        <w:t xml:space="preserve"> أن تعرض نفسك على القرآن آية آية أين أنت منها؟ هل أنت مطبق لها؟ هل وصف الله للمؤمنين ينطبق علي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وجدت خي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فاحمد الله وإلا فراجع نفسك قبل فوات الأو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حس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ما أنزل القرآن ليتدبره المؤمنون وليعملوا به، فاتخذوا تلاوته عم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 </w:t>
      </w:r>
      <w:r>
        <w:rPr>
          <w:rFonts w:ascii="Traditional Arabic" w:hAnsi="Traditional Arabic" w:cs="Traditional Arabic"/>
          <w:b/>
          <w:b/>
          <w:bCs/>
          <w:sz w:val="36"/>
          <w:sz w:val="36"/>
          <w:szCs w:val="36"/>
          <w:rtl w:val="true"/>
        </w:rPr>
        <w:t>ولذلك كان الصالحون يقومون الليل يتدبرون القرآن؛ فكان منهم من يقوم بآية واحدة يرددها طيلة الليل يتفكر في معانيها ويتدبر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م يكن همهم مجرد ختم القرآن؛ بل القراءة بتدبر وتف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محمد بن كعب القُرَظِي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أن أقرأ في ليلتي حتى أصبح بـ</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زلز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قارع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أزيد عليهما، وأتردد فيهما، وأتفكر أحبُّ إليَّ من أن أَهُذَّ القرآ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 أقرأه بسرع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ان ابن عباسٍ رضي الله عنهما 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ركعتان في تفكرٍ خيرٌ من قيام ليلة بلا قلب</w:t>
      </w:r>
      <w:r>
        <w:rPr>
          <w:rFonts w:cs="Traditional Arabic" w:ascii="Traditional Arabic" w:hAnsi="Traditional Arabic"/>
          <w:b/>
          <w:bCs/>
          <w:sz w:val="36"/>
          <w:szCs w:val="36"/>
          <w:rtl w:val="true"/>
        </w:rPr>
        <w:t>"!!</w:t>
      </w:r>
    </w:p>
    <w:p>
      <w:pPr>
        <w:pStyle w:val="Normal"/>
        <w:jc w:val="both"/>
        <w:rPr/>
      </w:pPr>
      <w:r>
        <w:rPr>
          <w:rFonts w:ascii="Traditional Arabic" w:hAnsi="Traditional Arabic" w:cs="Monotype Koufi"/>
          <w:b/>
          <w:b/>
          <w:bCs/>
          <w:sz w:val="36"/>
          <w:sz w:val="36"/>
          <w:szCs w:val="36"/>
          <w:u w:val="single"/>
          <w:rtl w:val="true"/>
        </w:rPr>
        <w:t>رابعً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عم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بالقرآن</w:t>
      </w:r>
    </w:p>
    <w:p>
      <w:pPr>
        <w:pStyle w:val="Normal"/>
        <w:jc w:val="both"/>
        <w:rPr/>
      </w:pPr>
      <w:r>
        <w:rPr>
          <w:rFonts w:ascii="Traditional Arabic" w:hAnsi="Traditional Arabic" w:cs="Traditional Arabic"/>
          <w:b/>
          <w:b/>
          <w:bCs/>
          <w:sz w:val="36"/>
          <w:sz w:val="36"/>
          <w:szCs w:val="36"/>
          <w:rtl w:val="true"/>
        </w:rPr>
        <w:t>وهذا هو أهم واجباتنا نحو القرآ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سيما في شهر القرآ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نعمل بكل ما جاء في القرآن ونتخلق بأخلاقه؛ اقتداءً بنبينا صلى الله عليه وسلم الذ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كان خلقه القرآ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سل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كان صلى الله عليه وسلم قرآنًا يمشي على الأرض؛ أي كان يحرص على تطبيق ما في القرآن</w:t>
      </w:r>
      <w:r>
        <w:rPr>
          <w:rFonts w:ascii="Traditional Arabic" w:hAnsi="Traditional Arabic" w:cs="Traditional Arabic"/>
          <w:b/>
          <w:b/>
          <w:bCs/>
          <w:sz w:val="36"/>
          <w:sz w:val="36"/>
          <w:szCs w:val="36"/>
          <w:rtl w:val="true"/>
        </w:rPr>
        <w:t>؛ لأن</w:t>
      </w:r>
      <w:r>
        <w:rPr>
          <w:rFonts w:ascii="Traditional Arabic" w:hAnsi="Traditional Arabic" w:cs="Traditional Arabic"/>
          <w:b/>
          <w:b/>
          <w:bCs/>
          <w:sz w:val="36"/>
          <w:sz w:val="36"/>
          <w:szCs w:val="36"/>
          <w:rtl w:val="true"/>
        </w:rPr>
        <w:t xml:space="preserve"> القرآن الكريم نزل للعمل به؛ لا ليوضع على الرفوف أو يلف في حافظة من ذهب للذكرى؛ أو يعرض في المتاحف بطبعة فاخرة باهرة؛ يقول الفضيل – رحمه الله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ما نزل القرآن ليُعمل به فاتخذ الناس قراءته عم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يف العمل ب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حلوا حلاله، ويحرموا حرامه، ويأتمروا بأوامره، وينتهوا عن نواهيه، ويقفوا عند عجائ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قد اهتم الصحابة بالعمل بالقرآن أيما اهتمام؛ يقول عبدالله بن مسعود 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نا نتعلم العشر آيات من القرآن فلا ندعها حتى نعمل بها – أو فلا نجاوزها إلى غيرها حتى نعمل بها – فتعلمنا العلم والعمل جمي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فالصحابة كان يفقهون آيات القرآن ويعيشون معها ؛ وكانوا يسارعون إلى طاعة أوامر الله عزّ وجلّ واجتناب نواه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هذا لما نزلت آيات النهي عن شرب الخمر سكب المسلمون ما عندهم من أواني الخمر حتى امتلأت بها سكك المدينة، أي شوارعها وطرقاتها و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نتهينا يا رب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ذلك آيات الحجاب لما نزلت سارعت نساء الأنصار إلى أثوابهنّ وجعلن منها حجا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كما أمر الله تعالى</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أي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سلمو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نظروا كيف تعامل الصحابة الكرام مع القرآن الكر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يف يتعامل معه المسلمون اليو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ور حالنا اليوم في العمل بالقرآن الصحابي الجليل عبد الله بن مسعود رضي الله عنه فيقو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نا صَعُبَ علينا حفظ ألفاظ القرآن، وسَهُلَ علينا العمل به، وإن مَنْ بعدنا يسهل عليهم حفظ القرآن ويصعب عليهم العمل ب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جامع لأحكام القرآ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فكلنا نحفظ القرآن ونسمعه حر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حر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 ونتفنن في أسئلة الآيات المتماثلات والمتشابهات منه ؛ ولكن هل طبقنا ما فيه من قيم وأخلاق؛ وحلال وحرام؛ وأوامر ونواهي؟</w:t>
      </w:r>
      <w:r>
        <w:rPr>
          <w:rFonts w:cs="Traditional Arabic" w:ascii="Traditional Arabic" w:hAnsi="Traditional Arabic"/>
          <w:b/>
          <w:bCs/>
          <w:sz w:val="36"/>
          <w:szCs w:val="36"/>
          <w:rtl w:val="true"/>
        </w:rPr>
        <w:t>!! " .</w:t>
      </w:r>
    </w:p>
    <w:p>
      <w:pPr>
        <w:pStyle w:val="Normal"/>
        <w:jc w:val="both"/>
        <w:rPr>
          <w:rFonts w:ascii="Traditional Arabic" w:hAnsi="Traditional Arabic" w:cs="Monotype Koufi"/>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حبت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حذركم وأحذر نفسي من العواقب الوخيمة لمن لا يعمل بالقرآ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سَمُرَةَ بْنِ جُنْدُبٍ 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نَّبِيُّ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أَيْتُ اللَّيْلَةَ رَجُلَيْنِ أَتَيَانِي فَأَخْرَجَانِي إِلَى أَرْضٍ مُقَدَّسَةٍ؛ فَانْطَلَقْنَا حَتَّى أَتَيْنَا عَلَى رَجُلٍ مُضْطَجِعٍ عَلَى قَفَاهُ؛ وَرَجُلٌ قَائِمٌ عَلَى رَأْسِهِ بِفِهْرٍ أَوْ صَخْرَةٍ فَيَشْدَخُ بِهِ رَأْسَهُ؛ فَإِذَا ضَرَبَهُ تَدَهْدَهَ الْحَجَرُ؛ فَانْطَلَقَ إِلَيْهِ لِيَأْخُذَهُ؛ فَلَا يَرْجِعُ إِلَى هَذَا حَتَّى يَلْتَئِمَ رَأْسُهُ وَعَادَ رَأْسُهُ كَمَا هُوَ؛ فَعَادَ إِلَيْهِ فَضَرَ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 مَنْ هَذَا؟ قَالَا هَذَا رَجُلٌ عَلَّمَهُ اللَّهُ الْقُرْآنَ فَنَامَ عَنْهُ بِاللَّيْلِ وَلَمْ يَعْمَلْ فِيهِ بِالنَّهَارِ يُفْعَلُ بِهِ إِلَى يَوْمِ الْقِيَامَ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معنى تدهده الحج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دحرج بسرعة؛ وأترك لكم التعليق</w:t>
      </w:r>
      <w:r>
        <w:rPr>
          <w:rFonts w:cs="Traditional Arabic" w:ascii="Traditional Arabic" w:hAnsi="Traditional Arabic"/>
          <w:b/>
          <w:bCs/>
          <w:sz w:val="36"/>
          <w:szCs w:val="36"/>
          <w:rtl w:val="true"/>
        </w:rPr>
        <w:t>!!!</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له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جعل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ه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قرآ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اجع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شفيعً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ل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آخرة</w:t>
      </w:r>
      <w:r>
        <w:rPr>
          <w:rFonts w:cs="Monotype Koufi" w:ascii="Traditional Arabic" w:hAnsi="Traditional Arabic"/>
          <w:b/>
          <w:bCs/>
          <w:sz w:val="36"/>
          <w:szCs w:val="36"/>
          <w:rtl w:val="true"/>
        </w:rPr>
        <w:t>...........</w:t>
      </w:r>
      <w:r>
        <w:rPr>
          <w:rFonts w:ascii="Traditional Arabic" w:hAnsi="Traditional Arabic" w:cs="Monotype Koufi"/>
          <w:b/>
          <w:b/>
          <w:bCs/>
          <w:sz w:val="36"/>
          <w:sz w:val="36"/>
          <w:szCs w:val="36"/>
          <w:rtl w:val="true"/>
        </w:rPr>
        <w:t>آمين</w:t>
      </w:r>
    </w:p>
    <w:p>
      <w:pPr>
        <w:pStyle w:val="Normal"/>
        <w:tabs>
          <w:tab w:val="clear" w:pos="720"/>
          <w:tab w:val="left" w:pos="10932" w:leader="none"/>
          <w:tab w:val="left" w:pos="11112" w:leader="none"/>
        </w:tabs>
        <w:jc w:val="left"/>
        <w:rPr/>
      </w:pPr>
      <w:r>
        <w:rPr>
          <w:rFonts w:ascii="Traditional Arabic" w:hAnsi="Traditional Arabic" w:cs="Monotype Koufi"/>
          <w:b/>
          <w:b/>
          <w:bCs/>
          <w:sz w:val="36"/>
          <w:sz w:val="36"/>
          <w:szCs w:val="36"/>
          <w:rtl w:val="true"/>
        </w:rPr>
        <w:t>الدعا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أق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صلا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كتبه</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د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دعو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إسلامية</w:t>
      </w:r>
    </w:p>
    <w:p>
      <w:pPr>
        <w:pStyle w:val="Normal"/>
        <w:autoSpaceDE w:val="false"/>
        <w:ind w:left="-265" w:right="540" w:hanging="0"/>
        <w:jc w:val="right"/>
        <w:rPr>
          <w:rFonts w:ascii="Traditional Arabic" w:hAnsi="Traditional Arabic"/>
          <w:b/>
          <w:b/>
          <w:bCs/>
          <w:sz w:val="36"/>
          <w:szCs w:val="36"/>
        </w:rPr>
      </w:pPr>
      <w:r>
        <w:rPr>
          <w:rFonts w:ascii="Traditional Arabic" w:hAnsi="Traditional Arabic" w:cs="Monotype Koufi"/>
          <w:b/>
          <w:b/>
          <w:bCs/>
          <w:sz w:val="36"/>
          <w:sz w:val="36"/>
          <w:szCs w:val="36"/>
          <w:rtl w:val="true"/>
        </w:rPr>
        <w:t>د</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ل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دي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دوي</w:t>
      </w:r>
    </w:p>
    <w:sectPr>
      <w:footerReference w:type="default" r:id="rId2"/>
      <w:type w:val="nextPage"/>
      <w:pgSz w:w="11906" w:h="16838"/>
      <w:pgMar w:left="567"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076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7</w:t>
                          </w:r>
                          <w:r>
                            <w:rPr>
                              <w:rtl w:val="true"/>
                              <w:rStyle w:val="PageNumber"/>
                              <w:sz w:val="28"/>
                              <w:b/>
                              <w:szCs w:val="28"/>
                              <w:bCs/>
                            </w:rPr>
                            <w:fldChar w:fldCharType="end"/>
                          </w:r>
                          <w:r>
                            <w:rPr>
                              <w:rStyle w:val="PageNumber"/>
                              <w:b/>
                              <w:bCs/>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1.1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7</w:t>
                    </w:r>
                    <w:r>
                      <w:rPr>
                        <w:rtl w:val="true"/>
                        <w:rStyle w:val="PageNumber"/>
                        <w:sz w:val="28"/>
                        <w:b/>
                        <w:szCs w:val="28"/>
                        <w:bCs/>
                      </w:rPr>
                      <w:fldChar w:fldCharType="end"/>
                    </w:r>
                    <w:r>
                      <w:rPr>
                        <w:rStyle w:val="PageNumber"/>
                        <w:b/>
                        <w:bCs/>
                        <w:sz w:val="28"/>
                        <w:szCs w:val="28"/>
                        <w:rtl w:val="true"/>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ascii="Traditional Arabic" w:hAnsi="Traditional Arabic" w:cs="Traditional Arabic"/>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20:00Z</dcterms:created>
  <dc:creator>Khaled</dc:creator>
  <dc:description/>
  <dc:language>en-US</dc:language>
  <cp:lastModifiedBy>TIBA</cp:lastModifiedBy>
  <cp:lastPrinted>2021-04-11T21:24:00Z</cp:lastPrinted>
  <dcterms:modified xsi:type="dcterms:W3CDTF">2021-04-11T19:25:00Z</dcterms:modified>
  <cp:revision>96</cp:revision>
  <dc:subject/>
  <dc:title/>
</cp:coreProperties>
</file>