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sz w:val="64"/>
          <w:szCs w:val="64"/>
          <w:lang w:bidi="ar-EG"/>
        </w:rPr>
      </w:pPr>
      <w:r>
        <w:drawing>
          <wp:anchor behindDoc="0" distT="0" distB="0" distL="114300" distR="114300" simplePos="0" locked="0" layoutInCell="0" allowOverlap="1" relativeHeight="31">
            <wp:simplePos x="0" y="0"/>
            <wp:positionH relativeFrom="margin">
              <wp:posOffset>-114300</wp:posOffset>
            </wp:positionH>
            <wp:positionV relativeFrom="margin">
              <wp:align>top</wp:align>
            </wp:positionV>
            <wp:extent cx="7086600" cy="129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295400"/>
                    </a:xfrm>
                    <a:prstGeom prst="rect">
                      <a:avLst/>
                    </a:prstGeom>
                  </pic:spPr>
                </pic:pic>
              </a:graphicData>
            </a:graphic>
          </wp:anchor>
        </w:drawing>
      </w:r>
      <w:r>
        <w:rPr>
          <w:rFonts w:cs="Simplified Arabic" w:ascii="Simplified Arabic" w:hAnsi="Simplified Arabic"/>
          <w:b/>
          <w:bCs/>
          <w:sz w:val="64"/>
          <w:szCs w:val="64"/>
          <w:rtl w:val="true"/>
          <w:lang w:bidi="ar-EG"/>
        </w:rPr>
        <w:t xml:space="preserve"> </w:t>
      </w:r>
      <w:r>
        <w:rPr>
          <w:rFonts w:ascii="Simplified Arabic" w:hAnsi="Simplified Arabic" w:cs="PT Bold Heading"/>
          <w:b/>
          <w:b/>
          <w:bCs/>
          <w:sz w:val="64"/>
          <w:sz w:val="64"/>
          <w:szCs w:val="64"/>
          <w:rtl w:val="true"/>
          <w:lang w:bidi="ar-EG"/>
        </w:rPr>
        <w:t>الصحةُ الإنجابيةُ بينَ حقِّ الوالدينِ وحقِّ الطفلِ</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جمادي الآخر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يناير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tabs>
          <w:tab w:val="clear" w:pos="720"/>
          <w:tab w:val="center" w:pos="4747" w:leader="none"/>
        </w:tabs>
        <w:bidi w:val="1"/>
        <w:spacing w:lineRule="auto" w:line="240" w:before="0" w:after="120"/>
        <w:jc w:val="both"/>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عناصر الخطبة</w:t>
      </w:r>
      <w:r>
        <w:rPr>
          <w:rFonts w:cs="PT Bold Heading" w:ascii="Simplified Arabic" w:hAnsi="Simplified Arabic"/>
          <w:b/>
          <w:bCs/>
          <w:sz w:val="36"/>
          <w:szCs w:val="36"/>
          <w:rtl w:val="true"/>
          <w:lang w:bidi="ar-EG"/>
        </w:rPr>
        <w:t xml:space="preserve">: </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رعايةُ الإسلامِ للطفلِ وعنايتُهُ بهِ</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التكاتفُ والمشاركةُ بينَ الوالدينِ في تربيةِ الأطفالِ</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وجوهُ الصحةِ الإنجابيةِ الوقائيةِ للطفلِ في الإسلامِ</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1</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رعايةُ الإسلامِ للطفلِ وعنايتُهُ ب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قد أولَى الإسلامُ الأطفالَ عنايةً فائقةً، واهتمَّ بهِم اهتمامًا خاصًا؛ لِمَا تؤديهِ مِن دورٍ حيويٍّ في بقاءِ النسلِ البشرِي، واستمرارِ الحياةِ على هذه البسيطةِ، فهي بمثابةِ اللبنةِ الأولَى في إعدادِ المجتمعِ القويمِ، وهي التي تُشكلُ حجرَ الأساسِ في البناءِ المجتمعِي، بل تمتدُّ حتى بعدَ الموتِ، فعَنْ أَبِي هُرَيْرَةَ أَنَّ رَسُولَ اللَّهِ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ذَا مَاتَ ابنُ آدم انْقَطَعَ عَنْهُ عَمَلُهُ إِلَّا مِنْ ثَلَاثٍ</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صَدَقَةٍ جَارِيَةٍ، أو عِلْمٍ يُنْتَفَعُ بِهِ، أَوْ وَلَدٍ صَالِحٍ يَدْعُو 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لذا يكونُ صلاحُ الأبناءِ شفاعةً للآباءِ، وقرةً لأعينهِم، كما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الَّذِينَ يَقُولُونَ رَبَّنا هَبْ لَنا مِنْ أَزْواجِنا وَذُرِّيَّاتِنا قُرَّةَ أَعْيُنٍ وَاجْعَلْنا لِلْمُتَّقِينَ إِماماً﴾، بل رفقاءَ لهُم في الجن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وَإِنْ لَمْ يَبْلُغُوا عَمَلَهُمْ؛ لِتَقَرَّ أَعْيُنُ الْآبَاءِ بِالْأَبْنَاءِ عِنْدَهُمْ فِي مَنَازِلِهِمْ، فَيَجْمَعُ بَيْنَهُمْ عَلَى أَحْسَنِ الْوُجُوهِ بِأَنْ يَرْفَعَ النَّاقِصَ الْعَمَلِ بِكَامِلِ الْعَمَلِ، وَلَا يَنْقُصَ ذَلِكَ مِنْ عَمَلِهِ وَمَنْزِلَتِهِ لِلتَّسَاوِي بَيْنَهُ وَبَيْنَ ذَاكَ</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الَّذِينَ آمَنُوا وَاتَّبَعَتْهُمْ ذُرِّيَّتُهُمْ بِإِيمانٍ أَلْحَقْنا بِهِمْ ذُرِّيَّتَهُمْ وَما أَلَتْناهُمْ مِنْ عَمَلِهِمْ مِنْ شَيْءٍ﴾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قد أعطَى الإسلامُ للأطفالِ حقوقًا لا حصرَ لهَا بدءًا مِن حقِّهِ في الحياةِ فلا يملكُ أحدٌ إزهاقَ روحِهِ أو سلبَ حياتِهِ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ا تَقْتُلُوا أَوْلادَكُمْ خَشْيَةَ إِمْلاقٍ نَحْنُ نَرْزُقُهُمْ وَإِيَّاكُمْ إِنَّ قَتْلَهُمْ كانَ خِطْأً كَبِيراً﴾، ثُمَّ أوجبَ على الوالدِ الإنفاقَ عليهِم ورعايتَهُ والاهتمامَ بهِ ﴿وَعَلَى الْمَوْلُودِ لَهُ رِزْقُهُنَّ وَكِسْوَتُهُنَّ بِالْمَعْرُوفِ﴾، كما أوجبَ على الوالدينِ العدلَ بينَ الأطفالِ والمساواةِ بينَهُم وعدمَ تمييزِ أحدهِمَا على الآخرِ، وأنْ نلاطفَهُم ونتوددَ إليهِم، كمَا حرّمَ الإسلامُ العنفَ تجاهَ الأطفالِ ماديًّا كان أم معنويًّا، وجرَّمَ فاعلَهُ</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كما وضعَ القرآنُ حزمةً متكاملةً مِن الوصايا والنصائحِ التربويةِ كي نسلكَهَا مع الطفلِ الصغيرِ حتى يُؤهلَ مستقبلًا لإعمارِ هذا الكونِ وما فيهِ، وفي صايَا لقمانِ الحكيمِ وهو يعظُ ابنَهُ ويربيه ما يضعُ أمامَهُ وأمامَ الجميعِ حزمةً مكتاملةً وإرشاداتٍ مضيئةً تنيرُ الطريقَ أمامَهُ وتحميه مِمّا سيواجههُ في هذه الحياةِ المتقلبةِ حيثُ اشتملتْ على ما يهدِى إلى العقيدةِ السليمةِ وإلى الأخلاقِ الكريمةِ، وإلى مراقبةِ الخالقِ</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زَّ وج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إلى أداءِ العباداتِ التي كلف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هَا</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2</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تكاتفُ والمشاركةُ بينَ الوالدينِ في تربيةِ الأطف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قد ضبطَ الإسلامُ إنجابَ الأولادِ بضوابطَ محكمةٍ تضمنُ إخراجَ ذريةٍ طيبةٍ تَقَرُّ بهَا الأعينُ، ويتقدمُ بهَا المجتمعُ والوطنُ، وذلك بوجودِ نسلٍ قويٍّ خالٍ مِن الأمراضِ الوراثيةِ، والعُقدِ النفسيةِ، والمشاكلِ الاجتماعيةِ فإنَّ هذا يكونُ سببًا قويًّا في برِّ الأولادِ لآبائِهِم وأمهاتِهِم، قَالَ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رَحِمَ اللَّهُ وَالِدًا أَعَانَ وَلَدَهُ عَلَى بِرِّهِ بِالْإِفْضَالِ عَلَيْ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أبي شيبة</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قد أمرَ دينُنَا الزوجينِ معًا المشاركةَ في إعدادِ وتربيةِ الأولادِ، سواءٌ كان ذلك خلقيًّا، أو علميًّا، أو بدنيًّا، أو اجتماعيًّا، ولم يجعلْ المسئوليةَ ملقاةً على عاتقِ أحدهِمَا دونَ الآخرِ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هَا الَّذِينَ آمَنُوا قُوا أَنْفُسَكُمْ وَأَهْلِيكُمْ نَارًا وَقُودُهَا النَّاسُ وَالْحِجَارَةُ عَلَيْهَا مَلَائِكَةٌ غِلَاظٌ شِدَادٌ لَا يَعْصُونَ اللَّهَ مَا أَمَرَهُمْ وَيَفْعَلُونَ مَا يُؤْمَرُونَ﴾، وقال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لَا كُلُّكُمْ رَاعٍ، وَكُلُّكُمْ مَسْئُولٌ عَنْ رَعِيَّتِهِ، وَالرَّجُلُ رَاعٍ عَلَى أَهْلِ بَيْتِهِ، وَهُوَ مَسْئُولٌ عَنْهُمْ، وَالْمَرْأَةُ رَاعِيَةٌ عَلَى بَيْتِ بَعْلِهَا وَوَلَدِهِ، وَهِيَ مَسْئُولَةٌ عَنْهُمْ، أَلَا فَكُلُّكُمْ رَاعٍ، وَكُلُّكُمْ مَسْئُولٌ عَنْ رَعِيَّتِ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لذا يجبُ عليهمَا تنشئةُ الأولادِ على القيمِ الصحيحةِ، والأخلاقِ الرفيعةِ، والعاداتِ والتقاليدِ النافعةِ، وغرسِ المعانِى الساميةِ كحبِّ الخيرِ، والأعمالِ الصالحةِ، وأهميةِ الوقتِ وتنظيمهِ، وحبِّ الأوطانِ والنهوضِ بهَا، والبعدِ عن رفقاءِ السوءِ، كما يجبُ أنْ نوفرَ لهُم الصحةَ والأمانَ والاستقرارَ الأسرِي حتى نُخرجَ منهم شخصيةً نعتزُّ ونفتخرُ بها، وتكونُ طريقًا لنَا للفوزِ بخيرَيِ الدنيَا والآخرةِ</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3</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جوهُ الصحةِ الإنجابيةِ الوقائيةِ للطفلِ في الإسلامِ</w:t>
      </w:r>
      <w:r>
        <w:rPr>
          <w:rFonts w:cs="Simplified Arabic" w:ascii="Simplified Arabic" w:hAnsi="Simplified Arabic"/>
          <w:b/>
          <w:bCs/>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b/>
          <w:b/>
          <w:bCs/>
          <w:sz w:val="36"/>
          <w:sz w:val="36"/>
          <w:szCs w:val="36"/>
          <w:rtl w:val="true"/>
          <w:lang w:bidi="ar-EG"/>
        </w:rPr>
        <w:t>تعددتْ مظاهرُ الصحةِ الإنجابيةِ الوقائيةِ للطفلِ في دينِنَا الحنيفِ، ومِن أبرزِ تلك المظاهرِ ما يلِي</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أولًا</w:t>
      </w: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lang w:bidi="ar-EG"/>
        </w:rPr>
        <w:t>حسنُ اختيارِ الزوجِ والزوجةِ خُلقيًّا وصحيًّا</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رغّبَ الشارعُ الرجلَ أنْ يحسنَ اختيارَهُ الزوجةَ الصالحةَ، وكذا المرأة، فعَنْ أَبِي هُرَيْرَةَ قال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تُنْكَحُ الْمَرْأَةُ لِأَرْبَعٍ</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مَالِهَا، وَلِحَسَبِهَا، وَلِجَمَالِهَا، وَلِدِينِهَا، فَاظْفَرْ بِذَاتِ الدِّينِ تَرِبَتْ يَدَاكَ</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فحدّدَ صَلَّى اللهُ عَلَيْهِ وَسَلَّمَ أهمَّ الأُسسِ التي بها يختارُ الإنسانُ شريكَ حياتِهِ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خُلقُ، المالُ، الحسبُ، الجم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هذه الأشياءُ الأربعُ عليها مدارُ طلبِ الإنسانِ ولا تخرجُ عنها، وأخّرَ صَلَّى اللهُ عَلَيْهِ وَسَلَّمَ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دينَ</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لأنَّه هو الأساسُ المتينُ الذي تقومُ عليه الرابطةُ الأسريةُ وبهِ تدومُ، ثم تأتِي المعاييرُ بعدَهُ تباعًا، ولذا ذمَّ نبيُّنَا صَلَّى اللهُ عَلَيْهِ وَسَلَّمَ مَن يرفضُ صاحبَ الأخلاقِ الفاضلةِ، فعَنْ أَبِي هُرَيْرَ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w:t>
      </w:r>
      <w:r>
        <w:rPr>
          <w:sz w:val="36"/>
          <w:sz w:val="36"/>
          <w:szCs w:val="36"/>
          <w:rtl w:val="true"/>
        </w:rPr>
        <w:t xml:space="preserve"> </w:t>
      </w:r>
      <w:r>
        <w:rPr>
          <w:rFonts w:ascii="Simplified Arabic" w:hAnsi="Simplified Arabic" w:cs="Simplified Arabic"/>
          <w:b/>
          <w:b/>
          <w:bCs/>
          <w:sz w:val="36"/>
          <w:sz w:val="36"/>
          <w:szCs w:val="36"/>
          <w:rtl w:val="true"/>
          <w:lang w:bidi="ar-EG"/>
        </w:rPr>
        <w:t>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ذَا خَطَبَ إِلَيْكُمْ مَنْ تَرْضَوْنَ دِينَهُ وَخُلُقَهُ فَزَوِّجُوهُ إِلَّا تَفْعَلُوا تَكُنْ فِتْنَةٌ فِي الأَرْضِ، وَفَسَادٌ عَرِيضٌ</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لأنَّ باقِي المواصفاتِ قد تذهبُ بينَ عشيةٍ وضحاهَا، فالجمالُ يبلَى مع مرورِ الأيامِ، والمالُ قد يذهبُ مع تقلباتِ،،،، الأحوالِ، والفخرُ بالنسبِ لا دخلَ للإنسانِ في اختيارِه، وكلُّنَا لآدام، وآدامُ مِن ترابٍ، عَنْ ابْنِ عَمْرٍو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w:t>
      </w:r>
      <w:r>
        <w:rPr>
          <w:sz w:val="36"/>
          <w:sz w:val="36"/>
          <w:szCs w:val="36"/>
          <w:rtl w:val="true"/>
        </w:rPr>
        <w:t xml:space="preserve"> </w:t>
      </w:r>
      <w:r>
        <w:rPr>
          <w:rFonts w:ascii="Simplified Arabic" w:hAnsi="Simplified Arabic" w:cs="Simplified Arabic"/>
          <w:b/>
          <w:b/>
          <w:bCs/>
          <w:sz w:val="36"/>
          <w:sz w:val="36"/>
          <w:szCs w:val="36"/>
          <w:rtl w:val="true"/>
          <w:lang w:bidi="ar-EG"/>
        </w:rPr>
        <w:t>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ا تَزَوَّجُوا النِّسَاءَ لِحُسْنِهِنَّ، فَعَسَى حُسْنُهُنَّ أَنْ يُرْدِيَهُنَّ، وَلَا تَزَوَّجُوهُنَّ لِأَمْوَالِهِنَّ، فَعَسَى أَمْوَالُهُنَّ أَنْ تُطْغِيَهُنَّ، وَلَكِنْ تَزَوَّجُوهُنَّ عَلَى الدِّينِ، وَلَأَمَةٌ خَرْمَاءُ سَوْدَاءُ ذَاتُ دِينٍ أَفْضَ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أمّا إذا كان الاختيارُ قائمًا على الخُلقِ فإنَّ الرجلَ سيحترمُ زوجَهُ ويكرمُها أحبَّهَا أو كرهَهَا، مع الأخذِ في الاعتبارِ بأنَّ الكفاءةَ في الزواجِ معتبرةٌ عند الفقهاءِ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هو قولٌ للشافعيةِ والحنفي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 الناحيةِ الإقتصاديةِ والثقافيةِ والاجتماعيةِ والصحيةِ وغيرِهَا؛ لأنَّ هذا أبقَى لاستمرارِ عشِّ الزوجيةِ، وهناءِ الحياةِ الأسريةِ</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قد </w:t>
      </w:r>
      <w:r>
        <w:rPr>
          <w:rFonts w:ascii="Simplified Arabic" w:hAnsi="Simplified Arabic" w:cs="Simplified Arabic"/>
          <w:sz w:val="36"/>
          <w:sz w:val="36"/>
          <w:szCs w:val="36"/>
          <w:u w:val="thick"/>
          <w:rtl w:val="true"/>
          <w:lang w:bidi="ar-EG"/>
        </w:rPr>
        <w:t>اشترطَ الفقهاءُ</w:t>
      </w:r>
      <w:r>
        <w:rPr>
          <w:rFonts w:ascii="Simplified Arabic" w:hAnsi="Simplified Arabic" w:cs="Simplified Arabic"/>
          <w:b/>
          <w:b/>
          <w:bCs/>
          <w:sz w:val="36"/>
          <w:sz w:val="36"/>
          <w:szCs w:val="36"/>
          <w:rtl w:val="true"/>
          <w:lang w:bidi="ar-EG"/>
        </w:rPr>
        <w:t xml:space="preserve"> في الزوجِ أنْ يكونَ خاليًا مِن العيوبِ الظاهرةِ كالعمَى والخصيِ والعُنةِ والجبِّ وغيرِهَا مِمّا يؤثرُ على الحياةِ الزوجيةِ، كما </w:t>
      </w:r>
      <w:r>
        <w:rPr>
          <w:rFonts w:ascii="Simplified Arabic" w:hAnsi="Simplified Arabic" w:cs="Simplified Arabic"/>
          <w:b/>
          <w:b/>
          <w:bCs/>
          <w:sz w:val="36"/>
          <w:sz w:val="36"/>
          <w:szCs w:val="36"/>
          <w:u w:val="thick"/>
          <w:rtl w:val="true"/>
          <w:lang w:bidi="ar-EG"/>
        </w:rPr>
        <w:t>اشترطوا في الزوجةِ</w:t>
      </w:r>
      <w:r>
        <w:rPr>
          <w:rFonts w:ascii="Simplified Arabic" w:hAnsi="Simplified Arabic" w:cs="Simplified Arabic"/>
          <w:b/>
          <w:b/>
          <w:bCs/>
          <w:sz w:val="36"/>
          <w:sz w:val="36"/>
          <w:szCs w:val="36"/>
          <w:rtl w:val="true"/>
          <w:lang w:bidi="ar-EG"/>
        </w:rPr>
        <w:t xml:space="preserve"> ألّا تشتملَ على عيبٍ يخلُّ بالاستمتاعِ بهَا، فعَنِ ابْنِ عَبَّاسٍ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رْبَعٌ لَا يَجُوزُ فِي بَيْعٍ وَلَا نِكَاحٍ</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مَجْنُونَةُ وَالْمَجْذُومَةُ وَالْبَرْصَاءُ وَالْغَلْفَاءُ</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سنن الدارقطني</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بل مَن تزوّجَ بامرأةٍ وبها عيبٌ ولم يطلعْ عليهِ قبلَ الزواجِ وغرّهُ أهلُهَا كان له حقُّ الفسخِ والرجوعِ على مَن غرَّهُ، فعن عُمَرَ بْنِ الْخَطَّابِ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يُّمَا رَجُلٍ تَزَوَّجَ امْرَأَةً فَدَخَلَ بِهَا، فَوَجَدَ بِهَا بَرَصًا، أَوْ مَجْنُونَةً أَوْ مَجْذُومَةً، فَلَهَا الصَّدَاقُ بِمَسِيسِهِ إِيَّاهَا، وَهُوَ لَهُ عَلَى مَنْ غَرَّهُ مِنْهَ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سنن سعيد بن منصور</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ثانيًا</w:t>
      </w: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lang w:bidi="ar-EG"/>
        </w:rPr>
        <w:t>جعلَ الإسلامُ الرضاعةَ حولينِ كاملينِ، ومنعَ الحملَ أثناءَ الرضاعِ</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ثيرًا ما يخفقُ البعضُ في الرضاعةِ، إمّا أنْ يسندَ الطفلَ إلى غيرِ أمِّهِ مِن أولِ وهلةٍ، فلا يكونُ لهُ علاقةٌ بأمّهِ، ولو كانت قادرةً على الرضاعةِ، وهذا ينشئُ الطفلَ مبتورَ الصلةِ والحنانِ مع أمّهِ؛ فلا تجدهُ مثلَ ذلك الابنِ الذي نشأَ على ثديِ أمّهِ، يشعرُ أنَّها أمٌّ وأنّهَا قريبةٌ مِن قلبِه وأنَّها ذاتُ صلةٍ</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تجدُ بعضَ البيوتِ يفرطُ في هذا الجانبِ، فيستقدمُ كثيرًا مِن المرضعاتِ، أو كثيرًا مِن الوسائلِ للرضاعةِ، ويتركُ الأمَّ ولو كانت قادرةً، وهذا خطأٌ ظهرتْ آثارُهُ في التربيةِ على الأطفالِ عندمَا نشأَ فيهم العقوقُ أو الجفاءُ أو القطيعةُ مع الأمهاتِ، ينظرُ إليهَا وكأنَّها أمامَهُ حجرٌ لا يجدُ صلةً، ولا يجدُ حنانًا، ولا عطفًا؛ لأنَّ لبنَهَا ما سرَى في شرايينِهِ وعروقِهِ، وهذه حكمةُ اللهِ عزَّ وجلَّ، واللهُ عزَّ وجلَّ ذكرَ الرضاعةَ في القرآنِ فبعدَ أنْ بيّنَ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حقوقَ الزوجينِ في حالتي اجتماعهِمَا وافتراقهِمَا، أردفَ ذلك ببيانِ حقوقِ الأطفالِ الذين يكونونَ ثمرةً لهذا الزواجِ، فقالَ تعالى</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وَالْوَالِدَاتُ يُرْضِعْنَ أَوْلَادَهُنَّ حَوْلَيْنِ كَامِلَيْنِ لِمَنْ أَرَادَ أَنْ يُتِمَّ الرَّضَاعَةَ﴾، وقد عبرتْ الآيةُ عن الطلبِ بالرضاعِ بصيغةِ الخبرِ؛ للإشعارِ بأنَّ إرضاعَ الأمِّ لطفلِهَا عملٌ توجبُهُ الفطرةُ، وتنادِي بهِ طبيعةُ الأمومةِ</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هنا يتبينُ لنا مظهرٌ مِن مظاهرِ رعايةِ 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لإنسانِ منذُ ولادتِه بل منذُ تكوينِهِ في بطنِ أمّهِ جنينًا، فقد أم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أمهاتِ أنْ يقمنَ بإرضاعِ أولادِهِنَّ في تلك المدةِ؛ لأنّ لبنَ الأمِّ هو أفضلُ غذاءٍ لطفلِهَا في هذه الفترةِ، وأسلَمُ وسيلةٍ لضمانِ صحتِهِ ونموِّهِ، ولصيانتِهِ مِن الأمراضِ النفسيةِ والعقليةِ، فقد أثبتَ الأطباءُ الثقاةُ أنَّ الطفلَ كثيرًا ما يُصابُ بأمراضٍ جسميةٍ ونفسيةٍ وعقليةٍ نتيجةَ رضاعتِهِ مِن غيرِ أمِّهِ، كما أثبتُوا أنَّ عنايةَ الأمِّ بطفلِهَا في هذه الفترةِ عن طريقِ إرضاعِهِ ورعايتِهِ، تؤدِّى إلى تحسنِ أحوالِهِ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مسلمَ يوقنُ أنَّ المرضَ ابتلاءٌ مِن اللهِ تعالى لكنَّه مأمورٌ شرعًا أنْ يأخذَ بالأسبابِ، ويقِي أسرتَهُ مِمّا يضرُّهَا، أو يذهبُ صحتهَا، وكما قِي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صحةُ تاجٌ على رؤوسِ الأصحاءِ لا يراهَا إلّا المرضَ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قَالَ رَسُولُ اللَّهِ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نِعْمَتَانِ مَغْبُونٌ فِيهِمَا كَثِيرٌ مِنَ النَّاسِ الصِّحَّةُ وَالفَرَا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المقصودُ بتحديدِ الحولينِ قطعُ التنازعِ بينَ الزوجينِ إذا تنازعَا في مدةِ الرضاعِ، فإذا اتفقَ الأبُّ والأمُّ على أنْ يفطمَا ولدهمَا قبلَ تمامِ الحولينِ كان لهما ذلك إذا لم يتضررْ الولدُ بهذا الفطامِ، وإنْ أرادَ الأبُّ أنْ يفطمَهُ قبلَ الحولينِ ولم ترضَ الأمُّ أو العكس، لم يكنْ لأحدهِمَا ذلك</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لقد جعلَ الإسلامُ الرضاعةَ سنتين حتى يأخذَ الطفلُ حقَّهُ مِن التغذيةِ والرعايةِ والحمايةِ الجسديةِ والنفسيةِ بل حتى لو وجدَ ما يكفيهِ مِن اللبنِ وكانتْ أمُّهُ حاملًا فإنَّ هذا اللبنَ الذي يتناولُهُ حالَ الرضاعِ سيكونُ ضارًّا بهِ ويلحقُهُ بهِ أذَى؛ ولذا سمّاهُ في الحديثِ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غِيل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كسرِ أولِه أ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نكاحُ الحاملِ والأخذُ على غرةٍ أو أنْ ترضعَ المرأةُ وهي حاملٌ، قال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قَدْ هَمَمْتُ أَنْ أَنْهَى عَنِ الْغِيلَةِ حَتَّى ذَكَرْتُ أَنَّ الرُّومَ وَفَارِسَ يَصْنَعُونَ ذَلِكَ، فَلَا يَضُرُّ أَوْلَادَهُ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كلّمَا تمَّ الرضاعُ وحسنُ، كان أحسنَ وأجودَ وأمكنَ، ولا بدَّ مِن اختيارِ البيئةِ التي يرضعُ فيها الطفلُ؛ ولذا ينبغي للمرضعِ إذا أرادتْ فطامَهُ أنْ تفطمَهُ على التدريجِ، ولا تفاجئهُ بالفطامِ وهلةً واحدةً بل تعودُهُ إيَّاهُ، ولا يفطمُ الطفلُ قبلَ السنتينِ إلّا بالتراضِي والتشاورِ بينَ الأبوينِ لقولِه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إِنْ أَرَادَا فِصَالاً عَنْ تَرَاضٍ مِنْهُمَا وَتَشَاوُرٍ﴾، فلا يحقُّ لأحدِ الأبوينِ أنْ يتفردَ بقرارِ فطمِ الولدِ، تصوروا وتأملوا قضيةَ فطمِ الولدِ، ليس الأبُّ حرًّا فيها ولا الأمُّ، لا بدَّ مِن قرارٍ مشتركٍ مبنِي على مصلحةِ الولدِ، وربَّما يحتاجانِ إلى مشاورةِ الطبيبِ، كلُّ هذا احتياطًا لسلامةِ الطفلِ، وتغذيتِه ومصلحتِه جاءتْ بهِ الشريعةُ، أسمَى شريعة</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ثالثًا</w:t>
      </w: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lang w:bidi="ar-EG"/>
        </w:rPr>
        <w:t>حرّمَ الإسلامُ وقوعَ الضررِ بالوالدينِ</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وجبَ الإسلامُ المحافظةَ على صحةِ الأمهاتِ، والبعدِ عمّا يؤذيهنَّ، ف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ا تُضَارَّ وَالِدَةٌ بِوَلَدِهَا وَلَا مَوْلُودٌ لَهُ بِوَلَدِهِ﴾، فالضررُ مرفوعٌ ومزالٌ فى شريعةِ الإسلامِ فى كلِّ حالٍ مصداقًا لقولِ الحبيبِ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ا ضَرَرَ وَلَا ضِرَارَ، مَنْ ضَارَّ ضَارَّهُ اللَّهُ، وَمَنْ شَاقَّ شَاقَّ اللَّهُ عَلَيْ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حاكم وصححه ووافقه الذهبي</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آيةَ السابقةَ تقررُ أنَّهٌ لا ينبغِي أنْ يقعَ ضررٌ على الأمِّ بسببِ ولدِهَا بأنْ يستغلَّ الأبُّ حنوهَا على وليدِهَا فيمنعُهَا شيئًا مِن نفقتِهَا، أو يأخذُ منها طفلَهَا وهي تريدُ</w:t>
      </w:r>
      <w:r>
        <w:rPr>
          <w:sz w:val="36"/>
          <w:sz w:val="36"/>
          <w:szCs w:val="36"/>
          <w:rtl w:val="true"/>
        </w:rPr>
        <w:t xml:space="preserve"> </w:t>
      </w:r>
      <w:r>
        <w:rPr>
          <w:rFonts w:ascii="Simplified Arabic" w:hAnsi="Simplified Arabic" w:cs="Simplified Arabic"/>
          <w:b/>
          <w:b/>
          <w:bCs/>
          <w:sz w:val="36"/>
          <w:sz w:val="36"/>
          <w:szCs w:val="36"/>
          <w:rtl w:val="true"/>
          <w:lang w:bidi="ar-EG"/>
        </w:rPr>
        <w:t>إرضاعَهُ، أو يكلفُهَا بما ليس في مقدورِهَا أو ما يخالفُ وظيفتهَا،</w:t>
      </w:r>
      <w:r>
        <w:rPr>
          <w:sz w:val="36"/>
          <w:sz w:val="36"/>
          <w:szCs w:val="36"/>
          <w:rtl w:val="true"/>
        </w:rPr>
        <w:t xml:space="preserve"> </w:t>
      </w:r>
      <w:r>
        <w:rPr>
          <w:rFonts w:ascii="Simplified Arabic" w:hAnsi="Simplified Arabic" w:cs="Simplified Arabic"/>
          <w:b/>
          <w:b/>
          <w:bCs/>
          <w:sz w:val="36"/>
          <w:sz w:val="36"/>
          <w:szCs w:val="36"/>
          <w:rtl w:val="true"/>
          <w:lang w:bidi="ar-EG"/>
        </w:rPr>
        <w:t xml:space="preserve">ومِن أعظمِ الضررِ الذي يقعُ على الأمِّ ألّا تُعطِي نفسَهَا فترةً تستعيدُ فيهَا كاملَ صحتِهَا عقبَ الولادةِ، فليس مِن الإنصافِ ولا الحكمةِ أنْ تلدَ مولودًا تلو الآخرِ دونَ مراعاةِ حقِّ نفسِهَا وحقِّ ولديهَا، ولذا أجازَ الفقهاءُ للمرأةِ أنْ تتناولَ وسيلةً تمنعُهَا مِن الحملِ لإتمامِ الرضاعةِ ما لم تكنْ هذه الوسيلةُ مضرةً بجسمِهَا أو تؤثرُ عليهَا آجلًا أو عاجلًا قياسًا على جوازِ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عز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قد صحَّ عن جَابِرٍ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كُنَّا نَعْزِلُ، وَالْقُرْآنُ يَنْزِ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قال النوو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عزلُ هو أنْ يجامعَ فإذا قاربَ الإنزالَ نزعَ، وأنزلَ خارجَ الفرجِ</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ه</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يقولُ ابنُ الهما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عزلُ جائزٌ عندَ عامةِ العلماءِ، وكرهَهُ قومٌ مِن الصحابةِ وغيرِهِم، والصحيحُ الجوازُ</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ه</w:t>
      </w:r>
      <w:r>
        <w:rPr>
          <w:rFonts w:cs="Simplified Arabic" w:ascii="Simplified Arabic" w:hAnsi="Simplified Arabic"/>
          <w:b/>
          <w:bCs/>
          <w:sz w:val="36"/>
          <w:szCs w:val="36"/>
          <w:rtl w:val="true"/>
          <w:lang w:bidi="ar-EG"/>
        </w:rPr>
        <w:t xml:space="preserve">.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لا ينبغي كذلك أنُ يقعَ ضررٌ على الأبِّ بسببِ ولدِهِ بأنْ تكلفَهُ الأمُّ بما لا تتسعُ له قدرتُهُ مستغلةً محبتَهُ لولدِهِ، قال ربُّنَا</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لا تُكَلَّفُ نَفْسٌ إِلَّا وُسْعَها﴾، وقال أيضًا</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لِيُنْفِقْ ذُو سَعَةٍ مِنْ سَعَتِهِ وَمَنْ قُدِرَ عَلَيْهِ رِزْقُهُ فَلْيُنْفِقْ مِمَّا آتَاهُ اللَّهُ لَا يُكَلِّفُ اللَّهُ نَفْسًا إِلَّا مَا آتَاهَا سَيَجْعَلُ اللَّهُ بَعْدَ عُسْرٍ يُسْرًا﴾</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إسلامَ لم يكلفْ الوالدَ في الإنفاقِ عليهِ وعلى أمهِ إلّا بالقدرِ الذي تتسعُ لهُ مقدرتُهُ بدونِ إرهاقٍ أو مشقةٍ، وتلك هي سنةُ الإسلامِ في جميعِ تكاليفِهِ، ف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ا كلَّفَ عبادَهُ إلّا بما يستطيعونَهُ ويطيقونَهُ بدونِ عسرٍ أو عنتٍ،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يُرِيدُ اللَّهُ بِكُمُ الْيُسْرَ وَلا يُرِيدُ بِكُمُ الْعُسْرَ﴾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قد يقولُ قائ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الإسلامَ حثَّ على التناسلِ والتكاثرِ، لكنَّ الكثرةَ إمّا أنْ تكونَ كثرةً صالحةً قويةً منتجةً متقدمةً يمكنُ أنْ نباهِي بها الأممَ في الدنيا وأنْ يباهِي بها نبيُّنَا صلَّى اللهُ عليهِ وسلم الأممَ يومَ القيامةِ فتكونُ كثرةً نافعةً مطلوبةً وإليها الإشارةُ في قولِهِ عَنْ سَعِيدِ بْنِ أَبِي هِلَالٍ أَنَّ النَّبِيَّ صَلَّى اللهُ عَلَيْهِ وَسَلَّمَ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تَنَاكَحُوا، تَكْثُرُوا، فَإِنِّي أُبَاهِي بِكُمُ الْأُمَمَ يَوْمَ الْقِيَامَ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صنف عبد الرازق</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إمَّا أنْ تكونَ كثرةً كغثاءِ السيلِ عالةً على غيرِهَا جاهلةً متخلفةً في ذيلِ الأممِ فهي والعدمُ سواءٌ،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مْ مِنْ فِئَةٍ قَلِيلَةٍ غَلَبَتْ فِئَةً كَثِيرَةً بِإِذْنِ اللَّهِ﴾، فالعبرةُ ليستْ بالكثرةِ فقط، وإنَّما بتوجيهِ تلك الكثرةِ والعملِ على حسنِ توجيهِهَا مِن أجلِ خدمةِ دينِهَا ووطنِهَا، فعَنْ ثَوْبَانَ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صَلَّى اللهُ عَلَيْهِ وَ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يُوشِكُ الْأُمَمُ أَنْ تَدَاعَى عَلَيْكُمْ كَمَا تَدَاعَى الْأَكَلَةُ إِلَى قَصْعَتِهَا، فَقَالَ قَائِ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مِنْ قِلَّةٍ نَحْنُ يَوْمَئِذٍ؟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بَلْ أَنْتُمْ يَوْمَئِذٍ كَثِيرٌ وَلَكِنَّكُمْ غُثَاءٌ كَغُثَاءِ السَّيْلِ، وَلَيَنْزَعَنَّ اللَّهُ مِنْ صُدُورِ عَدُوِّكُمُ الْمَهَابَةَ مِنْكُمْ، وَلَيَقْذِفَنَّ اللَّهُ فِي قُلُوبِكُمُ الْوَهْنَ</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قَالَ قَائِ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رَسُولَ اللَّهِ وَمَا الْوَهْنُ؟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حُبُّ الدُّنْيَا، وَكَرَاهِيَةُ الْمَوْتِ</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داود، وأحمد</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الخلاصةُ</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نَّ مقصدَ الشارعِ الحكيمِ مِن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تنظيمِ النس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مرانِ</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الأولُ</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وفاءُ بالحقوقِ التداوليةِ المقررةِ للأبناءِ في ذمةِ الآباءِ ضمانًا لحسنِ تربيتِهِم، عَنْ ابْنِ عَمْرٍو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كَفَى بِالْمَرْءِ إِثْمًا أَنْ يُضَيِّعَ مَنْ يَقُوتُ</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داود</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في رواي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يع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نسائي</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الثاني</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عُ الظلمِ الذي يلحقُ بالأفرادِ في نطاقِ الانتفاعِ بالمباحاتِ العامةِ، أدَّى بنَا إلى التصارعِ على أبسطِ مقوماتِ الحياةِ وضروراتِهَا، والتنافسِ على فرصةٍ للحياةِ الكريمةِ دونَ الحصولِ عليهَا إلّا بشقِّ الأنفسِ حتى أصبحَ فسادَ هذا المسلكِ واضحًا يحتاجُ إلى علاجٍ حاسمٍ يستدعِي تكاتفَ الجميعِ</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رابعًا</w:t>
      </w: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lang w:bidi="ar-EG"/>
        </w:rPr>
        <w:t>موقفُ الإسلامِ مِن زواجِ القاصراتِ</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باحَ الإسلامُ للشابِ الزواجَ إذا ملكَ القدرةَ البدنيةَ والماليةَ وكان واعيًا بمقاصدِ الزواجِ، مدركًا بمسئوليتِهِ وعواقبِهِ، قادرًا على تربيةِ أولادِهِ، قال صَلَّى اللهُ عَلَيْهِ وَ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يَا مَعْشَرَ الشَّبَابِ مَنِ اسْتَطَاعَ مِنْكُمُ البَاءَةَ فَلْيَتَزَوَّجْ، وَمَنْ لَمْ يَسْتَطِعْ فَعَلَيْهِ بِالصَّوْمِ فَإِنَّهُ لَهُ وِجَاءٌ</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مِن خلالِ الاستقراءِ والواقعِ تبيَّنَ أنَّ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زواجَ القاصرا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يؤدِّي إلى الكثيرِ مِن المفاسدِ والأضرارِ في المجتمعِ،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يتعارضُ مع مقاصدِ الشريعةِ الإسلاميةِ والحكمةِ مِن الزواجِ، ويتنافَى مع الحفاظِ على تماسكِ الأسرةِ وترابطِهَا، بل يمثلُ جريمةً في حقهِنَّ لاسيَّما وأنَّ الفتاةَ القاصرَ ليس لديها القدرةَ على تحملِ مسؤوليةِ الحياةِ الزوجيةِ والقيامِ بالأعباءِ الماديةِ والمعنويةِ اللازمةِ لاستمرارِهَا مِمّا ينتجُ عنه الكثيرُ مِن المفاسدِ التي تؤدِّي لفشلِ هذه الزيجاتِ وانتشارِ حالاتِ الطلاقِ المبكرِ، وما ينتجُ عنه مِن أضرارٍ جسيمةٍ تؤثرُ على صحةِ الفتاةِ وجنينِهَا، والقاعدةُ الشرعيةُ تقررُ أنَّ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دَفعَ المفاسِد مُقدَّمٌ على جلبِ المصالِح</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إنَّ الزواجَ في الإسلامِ ليس مجردَ وسيلةٍ مشروعةٍ لقضاءِ شهوةٍ أو رغبةٍ فقط، بل هو رباطٌ مقدسٌ له حقوقٌ وواجباتٌ حريٌّ بكلِّ شابٍ وفتاةٍ أنْ يعيَهَا، ويقفَ عليهَا قبلَ الإقدامِ على هذا المشروعِ الذي سيترتبُ عليهِ أولادًا وزوجًا سيُسألُ عنهما يومَ القيامةِ، فيجبُ على الزوجينِ أنْ يعلمَا ما لهُمَا وما عليهِمَا؛ لتسودَ المودةُ والمحبةُ بينهُمَا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خامسًا</w:t>
      </w: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lang w:bidi="ar-EG"/>
        </w:rPr>
        <w:t>زواجُ الأقاربِ</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أصلُ أنَّ المسلمَ يجوزُ لهُ الزواجُ بمَا لم ينص الشارعُ الحكيمُ على تحريمِ نكاحِهِ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انْكِحُوا مَا طَابَ لَكُمْ مِنَ النِّسَاءِ﴾، وقالَ أيضً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أُحِلَّ لَكُمْ مَا وَراءَ ذلِكُمْ﴾، والعبرةُ بتوفرِ الكفاءةِ والصفاتِ الحسنةِ في الزوجينِ دونَ النظرِ إلى مسألةِ القرابةِ لكنْ أشارتْ العديدُ مِن الدراساتِ ودلّتْ التجاربُ المعيشيةُ المنظورةُ على أنَّ زواجَ الأقاربِ خاصةً إذا كان مِن الدرجةِ الأولَى قد يعودُ بالضررِ على المولودِ بل قد يخلقُ فرصًا أكبر لظهورٍ أمراضٍ نادرةِ الوقوعِ خارجَ دائرةِ الأقاربِ، وهو ما يدفعُ ثمنَهُ حالَ حصولِهِ كلٌّ مِن الأولادِ وذويهِم والمجتمعِ على حدٍّ سواء، وأخذًا بقاعد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ضررُ يُز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إنَّه يجبُ على الخاطبينِ قبلَ إبرامِ عقدِ الزواجِ أنْ يقومَا بإجراءِ الفحوصِ الطبيةِ الدقيقةِ للتأكدِ مِن مناسبتِهِمَا بمَا لا يعودُ بالضررِ عليهِمَا وعلى أولادِهِمَا مستقبلًا، وصدقَ مَن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زواجُ مِن القريبةِ أصبرُ، ومِن البعيدةِ أنجبُ</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صبرُ؛ لأنَّها تصبرُ عادةً وتتحملُ كثيرًا، والمحافظةُ على الرحمِ والقرابةِ، وأنجبُ</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معنَى أنَّ الولدَ يكونُ أكثرَ نجابةً، وتأملْ فقهَ سيدِنَا عمرَ رضي اللهُ عنهُ فعَن ابْنِ أبِي مليكَ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عمرُ لآلِ السَّائِبِ</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قد أضويتُم؛ فأنكحُوا فِي النواب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كنز العمال</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يقولُ الإمامُ الغزال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ذلك أنَّ العربَ تزعمُ أنَّ ولدَ الرجلِ مِن قرابتِه يجيءُ ضاويًا نحيفًا غيرَ أنَّهُ يجيءُ كريمًا على طبعِ قومِ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إحياء</w:t>
      </w:r>
      <w:r>
        <w:rPr>
          <w:rFonts w:cs="Simplified Arabic" w:ascii="Simplified Arabic" w:hAnsi="Simplified Arabic"/>
          <w:b/>
          <w:bCs/>
          <w:sz w:val="36"/>
          <w:szCs w:val="36"/>
          <w:lang w:bidi="ar-EG"/>
        </w:rPr>
        <w:t>2</w:t>
      </w:r>
      <w:r>
        <w:rPr>
          <w:rFonts w:cs="Simplified Arabic" w:ascii="Simplified Arabic" w:hAnsi="Simplified Arabic"/>
          <w:b/>
          <w:bCs/>
          <w:sz w:val="36"/>
          <w:szCs w:val="36"/>
          <w:rtl w:val="true"/>
          <w:lang w:bidi="ar-EG"/>
        </w:rPr>
        <w:t xml:space="preserve"> / </w:t>
      </w:r>
      <w:r>
        <w:rPr>
          <w:rFonts w:cs="Simplified Arabic" w:ascii="Simplified Arabic" w:hAnsi="Simplified Arabic"/>
          <w:b/>
          <w:bCs/>
          <w:sz w:val="36"/>
          <w:szCs w:val="36"/>
          <w:lang w:bidi="ar-EG"/>
        </w:rPr>
        <w:t>972</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نسألُ اللهَ أنْ يفرّجَ كروبَنَا، وأنْ يزيلَ همومَنَا، وأنْ يذهبَ أحزانَنَا، ونسألُكَ يا اللهُ أنْ تجعلَ بلدَنَا مِصْرَ سخاءً رخاءً، أمنًا أمانًا، سلمًا سلامًا وسائرَ بلادِ العالمين، وأنْ ت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spacing w:lineRule="auto" w:line="240" w:before="0" w:after="120"/>
        <w:jc w:val="center"/>
        <w:rPr>
          <w:rFonts w:ascii="Simplified Arabic" w:hAnsi="Simplified Arabic" w:cs="PT Bold Heading"/>
          <w:b/>
          <w:b/>
          <w:bCs/>
          <w:sz w:val="38"/>
          <w:szCs w:val="38"/>
          <w:lang w:bidi="ar-EG"/>
        </w:rPr>
      </w:pPr>
      <w:r>
        <w:rPr>
          <w:rFonts w:ascii="Simplified Arabic" w:hAnsi="Simplified Arabic" w:cs="PT Bold Heading"/>
          <w:b/>
          <w:b/>
          <w:bCs/>
          <w:sz w:val="38"/>
          <w:sz w:val="38"/>
          <w:szCs w:val="38"/>
          <w:rtl w:val="true"/>
          <w:lang w:bidi="ar-EG"/>
        </w:rPr>
        <w:t>كتبه</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الفقير إلى عفو ربه الحنان المنان   </w:t>
      </w:r>
      <w:r>
        <w:rPr>
          <w:rFonts w:ascii="Simplified Arabic" w:hAnsi="Simplified Arabic" w:cs="PT Bold Heading"/>
          <w:b/>
          <w:b/>
          <w:bCs/>
          <w:sz w:val="38"/>
          <w:sz w:val="38"/>
          <w:szCs w:val="38"/>
          <w:rtl w:val="true"/>
        </w:rPr>
        <w:t xml:space="preserve">د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محروس رمضان حفظي عبد العال</w:t>
      </w:r>
    </w:p>
    <w:p>
      <w:pPr>
        <w:pStyle w:val="Normal"/>
        <w:bidi w:val="1"/>
        <w:spacing w:lineRule="auto" w:line="240" w:before="0" w:after="120"/>
        <w:jc w:val="center"/>
        <w:rPr>
          <w:rFonts w:ascii="Simplified Arabic" w:hAnsi="Simplified Arabic" w:cs="PT Bold Heading"/>
          <w:b/>
          <w:b/>
          <w:bCs/>
          <w:sz w:val="38"/>
          <w:szCs w:val="38"/>
        </w:rPr>
      </w:pPr>
      <w:r>
        <w:rPr>
          <w:rFonts w:ascii="Simplified Arabic" w:hAnsi="Simplified Arabic" w:cs="PT Bold Heading"/>
          <w:b/>
          <w:b/>
          <w:bCs/>
          <w:sz w:val="38"/>
          <w:sz w:val="38"/>
          <w:szCs w:val="38"/>
          <w:rtl w:val="true"/>
        </w:rPr>
        <w:t xml:space="preserve">مدرس التفسير وعلوم القرآن </w:t>
      </w:r>
      <w:r>
        <w:rPr>
          <w:rFonts w:ascii="Sakkal Majalla" w:hAnsi="Sakkal Majalla" w:cs="Sakkal Majalla"/>
          <w:b/>
          <w:b/>
          <w:bCs/>
          <w:sz w:val="38"/>
          <w:sz w:val="38"/>
          <w:szCs w:val="38"/>
          <w:rtl w:val="true"/>
        </w:rPr>
        <w:t>–</w:t>
      </w:r>
      <w:r>
        <w:rPr>
          <w:rFonts w:ascii="Simplified Arabic" w:hAnsi="Simplified Arabic" w:cs="PT Bold Heading"/>
          <w:b/>
          <w:b/>
          <w:bCs/>
          <w:sz w:val="38"/>
          <w:sz w:val="38"/>
          <w:szCs w:val="38"/>
          <w:rtl w:val="true"/>
        </w:rPr>
        <w:t xml:space="preserve"> كلية أصول الدين والدعوة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7130819"/>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0350997"/>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2694</Words>
  <Characters>15356</Characters>
  <CharactersWithSpaces>1801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29:00Z</dcterms:created>
  <dc:creator>201551441761</dc:creator>
  <dc:description/>
  <dc:language>en-US</dc:language>
  <cp:lastModifiedBy>ahmed ahmed</cp:lastModifiedBy>
  <cp:lastPrinted>2023-09-30T12:06:00Z</cp:lastPrinted>
  <dcterms:modified xsi:type="dcterms:W3CDTF">2023-12-29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