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216" w:before="0" w:after="0"/>
        <w:jc w:val="center"/>
        <w:rPr>
          <w:rFonts w:ascii="Traditional Arabic" w:hAnsi="Traditional Arabic" w:cs="PT Bold Heading"/>
          <w:b/>
          <w:b/>
          <w:bCs/>
          <w:sz w:val="94"/>
          <w:szCs w:val="94"/>
          <w:lang w:bidi="ar-EG"/>
        </w:rPr>
      </w:pPr>
      <w:r>
        <w:drawing>
          <wp:anchor behindDoc="0" distT="0" distB="0" distL="114300" distR="114300" simplePos="0" locked="0" layoutInCell="0" allowOverlap="1" relativeHeight="18">
            <wp:simplePos x="0" y="0"/>
            <wp:positionH relativeFrom="margin">
              <wp:posOffset>-76200</wp:posOffset>
            </wp:positionH>
            <wp:positionV relativeFrom="margin">
              <wp:posOffset>-37465</wp:posOffset>
            </wp:positionV>
            <wp:extent cx="6810375" cy="1343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343025"/>
                    </a:xfrm>
                    <a:prstGeom prst="rect">
                      <a:avLst/>
                    </a:prstGeom>
                  </pic:spPr>
                </pic:pic>
              </a:graphicData>
            </a:graphic>
          </wp:anchor>
        </w:drawing>
      </w:r>
      <w:r>
        <w:rPr>
          <w:rFonts w:cs="PT Bold Heading" w:ascii="Traditional Arabic" w:hAnsi="Traditional Arabic"/>
          <w:b/>
          <w:bCs/>
          <w:sz w:val="94"/>
          <w:szCs w:val="94"/>
          <w:rtl w:val="true"/>
          <w:lang w:bidi="ar-EG"/>
        </w:rPr>
        <w:t xml:space="preserve"> </w:t>
      </w:r>
      <w:r>
        <w:rPr>
          <w:rFonts w:ascii="Traditional Arabic" w:hAnsi="Traditional Arabic" w:cs="PT Bold Heading"/>
          <w:b/>
          <w:b/>
          <w:bCs/>
          <w:sz w:val="94"/>
          <w:sz w:val="94"/>
          <w:szCs w:val="94"/>
          <w:rtl w:val="true"/>
          <w:lang w:bidi="ar-EG"/>
        </w:rPr>
        <w:t xml:space="preserve">فأمَّا اليتيمَ فلا تقهر </w:t>
      </w:r>
    </w:p>
    <w:p>
      <w:pPr>
        <w:pStyle w:val="Normal"/>
        <w:pBdr>
          <w:top w:val="single" w:sz="4" w:space="1" w:color="000000"/>
          <w:left w:val="single" w:sz="4" w:space="4" w:color="000000"/>
          <w:right w:val="single" w:sz="4" w:space="6" w:color="000000"/>
        </w:pBdr>
        <w:bidi w:val="1"/>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شوال</w:t>
      </w:r>
      <w:r>
        <w:rPr>
          <w:rFonts w:ascii="Traditional Arabic" w:hAnsi="Traditional Arabic" w:cs="PT Bold Heading"/>
          <w:b/>
          <w:b/>
          <w:bCs/>
          <w:sz w:val="36"/>
          <w:sz w:val="36"/>
          <w:szCs w:val="36"/>
          <w:u w:val="single"/>
          <w:rtl w:val="true"/>
        </w:rPr>
        <w:t xml:space="preserve"> </w:t>
      </w:r>
      <w:r>
        <w:rPr>
          <w:rFonts w:cs="PT Bold Heading" w:ascii="Traditional Arabic" w:hAnsi="Traditional Arabic"/>
          <w:b/>
          <w:bCs/>
          <w:sz w:val="36"/>
          <w:szCs w:val="36"/>
          <w:u w:val="single"/>
        </w:rPr>
        <w:t>1446</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4</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أبريل </w:t>
      </w:r>
      <w:r>
        <w:rPr>
          <w:rFonts w:cs="PT Bold Heading" w:ascii="Traditional Arabic" w:hAnsi="Traditional Arabic"/>
          <w:b/>
          <w:bCs/>
          <w:sz w:val="36"/>
          <w:szCs w:val="36"/>
          <w:u w:val="single"/>
        </w:rPr>
        <w:t>2025</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عنايةُ الإسلامِ باليتي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يتامٌ صنعُوا التاريخَ</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فوائدُ وثمراتُ كفالةِ اليتيمِ</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عنايةُ الإسلامِ باليتيمِ</w:t>
      </w:r>
      <w:r>
        <w:rPr>
          <w:rFonts w:cs="Monotype Koufi" w:ascii="Traditional Arabic" w:hAnsi="Traditional Arabic"/>
          <w:b/>
          <w:bCs/>
          <w:sz w:val="38"/>
          <w:szCs w:val="38"/>
          <w:u w:val="single"/>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قد اعتنَى الإسلامُ عنايةَ بالغةً باليتيمِ؛ لأنَّ اليتيمَ فقَدَ جهةَ الحنانِ والعطفِ والشفقةِ</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اليتيمُ في كتبِ اللغةِ هو</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فردُ مِن كلِّ شيءٍ، وكلُّ شيءٍ يَعِزُّ نَظيرُهُ، يُ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يتُ يتيمٍ، وبلدُ يتيمٍ، ودُرةٌ يتيمةٌ</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اليتيمُ مِن الناسِ</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فقَدَ أباهُ، ومِن البهائ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فقَدَ أمَّهُ؛ وذلك لأنَّ الكفالةَ في الإنسانِ منوطةٌ بالأبِّ، فكانَ فاقدُ الأبِّ يتيمًا دونَ مَن فقدَ أُمَّهُ، وعلى العكسِ في البهائمِ؛ لأنَّ الكفالةَ منوطةٌ بالأمِّ؛ لذلكَ مَن فقَدَ أُمَّهُ كان يتيمًا، ويستمرُ اليتمُ حتي البلوغِ، فاليتيمُ عندَ الفقهاءِ هو مَن فقَدَ أباهُ ما لم يبلغْ الحُلُمَ، فإذا بلغَ الحُلُمَ زالَ عنهُ اليُتمُ؛ لذلكَ قالَ النبيُّ</w:t>
      </w:r>
      <w:r>
        <w:rPr>
          <w:rFonts w:ascii="Arial Unicode MS" w:hAnsi="Arial Unicode MS" w:cs="Arial Unicode MS"/>
          <w:b/>
          <w:b/>
          <w:bCs/>
          <w:sz w:val="38"/>
          <w:sz w:val="38"/>
          <w:szCs w:val="38"/>
          <w:rtl w:val="true"/>
        </w:rPr>
        <w:t xml:space="preserve">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لا يُتْمَ بَعْدَ احْتِلا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بوداود بسند صحيح </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لقد اهتمَّ الإسلامُ اهتمامًا كبيراً باليتامَى؛ لأنَّهُم جيلُ الأمةِ وأملُ المستقبلِ، ومِن العواملِ الأساسيةِ في انحرافِ الولدِ مصيبةُ اليتمِ التي تعترِي الصغارَ وهم في زهرةِ العمرِ، فهذا اليتيمُ الذي ماتَ أبوهُ وهو صغيرٌ إذا لم يجدْ اليدَ الحانيةَ التي تحنُو إليهِ، والقلبَ الرحيمَ الذي يعطفُ عليهِ، فلاشكَّ أنَّ هذا اليتيمَ سيدرجُ نحو الانحرافِ ويخطُو شيئاً فشيئاً نحو الإجرامِ، لذلكَ حثّنَا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على رعايتِهِ وكفالتِهِ حيثُ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نَا وَكَافِلُ الْيَتِيمِ فِي الْجَنَّةِ هَكَذَا، وَقَالَ بِإِصْبَعَيْهِ السَّبَّابَةِ وَالْوُسْطَ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 ابنُ عبدِ الب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ي هذا الحديثِ فضلٌ عظيمٌ في كافلِ اليتيمِ وضمِّهِ إلى بنيهِ ومائدتِهِ، وأنفقَ عليهِ مِن طولِهِ، نالَ ذلكَ، وحسبُكَ بهَا فضيلةٌ وقربةٌ مِن منزلِ النبيِّ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في الجنةِ، فليس بينَ الوسطَى والسبابةِ في الطولِ ولا في اللصوقِ كثير، وإنْ كان نسبةُ ذلكَ مِن سعةِ الجنةِ كثي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استذكا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ابنُ بطّ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حقٌّ على كلِّ مؤمنٍ يسمعُ هذا الحديثَ أنْ يرغبَ في العملِ بهِ ليكونَ في الجنةِ رفيقًا للنبيِّ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ولجماعةِ النبيينَ والمرسلي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صلواتُ اللهِ عليهم أجمعي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ا منزلةَ عندَ اللهِ في الآخرةِ أفضلُ مِن مرافقةِ الأنبياءِ</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شرح البخاري</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لمكانةِ اليتيمِ واهتمامِ الإسلامِ بهِ تضافرت الآياتُ الكريماتُ التي تتحدثُ عن اليتامَى وحقوقِهِم، فقد ذُكرتْ ماد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يت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بجميعِ مشتقاتِهَا في اثنتينِ وعشرينَ آيةً، حيثُ ذُكِرت كلم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يتي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بالإفرادِ ثماني مراتٍ، وبالتثنيةِ مرةً واحدةً، وبالجمعِ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يتام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ربعَ عشرةَ مرةً، ولعلَّ الحكمةَ في ذلكَ دعوةُ المجتمعِ إلى العنايةِ باليتامَى فرادى وجماعاتٍ، فعلى سبيلِ الفردِ أنْ يكفلَ كلُّ واحدٍ مِن أفرادِ المجتمعِ يتيمًا، وعلى سبيلِ الجمعِ أنْ يكفلَ المجتمعُ أيتامَهُ بإنشاءِ دورٍ وجمعياتٍ مخصصةٍ لكفالةِ ورعايةِ اليتامَى، فذلكَ مِن فروضِ الكفاياتِ، وهذا مِن شموليةِ وعموميةِ الأسلوبِ القرآنِي لاستغراقِ جميعِ الأفرادِ مٍن النوعِ والجنسِ الواحدِ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ن هذه الآياتِ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اعْبُدُوا اللَّهَ وَلَا تُشْرِكُوا بِهِ شَيْئًا وَبِالْوَالِدَيْنِ إِحْسَانًا وَبِذِي الْقُرْبَى وَالْيَتَامَى وَالْمَسَاكِ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نساء</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36</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و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يُطْعِمُونَ الطَّعَامَ عَلَى حُبِّهِ مِسْكِينًا وَيَتِيمًا وَأَسِيرً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إنسان</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8</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و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أوْ إطْعَامٌ فِي يَوْمٍ ذِي مَسْغَبَ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تِيمًا ذَا مَقْرَبَ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لد</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4</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Pr>
        <w:t>15</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و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يَسْأَلُونَكَ عَنِ الْيَتَامَى قُلْ إِصْلاَحٌ لَهُمْ خَيْ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قر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20</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لمَّا كان النبيُّ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قد نشأَ يتيمًا، بيَّنَ اللهُ بأنّهُ قد أنعمَ عليهِ، وكفلَهُ، وأغناهُ،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أَلَمْ يَجِدْكَ يَتِيمًا فَآوَى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وَجَدَكَ ضَالاًّ فَهَدَى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وَجَدَكَ عَائِلاً فَأَغْنَ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ضحى</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6</w:t>
      </w:r>
      <w:r>
        <w:rPr>
          <w:rFonts w:cs="Traditional Arabic" w:ascii="Traditional Arabic" w:hAnsi="Traditional Arabic"/>
          <w:b/>
          <w:bCs/>
          <w:sz w:val="38"/>
          <w:szCs w:val="38"/>
          <w:rtl w:val="true"/>
        </w:rPr>
        <w:t xml:space="preserve"> - </w:t>
      </w:r>
      <w:r>
        <w:rPr>
          <w:rFonts w:cs="Traditional Arabic" w:ascii="Traditional Arabic" w:hAnsi="Traditional Arabic"/>
          <w:b/>
          <w:bCs/>
          <w:sz w:val="38"/>
          <w:szCs w:val="38"/>
        </w:rPr>
        <w:t>8</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صدقَ مَن قالَ</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كفاكَ بالعلمِ في الأُمِّيِّ معجزةً </w:t>
      </w:r>
      <w:r>
        <w:rPr>
          <w:rFonts w:cs="Traditional Arabic" w:ascii="Traditional Arabic" w:hAnsi="Traditional Arabic"/>
          <w:b/>
          <w:bCs/>
          <w:sz w:val="38"/>
          <w:szCs w:val="38"/>
          <w:rtl w:val="true"/>
        </w:rPr>
        <w:t xml:space="preserve">* * * </w:t>
      </w:r>
      <w:r>
        <w:rPr>
          <w:rFonts w:ascii="Traditional Arabic" w:hAnsi="Traditional Arabic" w:cs="Traditional Arabic"/>
          <w:b/>
          <w:b/>
          <w:bCs/>
          <w:sz w:val="38"/>
          <w:sz w:val="38"/>
          <w:szCs w:val="38"/>
          <w:rtl w:val="true"/>
        </w:rPr>
        <w:t>في الجاهليةِ والتأديبِ في اليتمِ</w:t>
      </w:r>
    </w:p>
    <w:p>
      <w:pPr>
        <w:pStyle w:val="Normal"/>
        <w:tabs>
          <w:tab w:val="clear" w:pos="720"/>
          <w:tab w:val="left" w:pos="10932" w:leader="none"/>
          <w:tab w:val="left" w:pos="11112" w:leader="none"/>
        </w:tabs>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ذُكِرتَ بِاليُتمِ في القُرآنِ تَكرِمَ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يمَةُ اللُؤلُؤِ المَكنونِ في اليُتُمِ</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لذلك وقفَ القرآنُ مُهددًا ومُحذرًا هؤلاء الأولياءَ المتجاوزينَ مغبةَ هذا التعدِّي الوقح، ومبيِّنًا عِظمَ هذا الذنبِ الكبيرِ؛ فيصوِّرُ مشهدًا مرعبًا، مشهدَ النارِ وهى تتأججُ في بطونِ هؤلاءِ، الذينَ يأكلونَ أموالَ اليتامَى ظلمًا، فيقولُ – تعالى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إِنَّ الَّذِينَ يَأْكُلُونَ أَمْوَالَ الْيَتَامَى ظُلْمًا إِنَّمَا يَأْكُلُونَ فِي بُطُونِهِمْ نَارًا وَسَيَصْلَوْنَ سَعِيرًا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نساء</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0</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السد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بعَثُ آكلُ مالِ اليتيمِ يومَ القيامةِ ولهبُ النارِ يخرجُ مِن فيهِ ومِن مسامعِهِ وأنفِهِ وعينيهِ يعرفهُ مَن رآهُ يأكلُ مالَ اليتيمِ</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كان الإسلامُ قد رغّبَ في كفالةِ اليتيمِ وإعطائِهِ حقوقَهُ؛ ففي مقابلِ ذلكَ رهَّبَ مِن أكلِ مالِ اليتيمِ أو هضمِ حقوقِهِ بأيِّ وسيلةٍ كانت، بل عُدَّ أكلُ مالِ اليتيمِ مِن الكبائرِ المهلكاتِ، فعَنْ أَبِي هُرَيْرَةَ رَضِيَ اللَّهُ عَنْهُ ،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جْتَنِبُوا السَّبْعَ المُوبِقَاتِ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وَمَا هُنَّ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شِّرْكُ بِاللَّهِ ، وَالسِّحْرُ ، وَقَتْلُ النَّفْسِ الَّتِي حَرَّمَ اللَّهُ إِلَّا بِالحَقِّ ، وَأَكْلُ الرِّبَا ، وَأَكْلُ مَالِ اليَتِيمِ ، وَالتَّوَلِّي يَوْمَ الزَّحْفِ ، وَقَذْفُ المُحْصَنَاتِ المُؤْمِنَاتِ الغَافِل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جعلَ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قَّ الضعيف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تيمَ والمرأةَ مِن أولَى الحقوقِ بالرعايةِ والعنايةِ، فعَنْ أَبِي شُرَيْحٍ الْخُزَاعِ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حَرِّجُ حَقَّ الضَّعِيفَ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قَّ الْيَتِيمِ، وَحَقَّ الْمَرْأَ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بن ماجة والحاكم وصحح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يتامٌ صنعُوا التاريخَ</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أثبتَ لنَا التاريخُ أنَّ هناكَ أيتاماً عظاماً صنعُوا التاريخَ وسطروهُ بماءٍ مِن ذهبٍ، ويأتِي على رأسِ القائمةِ سيّدُ الأيتامِ وقدوةُ الأنامِ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د تُوفِيَ أبوهُ قبلَ أنْ يُولدَ، وتُوفيَتْ أمُّهُ وهو في السادسةِ مِن عمرِهِ، وتربَّي في كفالةِ جدِّهِ عبدَالمطلبِ ثم عمِّهِ أبي طالبٍ، فغيرَ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جرَى التاريخِ، وأخرجَ اللهُ بهِ الناسَ مِن الظلماتِ إلى النورِ</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bidi w:val="1"/>
        <w:spacing w:lineRule="auto" w:line="240"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سْبُ اليتيمِ سعادةً أنَّ الذي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نشرَ الهُدَى في الناسِ عاشَ يَتيمًا</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هؤل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ابيُّ الجليلُ أَبُو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أكثرَ الصحابةِ حفظًا للحديثِ ونقلًا لهُ، نشأَ يتيمًا، وقدمَ المدينةَ فأسلمَ، ولزمَ صحبةَ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شافع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سسَ علمَ أصولِ الفقهِ، وأسسَ مذهبَهُ الخاصَّ بهِ، يقولُ عن نفسِ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فظتُ القرآنَ وأنا ابنُ سبعِ سنينَ، وحفظتُ الموطأَ وأنا ابنُ عشرِ س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الذي ربّ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معْ وهو يُحدثُ عن نفسِه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نتُ يتيمًا في حجرِ أُمِّي، ولم يكن لها ما تعطيهِ للمعلمِ، وكان المعلمُ قد رضي منِّي أنْ أخلفَهُ إذا قامَ، وأخففَ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ولُ –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شأتُ يتيمًا وأنا بالشامِ، فجهَّزَتْنِي أمِّي للسفرِ إلى مكةَ لطلبِ العلمِ وأنا ابنُ عَشْرِ سني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أحمدُ بنُ حنبلٍ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تيمًا، تُوفِيَ أبوهُ وعمرهُ ثلاثُ سنواتٍ، فمَن الذي اعتنَى بهِ؟ إنّهَا أمُّهُ، فقد حفظَ القرآنَ وعمرُهُ عشرُ سنينَ، هذا الإمامُ اليتيمُ أعزَّ اللهُ بهِ الأمةَ حين وقعت المحنةُ، فكان عظيمً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م الإمامُ الأوزاع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تيمًا في حجرِ أُمِّهِ، تنقُلُه مِن بلدٍ إلى بلدٍ ليتعلمَ، حتى بلغَ مِن العلمِ مبلغًا عظي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بخار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برُ الإسلامِ، صاحبُ أصحِّ كتابٍ على وجهِ الأرضِ بعدَ كتابِ اللهِ، وُلِدَ في بخارى، ونشأَ يتي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فظُ ابنُ حجرِ العَسْقلانِ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شأَ الحافظُ ابنُ حجرٍ يتيمًا، ماتَ أبوهُ، وماتتْ أمُّهُ قبلَ ذلكَ وهو طفلٌ</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بنُ الجوزِ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أولُ مجلسٍ يتكلمُ فيهِ ابنُ الجوزِي على المنبرِ يعِظُ الناسَ وعمرُهُ إذ ذاكَ ثلاثَ عَشْرةَ سنةً، وكان يومًا مشهودًا، صاحبُ التصانيفِ الغزيرةِ، قال الحافظُ شمسُ الدينِ الذهب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علمتُ أحدًا مِن العلماءِ صنَّفَ ما صنَّفَ هذا الرجل، مات أبوهُ وله ثلاثُ سنينَ، فربَّتْهُ عمتُهُ، وأقار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حضرَ مجلسَهُ ملوكٌ ووزراءٌ، بل وخلفاءٌ، ويُقالُ في بعضِ المجال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ضرَهُ مائةُ ألفٍ</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36"/>
          <w:sz w:val="36"/>
          <w:szCs w:val="36"/>
          <w:rtl w:val="true"/>
        </w:rPr>
        <w:t>و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اعرُ أبو الطيِّبِ المتنبِّ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شأَ يتيمًا، وتوفِّيتْ أُمُّهُ وهو صغيرٌ، فكفَلَتْهُ جدتُهُ لأمِّهِ، وكان أعظمَ شعراءَ عصرِهِ، وأكثرَهُم تمكنًا باللغةِ العربيةِ وبقواعدِهَا، حتى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نظمَ الشعرَ صبيًّا، وقد اشتهرَ بحدةِ الذكاءِ والشج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شعرِهِ</w:t>
      </w:r>
      <w:r>
        <w:rPr>
          <w:rFonts w:cs="Traditional Arabic" w:ascii="Traditional Arabic" w:hAnsi="Traditional Arabic"/>
          <w:b/>
          <w:bCs/>
          <w:sz w:val="40"/>
          <w:szCs w:val="40"/>
          <w:rtl w:val="true"/>
        </w:rPr>
        <w:t xml:space="preserve">: </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40"/>
          <w:sz w:val="40"/>
          <w:szCs w:val="40"/>
          <w:rtl w:val="true"/>
        </w:rPr>
        <w:t xml:space="preserve">فالخيلُ والليلُ والبَيْداءُ تعرِفُني </w:t>
      </w:r>
      <w:r>
        <w:rPr>
          <w:b/>
          <w:b/>
          <w:bCs/>
          <w:sz w:val="40"/>
          <w:sz w:val="40"/>
          <w:szCs w:val="40"/>
          <w:rtl w:val="true"/>
        </w:rPr>
        <w:t>♦♦♦</w:t>
      </w:r>
      <w:r>
        <w:rPr>
          <w:rFonts w:ascii="Traditional Arabic" w:hAnsi="Traditional Arabic" w:cs="Traditional Arabic"/>
          <w:b/>
          <w:b/>
          <w:bCs/>
          <w:sz w:val="40"/>
          <w:sz w:val="40"/>
          <w:szCs w:val="40"/>
          <w:rtl w:val="true"/>
        </w:rPr>
        <w:t xml:space="preserve"> والسيفُ والرُّمحُ والقِرطاسُ والقلَمُ</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الأيتامِ المعاصرينَ شاعرُ النيلِ حافظُ إبراهيم، والشيخُ عبدالرزاقِ السنهورِي أحدُ أهمِّ أعلامِ الفقهِ والقانونِ في مصرَ والوطنِ العربِي، وغيرُهُم كثيرٌ مِمّا لا يتسعُ المقامُ لذكرِهِ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فليحمدْ كلُّ واحدٍ منَّا ربَّهُ على وجودِ نعمةِ الأبوينِ وليقمْ بحقِّهِمَا، كما يجبُ علينَا أنْ نعوضَ ما افتقدنَاهُ مِن عطفٍ وحنانٍ وشفقةٍ ورحمةٍ لأبنائِنَا وبناتِنَا، وجميعِ الأيتامِ في مجتمعِنَا؛ حتى نكونَ رفقاءَ نب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الجنةِ</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وائدُ وثمراتُ كفالةِ اليتيمِ</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كفالةِ اليتيمِ فوائدٌ وثمراتٌ كبيرةٌ في الدنيا والآخرةِ منهَ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صحبةُ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الجنّ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ا وكافلُ اليتيمِ في الجنةِ كهات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فَى بذلكَ شرفًا وفخرً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اءُ مجتمعٍ فاضلٍ تسودُهُ روحُ المحبّةِ والودِّ والتعا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كفالةَ اليتيمِ والمسحَ على رأسِهِ وتطييبَ خاطرِهِ يرقّقُ القلبَ ويزيلُ عنهُ القسوة، فعَنْ أَبِي هُرَيْرَةَ أَنَّ رَجُلًا شَكَا إِ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سْوَةَ قَلْ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مْسَحْ رَأْسَ الْيَتِيمِ وَأَطْعِمْ الْمِسْكِ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الهيثم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الُهُ رجالُ ال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ترتبَ على ذلكَ الأجرُ العظيمُ، حيثُ يكسبُ المرءُ بكلِّ شعرةٍ يمسحُ فيهَا على رأسِ ذلكَ اليتيمِ حسنةً، فعَنْ أَبِي أُمَامَةَ؛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مَسَحَ رَأْسَ يَتِيمٍ لَمْ يَمْسَحْهُ إِلَّا لِلَّهِ؛ كَانَ لَهُ بِكُلِّ شَعْرَةٍ مَرَّتْ عَلَيْهَا يَدُهُ حَسَنَ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غريب</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كفالةَ اليتيمِ تعودُ على الكافلِ بالخيرِ العميمِ بزيادةِ الرزقِ وقضاءِ الحوائجِ وتفريجِ الكربِ، فَعَنْ أَبِي الدَّرْدَ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جُلٌ يَشْكُو قَسْوَةَ قَلْبِ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تُحِبُّ أَنْ يَلِينَ قَلْبُكَ وَتُدْرَكَ حَاجَتُكَ؟ ارْحَمِ الْيَتِيمَ، وَامْسَحْ رَأْسَهُ، وَأَطْعِمْهُ مِنْ طَعَامِكَ، يَلِنْ قَلْبُكَ وَتُدْرِكْ حَاجَتَ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براني بسند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منا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تُدركَ حاجتُ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ي فإنَّكَ إنْ أحسنتَ إليهِ وفعلتَ ما ذكرَ يحصلُ لكَ لينُ القلبِ وتظفرُ بالبغيةِ، وفيهِ حثٌّ على الإحسانِ إلى اليتيمِ ومعاملتِهِ بمزيدِ الرعايةِ والتعظيمِ وإكرامهِ للهِ تعالَى خالصً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ض القدير</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بيتَ الذي فيهِ يتيمٌ يُحسنُ إليهِ هو مِن أفضلِ البيوتِ وأخيرِهَا عندَ اللهِ، ف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 بَيْتٍ فِي الْمُسْلِمِينَ بَيْتٌ فِيهِ يَتِيمٌ يُحْسَنُ إِلَيْهِ ، وَشَرُّ بَيْتٍ فِي الْمُسْلِمِينَ بَيْتٌ فِيهِ يَتِيمٌ يُسَاءُ إِلَ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بن ماجة والبخاري في الأدب المفرد بسند ضعيف </w:t>
      </w:r>
      <w:r>
        <w:rPr>
          <w:rFonts w:cs="Traditional Arabic" w:ascii="Traditional Arabic" w:hAnsi="Traditional Arabic"/>
          <w:b/>
          <w:bCs/>
          <w:sz w:val="36"/>
          <w:szCs w:val="36"/>
          <w:rtl w:val="true"/>
        </w:rPr>
        <w:t>) .</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كفالةَ اليتيمِ دليلٌ على صلاحِ المرأةِ، فإذا ماتَ زوجُهَا وعالتْ أولادَهَا نالتْ خيريّتهَا في الدّنيَا، وفوزهَا بالجنّةِ ومصاحبةَ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الآخر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في كفالةِ اليتيمِ حفظاً لذريتِكَ مِن بعدِكَ وقيامَ الآخرينَ بالإحسانِ إلى أيتامِكَ،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جزاءُ مِن جنسِ العملِ وكمَا تدينُ تُدا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ثمراتٌ وفوائدُ كفالةِ اليتيمِ في الدنيا والآخرةِ؛ فاعلمُوهَا واعملُوا مِن أجلِهَا لتفوزُوا بسعادةِ العاجلِ والآجلِ</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جبُ علينَا فرادَى وجماعات أنْ نقومَ بحقوقِ اليتامَى مِن الرعايةِ والحضانةِ والتربيةِ والتعليمِ والكفالةِ؛ لأنَّ كفالةَ اليتيمِ تُساهمُ في بناءِ مجتمعٍ سليمٍ خالٍ مِن الحقدِ والكراهيّةِ، وتسودُهُ روحُ المحبّةِ والودِّ، وإذا أُهمِلَ شأنُ اليتيمِ، وفقدَ رعايةَ المسلمينَ وحمايتَهُم وقعَ فريسةً للضالينَ الفاسدينَ ولأعداءِ الإسلامِ الآثمينَ، ووجهوهُ إلى مالَا يُرضي اللهَ والرسولَ، مستغلينَ ضعفَهُ وفقرَهُ وضياعَهُ ملوحينَ له بالمغرياتِ الزائفةِ حتى يصلُوا بهِ إلى ضياعٍ أك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رازي – رحمَهُ اللهُ</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علمْ أنَّ اليتيمَ مخصوصٌ بنوعينِ مِن العجزِ</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غرُ، و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لمنفقِ، ولا شكَّ أنَّ مَن هذا حالُهُ كان في غايةِ العجزِ واستحقاقِ الرح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فسير الكبير</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أنْ تقومُوا بكفالةِ الأيتامِ ورعايتِهِم فهم أمانةٌ في أعناقِكُم، واعلمُوا أنَّ كلَّ ما تنفقونَهُ على اليتيمِ تجدونَهُ وافراً عظيماً عندَ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ا تُقَدِّمُوا لِأَنْفُسِكُمْ مِنْ خَيْرٍ تَجِدُوهُ عِنْدَ اللَّهِ هُوَ خَيْرًا وَأَعْظَمَ أَجْ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زم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ضربَ لنا سلفُنَا الصالحُ أروعَ الأمثلةِ في ذلكَ</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عن حمادِ بنِ أبي حنيف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مولاةٌ لداودٍ الطائِ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داودُ لو طبختُ لك دس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ف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طبختُ له شحماً ثم جاءتهُ بهِ، فقا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أيتامُ بنِي ف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حا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ي بهِ إليهم، فقا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يتُكَ إنّما تأكلُ هذا الخبزَ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إذا أكلتُهُ كان في الحشَى وإذا أكلَهُ هؤلاءِ الأيتامُ كان عندَ اللهِ مذخور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صفة الصفوة لابن الجوز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نسألُ اللهَ أنْ يجعلَنَا متعاونينَ متكافلينَ متحابينَ، وأنْ يجعلَنَا رفقاءَ النبيِّ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rtl w:val="true"/>
        </w:rPr>
        <w:t xml:space="preserve"> في الجنةِ،  وأنْ يحفظَ مصرَ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 xml:space="preserve">الدعاء،،،،،،،    وأقم الصلاة،،،،،    كتبه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 xml:space="preserve">خادم الدعوة الإسلامية  د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443166"/>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7224703"/>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character" w:styleId="VisitedInternetLink">
    <w:name w:val="FollowedHyperlink"/>
    <w:basedOn w:val="DefaultParagraphFont"/>
    <w:uiPriority w:val="99"/>
    <w:semiHidden/>
    <w:unhideWhenUsed/>
    <w:rsid w:val="001b61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848</Words>
  <Characters>10534</Characters>
  <CharactersWithSpaces>123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18:00Z</dcterms:created>
  <dc:creator>201551441761</dc:creator>
  <dc:description/>
  <cp:keywords>طلاقة القدرة صوت الدعاة</cp:keywords>
  <dc:language>en-US</dc:language>
  <cp:lastModifiedBy>ahmed ahmed</cp:lastModifiedBy>
  <cp:lastPrinted>2024-05-07T14:00:00Z</cp:lastPrinted>
  <dcterms:modified xsi:type="dcterms:W3CDTF">2025-04-02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