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8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خط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بعنوان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ك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وس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الوق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منها</w:t>
      </w:r>
    </w:p>
    <w:p>
      <w:pPr>
        <w:pStyle w:val="Normal"/>
        <w:ind w:left="-142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بتاريخ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جماد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1442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هـ –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فبرا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202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م</w:t>
      </w:r>
    </w:p>
    <w:p>
      <w:pPr>
        <w:pStyle w:val="Normal"/>
        <w:tabs>
          <w:tab w:val="clear" w:pos="720"/>
          <w:tab w:val="left" w:pos="986" w:leader="none"/>
        </w:tabs>
        <w:ind w:left="0" w:right="-180" w:hanging="0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نا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Monotype Koufi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left"/>
        <w:rPr/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Monotype Koufi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Monotype Koufi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س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وق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والعص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مـــوضــــــــــوع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مد لله ؛ نحمده ونستعينه ونتوب إليه ونستغفره ؛ ونؤمن به ونتوكل عليه ؛ ونعوذ به من شرور أنفسنا ومن سيئات أعمالنا؛ وأشهد أن لا إله إلا الله وحده لا شريك له؛ وأشهد أن محمدا عبده ورس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Monotype Koufi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دل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كري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ة سنة كونية في هذه الحياة، لا تخلو منها حياة الأمم والأفراد على حد س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فظ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د في القرآن الكريم  في ستين مو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؛ ورد في ستة وثلاثين مو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صيغة الاسم، 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ْفِتْنَةُ أَشَدُّ مِنَ الْقَتْ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ورد في أربعة وعشرين مو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بصيغة الفعل، من ذلك قوله سبح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إِنَّ رَبَّكَ لِلَّذِينَ هَاجَرُوا مِنْ بَعْدِ مَا فُتِن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صل اللغوي لما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ل على ابتلاء واختبا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صل الف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دخال الذهب النار؛ لتظهر جودته من رداءته، واستعمل ف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ختبار الإنسان ليعلم الصالح من الطالح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ذا هو الأصل اللغوي لماد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ما المعاني التي ورد عليها هذا اللفظ في القرآن الكريم فهي عديدة، من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ابت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اختبار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سِبَ النَّاسُ أَنْ يُتْرَكُوا أَنْ يَقُولُوا آمَنَّا وَهُمْ لَا يُفْتَن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عن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الله سبحانه وتعالى لا بد أن يبتلي ويختبر عباده المؤمنين بحسب ما عندهم من الإيم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و ذلك قوله سبح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بْلُوكُمْ بِالشَّرِّ وَالْخَيْرِ فِتْنَةً وَإِلَيْنَا تُرْجَع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5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ْفِتْنَةُ أَشَدُّ مِنَ الْقَتْل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رك بالله أعظم من أي فعل آخ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قل هذا عن عدد من التابع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 هذا القبيل قوله سبحا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تلوهم حتى لا تكون فت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9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 لا يكون شرك، كما قاله غير واحد من المفسر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لْيَحْذَرِ الَّذِينَ يُخَالِفُونَ عَنْ أَمْرِهِ أَنْ تُصِيبَهُمْ فِتْن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الطبر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ة ها هن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و قول الطبري قال ابن كثي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 بعض المفسر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آية بمعن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قوبة في الدين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يل غير 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ذ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ذَا أُوذِيَ فِي اللَّهِ جَعَلَ فِتْنَةَ النَّاسِ كَعَذَابِ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البغ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 أذى الناس وعذابهم كعذاب الله في الآخ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و ذلك قوله 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إِنَّ رَبَّكَ لِلَّذِينَ هَاجَرُوا مِنْ بَعْدِ مَا فُتِن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ذبوا ومُنعوا من الإسل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تعذ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النار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َّذِينَ فَتَنُوا الْمُؤْمِنِينَ وَالْمُؤْمِنَات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و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ابن عباس وغير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قو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ُوقُواْ فِتْنَتَك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اري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مجاه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ريق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قتل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ذَا ضَرَبْتُمْ فِي الْأَرْضِ فَلَيْسَ عَلَيْكُمْ جُنَاحٌ أَنْ تَقْصُرُوا مِنَ الصَّلَاةِ إِنْ خِفْتُمْ أَنْ يَفْتِنَكُمُ الَّذِينَ كَفَرُ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0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البغ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تالكم ويقتل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حوه قو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مَا آمَنَ لِمُوسَى إِلَّا ذُرِّيَّةٌ مِنْ قَوْمِهِ عَلَى خَوْفٍ مِنْ فِرْعَوْنَ وَمَلَئِهِمْ أَنْ يَفْتِنَه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تل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عد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حْذَرْهُمْ أَنْ يَفْتِنُوكَ عَنْ بَعْضِ مَا أَنْزَلَ اللَّهُ إِلَيْ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9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الراز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دوك إلى أهوائهم؛ فإن كل من صُرف من الحق إلى الباطل فقد فُت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ه قوله عز وج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نْ كَادُوا لَيَفْتِنُونَكَ عَنِ الَّذِي أَوْحَيْنَا إِلَيْك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7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ضلال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ْ يُرِدِ اللَّهُ فِتْنَت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4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ال الشوك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الت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حُج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معذر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لَمْ تَكُنْ فِتْنَتُهُمْ إِلَّا أَنْ قَالُوا وَاللَّهِ رَبِّنَا مَا كُنَّا مُشْرِك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2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تكن حجتهم ومعذرتهم إلا قول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لَّهِ رَبِّنَا مَا كُنَّا مُشْرِك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اله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 عباس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ذلك قو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{</w:t>
      </w:r>
      <w:r>
        <w:rPr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ِأَيِّكُمُ الْمَفْتُون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}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6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أيكم الجنون، كما روي عن ابن عباس رضي الله عنهما، واختاره الطبري، على اعتبار ك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ت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معن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من باب حمل اسم المفعول على معنى المصد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كو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و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نة؛ من جهة أن العدول عن سبيل أهل العقول هو محنة وفت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خلاص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 الفتنة في القرآن الكريم جاءت على وجه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ة من الأَفعال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كون من الله تعا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لى وجه الاختبار والابتلاء والامتحان للعبد على سبيل الحك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فعال التي تكو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 العبد؛ كالبليّة والمصيبة، والقت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تخريب والوق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عذاب ونحوه من الأَفعال المكروه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التي تؤدي إلى الفساد والدمار والهلاك فهي مذمومة؛ فهناك علاقة وثيقة بين الفتنة والفساد في الأر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Monotype Koufi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ن أنواع كثيرة وعديدة من خلال القرآن والسنة ؛ نذكر منها ما يمس واقعنا المعاصر ومن ذل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ول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مَا أَمْوَالُكُمْ وَأَوْلادُكُمْ فِتْنَة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ختبار وابتلاء من الله لخلق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علم من يطيعه ممن يعصيه؛ فالله أنعم عليك بالمال؛ وبين لك طرق الحلال لتسلكها؛ وطرق الحرام لتجتن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 كَعْبِ بْنِ عِيَاضٍ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 النَّبِيَّ صَلَّى اللَّهُ عَلَيْهِ وَسَلَّمَ 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لِكُلِّ أُمَّةٍ فِتْنَةً وَفِتْنَةُ أُمَّتِي الْم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مد والترمذي والحاكم وصحح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ال سلاح ذو حدين يبني ويدمر ؛ فقد يكون سب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في سعادة الإنسان ، إذا اكتسبه من حله ؛ واستثمره في حله ؛ وأنفقه في حله؛ فيؤجر عليه ويكون من الصدقات الجارية وفي موازين حسناته في الآخرة ؛ فَعَنْ أبِي هُرَيْرَةَ رَضِيَ اللهُ عَنْ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 رَسُولَ الله صلى الله عليه وسلم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َا مَاتَ الإِنْسَانُ انْقَطَعَ عَمَلُهُ إلاّ مِنْ ثَلاَث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دَقَةٍ جَارِ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في المقابل قد يكون المال سببًا في شقاء الإنسان وإيجاد قطيعة بين الوالد وولده ، أو بين الأخ وأخيه ، أو بين الصديقين ، مما يكدر صفو الحياة ، ويحدث نتائج خطيرة في الأسرة والمجتمع؛ فيكون صاحب المال في شقاء دائم في الدنيا والآخرة؛ وفي هذا الصنف يقول صلى الله عليه و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ِسَ عَبْدُ الدِّينَارِ وَعَبْدُ الدِّرْهَمِ وَعَبْدُ الْخَمِيصَةِ؛ إِنْ أُعْطِيَ رَضِيَ وَإِنْ لَمْ يُعْطَ سَخِطَ؛ تَعِسَ وَانْتَكَسَ وَإِذَا شِيكَ فَلَا انْتَقَشَ ”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ذلك لأ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جل ميال بطبعة إلى المر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عَنْ أُسَامَةَ بْنِ زَيْدٍ رَضِيَ اللَّهُ عَنْهُمَا عَنْ النَّبِ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 مَا تَرَكْتُ بَعْدِي فِتْنَةً أَضَرَّ عَلَى الرِّجَالِ مِنْ النِّس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خاري وم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مرأة من أشد الفتن على مر العصور ؛ وكم من رجال وقعوا في حبال شباك صيد فتنة النساء فدمرت بيوت وشرد أطفال ؛ يقول ابن بط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محنة بالنساء أعظم المحن على قدر الفتنة بهن، وقد أخبر الله مع ذلك أن منهن لنا عدوا، فينب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لمؤمن الاعتصام بالله، والرغبة إليه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نجاة من فتنتهن، والسلامة من شرهن، وقد روى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ه لما خلق الله المرأة فرح الشيطان ف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ظ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، و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حب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ا يكاد يخطئ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ن نصبتها 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نحن نعلم أن الشيطان أقسم على غوايتنا وفتنتا 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فَبِعِزَّتِكَ لَأُغْوِيَنَّهُمْ أَجْمَع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لَّا عِبَادَكَ مِنْهُمُ الْمُخْلَص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}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8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إبليس يبعث جنوده لفتنة العباد؛ وأقربهم منه أكثرهم فتنة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عَنْ جَابِرٍ قَالَ سَمِعْتُ النَّبِي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إِبْلِيسَ يَضَعُ عَرْشَهُ عَلَى الْمَاءِ، ثُمَّ يَبْعَثُ سَرَايَاهُ، فَأَدْنَاهُمْ مِنْهُ مَنْزِلَةً أَعْظَمُهُمْ فِتْنَةً، يَجِيءُ أَحَدُهُمْ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َلْتُ كَذَا وَكَذَا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صَنَعْتَ شَيْئًا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جِيءُ أَحَدُهُمْ، ف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تَرَكْتُهُ حَتَّى فَرَّقْتُ بَيْنَهُ وَبَيْنَ أَهْلِهِ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ُدْنِيهِ مِنْ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يَلْتَزِمُ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ِعْمَ أَنْتَ أَنْ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الَ أَبُو مُعَاوِيَةَ مَرَّةً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دْنِيهِ مِنْ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 .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ابع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المتمثلة في الأسئلة الثلاثة وأجوبتها؛ من ربك؟ وما دينك؟ ومن نبيك؟ وفي ذلك يقول صلى الله عليه و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قدْ أُوحِيَ إليَّ أنَّكمْ تُفتَنُونَ في قُبورِكمْ ، مِثلَ أوْ قرِيبًا من فِتنةِ المسيحِ الدَّجالِ ، يُؤتَى أحدُكمْ فيُقالُ 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ا عِلْمُكَ بِهذا الرجلِ ؟ فأمّا المؤمِنُ أوِ المُوقِنُ ، فيَق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وَ مُحمدٌ رَسولُ اللهِ ، جاءَنا بِالبيِّناتِ والهُدَى ، فأجَبْنا وآمَنّا ، واتَّبَعْنا ، هوَ مُحمد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لاث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فيُقالُ 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مْ صالِحًا ، قدْ علِمْنا إنْ كُنتَ لَمُوقِنًا به ، وأمَّا المنافِقُ أو المُرتابُ ، فيَق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 أدْر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خاري وم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ذه فتنة كبرى أدى سوء استخدامها إلى دمار وخراب كثير من البيوت؛ وهذه الفتنة من علامات الساعة المذكورة في الحديث؛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عوف بن مالك 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َيْتُ النَّبِيَّ صَلَّى اللَّهُ عَلَيْهِ وَسَلَّمَ فِي غَزْوَةِ تَبُوكَ وَهُوَ فِي قُبَّةٍ مِنْ أَدَمٍ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ْدُدْ سِتًّا بَيْنَ يَدَيْ السَّاعَ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 مَوْ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فَتْحُ بَيْتِ الْمَقْدِ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ُمَّ مُوْتَانٌ يَأْخُذُ فِيكُمْ كَقُعَاصِ الْغَنَ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اسْتِفَاضَةُ الْمَالِ حَتَّى يُعْطَى الرَّجُلُ مِائَةَ دِينَارٍ فَيَظَلُّ سَاخِط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ُمَّ فِتْنَةٌ لَا يَبْقَى بَيْتٌ مِنْ الْعَرَبِ إِلَّا دَخَلَتْ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هُدْنَةٌ تَكُونُ بَيْنَكُمْ وَبَيْنَ بَنِي الْأَصْفَرِ فَيَغْدِرُونَ فَيَأْتُونَكُمْ تَحْتَ ثَمَانِينَ غَايَة،ً تَحْتَ كُلِّ غَايَةٍ اثْنَا عَشَرَ أَلْف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راد هنا قو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 فِتْنَةٌ لَا يَبْقَى بَيْتٌ مِنْ الْعَرَبِ إِلَّا دَخَل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بعض أهل الع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نها شبكة المعلومات الدول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نت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وشبكة الدش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تلفاز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ا يماثلهم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دجال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 أمرنا بالتعوذ من فتنته في كل 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ما معه من الشبه يفتن ضعاف الإيم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في حديث النواس بن سمعا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تي على القوم فيدعوهم فيؤمنون به ويستجيبون 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أمر السماء فتمطر والأرض فَتُنْبِت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تروح عليهم سارحتهم أطول ما كانت ذُرًا وَأَسْبَغَهُ ضروعا وأَمَدَّهُ خواص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 يأتي القوم فيدعوهم فيردون عليه قوله فينصرف عنهم فيصبحون ممحلين ليس بأيديهم شيء من أموا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يمر بالخَرِبَةِ فيقول لها أخرجي كنوزك فتتبعه كنوزها كَيَعَاسِيبِ النح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يدعو رجلا ممتلئا شبابا فيضربه بالسيف فيقطعه جَزْلَتَيْنِ رمية الغ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ثم يدعوه فيقبل ويتهلل وجهه يضحك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 هي أنواع الفتن ؛ فما السبيل إلى الوقاية والعصمة منها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 هو عنصرنا التالي إن شاء ال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عن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Monotype Koufi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س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وق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والعص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u w:val="single"/>
          <w:rtl w:val="true"/>
        </w:rPr>
        <w:t>الفتن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سبل الوقاية والعصمة من الفتن كثيرة وعديدة م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ول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استعاذ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الدعاء أقوى سلاح للوقاية والعصمة من الفتن؛ ولنا القدوة في نبينا صلى الله عليه وسلم الذي كان دائما يدعو ربه قائل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ُوذُ بِاللَّهِ مِنْ الْفِت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 .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رنا بذلك 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وَّذُوا بِاللَّهِ مِنْ الْفِتَنِ مَا ظَهَرَ مِنْهَا وَمَا بَطَ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ــ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تَوَفَّنَا مُسْلِمِينَ وَأَحْيِنَا مُسْلِمِينَ وَأَلْحِقْنَا بِالصَّالِحِينَ غَيْرَ خَزَايَا وَلَا مَفْتُو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مد والحاكم وصحح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ي أَسْأَلُكَ فِعْلَ الْخَيْرَاتِ وَتَرْكَ الْمُنْكَرَاتِ وَحُبَّ الْمَسَاكِينِ وَإِذَا أَرَدْتَ بِعِبَادِكَ فِتْنَةً فَاقْبِضْنِي إِلَيْكَ غَيْرَ مَفْتُو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مد والحاكم وصحح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 عَائِشَةَ زَوْجِ النَّبِيِّ صَلَّى اللَّهُ عَلَيْهِ وَسَلَّمَ أَخْبَرَت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رَسُولَ اللَّهِ صَلَّى اللَّهُ عَلَيْهِ وَسَلَّمَ كَانَ يَدْعُو فِي الصَّلَا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ِي أَعُوذُ بِكَ مِنْ عَذَابِ الْقَبْرِ وَأَعُوذُ بِكَ مِنْ فِتْنَةِ الْمَسِيحِ الدَّجَّالِ وَأَعُوذُ بِكَ مِنْ فِتْنَةِ الْمَحْيَا وَفِتْنَةِ الْمَم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تفق علي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دا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 حُذَيْفَةَ رَضِيَ اللَّهُ عَنْهُ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سُولِ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تْنَةُ الرَّجُلِ فِي أَهْلِهِ وَوَلَدِهِ وَجَارِهِ تُكَفِّرُهَا الصَّلَاةُ وَالصَّدَق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خار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 ْ أَبِي هُرَيْرَة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ضي الله ع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 رَسُولَ اللَّهِ صَلَّى اللَّهُ عَلَيْهِ وَسَلَّم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ادِرُوا بِالْأَعْمَالِ فِتَنًا كَقِطَعِ اللَّيْلِ الْمُظْلِ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ُصْبِحُ الرَّجُلُ مُؤْمِنًا وَيُمْسِي كَافِرً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 يُمْسِي مُؤْمِنًا وَيُصْبِحُ كَاف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يَبِيعُ دِينَهُ بِعَرَضٍ مِنْ الدُّنْي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رسول صلى الله عليه وسلم حث على المبادرة إلى الأعمال الصالحة عند حلول الفتن من صلاة وصيام وصدقة وبر وأداء للحقوق الواجبة عليك وصلة الرحم وقراءة القرآن وغيرها من الأعم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الح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ثالثً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عت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ن أبي هُرَيْرَة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تَكُونُ فِتَنٌ الْقَاعِدُ فِيهَا خَيْرٌ مِنَ الْقَائِمِ وَالْقَائِمُ فِيهَا خَيْرٌ مِنَ الْمَاشِي وَالْمَاشِي فِيهَا خَيْرٌ مِنَ السَّاعِي مَنْ تَشَرَّفَ لَهَا تَسْتَشْرِفُهُ وَمَنْ وَجَدَ فِيهَا مَلْجَأً فَلْيَعُذْ ب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خاري و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حافظ ابن حجر رحمه الله تعال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 التحذير من الفتنة والحث على اجتناب الدخول فيها ، وأن شرها يكون بحسب التعليق 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تح البار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في الحديث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سَّعِيدَ لَمَنْ جُنِّبَ الْفِتَ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.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بو داود والطبراني في الكبير بسند صحيح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رابع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كر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لفتن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ذلك بأن يقوم القلب النقي بتنقية الفتن ونكرا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 فَعَنْ حُذَيْفَة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مِعْتُ رَسُولَ اللَّهِ صَلَّى اللَّهُ عَلَيْهِ وَسَلَّمَ 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عْرَضُ الْفِتَنُ عَلَى الْقُلُوبِ كَالْحَصِيرِ عُودًا عُودًا؛ فَأَيُّ قَلْبٍ أُشْرِبَهَا نُكِتَ فِيهِ نُكْتَةٌ سَوْدَاءُ؛ وَأَيُّ قَلْبٍ أَنْكَرَهَا نُكِتَ فِيهِ نُكْتَةٌ بَيْضَاءُ؛ حَتَّى تَصِيرَ عَلَى قَلْبَيْن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 أَبْيَضَ مِثْلِ الصَّفَا فَلَا تَضُرُّهُ فِتْنَةٌ مَا دَامَتْ السَّمَاوَاتُ وَالْأَرْضُ؛ وَالْآخَرُ أَسْوَدُ مُرْبَادًّا كَالْكُوزِ مُجَخِّيًا لَا يَعْرِفُ مَعْرُوفًا وَلَا يُنْكِرُ مُنْكَرًا إِلَّا مَا أُشْرِبَ مِنْ هَوَاه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”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 “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باد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 مخلوطاً حمرة بسواد ، كالكوز مجخي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 كالكأس المنكوس المقلوب الذي إذا انصب فيه شيء لا يدخل في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قاضي عياض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 تشبيهه بالصفا بياناً لبياضه، لكن صفة أخرى لشدته على عقد الإيمان وسلامته من الخلل، وأن الفتن لم تلصق به ولم تؤثر فيه كالصفا وهو الحجر الأملس”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 النو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امس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س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نجاة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هي الواردة في الحديث النبوي الشريف؛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َنْ عُقْبَةَ بْنِ عَامِرٍ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 يَا رَسُولَ 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النَّجَاةُ؟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سِكْ عَلَيْكَ لِسَانَكَ؛ وَلْيَسَعْكَ بَيْتُكَ؛ وَابْكِ عَلَى خَطِيئَتِكَ “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رمذي وحسن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ادس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ز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إمامهم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ن حُذَيْفَةَ بْنَ الْيَمَانِ يَقُول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انَ النَّاسُ يَسْأَلُونَ رَسُولَ اللَّهِ – صلى الله عليه وسلم – عَنِ الْخَيْرِ ، وَكُنْتُ أَسْأَلُهُ عَنِ الشَّرِّ مَخَافَةَ أَنْ يُدْرِكَنِ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ُلْتُ يَا رَسُولَ اللَّهِ إِنَّا كُنَّا فِي جَاهِلِيَّةٍ وَشَرٍّ ، فَجَاءَنَا اللَّهُ بِهَذَا الْخَيْرِ ، فَهَلْ بَعْدَ هَذَا الْخَيْرِ مِنْ شَرٍّ؟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هَلْ بَعْدَ ذَلِكَ الشَّرِّ مِنْ خَيْرٍ؟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ْ ، وَفِيهِ دَخَن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 وَمَا دَخَنُهُ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وْمٌ يَهْدُونَ بِغَيْرِ هَدْيِي تَعْرِفُ مِنْهُمْ وَتُنْكِ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ُلْتُ فَهَلْ بَعْدَ ذَلِكَ الْخَيْرِ مِنْ شَرٍّ 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نَعَمْ دُعَاةٌ إِلَى أَبْوَابِ جَهَنَّمَ ، مَنْ أَجَابَهُمْ إِلَيْهَا قَذَفُوهُ فِيه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 يَا رَسُولَ اللَّهِ صِفْهُمْ لَنَا 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ُمْ مِنْ جِلْدَتِنَا ، وَيَتَكَلَّمُونَ بِأَلْسِنَتِنَ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 فَمَا تَأْمُرُنِي إِنْ أَدْرَكَنِي ذَلِك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لْزَمُ جَمَاعَةَ الْمُسْلِمِينَ وَإِمَامَهُمْ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تُ فَإِنْ لَمْ يَكُنْ لَهُمْ جَمَاعَةٌ وَلاَ إِمَامٌ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تَزِلْ تِلْكَ الْفِرَقَ كُلَّهَا، وَلَوْ أَنْ تَعَضَّ بِأَصْلِ شَجَرَةٍ حَتَّى يُدْرِكَكَ الْمَوْتُ وَأَنْتَ عَلَى ذَلِك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بخاري ومسل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سابع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ص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المجاه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يك أخ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ن تعمل جاه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صا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عن المعاصي والمحر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زمن الفت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وأن تذل نفسك وتقهرها عن فعل المنكرات؛ إنك إذا فعلت ذلك – مع ما يحيط بك من فتن ومغريات – فسيكون لك أجر خمسين من صحابة النبي العدنان صلى الله عليه وسلم ؛ فعن عتبة بن غزوان ، أن النبي صلى الله عليه وسلم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 وراءكم أيام الصبر ، المتمسك فيهن يومئذ بمثل ما أنتم عليه له كأجر خمسين منك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ال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ا نبي الله ، أو منهم ؟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، بل منك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قالو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ا نبي الله ، أو منهم ؟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«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، بل منك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ثلاث مرات ، أو أربع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 رواية بزيا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نكم تجدون على الخير أعوانا وهم ولا يجدون ”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بو داود وابن ماجه والحاكم وصححه والطبراني واللفظ 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جر مضاعف مع كثرة الفتن والشهوات التي نعيش فيها الآن؛ فكلما كثرت الشهوات والفتن وتغلب العبد عليها كلما كان أكثر أجراً عند الله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“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عبادة في الهرج كهجرة إليَّ ”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 الإمام النو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مراد بالهرج هنا الفتنة واختلاط أمور الناس ، وسبب كثرة فضل العبادة فيه أن الناس يغفلون عنها ، ويشتغلون عنها ، ولا يتفرغ لها إلا أفرا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”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رح النوو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نيئاً لكل من يصبر عن المعاصي وسط هذه الفتن والشهوات؛ فعَنْ أَنَسِ بْنِ مَالِكٍ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سُولُ اللَّهِ صَلَّى اللَّهُ عَلَيْ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”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أْتِي عَلَى النَّاسِ زَمَانٌ الصَّابِرُ فِيهِمْ عَلَى دِينِهِ كَالْقَابِضِ عَلَى الْجَمْرِ”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حمد والترمذ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نحن في هذا الزمان تحيط بنا أعوان المعاصي والشهوات؛ من الدش والنت والفيس والنساء العاريات ……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خ ؛ وكلما تمسك الإنسان بدينه وصبر عن المعاصي في وسط هذه الشهوات؛ تضاعف له الأجر حتى يصل إلى أجر خمسين من صحابة النبي 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!</w:t>
      </w:r>
    </w:p>
    <w:p>
      <w:pPr>
        <w:pStyle w:val="Normal"/>
        <w:jc w:val="left"/>
        <w:rPr/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أخيرًا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ختم هذا الحديث عن الفتن بهذا الأثر عن حذيفة رضي الله عن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قيه بالفتن وما ورد ف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ما جاء عند الحاكم وصححه ووافقه الذهبي ، أنه ق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 أحب أحدكم أن يعلم أصابته الفتنة أم لا؛ فلينظر فإن كان رأى حلالاً كان يراه حراماً فقد أصابته الفتنة ، وإن كان يرى حراماً كان 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حلالاً فقد أصابته الفتن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 الفتن التي لا يعلمها كثير من الناس التقلب في الدين والرأي على غير هدى وبص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مرة يؤيد الحق وأه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مرة يؤيد الباطل و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 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مهتدي من هداه 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المعصوم من عصمه الل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center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قلوب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إيمان؛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جنب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…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jc w:val="left"/>
        <w:rPr>
          <w:rFonts w:ascii="Traditional Arabic" w:hAnsi="Traditional Arabic" w:cs="Monotype Koufi"/>
          <w:b/>
          <w:b/>
          <w:bCs/>
          <w:sz w:val="36"/>
          <w:szCs w:val="36"/>
        </w:rPr>
      </w:pP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دعاء،،،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                   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أق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صلاة،،،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ا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ة</w:t>
      </w:r>
    </w:p>
    <w:p>
      <w:pPr>
        <w:pStyle w:val="Normal"/>
        <w:tabs>
          <w:tab w:val="clear" w:pos="720"/>
          <w:tab w:val="left" w:pos="469" w:leader="none"/>
        </w:tabs>
        <w:spacing w:lineRule="auto" w:line="264"/>
        <w:ind w:left="0" w:right="640" w:hanging="0"/>
        <w:jc w:val="righ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د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دوي</w:t>
      </w:r>
    </w:p>
    <w:sectPr>
      <w:footerReference w:type="default" r:id="rId2"/>
      <w:type w:val="nextPage"/>
      <w:pgSz w:w="11906" w:h="16838"/>
      <w:pgMar w:left="397" w:right="397" w:gutter="0" w:header="0" w:top="39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67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raditional Arabic" w:hAnsi="Traditional Arabic" w:eastAsia="SimSun;宋体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17:00Z</dcterms:created>
  <dc:creator>Dr.Khaled</dc:creator>
  <dc:description/>
  <dc:language>en-US</dc:language>
  <cp:lastModifiedBy>TIBA</cp:lastModifiedBy>
  <cp:lastPrinted>2021-02-04T21:11:00Z</cp:lastPrinted>
  <dcterms:modified xsi:type="dcterms:W3CDTF">2021-02-04T19:12:00Z</dcterms:modified>
  <cp:revision>113</cp:revision>
  <dc:subject/>
  <dc:title/>
</cp:coreProperties>
</file>