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58"/>
          <w:szCs w:val="58"/>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6572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657225"/>
                    </a:xfrm>
                    <a:prstGeom prst="rect">
                      <a:avLst/>
                    </a:prstGeom>
                  </pic:spPr>
                </pic:pic>
              </a:graphicData>
            </a:graphic>
          </wp:anchor>
        </w:drawing>
      </w:r>
      <w:r>
        <w:rPr>
          <w:rFonts w:ascii="Times New Roman" w:hAnsi="Times New Roman" w:cs="PT Bold Heading" w:asciiTheme="majorBidi" w:hAnsiTheme="majorBidi"/>
          <w:b/>
          <w:b/>
          <w:bCs/>
          <w:sz w:val="58"/>
          <w:sz w:val="58"/>
          <w:szCs w:val="58"/>
          <w:rtl w:val="true"/>
        </w:rPr>
        <w:t>خطبة بعنوان</w:t>
      </w:r>
      <w:r>
        <w:rPr>
          <w:rFonts w:cs="PT Bold Heading" w:ascii="Times New Roman" w:hAnsi="Times New Roman" w:asciiTheme="majorBidi" w:hAnsiTheme="majorBidi"/>
          <w:b/>
          <w:bCs/>
          <w:sz w:val="58"/>
          <w:szCs w:val="58"/>
          <w:rtl w:val="true"/>
        </w:rPr>
        <w:t xml:space="preserve">: </w:t>
      </w:r>
      <w:r>
        <w:rPr>
          <w:rFonts w:ascii="Times New Roman" w:hAnsi="Times New Roman" w:cs="PT Bold Heading" w:asciiTheme="majorBidi" w:hAnsiTheme="majorBidi"/>
          <w:b/>
          <w:b/>
          <w:bCs/>
          <w:sz w:val="58"/>
          <w:sz w:val="58"/>
          <w:szCs w:val="58"/>
          <w:rtl w:val="true"/>
        </w:rPr>
        <w:t>الدفاعُ عن الأوطانِ والأرضِ والعرضِ</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5</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ربيع الثاني </w:t>
      </w:r>
      <w:r>
        <w:rPr>
          <w:rFonts w:cs="PT Bold Heading" w:ascii="Traditional Arabic" w:hAnsi="Traditional Arabic"/>
          <w:b/>
          <w:bCs/>
          <w:sz w:val="40"/>
          <w:szCs w:val="40"/>
          <w:u w:val="single"/>
        </w:rPr>
        <w:t>1445</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20</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أكتوبر </w:t>
      </w:r>
      <w:r>
        <w:rPr>
          <w:rFonts w:cs="PT Bold Heading" w:ascii="Traditional Arabic" w:hAnsi="Traditional Arabic"/>
          <w:b/>
          <w:bCs/>
          <w:sz w:val="40"/>
          <w:szCs w:val="40"/>
          <w:u w:val="single"/>
        </w:rPr>
        <w:t>2023</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حبُّ الوطنِ غريزةٌ فطري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موتُ دفاعًا عن الأوطانِ والأرضِ والعرضِ شهادةٌ في سبيلِ اللهِ</w:t>
      </w:r>
      <w:r>
        <w:rPr>
          <w:rFonts w:cs="PT Bold Heading" w:ascii="Traditional Arabic" w:hAnsi="Traditional Arabic"/>
          <w:b/>
          <w:bCs/>
          <w:sz w:val="34"/>
          <w:szCs w:val="34"/>
          <w:u w:val="single"/>
          <w:rtl w:val="true"/>
        </w:rPr>
        <w:t xml:space="preserve">. </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وسائلُ الدفاعِ عن الأوطانِ</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بُّ الوطنِ غريزةٌ فطري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حبَّ الوطنِ غريزةٌ فطريةٌ في جميعِ الكائناتِ الحيةِ، من إنسانٍ وحيوانٍ وطيرٍ، بل إنَّ بعضَ المخلوقاتِ إذا تمَّ نقلُهَا عن موطنِهَا الأصليِّ فإنَّها تموتُ، ولذا يقولُ الأصم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خصالٍ في ثلاثةٍ أصنافٍ من الحيوان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بلُ تحنُّ إلى أوطانِها وإنْ كان عهدُها بها بعيدًا، والطيرُ إلى وكرِه وإن كان موضعُه مجدبًا، والإنسانُ إلى وطنهِ وإن كان غيرُه أكثر نفعً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مجالسة وجواهر 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بن مروان الدينو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كان مِن حقِّ الوطنِ علينا أنْ نحبَّهُ، وهذا ما أعلنهُ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وهو يتركُ مكةَ تركًا مؤقتًا، فعن عبدِ اللهِ بنِ عدي أنَّهُ سمعَ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وهو واقفٌ على راحلتِهِ بالحَزْوَرَة مِنْ مَكَّةَ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له إِنَّكِ لَخَيْرُ أَرضِ اللهِ وَأحَبُّ أرْضِ اللهِ إِلىَ اللهِ، وَلَوْلاَ أنِّي أخْرِجْتُ مِنْكِ مَاَ خَرَجْ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ما أروعَهَا من ك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ماتٌ قالهَا الحبيبُ ﷺ وهو يودِّعُ وطنَهُ، إنَّها تكشفُ عن حبٍّ عميقٍ، وتعلُّقٍ كبيرٍ بالوطنِ، بمكةَ المكرمةِ، بحلِّهَا وحَرَمِهَا، بجبالِها ووديانِها، برملِها وصخورِها، بمائِهَا وهوائِهَا، هواؤُهَا عليلٌ ولو كان محمَّلًا بالغبارِ، وماؤُهَا زلالٌ ولو خالطَهُ الأكدارُ، وتربتُهَا دواءٌ ولو كانت قفارً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قال الحافظُ الذهبيُّ مُعَدِّدًا طائفةً مِن محبوباتِهِ </w:t>
      </w:r>
      <w:r>
        <w:rPr>
          <w:rFonts w:ascii="Arial" w:hAnsi="Arial"/>
          <w:b/>
          <w:b/>
          <w:bCs/>
          <w:sz w:val="35"/>
          <w:sz w:val="35"/>
          <w:szCs w:val="35"/>
          <w:rtl w:val="true"/>
        </w:rPr>
        <w:t>ﷺ</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كان يحبُّ عائشةَ، ويحبُّ أَبَاهَا، ويحبُّ أسامةَ، ويحبُ سِبطَيْهِ، ويحبُ الحلواءَ والعسلَ، ويحبُ جبلَ أُحُدٍ، ويحبُ وطنَ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سير أعلام النبلاء</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ولتعلقِ النبيِّ </w:t>
      </w:r>
      <w:r>
        <w:rPr>
          <w:rFonts w:ascii="Arial" w:hAnsi="Arial"/>
          <w:b/>
          <w:b/>
          <w:bCs/>
          <w:sz w:val="35"/>
          <w:sz w:val="35"/>
          <w:szCs w:val="35"/>
          <w:rtl w:val="true"/>
        </w:rPr>
        <w:t>ﷺ</w:t>
      </w:r>
      <w:r>
        <w:rPr>
          <w:rFonts w:ascii="Traditional Arabic" w:hAnsi="Traditional Arabic" w:cs="Traditional Arabic"/>
          <w:b/>
          <w:b/>
          <w:bCs/>
          <w:sz w:val="35"/>
          <w:sz w:val="35"/>
          <w:szCs w:val="35"/>
          <w:rtl w:val="true"/>
        </w:rPr>
        <w:t xml:space="preserve"> بوطنِهِ الذي نشأَ وترعرعَ فيهِ ووفائِه لهُ وانتمائِهِ إليهِ، دعَا ربَّهُ لمَّا وصلَ المدينةَ أنْ يغرسَ فيهِ حبَّهَا فقالَ</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اللهمَّ حبِّبْ إلينا المدينةَ كحُبِّنا مكةَ أو أشدَّ</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بخاري ومسلم</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ستجابَ اللهُ دعاءَهُ، فكان يحبُّ المدينةَ حبًّا عظيمًا، وكان يُسَرُّ عندما يَرى معالِمَهَا التي تدلُّ على قربِ وصولِهِ إليهَا، فعن أنسِ بنِ مالكٍ رضي اللهُ تعالى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إذَا قدمَ مِن سفرٍ، فأبصرَ درجاتِ المدينةِ، أوضعَ ناق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رعَ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تْ دابةً حرَّكَ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أ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كهَا مِن ح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مع كلِّ هذا الحبِ للمدينةِ لم يستطعْ أنْ ينسىَ حبَّ مكةَ لحظةً واحدةً؛ لأنَّ نفسَهُ وعقلَهُ وخاطرَهُ في شغلٍ دائمٍ وتفكيرٍ مستمرٍ في حبِّهَا، فقد أخرجَ الأزرقيُّ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خبار مك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ابنِ شهابٍ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دمَ أصيلٌ الغفاريُّ قبلَ أنْ يُضربَ الحجابُ على أزواجِ النبيِّ </w:t>
      </w:r>
      <w:r>
        <w:rPr>
          <w:rFonts w:ascii="Arial" w:hAnsi="Arial"/>
          <w:b/>
          <w:b/>
          <w:bCs/>
          <w:sz w:val="34"/>
          <w:sz w:val="34"/>
          <w:szCs w:val="34"/>
          <w:rtl w:val="true"/>
        </w:rPr>
        <w:t>ﷺ</w:t>
      </w:r>
      <w:r>
        <w:rPr>
          <w:rFonts w:ascii="Traditional Arabic" w:hAnsi="Traditional Arabic" w:cs="Traditional Arabic"/>
          <w:b/>
          <w:b/>
          <w:bCs/>
          <w:sz w:val="34"/>
          <w:sz w:val="34"/>
          <w:szCs w:val="34"/>
          <w:rtl w:val="true"/>
        </w:rPr>
        <w:t xml:space="preserve"> فدخلَ على عائش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تْ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ص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عهدتَ مك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هدتُها قد أخصبَ جنابُهَا، وابيضتْ بطحاؤُهَا،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قمْ حتى يأتيكَ النبيُّ </w:t>
      </w:r>
      <w:r>
        <w:rPr>
          <w:rFonts w:ascii="Arial" w:hAnsi="Arial"/>
          <w:b/>
          <w:b/>
          <w:bCs/>
          <w:sz w:val="34"/>
          <w:sz w:val="34"/>
          <w:szCs w:val="34"/>
          <w:rtl w:val="true"/>
        </w:rPr>
        <w:t>ﷺ</w:t>
      </w:r>
      <w:r>
        <w:rPr>
          <w:rFonts w:ascii="Traditional Arabic" w:hAnsi="Traditional Arabic" w:cs="Traditional Arabic"/>
          <w:b/>
          <w:b/>
          <w:bCs/>
          <w:sz w:val="34"/>
          <w:sz w:val="34"/>
          <w:szCs w:val="34"/>
          <w:rtl w:val="true"/>
        </w:rPr>
        <w:t xml:space="preserve"> ، فلم يلبثْ أنْ دخلَ النبيُّ</w:t>
      </w:r>
      <w:r>
        <w:rPr>
          <w:rFonts w:ascii="Arial Unicode MS" w:hAnsi="Arial Unicode MS" w:cs="Arial Unicode MS"/>
          <w:b/>
          <w:b/>
          <w:bCs/>
          <w:sz w:val="34"/>
          <w:sz w:val="34"/>
          <w:szCs w:val="34"/>
          <w:rtl w:val="true"/>
        </w:rPr>
        <w:t xml:space="preserve"> </w:t>
      </w:r>
      <w:r>
        <w:rPr>
          <w:rFonts w:ascii="Arial" w:hAnsi="Arial"/>
          <w:b/>
          <w:b/>
          <w:bCs/>
          <w:sz w:val="34"/>
          <w:sz w:val="34"/>
          <w:szCs w:val="34"/>
          <w:rtl w:val="true"/>
        </w:rPr>
        <w:t>ﷺ</w:t>
      </w:r>
      <w:r>
        <w:rPr>
          <w:rFonts w:ascii="Traditional Arabic" w:hAnsi="Traditional Arabic" w:cs="Traditional Arabic"/>
          <w:b/>
          <w:b/>
          <w:bCs/>
          <w:sz w:val="34"/>
          <w:sz w:val="34"/>
          <w:szCs w:val="34"/>
          <w:rtl w:val="true"/>
        </w:rPr>
        <w:t xml:space="preserve"> ، فقالَ 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ا أص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عهدتَ مك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عهدتُهَا قد أخصبَ جنابُهَا، وابيضتْ بطحاؤُهَا، وأغدقَ إذخرُهَا، وأسلتْ ثمامُهَا،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حسبُ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ص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حزِ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 أُخرى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يها يا أص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 القلوبَ تقرُّ قرارَهًا</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يظهرُ لنَا أهميةُ حبِّ الوطنِ والانتماءِ إليهِ في الإسلا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موتُ دفاعًا عن الأوطانِ والأرضِ والعرضِ شهادةٌ في سبيلِ اللهِ</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إسلامَ أوجبَ علي الإنسانِ الحفاظَ على وطنهِ، وشرعَ الجهادَ مِن أجلِ الدفاعِ عن العقيدةِ والوطنِ، ودعَا إلي حمايةِ الوطنِ مِن أعدائهِ، ومِمَّن يريدونَهُ بسوءٍ، وقد أكد الرسول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في خطبة الوداع على حرمة سفك دماء المسلمين وأموالهم وأعراضهم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دِمَاءَكُمْ وَأَمْوَالَكُمْ عَلَيْكُمْ؛ حَرَامٌ كَحُرْمَةِ يَوْمِكُمْ هَذَا؛ فِي شَهْرِكُمْ هَذَا ؛ فِي بَلَدِكُمْ هَذَا ؛ إِلَى يَوْمِ تَلْقَوْنَ رَبَّ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هُرَيْرَةَ رَضِيَ اللَّهُ عَنْهُ، عَنِ النَّبِيِّ </w:t>
      </w:r>
      <w:r>
        <w:rPr>
          <w:rFonts w:ascii="Arial" w:hAnsi="Arial"/>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جْتَنِبُوا السَّبْعَ المُوبِقَ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مَا هُ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شِّرْكُ بِاللَّهِ، وَالسِّحْرُ، وَقَتْلُ النَّفْسِ الَّتِي حَرَّمَ اللَّهُ إِلَّا بِالحَقِّ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نظرَ ابنُ عمرَ إلى الكعبةِ حيثُ الجمالُ والجلالُ والكمالُ والهيبةُ والحرم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عظمَ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شدَّ حرمتَكِ، وواللهِ للمسلمِ أشدُّ حرمةً عند اللهِ م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عم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مِنْ وَرَطَاتِ الْأُمُورِ الَّتِي لَا مَخْرَجَ لِمَنْ أَوْقَعَ نَفْسَهُ فِيهَا سَفْكَ الدَّمِ الْحَرَامِ بِغَيْرِ حِ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دَ البخارِي – أيضًا – 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 يَزَالَ الْمُؤْمِنُ فِي فُسْحَةٍ مِنْ دِينِهِ مَا لَمْ يُصِبْ دَمًا حَرَامًا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حمَى الإسلامُ الأعراضَ وصانَهَا، وحرَّمَ الاعتداءَ عليهَا بالإيذاءِ أو النظرِ أو القذفِ، وجعلَ مَن يُقتلُ دفاعًا عن عرضِهِ شهيدًا، أو بمنزلةِ الشهيدِ، قال </w:t>
      </w:r>
      <w:r>
        <w:rPr>
          <w:rFonts w:ascii="Arial" w:hAnsi="Arial"/>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مَنْ قُتِلَ دُونَ أَهْلِهِ فَهُوَ شَهِي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داود والترمذي والنسائ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وعدَ اللهُ سبحانَهُ وتعالى الذين يحبونَ أنْ تشيعَ الفاحشةُ في المؤمنين، بالعذابِ الألي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حرمةُ الأعراضِ حرمةٌ عظيمةٌ، وصدقَ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الُ يغشَى أُناسًا لا طَبَاخَ لهم         كالسيلِ يغشى أُصولَ الدِّندِنِ البالي</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ـونُ عرضِي بمالِي لا أدنسُهُ          لا باركَ اللهُ بعدَ العرضِ في المالِ</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دخلُ في تعدادِ الشهداءِ أيضًا كلُّ مَن يدافعُ عن الدينِ والمالِ والوطنِ، فعن سعيدِ بنِ زيدٍ قال </w:t>
      </w:r>
      <w:r>
        <w:rPr>
          <w:rFonts w:ascii="Arial" w:hAnsi="Arial"/>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قُتِلَ دُونَ مالِهِ فهوَ شَهيدٌ، ومَنْ قُتِلَ دُونَ دِينِهِ فهوَ شَهيدٌ، ومَنْ قُتِلَ دُونَ دَمِهِ فهوَ شَهيدٌ، ومَنْ قُتِلَ دُونَ أهلِهِ فهوَ شَهي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رَسُولِ اللهِ </w:t>
      </w:r>
      <w:r>
        <w:rPr>
          <w:rFonts w:ascii="Arial" w:hAnsi="Arial"/>
          <w:b/>
          <w:b/>
          <w:bCs/>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إِنْ جَاءَ رَجُلٌ يُرِيدُ أَخْذَ مَالِ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تُعْطِهِ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ا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تِ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نْتَ شَهِ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فِي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يدخلُ في ذلك أيضًا الجنودُ المرابطونَ الذين يسهرونَ ليلَهُم في حراسةِ هذا الوطنِ والدفاعِ عنه وحمايةِ منشآتِهِ، وقد ذكرَهُم الرَسُولُ </w:t>
      </w:r>
      <w:r>
        <w:rPr>
          <w:rFonts w:ascii="Arial" w:hAnsi="Arial"/>
          <w:b/>
          <w:b/>
          <w:bCs/>
          <w:sz w:val="32"/>
          <w:sz w:val="32"/>
          <w:szCs w:val="32"/>
          <w:rtl w:val="true"/>
        </w:rPr>
        <w:t>ﷺ</w:t>
      </w:r>
      <w:r>
        <w:rPr>
          <w:rFonts w:ascii="Traditional Arabic" w:hAnsi="Traditional Arabic" w:cs="Traditional Arabic"/>
          <w:b/>
          <w:b/>
          <w:bCs/>
          <w:sz w:val="32"/>
          <w:sz w:val="32"/>
          <w:szCs w:val="32"/>
          <w:rtl w:val="true"/>
        </w:rPr>
        <w:t xml:space="preserve"> ب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يْنَانِ لَا تَمَسُّهُمَا 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يْنٌ بَكَتْ مِنْ خَشْيَةِ اللَّهِ؛ وَعَيْنٌ بَاتَتْ تَحْرُسُ فِي سَبِي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مذي والطبراني</w:t>
      </w:r>
      <w:r>
        <w:rPr>
          <w:rFonts w:cs="Traditional Arabic" w:ascii="Traditional Arabic" w:hAnsi="Traditional Arabic"/>
          <w:b/>
          <w:bCs/>
          <w:sz w:val="32"/>
          <w:szCs w:val="32"/>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لدفاعِ عن الأوطانِ</w:t>
      </w:r>
      <w:r>
        <w:rPr>
          <w:rFonts w:cs="Monotype Koufi" w:ascii="Traditional Arabic" w:hAnsi="Traditional Arabic"/>
          <w:b/>
          <w:bCs/>
          <w:sz w:val="36"/>
          <w:szCs w:val="36"/>
          <w:u w:val="single"/>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عدةُ وسائلٍ للدفاع عن الأوطانِ منها</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نشرُ الوعىِ بقيمةِ الوطنِ</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ذلك بالحفاظِ على معالمِهِ وآثارهِ ومنشآتهِ العامةِ والخاصةِ، والحفاظِ على مياهِ نيلهِ التي تربينَا عليهِ وروينَا منها أكبادنَا، وعدمِ الإفسادِ في أرضهِ، أو تخريبهِ وتدميرهِ، وعدمِ قتلِ جنودهِ وحراسهِ الذين يسهرونَ ليلَهُم في حراستِنَا وحراسةِ أراض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تمتدُّ إليهم يدُ الغدرِ والخيانةِ بينَ الحينِ والح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لأصمعِي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آداب الشرعية لابن مفلح</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غرسُ مكارمِ الأخلاقِ في نفوسِ أفرادِ المجتمعِ</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لأخلاقِ أهميةً كُبرى في الإسلامِ، فالخلقُ مِن الدينِ كالروحِ مِن الجسدِ، والإسلامُ بلا خلقٍ جسدٌ بلا روحٍ، فالخلقُ هو كلُّ شيءٍ، فقوامُ الأممِ والأوطانِ بالأخلاقِ وضياعِهَا بفقدانِهَا لأخلاقِهَا، قال الشاعرُ أحمد شوق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ما الأممُ الأخلاقُ ما بقي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همُو ذهبتْ أخلاقُهُم ذهبُوا</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صـــيــبَ الـــقَــومُ فـــــي أَخــلاقِــهِـ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ـــــأَقِـــــم عَـــلَـــيــهِــم مَــــأتَـــمـًــا وَعَـــــويــــلا</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ـلاحُ أَمْـرِكَ لِلأَخْـلاقِ مَرْجِعُـ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ـوِّمِ النَّفْـسَ بِالأَخْـلاقِ تَسْتَقِـمِ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أهميةِ الأخلاقِ أصبحتْ شعارًا للد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ينُ المعام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كنْ الدينُ صلاةً ولا زكاةً ولا صومًا فحسب</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فيروز آباد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علمْ أنَّ الدينَ كلَّهّ خلقٌ، فمن زادَ عليك في الخلقِ؛ زادَ عليك في 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كانتْ الأخلاقُ عاملًا رئيسًا في الحفاظِ على الأممِ والأوطانِ والحضاراتِ</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نشئةُ الأسريةُ السويةُ</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جتمعُ عبارةٌ عن أسرٍ، فلو أنَّ كلَّ واحدٍ منَّا أنشأَ أسرةً سويةً، فمِن مجموعِ هذه الأسرِ نبني أمةً ومجتمعًا قويًا متماسكًا؛ لأنَّ للأسرةِ دورًا كبيرًا في رعايةِ الأولادِ منذُ ولادتِهم وفي تشكيلِ سلوكِهِم، وما أجملَ هذه العبار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وراءَ كلِّ رجلٍ عظيمٍ أبوين مربي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ما يقولُ بعضُ أساتذةِ علمِ النف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عطونَا السنواتِ السبعَ الأولَى للأبناءِ نعطيكُم التشكيلَ الذي سيكونُ عليه الأبن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قي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جالُ لا يولدون بل يُصنعو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ن تبدأُ المسؤوليةُ والأهميةُ مِن الأسرةِ، فالأسرةُ التي تربِّي أبناءَهَا وتُنمِّي قدراتِهم وتغرسُ في نفوسِهِم حبَّ الخيرِ وحبَّ الناسِ وحبَّ العملِ وحبَّ الوطنِ والتمسكَ بالأخلاقِ والشمائلِ الإسلاميةِ، والدفاعَ عن الوطنِ مِن الأعداءِ والحاسدين، إنما هي تقومُ ببناءِ المجت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تلك الأسرةُ التي لا تهتمُ بأبنائِها وتتركُ لهم الحبلَ على الغاربِ ولا تنشئهُم تنشئةً سليمةً، إنما هي أسرٌ تهدمُ المجتمعَ ولا تبنِيه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ثبتُ مِن الأخبارِ وعدمُ نشرِ الإشاع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شائعاتِ مِن الأمراضِ الاجتماعيةِ المدمرةِ التي ابتُليتْ بها الأممُ، والشائعاتُ ه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حاديثُ والأقوالُ والأخبارُ التي يَتناقلُهَا الناس، والقَصصُ التي يَروونهَا، دونَ التثبُّتِ مِن صحَّتِهَا، أو التحقُّقُ مِن صِدقِهَا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ضررَ الشائعاتِ يعدُو مِن الضررِ الفردِي إلى ضررِ اجتماعِي عام، وقد رأينَا كيف تحولتْ بعضُ الكلماتِ الصغيرةِ إلى شائعاتٍ، ثم إلى أحداثٍ، ثم إلى دماءٍ وأشلاءٍ، ثم إلى تأخيرٍ في نهضةِ هذا الوطنِ وانبعاثِ حضارتِ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مسلمَ العاقلَ يجبُ عليهِ أنْ يتثبتَ مِن المعلوماتِ إذا سمعَهَا ويتأكدَ مِن صحتِهَا قبلَ نشرِهَا ويوزنَ الكلامَ بميزانِ العقلِ الصحيحِ السليمِ قبلَ أنْ يقولَهُ ويذيعَهُ، لا أنْ يسارعَ في نشرِ الإشاعاتِ وتلفيقِ الأراجيفِ والكاذباتِ فإنَّ اللهَ سبحانَه وتعالَى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ر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 بالأمنِ والأمانِ وصلاحِ الحالِ</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دعاءَ هو أقوَى سلاحٍ في الدفاعِ عن الأوطانِ، فهو سلاحُ المؤمنِ، وطريقُ النجاةِ، وسلمُ الوصولِ، ومطلبُ العارفين، ومطيةُ الصالحين، ومفزعُ المظلومين، وملجأُ المستضعفين، ولو طوفنَا حولَ جميعِ المعاركِ لوجدنَا أنَّ السلاحَ الحقيقيَّ والعاملَ الأساس في الانتصاراتِ هو الدعاءُ، فهذه غزوةُ بدرٍ الكبرى أعظمُ المعاركِ والمواجهاتِ يتركُ حبيبُنَا ﷺ الصفوفَ ويتوجهُ إلى ربِّه متضرعًا مبتهلًا داعيًا سائلًا واقفًا على أعتابِه لائذًا ببابِه حتى سقطَ رداؤهُ عن منكبيهِ فأخذَهُ أبوبكرٍ رضي اللهُ عنه ووضعَهُ على كتفيهِ وقال يا رسولَ اللهِ كفاكَ مناشدتُكَ ربِّكَ فهو منجزٌ لكَ ما وعدَكَ، وحين رأى رسولُ اللهِ جندَ قريشٍ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لهُمّ هذه قريشٌ قد أقبلتْ بخيلائِهَا وفخرِهَا، تحادكَ وتكذبَ رسولَكَ، اللهُمَّ أحنهمُ الغد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يرة النبوية لابن هش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كان النصرُ حليفَ المسلم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تحادُ وعدمُ الفرق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قيقًا ل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اتحادَ قوةٌ، والتفرقَ ضعفٌ والتنازعَ شرٌّ، وربُّنَا عزَّ وجلَّ حذرَنَا مِن ذلك ف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نَازَعُوا فَتَفْشَلُوا وَتَذْهَبَ رِيحُكُمْ وَاصْبِرُوا إِنَّ اللَّهَ مَعَ الصَّابِرِ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هذه هي وسائلُ الحفاظِ على الأوطانِ والحرصُ على عمارتِهَا، إذا طبقناهَا عمليًّا على أرضِ الواقعِ، وأصبحنَا متضامنينَ متعاونينَ متكافلينَ يدًا واحدةً، مع نشرِ الوعيٍ وتعاليمِ الإسلامِ السمحةِ، فإنَّنَا بحقٍ نستطيعُ الدفاع عن أوطانِنَا ومقدساتنا، ونقضِي على الإرهابِ بكلِّ صورهِ، ونعيشُ آمنين متعاونين متراحمين كما أرادَ لنَا دينُنَا الحنيفُ</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نصرَ الإسلامَ ويعزَّ المسلمين، وأنْ يحفظَ مصرَنَا مِن كلِّ مكروهٍ وسوءٍ،</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305844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82902"/>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58</Words>
  <Characters>9456</Characters>
  <CharactersWithSpaces>110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55:00Z</dcterms:created>
  <dc:creator>201551441761</dc:creator>
  <dc:description/>
  <cp:keywords>طلاقة القدرة صوت الدعاة</cp:keywords>
  <dc:language>en-US</dc:language>
  <cp:lastModifiedBy>ahmed ahmed</cp:lastModifiedBy>
  <cp:lastPrinted>2022-12-10T23:50:00Z</cp:lastPrinted>
  <dcterms:modified xsi:type="dcterms:W3CDTF">2023-10-1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