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657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57225"/>
                    </a:xfrm>
                    <a:prstGeom prst="rect">
                      <a:avLst/>
                    </a:prstGeom>
                  </pic:spPr>
                </pic:pic>
              </a:graphicData>
            </a:graphic>
          </wp:anchor>
        </w:drawing>
      </w:r>
      <w:r>
        <w:rPr>
          <w:rFonts w:ascii="Times New Roman" w:hAnsi="Times New Roman" w:cs="PT Bold Heading" w:asciiTheme="majorBidi" w:hAnsiTheme="majorBidi"/>
          <w:b/>
          <w:b/>
          <w:bCs/>
          <w:sz w:val="70"/>
          <w:sz w:val="70"/>
          <w:szCs w:val="70"/>
          <w:rtl w:val="true"/>
        </w:rPr>
        <w:t>خطبة بعنوان</w:t>
      </w:r>
      <w:r>
        <w:rPr>
          <w:rFonts w:cs="PT Bold Heading" w:ascii="Times New Roman" w:hAnsi="Times New Roman" w:asciiTheme="majorBidi" w:hAnsiTheme="majorBidi"/>
          <w:b/>
          <w:bCs/>
          <w:sz w:val="70"/>
          <w:szCs w:val="70"/>
          <w:rtl w:val="true"/>
        </w:rPr>
        <w:t xml:space="preserve">: </w:t>
      </w:r>
      <w:r>
        <w:rPr>
          <w:rFonts w:ascii="Times New Roman" w:hAnsi="Times New Roman" w:cs="PT Bold Heading" w:asciiTheme="majorBidi" w:hAnsiTheme="majorBidi"/>
          <w:b/>
          <w:b/>
          <w:bCs/>
          <w:sz w:val="70"/>
          <w:sz w:val="70"/>
          <w:szCs w:val="70"/>
          <w:rtl w:val="true"/>
        </w:rPr>
        <w:t xml:space="preserve">مفهوم المصالح المعتبرة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5</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ثاني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2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أكتو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قوام الشريعة الإسلامية على جلب المصالح ودرء المفاسد</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صورٌ ونماذجُ مشرقةٌ لمراعاة المصالح المعتبرة </w:t>
      </w:r>
      <w:r>
        <w:rPr>
          <w:rFonts w:cs="PT Bold Heading" w:ascii="Traditional Arabic" w:hAnsi="Traditional Arabic"/>
          <w:b/>
          <w:bCs/>
          <w:sz w:val="34"/>
          <w:szCs w:val="34"/>
          <w:u w:val="single"/>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حاجة المجتمع إلى مراعاة المصالح العام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وام الشريعة الإسلامية على جلب المصالح ودرء المفاسد</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شريعة الإسلامية والرسالات قائمة على جلب المصالح ودرء المفاسد، ولو نظرنا إلى نداءات المؤمنين في القرآن الكريم لوجدناها جاءت لتحقيق مصلحة أو درء مفسدة والنهي ع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ى ابنُ أبي حاتم أنَّ رجلاً أتى عبدالله بن مسعو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هَدْ إليَّ،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سمعْتَ الله ي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فأَرْعِها سَمْعك؛ فإنه خيرٌ يَأمر به، أو شَرٌّ يَنهى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شريعة جاءت لتحقيق المصالح ودرء المفاسد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صلحة كما قال الإمام الغز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افظة على مقصود الشرع من الخلق خ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حفظ عليهم دينهم، ونفسهم، وعقلهم، ونسلهم، ومالهم، فكل ما يتضمن حفظ هذه الأصول الخمسة فهو مصلحة، وكل ما يفوت هذه الأصول فهو مفسدة، ودفعها مصلح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ول الإمام الشا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اتَّفَقَتِ الْأُ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سَائِرُ الْمِلَ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أَنَّ الشَّرِيعَةَ وُضِعَتْ لِلْمُحَافَظَةِ عَلَى الضَّرُورِيَّاتِ الْخَمْ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ينُ، وَالنَّفْسُ، وَالنَّسْلُ، وَالْمَالُ، وَالْعَقْل، هذِهِ الضَّرُورِيَّاتُ إِذَا فُقِدَتْ لَمْ تَجْرِ مَصَالِحُ الدُّنْيَا عَلَى اسْتِقَامَةٍ، بَلْ عَلَى فَسَادٍ وَتَهَارُجٍ وَفَوْتِ حَيَاةٍ، وَفِي الْأُخْرَى فَوْتُ النَّجَاةِ وَالنَّعِيمِ، وَالرُّجُوعُ بِالْخُسْرَانِ الْمُ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 أيض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وَضْعَ الشَّرَائِعِ إِنَّمَا هُوَ لِمَصَالِحِ الْعِبَادِ فِي الْعَاجِلِ وَالْآجِلِ مَعً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وافق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قول الإمام ابن الق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مَةِ إلَى الْبَعْثِ؛ فَلَيْسَتْ مِنْ الشَّرِيعَةِ وَإِنْ أُدْخِلَتْ فِيهَا بِالتَّأْوِي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علام الموقعين</w:t>
      </w:r>
      <w:r>
        <w:rPr>
          <w:rFonts w:cs="Traditional Arabic" w:ascii="Traditional Arabic" w:hAnsi="Traditional Arabic"/>
          <w:b/>
          <w:bCs/>
          <w:sz w:val="34"/>
          <w:szCs w:val="34"/>
          <w:rtl w:val="true"/>
        </w:rPr>
        <w:t xml:space="preserve">]. </w:t>
      </w:r>
    </w:p>
    <w:p>
      <w:pPr>
        <w:pStyle w:val="Normal"/>
        <w:bidi w:val="1"/>
        <w:spacing w:lineRule="auto" w:line="216" w:before="0" w:after="0"/>
        <w:jc w:val="both"/>
        <w:rPr>
          <w:rFonts w:ascii="Traditional Arabic" w:hAnsi="Traditional Arabic" w:cs="Monotype Koufi"/>
          <w:b/>
          <w:b/>
          <w:bCs/>
          <w:sz w:val="36"/>
          <w:szCs w:val="36"/>
          <w:u w:val="single"/>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بَعَثَ الرُّسُلَ بِتَحْصِيلِ الْمَصَالِحِ، وَتَكْمِيلِهَا، وَتَعْطِيلِ الْمَفَاسِدِ وَتَقْلِيلِهَا، فَكُلُّ مَا أَمَرَ اللَّهُ بِهِ وَرَسُولُهُ فَمَصْلَحَتُهُ رَاجِحَةٌ عَلَى مَفْسَدَتِهِ، وَمَنْفَعَتُهُ رَاجِحَةٌ عَلَى الْمَضَرَّةِ، وَإِنْ كَرِهَتْهُ النُّفُو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تِبَ عَلَيْكُمُ الْقِتَالُ وَهُوَ كُرْهٌ لَكُمْ وَعَسَى أَنْ تَكْرَهُوا شَيْئًا وَهُوَ خَيْرٌ لَ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اللهُ بِالْجِهَادِ وَهُوَ مَكْرُوهٌ لِلنُّفُوسِ، لَكِنَّ مَصْلَحَتَهُ وَمَنْفَعَتَهُ رَاجِحَةٌ عَلَى مَا يَحْصُلُ لِلنُّفُوسِ مِنْ أَلَمِهِ، بِمَنْزِلَةِ مَنْ يَشْرَبُ الدَّوَاءَ الْكَرِيهَ لِتَحْصُلَ لَهُ الْعَافِيَةُ، فَإِنَّ مَصْلَحَةَ حُصُولِ الْعَافِيَةِ لَهُ رَاجِحَةٌ عَلَى أَلَمِ شُرْبِ الدَّوَ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التَّاجِرُ الَّذِي يَتَغَرَّبُ عَنْ وَطَنِهِ وَيَسْهَرُ وَيَخَافُ، وَيَتَحَمَّلُ هَذِهِ الْمَكْرُوهَاتِ، مَصْلَحَةُ الرِّبْحِ الَّذِي يَحْصُلُ لَهُ رَاجِحَةٌ عَلَى هَذِهِ الْمَكَا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صَّحِيحَيْنِ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فَّتْ الْجَنَّةُ بِالْمَكَارِهِ، وَحُفَّتْ النَّارُ بِالشَّهَوَ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تاو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جاءت الشريعة الغراء بجلب المصالح ودفع المفاسد، وهذه هي رسالة جميع الأنبياء عليهم السلام</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صورٌ ونماذجُ مشرقةٌ لمراعاة المصالح المعتبرة </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الوا بنا لنقف مع حضراتكم مع صور ونماذج مشرقة لسلفنا الصالح، وكيف كانوا يطبقون مبادئ الإسلام في تقديم المصالح العامة على الخاصة، وقاعدة درء المفاسد مقدم على جلب المصالح، في ضوء فقه الأولويات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الأمثلة التطبيقية في حياة رسول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ا جاء في الحديث الشر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قُرَيْشًا أَهَمَّتْهُمُ المَرْأَةُ المَخْزُومِيَّةُ الَّتِي سَرَقَتْ،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كَلِّ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مَنْ يَجْتَرِئُ عَلَيْهِ إِلَّا أُسَامَةُ بْنُ زَيْدٍ، حِبُّ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كَلَّ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شْفَعُ فِي حَدٍّ مِنْ حُدُو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مَ فَخَطَ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نَّاسُ، إِنَّمَا ضَلَّ مَنْ قَبْلَكُمْ، أَنَّهُمْ كَانُوا إِذَا سَرَقَ الشَّرِيفُ تَرَكُوهُ، وَإِذَا سَرَقَ الضَّعِيفُ فِيهِمْ أَقَامُوا عَلَيْهِ الحَدَّ، وَايْمُ اللَّهِ، لَوْ أَنَّ فَاطِمَةَ بِنْتَ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سَرَقَتْ لَقَطَعَ مُحَمَّدٌ يَدَ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حديث الشريف يتضمن المحافظة على المصالح الخاصة، وتتمثل في عدم التعدي على حقوق الآخرين، وإيذائهم بسرقة أموالهم، كما يتضمن المحافظة على المصالح العامة بتطبيق الحق العام، وهو إقامة حد السرقة على السارق، وفيه ردع لكل من تسوّل له نفسه التعدي على حقوق الآخرين سواء عامة، أو خاص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أمثلة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سُبُّوا الَّذِينَ يَدْعُونَ مِنْ دُونِ اللَّهِ فَيَسُبُّوا اللَّهَ عَدْوًا بِغَيْرِ عِ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٠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سب آلهة الكفار مصلحة وهي تحقير دينهم وإهانتهم لشركهم بالله سبحانه، ولكن لما تضمن ذلك مفسدة وهي مقابلتهم السب بسب الله عز وجل؛ نهى الله سبحانه وتعالى عن سبهم درءًا لهذه المفسد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صور والنماذج الترخيص في جواز الكذب في الحالات ال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وي أن أُمَّ كُلْثُومٍ بِنْتَ عُقْبَةَ، أَنَّهَا 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سَ الْكَذَّابُ الَّذِي يُصْلِحُ بَيْنَ النَّاسِ فَيَنْمِي خَيْرًا أَوْ يَقُولُ خَيْرًا وَقَالَ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مْ أَسْمَعْهُ يُرَخِّصُ فِي شَيْءٍ مِمَّا يَقُولُ النَّاسُ إِلَّا فِي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حَرْبِ، وَالْإِصْلَاحِ بَيْنَ النَّاسِ، وَحَدِيثِ الرَّجُلِ امْرَأَتَهُ وَحَدِيثِ الْمَرْأَةِ زَوْجَ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بسند حس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كذب حرام، ولكن لإصلاح ذاتِ البين جائز؛ لأن درءَ مفسدة الخلاف أَولى من جلب الصدق، وكذلك الكذب على الزوجة لإصلاحها، ومنه الكذب على العدو، وقد أتى نعيم بن مسعود الأشج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من غطف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سول الله، وكان صديقا لقريش واليهو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ي قد أسلمت وقومي لا يعلمون بإسلامي، فمرني بأمرك حتى أساعد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فتّق العقل الكبير عن هذا التوجيه الرائع والإيمان إلى العمل السياسي البارع، ف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ت رجل واحد وماذا عسى أن تفعل؟ ولكن خذّل عنا ما استطعت، فإن الحرب خدع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رة الخض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هذه الصور أن فضل العلم والدعوة إلى الله أعظم أجراً من الانقطاع إلى العبادة مرات ومرات، لذلك قرر الفقهاء أن المتفرغ للعبادة لا يأخذ من الزكاة، بخلاف المتفرغ للعلم، لأنه لا رهبانية في الإسلام، ولأن تفرغ المتعبد لنفسه، وتفرغ طالب العلم لمصلحة الأ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دم العمل المتعدي نفعه إلى الغير؛ على العمل القاصر نفعه على صاحبه، فقيامه بتعليم الناس أولى من العبادة، وذلك لتعدي نفعه وشمول خيره، وهذا الذي جعل الشيطان يفرح بموت العلماء أكثر مما يفرح بموت العباد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وي أن جنود الشيطان جاءوا إليه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يدنا نراك تفرح بموت الواحد من العلماء، ولا تفرح بموت آلاف العُبَّ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العابد الذي يعبد الله ليلاً ونهاراً يسبّح ويهلل ويصوم ويتصدق، لا تفرح بموت الألف منهم فرحك بموت الواحد من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نا أدلكم على هذا، فذهب إلى عابد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شيخ هل يقدر الله أن يجعل السماوات في جوف بيضة؟ قال العا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جهل كب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ذهب إلى العالم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قدر الله أن يجعل السماوات في بيض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مره إذا أراد شيئاً أن 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 فيكون، فإذا قال للسما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وني في جوف بيضة كانت، فقال الشيطان لجنو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الفرق بين هذا و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كيف كذب الأول بجهله، وكيف اعتصم الثاني بعلمه، وكيف اهتدى بكلمته أناس كثيرون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نبغي على فرد أن يوازن بين المصالح والمفاسد ؛ وأن يراعي فقه الأولويات في ذلك؛ فمثلاً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و رأى إنسان يؤدي الصلاة شخصًا غريقًا فعليه أن يقطع الصلاة وينقذ الشخص الغريق ثم يقضي الصلا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نا جمع بين مصلح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قاذ الغريق، وقضاء الصلا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رأى إنسان شخصًا صائمًا في رمضان غريقًا ولن يتمكن من إنقاذه إلا بالفطر فإنه يفطر جمعًا بين المصال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علوم أن الصلاة إلى غير القبلة مفسدة محرمة، لكن لو سيطر الخوف بحيث لا يتمكن المقاتل من استقبال القبلة سقط استقبال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اعد الأحكام في مصالح الأنام، لابن عبد السلا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جاءت مرونة الشريعة في الموازنة بين المصالح والمفاسد؛ لتحقيق الخير للمجتمع ودفع الشر عنه؛ في ضوء فقه الأولويات، وبالمقارنة بين وضع ووضع، وبين حال وحال، والأولويات بين المكاسب والخسائر، على المدى القصير، والمدى الطويل، وعلى المستوى الفردي، والمستوى الجماعي، ونختار بعد ذلك ما نراه أدنى لجلب المصلحة، ودرء المفسدة، على أن يقوم بذلك أهل العلم والاختصاص، وما يكون فيه مصلحة الأمة والمجتمع، من أجل تحقيق المصالح ودفع المفاسد، مع تقديم المصلحة العامة على الخاصة </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جة المجتمع إلى مراعاة المصالح العامة</w:t>
      </w:r>
    </w:p>
    <w:p>
      <w:pPr>
        <w:pStyle w:val="Normal"/>
        <w:bidi w:val="1"/>
        <w:spacing w:lineRule="auto" w:line="192"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يجب أن نعمل على تقديم المصلحة العامة على الخاصة؛ مع التحلي بالإيثار وترك الأثرة والأنانية؛ ولنا في سلفنا الصالح القدوة والأسو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هذا عثمان رضي الله عنه له الفضل في تجهيز جيش العسرة؛ فعَنْ عَبْدِ الرَّحْمَنِ بْنِ سَمُرَةَ،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جَاءَ عُثْمَانُ إِلَى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بِأَلْفِ دِينَارٍ حِينَ جَهَّزَ جَيْشَ الْعُسْرَةِ فَنَثَرَهَا فِي حِجْرِ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عَبْدُ الرَّحْمَنِ</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رَأَيْتُ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يُقَلِّبُهَا فِي حِجْرِهِ وَيَقُو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ا ضَرَّ عُثْمَانَ مَا عَمِلَ بَعْدَ اليَوْمِ مَرَّتَيْنِ</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أحمد والترمذي و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حسن غريب</w:t>
      </w:r>
      <w:r>
        <w:rPr>
          <w:rFonts w:cs="Traditional Arabic" w:ascii="Traditional Arabic" w:hAnsi="Traditional Arabic"/>
          <w:b/>
          <w:bCs/>
          <w:sz w:val="35"/>
          <w:szCs w:val="35"/>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س هذا هو الموقف الوحيد المشرف لعثمان بشأن المصالح العامة للأمة، فقد قام بتوسيع المسجد النبوي ليسع العدد المتزايد من المسلمين، واشترى بئر رومة من اليهود ووهبه للمسلمين، وتصدق بقافلة مليئة بالطعام للمسلمين أيام القح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هو عثمان؛ فهل من عثمان للأمة الآن؟</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عَبْدُ اللهِ بْنُ عُمَرَ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تَرَيْتُ إِبِلًا وَأَنْجَعْتُهَا إِلَى الْحِمَى، فَلَمَّا سَمِنَتْ قَدِمْتُ بِ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 عُمَرُ بْنُ الْخَطَّابِ رَضِيَ اللهُ عَنْهُ السُّوقَ فَرَأَى إِبِلًا سِمَانً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نْ هَذِهِ الْإِ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بْدِ اللهِ 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عَبْدَ اللهِ بْنَ عُمَرَ بَخٍ بَخٍ ابْنَ أَمِيرِ الْمُؤْمِنِ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ئْتُهُ أَسْعَى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كَ يَا أَمِيرَ الْمُؤْمِنِينَ؟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هَذِهِ الْإِ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لٌ أَنْضَاءُ اشْتَرَيْتُهَا وَبَعَثَتُ بِهَا إِلَى الْحِمَى أَبْتَغِي مَا يَبْتَغِي الْمُسْلِمُ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رْعَوْا إِبِلَ ابنِ أَمِيرِ الْمُؤْمِنِينَ، اسْقُوا إِبِلَ ابْنِ أَمِيرِ الْمُؤْمِنِينَ يَا عَبْدَ اللهِ بْنَ عُمَرَ اغْدُ عَلَى رَأْسِ مَالِكَ وَاجْعَلْ بَاقِيَهُ فِي بَيْتِ مَالِ الْمُسْلِمِ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نن الكبرى للبيهق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قف في غاية الورع، والزهد، والمحافظة على المصالح العامة، وعدم تقديم المصالح الخاصة عليها، وفي الحقيقة أن السيرة النبوية الشريفة، وسيرة الخلفاء الراشدين، وسلف الأمة الصالح زاخرة بهذه المواقف المضيئة، والمشرقة في سماء المجتمع المسلم، ولا شك أن هذا سر عظيم، ومفتاح أساس في المحافظة على المجتمع، وتطوره، والرقي به، فحينئذ نحن بحاجة ماسة جداً للعودة الصادقة إلى سيرة سلف الأمة، وتلمس أسرار نجاحها، وتفوقها حتى نستطيع أن نعيد للأمة مجدها وعز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مواقف محمودة لسلفنا الصالح رضي الله عنهم في رعاية المصلحة العامة، لذلك أثنى الله على الصحابة الكرام، ومدح المتحلِّين به، وبيَّن أنَّهم المفلحون في الدُّنْيا و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كثير في تفسير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دِّمون المحاويج على حاجة أنفسهم، ويبدؤون بالنَّاس قبلهم في حال احتياجهم إلى ذل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أمَّا الإيثَار مع الخصاصة فهو أكمل مِن مجرَّد التَّصدق مع المحبَّة، فإنَّه ليس كلُّ متصدِّق محبًّا مؤثرًا، ولا كلُّ متصدِّق يكون به خصاصة، بل قد يتصدَّق بما يحبُّ مع اكتفائه ببعضه مع محبَّة لا تبلغ به الخصاص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هاج السنة النبوية</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س هذا فحسب، بل إن الشرع الإسلامي جعل الجزاء الجزيل لكلّ مصلحة يفعلها الإنسان لمجتمعه الذى يعيش فيه، بداية من إزالة غصن شجرة ربما يكون مُعطّلا لمصالح الناس،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رَّ رَجُلٌ بِغُصْنِ شَجَرَةٍ عَلَى ظَهْرِ طَرِيقٍ،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أُنَحِّيَنَّ هَذَا عَنِ الْمُسْلِمِينَ لَا يُؤْذِيهِمْ فَأُدْخِلَ الْجَنَّ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سأل أحد الصحابة يُدعى أبا بَرْزَةَ،</w:t>
      </w:r>
      <w:r>
        <w:rPr>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عَلِّمْنِي شَيْئًا أَنْتَفِعُ بِ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زِلِ الْأَذَى، عَنْ طَرِيقِ الْمُسْ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جعل الشرع إماطة الأذى من طريق الناس من شعب الإيما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بالموازنة بين المصالح والمفاسد؛ ومراعاة فقه الأولويات؛ مع تقديم المصلحة العامة على الخاصة؛ والتحلي بالإيثار وترك الأثرة والأنانية؛ يتقدم المجتمع؛ وتنهض الأمة؛ وتعيش الأمة في سعادة ورخاء وأمن وسلام</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صلح ذات بيننا، ويؤلف بين قلوبنا،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60379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43327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793</Words>
  <Characters>10226</Characters>
  <CharactersWithSpaces>119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19:00Z</dcterms:created>
  <dc:creator>201551441761</dc:creator>
  <dc:description/>
  <cp:keywords>طلاقة القدرة صوت الدعاة</cp:keywords>
  <dc:language>en-US</dc:language>
  <cp:lastModifiedBy>ahmed ahmed</cp:lastModifiedBy>
  <cp:lastPrinted>2022-12-10T23:50:00Z</cp:lastPrinted>
  <dcterms:modified xsi:type="dcterms:W3CDTF">2023-10-1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