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يح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ع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ذْكُر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ِعْمَ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ذْكُر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ِعْمَ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ط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ُذكِّ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مأن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ن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ا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و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خ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زَا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حَارِب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سْعَو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سَا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قَتَّ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صَلَّب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قَطّ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رْجُلُ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ِلَاف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نْفَو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ِزْي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آخِر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ظِي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اط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آ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ؤْمِنُ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ؤْمِنُ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ِيل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ِ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أْمَ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ار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وَائقَ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لم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هق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ظ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ذ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ذ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ق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رضه</w:t>
      </w:r>
      <w:r>
        <w:rPr>
          <w:rFonts w:cs="Arabic Transparent"/>
          <w:b/>
          <w:bCs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خ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ف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سْلِ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َل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سْلِم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سَان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دِه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ت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عَاهَ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رَح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ائِح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جَنَّة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ِيح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وجَ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سِير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امً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َل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عَاهِد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ْتَقَصَهُ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لَّف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وْ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َاقَتِ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خَذ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ِي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فْس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َ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جِيج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وْ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خ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ف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ي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امت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ُ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ُ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ع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دْخُلُو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سَلاَ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4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دْع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كُل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اكِه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5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ْوَالُ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لَادُك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قَرِّبُ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ِندَ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ُلْف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ز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ِّعْف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غُرُف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3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صْبَح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ِرْبِ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عَافً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سَدِ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ُو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وْم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كَأَنّ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ِيز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ا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ْع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لَ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رْزُق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هْ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َّمَر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2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َأمنا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بب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ت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رز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تب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ا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ُ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ن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ب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ش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عوم؟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ق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ش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جوا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شرك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ث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ي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ْع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بَلَ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جْنُب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بَنِ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عْبُ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صْنَام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/25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ضط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فر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مئ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غ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ع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يض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ظ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ء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و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تب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ق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تَّبِع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هُد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ع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ُتَخَطَّف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رْضِ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ُمَكّ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رَ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جْب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َمَرَا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ِزْق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دُن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كْثَر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د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يك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يه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ير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لْبِس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يمَان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ظُلْ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مْ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هْتَد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8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ن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ُن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شْرِك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ِّرْ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ظُلْ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ظِي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ِ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ز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كس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ج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ِ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س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أ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ذافير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‌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يه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لاء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فرٍ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م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عاش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مكّ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ك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بد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مت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تَ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طعام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بيّ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،و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زم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لْيَعْبُد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طْعَم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ُوع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آَمَن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َوْفٍ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4,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سْلِ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َل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سْلِم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سَان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دِ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مُؤْمِ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ِن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ِمَائ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مْوَالِهِمْ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عائ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ار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عرو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فظ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روض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و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ئج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ُمّ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ا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ف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م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وم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ع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ط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ذي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ميمة،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ل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ور،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زهم،فيج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و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لايا،ف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سرق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ل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و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ظ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مان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ذاء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سا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ذاء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يم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آخ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ُ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ا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ُ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ف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ف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ا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ت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ض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زد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ع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يّ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فا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ْوَال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قّ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عْلُو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لسَّائِ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مَحْرُوم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ر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25,2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آت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ا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تَا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حي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تلا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نْفِق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عَل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سْتَخْلَف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تُسْأَل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عِيم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ف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ني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ر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طاع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ي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راء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2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ثِّ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رو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زد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ش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ن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تَّبِع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هُد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ع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ُتَخَطَّف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رْضِ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ُمَكّ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رَ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َ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جْب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َمَرَا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ِزْق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دُن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كْثَر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زد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قُ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ارَك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ُرً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َاهِر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َدَّر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َّيْ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ِير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يَالِ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يَّ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َمِن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َّ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زد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ت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ل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لأم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ي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ُول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غْنِيَاء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ش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س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زِ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زِر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ِزْ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ُخْ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6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ُوء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جْز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2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و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زا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العي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فائ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و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ل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ا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جتمعي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ف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كفر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جت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ئ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ف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36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4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lang w:bidi="ar-EG"/>
        </w:rPr>
        <w:t>97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0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ف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عا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ط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لت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ثا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اح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و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ت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ر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ر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ب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ه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ي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ت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م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ع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خ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ا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مأني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م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ن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يش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ش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ل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حجز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ر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ك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ت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3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lang w:bidi="ar-EG"/>
        </w:rPr>
        <w:t>144</w:t>
      </w:r>
      <w:r>
        <w:rPr>
          <w:rFonts w:cs="Arabic Transparent"/>
          <w:b/>
          <w:bCs/>
          <w:rtl w:val="true"/>
          <w:lang w:bidi="ar-EG"/>
        </w:rPr>
        <w:t>)(</w:t>
      </w:r>
      <w:r>
        <w:rPr>
          <w:rFonts w:cs="Arabic Transparent"/>
          <w:b/>
          <w:b/>
          <w:bCs/>
          <w:rtl w:val="true"/>
          <w:lang w:bidi="ar-EG"/>
        </w:rPr>
        <w:t>مق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/</w:t>
      </w:r>
      <w:r>
        <w:rPr>
          <w:rFonts w:cs="Arabic Transparent"/>
          <w:b/>
          <w:bCs/>
          <w:lang w:bidi="ar-EG"/>
        </w:rPr>
        <w:t>76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Cs/>
          <w:lang w:bidi="ar-EG"/>
        </w:rPr>
        <w:t>79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د</w:t>
      </w:r>
      <w:r>
        <w:rPr>
          <w:rFonts w:cs="Arabic Transparent"/>
          <w:b/>
          <w:bCs/>
          <w:lang w:bidi="ar-EG"/>
        </w:rPr>
        <w:t>158</w:t>
      </w:r>
      <w:r>
        <w:rPr>
          <w:rFonts w:cs="Arabic Transparent"/>
          <w:b/>
          <w:bCs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وت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ّ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يْ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ُضِ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بَكّ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بَارَك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هُدً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لْعَالَم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يَات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يِّنَات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قَا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َخَ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ِ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ِج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ْتَطَا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َبِي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ف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َنِيّ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97,9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َخَ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رَوْ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رَ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ُتَخَطَّف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وْل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جن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بَنِ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َّعْبُ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ظ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خل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افِظ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َلَو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َّلا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وُسْط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ُوم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لّ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نِت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ِف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رِجَا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رُكْبَ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ِن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اذْكُر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َّمَك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كُون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"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قرة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/</w:t>
      </w:r>
      <w:r>
        <w:rPr>
          <w:rFonts w:cs="Arabic Transparent"/>
          <w:b/>
          <w:bCs/>
          <w:sz w:val="22"/>
          <w:szCs w:val="22"/>
          <w:lang w:bidi="ar-EG"/>
        </w:rPr>
        <w:t>238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-</w:t>
      </w:r>
      <w:r>
        <w:rPr>
          <w:rFonts w:cs="Arabic Transparent"/>
          <w:b/>
          <w:bCs/>
          <w:sz w:val="22"/>
          <w:szCs w:val="22"/>
          <w:lang w:bidi="ar-EG"/>
        </w:rPr>
        <w:t>23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"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ْمَأْنَن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َقِيم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ِتَا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َوْقُوتًا</w:t>
      </w:r>
      <w:r>
        <w:rPr>
          <w:rFonts w:cs="Arabic Transparent"/>
          <w:b/>
          <w:bCs/>
          <w:rtl w:val="true"/>
          <w:lang w:bidi="ar-EG"/>
        </w:rPr>
        <w:t>"(</w:t>
      </w:r>
      <w:r>
        <w:rPr>
          <w:rFonts w:cs="Arabic Transparent"/>
          <w:b/>
          <w:b/>
          <w:bCs/>
          <w:rtl w:val="true"/>
          <w:lang w:bidi="ar-EG"/>
        </w:rPr>
        <w:t>النساء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Cs/>
          <w:lang w:bidi="ar-EG"/>
        </w:rPr>
        <w:t>10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ْمَأْنَن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َقِيم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َلاَة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م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ِن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م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مَتّ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ْعُمْر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حَج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ْتَيْس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هَدْي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19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يَّ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دخ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ؤ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َدَ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سُو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ُّؤْ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تَدْخُل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َسْجِ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حَرَا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حَلِّق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ُؤُوس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ُقَصِّر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خَاف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عَل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عْلَم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جَع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تْ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رِيبً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2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مُو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ُرِّيّ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وْم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َوْف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لَئ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فْتِن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عَا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سْرِف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8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مَّ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ظي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رَأَي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َوَا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َد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ُفُق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رَجَو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ُمَّتِ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قِيل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َوْمُهُ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ظ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مس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حا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ُ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ود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،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ض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ب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ن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ئ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شر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ُ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ْتَقَام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تَنَزَّ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يْهِ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َلَائِك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خَاف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حْزَ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بْشِر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ْجَنّ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وعَد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ع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قا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ض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ارق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ا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د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د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ز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رقت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نطاو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ز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ز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ر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ي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ضب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ي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نْفَخ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ُو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فَزِ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كُلّ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تَوْ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َاخِر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8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ا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ْحَسَن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زَع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8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حْزُنُ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فَزَ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كْبَ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تَتَلَقَّا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َلَائِك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وْمُك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وعَد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0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فَ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لْق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أْ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وْ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ْمَ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ِئ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صِير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ش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بش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تَّق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عُيُو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دْخُلُو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سَلَا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Cs/>
          <w:sz w:val="28"/>
          <w:szCs w:val="28"/>
          <w:lang w:bidi="ar-EG"/>
        </w:rPr>
        <w:t>46,4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ا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راج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قطاع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نا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ْوَالُ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لَادُ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قَرِّبُ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ِنْدَ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ُلْف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ُولَئ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زَا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ِّعْف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غُرُف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آ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مُتَّق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قَا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ِينٍ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خ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5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ص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دْع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كُل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اكِه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خ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5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ا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وا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ُ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ي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ام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ي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و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ق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هر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ع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أ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رثتم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4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ْع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َـ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بَلَ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جْنُب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بَنِ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َّعْبُ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َصْنَام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ب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ت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َخَل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وسُ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و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بَو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دْخُل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صْ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9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ه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وْ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لْق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صَا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آ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هْتَز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َانّ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دْبِ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عَقِّب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قْبِ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خَف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آمِنِي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3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ا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كاف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َ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ق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ّلاح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ج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ص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ق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ح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وم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أَذَّ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ئ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كَر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َزِيدَنّ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ئ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فَر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ذَاب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شَدِيد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آخر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عَ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يَسْتَخْلِفَنَّ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ْتَخْلَ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بْل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يُمَكِّن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ِينَ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ْتَض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يُبَدِّلَنَّ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َوْف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مْ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عْبُدُون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شْرِ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ف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فَاسِق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5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ستغ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ه،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لْبِس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يمَانَ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ظُلْ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ُوْلَـئ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َمْ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ُهْتَد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8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ت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َس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ُكِّر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جَي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نْهَو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ُّوء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أَخَذ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َلَم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عَذَاب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ئِيس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فْسُق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16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ك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ال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أ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هِل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كْبَرُ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هِ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الْأَم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إِيمَان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سَّلَام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إِسْلَام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تَّوْفِيق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حِب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رض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بُّ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رَبُّ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آخ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ني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آ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عات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فظ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ف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م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عو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ظ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ت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قيق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صِيب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َلَم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َاصّ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عْلَم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َدِي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عِقَابِ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ص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قَاتِل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ُلّ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ْتَهَو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صِي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3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قيق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سا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فَسَا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بَر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بَح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يْد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يُذِيق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َعْض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رْجِع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4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َسَا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َالَ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ِت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ُرو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ضْطِرابَ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َل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سَب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َرَف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ُّل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تِهَاك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ُرُم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َّنَكُّ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لدِّي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نِسيَا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ِسَ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ْطَلَقَ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ُّفُو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ِقَالِ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عَاث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َر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سَ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زع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قيب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َمير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ُجدَا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َيَا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ِسَاب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ِي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َذَاقَ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ا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َعَاص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آثَا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رْجِع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َق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كُفّ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َّلا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غِواي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يَتَذَكَّر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ِسَ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كا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اد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من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ه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ل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ف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ف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ي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ؤ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رك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قيق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يش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ضَرَ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ثَ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َرْي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َمِن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ُطْمَئِنّ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أْتِي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ِزْق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َغَ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َكَا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كَفَر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أَنْعُ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َأَذَاق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ِبَا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ْجُوع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َالْخَوْف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َصْنَعُونَ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ص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خذ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ت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َان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ِن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ُّطْمَئِنَّة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طمئ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الط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زع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ش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ائ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م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ه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ص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ن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ش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م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01:00Z</dcterms:created>
  <dc:creator>YASS.HERO@hotmail.com</dc:creator>
  <dc:description/>
  <cp:keywords/>
  <dc:language>en-US</dc:language>
  <cp:lastModifiedBy>ahmed ahmed</cp:lastModifiedBy>
  <cp:lastPrinted>2016-01-11T13:43:00Z</cp:lastPrinted>
  <dcterms:modified xsi:type="dcterms:W3CDTF">2016-01-11T11:43:00Z</dcterms:modified>
  <cp:revision>95</cp:revision>
  <dc:subject/>
  <dc:title>نعمة الأمن والأمان</dc:title>
</cp:coreProperties>
</file>