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60"/>
          <w:szCs w:val="60"/>
        </w:rPr>
      </w:pPr>
      <w: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457325"/>
                    </a:xfrm>
                    <a:prstGeom prst="rect">
                      <a:avLst/>
                    </a:prstGeom>
                  </pic:spPr>
                </pic:pic>
              </a:graphicData>
            </a:graphic>
          </wp:anchor>
        </w:drawing>
      </w:r>
      <w:r>
        <w:rPr>
          <w:rFonts w:cs="PT Bold Heading" w:ascii="Simplified Arabic" w:hAnsi="Simplified Arabic"/>
          <w:b/>
          <w:bCs/>
          <w:sz w:val="60"/>
          <w:szCs w:val="60"/>
          <w:rtl w:val="true"/>
        </w:rPr>
        <w:t xml:space="preserve"> </w:t>
      </w:r>
      <w:r>
        <w:rPr>
          <w:rFonts w:ascii="Simplified Arabic" w:hAnsi="Simplified Arabic" w:cs="PT Bold Heading"/>
          <w:b/>
          <w:b/>
          <w:bCs/>
          <w:sz w:val="60"/>
          <w:sz w:val="60"/>
          <w:szCs w:val="60"/>
          <w:rtl w:val="true"/>
        </w:rPr>
        <w:t xml:space="preserve">صدقةُ الفطرِ، وحقُّ اللهِ في المالِ </w:t>
      </w:r>
      <w:r>
        <w:rPr>
          <w:rFonts w:cs="PT Bold Heading" w:ascii="Simplified Arabic" w:hAnsi="Simplified Arabic"/>
          <w:b/>
          <w:bCs/>
          <w:sz w:val="60"/>
          <w:szCs w:val="60"/>
          <w:rtl w:val="true"/>
        </w:rPr>
        <w:t xml:space="preserve">.. </w:t>
      </w:r>
      <w:r>
        <w:rPr>
          <w:rFonts w:ascii="Simplified Arabic" w:hAnsi="Simplified Arabic" w:cs="PT Bold Heading"/>
          <w:b/>
          <w:b/>
          <w:bCs/>
          <w:sz w:val="60"/>
          <w:sz w:val="60"/>
          <w:szCs w:val="60"/>
          <w:rtl w:val="true"/>
        </w:rPr>
        <w:t xml:space="preserve">أحكامٌ ومقاصدُ </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26</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رمضان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أبريل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both"/>
        <w:rPr>
          <w:rFonts w:ascii="Simplified Arabic" w:hAnsi="Simplified Arabic" w:cs="PT Bold Heading"/>
          <w:sz w:val="34"/>
          <w:szCs w:val="34"/>
        </w:rPr>
      </w:pPr>
      <w:r>
        <w:rPr>
          <w:rFonts w:ascii="Simplified Arabic" w:hAnsi="Simplified Arabic" w:cs="PT Bold Heading"/>
          <w:sz w:val="34"/>
          <w:sz w:val="34"/>
          <w:szCs w:val="34"/>
          <w:rtl w:val="true"/>
        </w:rPr>
        <w:t>عناصر الخطبة</w:t>
      </w:r>
      <w:r>
        <w:rPr>
          <w:rFonts w:cs="PT Bold Heading" w:ascii="Simplified Arabic" w:hAnsi="Simplified Arabic"/>
          <w:sz w:val="34"/>
          <w:szCs w:val="34"/>
          <w:rtl w:val="true"/>
        </w:rPr>
        <w:t xml:space="preserve">:  </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1</w:t>
      </w:r>
      <w:r>
        <w:rPr>
          <w:rFonts w:cs="PT Bold Heading" w:ascii="Simplified Arabic" w:hAnsi="Simplified Arabic"/>
          <w:sz w:val="34"/>
          <w:szCs w:val="34"/>
          <w:rtl w:val="true"/>
          <w:lang w:bidi="ar-EG"/>
        </w:rPr>
        <w:t>)</w:t>
      </w:r>
      <w:r>
        <w:rPr>
          <w:rFonts w:cs="PT Bold Heading" w:ascii="Simplified Arabic" w:hAnsi="Simplified Arabic"/>
          <w:sz w:val="34"/>
          <w:szCs w:val="34"/>
          <w:rtl w:val="true"/>
        </w:rPr>
        <w:t xml:space="preserve"> </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ليلةُ القدرِ وسلامةُ الصدرِ</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2</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علينَا أنْ نعِيَ أنَّ رحيلَ رمضانَ يذكرُنَا بمضِي آجالِنَا وانقضاءِ أعمارِنَا</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3</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عزمُ على المداومةِ على العبادةِ بعدَ رحيلِ رمضانَ</w:t>
      </w:r>
      <w:r>
        <w:rPr>
          <w:rFonts w:cs="PT Bold Heading"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4</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زكاةُ الفطرِ أحكامٌ ومقاصدُ</w:t>
      </w:r>
      <w:r>
        <w:rPr>
          <w:rFonts w:cs="PT Bold Heading"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ﷺ، أمَّا بعدُ ،،، </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1</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ليلةُ القدرِ</w:t>
      </w:r>
      <w:r>
        <w:rPr>
          <w:rFonts w:ascii="Simplified Arabic" w:hAnsi="Simplified Arabic" w:cs="PT Bold Heading"/>
          <w:sz w:val="34"/>
          <w:sz w:val="34"/>
          <w:szCs w:val="34"/>
          <w:rtl w:val="true"/>
        </w:rPr>
        <w:t xml:space="preserve"> </w:t>
      </w:r>
      <w:r>
        <w:rPr>
          <w:rFonts w:ascii="Simplified Arabic" w:hAnsi="Simplified Arabic" w:cs="PT Bold Heading"/>
          <w:sz w:val="34"/>
          <w:sz w:val="34"/>
          <w:szCs w:val="34"/>
          <w:rtl w:val="true"/>
          <w:lang w:bidi="ar-EG"/>
        </w:rPr>
        <w:t>وسلامةُ الصدرِ</w:t>
      </w:r>
      <w:r>
        <w:rPr>
          <w:rFonts w:cs="Simplified Arabic" w:ascii="Simplified Arabic" w:hAnsi="Simplified Arabic"/>
          <w:sz w:val="34"/>
          <w:szCs w:val="34"/>
          <w:rtl w:val="true"/>
          <w:lang w:bidi="ar-EG"/>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lang w:bidi="ar-EG"/>
        </w:rPr>
        <w:t>لعلَّ المقصدَ الأسمَى مِن الاجتهادِ في العشرِ هو إصابةُ ليلةِ القدرِ التي قالَ فيهَا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يْلَةُ الْقَدْرِ خَيْرٌ مِنْ أَلْفِ شَهْرٍ﴾، وفي تلكَ الليلةِ تتنزلُ الملائكةُ بكثرةٍ حتى تضيقُ الأرضُ بهم</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 وتخلُو مِن الشرورِ العذابِ، وعدمِ نفوذِ الشيطانِ فيها كما ينفذُ في غيرهَا قال تعالى</w:t>
      </w:r>
      <w:r>
        <w:rPr>
          <w:rFonts w:cs="Simplified Arabic" w:ascii="Simplified Arabic" w:hAnsi="Simplified Arabic"/>
          <w:sz w:val="34"/>
          <w:szCs w:val="34"/>
          <w:rtl w:val="true"/>
          <w:lang w:bidi="ar-EG"/>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lang w:bidi="ar-EG"/>
        </w:rPr>
        <w:t xml:space="preserve">﴿تَنَزَّلُ الْمَلائِكَةُ وَالرُّوحُ فِيها بِإِذْنِ رَبِّهِمْ مِنْ كُلِّ أَمْرٍ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لامٌ هِيَ حَتَّى مَطْلَعِ الْفَجْرِ﴾، فتتنزلُ معهم البركةُ والرحمةُ على العبادِ، ويجتمعون حولَ حلقاتِ الذكرِ، ومجالسِ القرآنِ، وهي في ليلةِ سبعٍ وعشرين أرجَى ما تكونُ، لحديثِ معاويةَ بنِ أبي سفيانَ عن النبيِّ ﷺ في ليلةِ القدرِ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يلةُ القدرِ ليلةُ سبعٍ وعشري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داود بسند صحيح</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على المسلمِ أنْ يُصفِّي قلبَهُ، ويخلِي نفسَهُ عن الغلِّ والحسدِ والحقدِ للبشرِ قالَ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وْمَ لا يَنفَعُ مَالٌ وَلا بَنُونَ إِلا مَنْ أَتَى اللَّهَ بِقَلْبٍ سَلِيمٍ﴾، وعن عُبَادَةَ أَنَّ رَسُولَ اللَّهِ خَرَجَ يُخْبِرُ بِلَيْلَةِ القَدْرِ، فَتَلاَحَى رَجُلاَنِ مِنَ المُسْلِمِينَ فَ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ي خَرَجْتُ لِأُخْبِرَكُمْ بِلَيْلَةِ القَدْرِ، وَإِنَّهُ تَلاَحَى فُلاَنٌ وَفُلاَنٌ، فَرُفِعَتْ، وَعَسَى أَنْ يَكُونَ خَيْرًا لَكُمْ، التَمِسُوهَا فِي السَّبْعِ وَالتِّسْعِ وَالخَمْسِ</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2</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علينَا أنْ نعِيَ أنَّ رحيلَ رمضانَ يذكرُنَا بمضِي آجالِنَا وانقضاءِ أعمارِ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ها هو رمضانُ قد أزفَ على الرحيلِ الذي كُنّا بالأمسِ القريبِ ننتظرُهُ بالشوقِ؛ لأنَّهُ شهرٌ يحملُ بينَ طياتهِ الرحمةَ والمغفرةَ والعتقَ مِن النارِ، ويعظمُ فيهِ التكافلُ والتراحمُ، وها نحن بعدَ أيامٍ قلائلَ نودعُهُ، فما أسرعَ مرورَ الليالِي والأيامِ، وانقضاءَ الشهورِ والأعوامِ، وهكذا ينقضِي عمرُ الإنسانِ، وتطوَى صحيفةُ أعمالهِ، ويقبلُ على ربِّهِ، وتلك سننٌ لا تتغيرُ، ونواميسٌ لا تتدبلُ، وفي ذلك عبرةٌ للمعتبرين، وعِظَةٌ للمتعظين قال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عزَّ وجلَّ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قَلِّبُ اللَّهُ اللَّيْلَ وَالنَّهَارَ إِنَّ فِي ذَلِكَ لَعِبْرَةً لِأُولِي الْأَبْصَارِ﴾، أوشكَ رمضانُ على الانتهاءِ وقد أحسنَ فيه أناسٌ وأساءَ آخرون، وهو شاهدٌ للمشمرين بقيامِهِم وإحسانِهِم، وعلى المقصرين بإعراضِهِم وشُحِّهِم وعصيانِهِم، ولا ندري هل سندركُهُ مرةً أُخرى، أم يحولُ بيننَا وبينَهُ انقضاءُ الأجلِ، وقد حذّرَ رسولُنَا مِن أنْ نخرجَ مِن رمضانَ ولم تدركْنَا رحمةُ اللهِ بسببِ إعراضِنَا عن اللهِ وإسرافِنَا في حقِّ أنفسِنَا بالمعاصي والذنوبِ فعَنْ أَبِي هُرَيْرَةَ، أَنَّ النَّبِيَّ ﷺ صَعِدَ الْمِنْبَرَ، فَ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آمِينَ آمِينَ آمِي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ي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رَسُولَ اللَّهِ، إِنَّكَ حِينَ صَعِدْتَ الْمِنْبَرَ 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آمِينَ آمِينَ آمِينَ،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جِبْرِيلَ أَتَانِي،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نْ أَدْرَكَ شَهْرَ رَمَضَانَ وَلَمْ يُغْفَرْ لَهُ فَدَخَلَ النَّارَ فَأَبْعَدَهُ اللَّهُ، قُ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آمِينَ، فَ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آمِينَ، وَمَنْ أَدْرَكَ أَبَوَيْهِ أَوْ أَحَدَهُمَا فَلَمْ يَبَرَّهُمَا، فَمَاتَ فَدَخَلَ النَّارَ فَأَبْعَدَهُ اللَّهُ، قُ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آمِينَ، فَ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آمِينَ، وَمَنْ ذُكِرْتُ عِنْدَهُ فَلَمْ يُصَلِّ عَلَيْكَ فَمَاتَ فَدَخَلَ النَّارَ فَأَبْعَدَهُ اللَّهُ، قُ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آمِينَ، فَ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آمِي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يعلى، وسنده حسن</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 وهذا سيدُنَا عليٌّ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رضي اللهُ عنه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كان يُنادِي في آخرِ ليلةٍ مِن رمضا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يا ليتَ شعري، مَن المقبولُ فنُهنِّيه، ومَن المحرومُ فنعزِّي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نعم واللهِ، يا ليتَ شعرِي، مَن المقبولُ منًّا فنُهَنِّئَهُ بحسنِ عملهِ، ومَن المطرودُ منَّا، فنعزِّيه بسوءِ عملِهِ، وللهِ درُّ القائلِ</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يَا عَيْنُ جُودِي بِالدُّمُوعِ وَوَدِّعِي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شَهْرَ الصِّيَامِ وَجَدِّدِي الْأَحْزَانَا </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قَدْ كَانَ شَهْرًا طَيِّبًا وَمُبَارَكً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مُبَشِّرًا بِالعَفْوِ مِنْ مَوْلاَنَا</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 المقصرَ ما زالتْ الفرصةُ سانحةٌ أمامَهٌ فلا يدرِي فقد يوفقهُ اللهُ فيما بقِي ليكونَ مِن أهلِ العتقِ والمغفرةِ؛ إذ العبرةُ بالخواتيمِ كما أخبرَ الصادقُ المعصومُ فعن سَهْلٍ قَالَ النَّبِيُّ صَلَّى اللهُ عَلَيْهِ وَسَلَّ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العَبْدَ لَيَعْمَلُ، فِيمَا يَرَى النَّاسُ، عَمَلَ أَهْلِ الجَنَّةِ وَإِنَّهُ لَمِنْ أَهْلِ النَّارِ، وَيَعْمَلُ فِيمَا يَرَى النَّاسُ، عَمَلَ أَهْلِ النَّارِ وَهُوَ مِنْ أَهْلِ الجَنَّةِ، وَإِنَّمَا الأَعْمَالُ بِخَوَاتِيمِهَ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أمَّا المحسنُ فلا يغترُّ بطاعتهِ وعبادتهِ؛ إذ ما يقدمهُ العبدُ مِن الطاعةِ والعبادةِ لا يُساوي نعمةً مِن نعمِ اللهِ تعالى عليه، فعن عائشةَ أنَّ رسولَ اللهِ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سددُوا وقاربُوا، واعلمُوا أنه لن يُدخلَ أحدَكُم عملُه الجنةَ، وأّنّ أحبَّ الأعمالِ إلى اللهِ أدومُهَا وإنْ ق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قد نهَى نبيُّنَا عن العجبِ والتفاخرِ بالعبادةِ فعَنْ أَبِي بَكْرَةَ عَنِ النَّبِيِّ صَلَّى اللَّهُ عَلَيْهِ وَسَلَّمَ،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يَقُولَنَّ أَحَدُكُ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ي صُمْتُ رَمَضَانَ كُلَّهُ وَقُمْتُ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لَا أَدْرِي أَكَرِهَ التَّزْكِيَةَ، أَمْ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بُدَّ مِنْ رَقْدَةٍ أَوْ غَفَلَةٍ</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بن حبان</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فحالُ المسلمِ دومًا بينَ الخوفِ والرجاءِ، يرجُو رحمةَ ربِّهِ، ويخافُ ألا يُقبلَ عملهُ فعَنْ عَائِشَةَ، قَا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رَسُولَ اللَّهِ ﴿وَالَّذِينَ يُؤْتُونَ مَا آتَوْا وَقُلُوبُهُمْ وَجِلَةٌ﴾ أَهُوَ الَّذِي يَزْنِي، وَيَسْرِقُ، وَيَشْرَبُ الْخَمْرَ؟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ا، يَا بِنْتَ أَبِي بَكْرٍ أَوْ يَا بِنْتَ الصِّدِّيقِ وَلَكِنَّهُ الرَّجُلُ يَصُومُ، وَيَتَصَدَّقُ، وَيُصَلِّي، وَهُوَ يَخَافُ أَنْ لَا يُتَقَبَّلَ مِنْ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بن ماجه بسند حسن</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يا مَن ستودِّعُ رمضانَ، تفكرْ أنَّك ستودِّعُ الحياةَ ومَن فيها وما عليها مِن المالِ والأهلِ والولدِ، فكيف أنت مقبلٌ على ربِّكَ ؟ عَنِ ابْنِ عُمَرَ أَنَّهُ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كُنْتُ مَعَ رَسُولِ اللَّهِ فَجَاءَهُ رَجُلٌ مِنَ الْأَنْصَارِ، فَسَلَّمَ عَلَى النَّبِيِّ، ثُمَّ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رَسُولَ اللَّهِ أَيُّ الْمُؤْمِنِينَ أَفْضَلُ؟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حْسَنُهُمْ خُلُقًا،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أَيُّ الْمُؤْمِنِينَ أَكْيَسُ؟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كْثَرُهُمْ لِلْمَوْتِ ذِكْرًا، وَأَحْسَنُهُمْ لِمَا بَعْدَهُ اسْتِعْدَادًا، أُولَئِكَ الْأَكْيَاسُ</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بن ماجه بسند حسن</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صدقَ القائلُ</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إنَّا لنفرحُ بالأيامِ نقطعُهَ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كلُّ يومٍ مضَي يُدنِي مِن الأجلِ </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فاعملْ لنفسِكَ قبلَ الموتِ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جتهدًا فإنَّما الربحُ والخسرانُ في العملِ</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3</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عزمُ على المداومةِ على العبادةِ بعدَ رحيلِ شهرِ رمضا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على أيِّ شيءٍ عزمتَ بعدَ انقضاءِ شهرِ الصيامِ والقيامِ وتلاوةِ القرآنِ؟ يا مَن غيرتَ أخلاقَكَ السيئةَ في هذا الشهرِ الفضيلِ داومْ على ذلك ولا تهدمْ ما بنيتَ بعودِكَ إلى الذنوبِ والمعاصي والأوزارِ، فتكونَ كالتي نقضتْ غزلَهَا مِن بعدِ قوةٍ، يا مَن اعتادَ حضورَ المساجدِ وعمارةَ بيوتِ اللهِ بالطاعةِ وأداءَ الصلواتِ اثبتْ ولا تقطعْ صلتَكَ باللهِ فيختم على قلبِكَ قال رَسُولَ اللهِ ﷺ، يَقُولُ عَلَى أَعْوَادِ مِنْبَرِ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يَنْتَهِيَنَّ أَقْوَامٌ عَنْ وَدْعِهِمُ الْجُمُعَاتِ، أَوْ لَيَخْتِمَنَّ اللهُ عَلَى قُلُوبِهِمْ، ثُمَّ لَيَكُونُنَّ مِنَ الْغَافِلِي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يا مَن كنتَ تقومُ الليلَ استمرْ في ذلك بعدَ رمضانَ، ولا تتوقفْ عن قيامِ الليلِ ولو بصلاةِ ركعتينِ فعَنْ عَبْدِ اللهِ بْنِ عَمْرِو بْنِ الْعَاصِ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صَلَّى اللهُ عَلَيْهِ وَسَلَّ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يَا عَبْدَ اللهِ، لَا تَكُنْ بِمِثْلِ فُلَانٍ كَانَ يَقُومُ اللَّيْلَ فَتَرَكَ قِيَامَ اللَّيْ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يا مَن داومَ على تلاوةِ كتابِ اللهِ عزّ وجلّ لا تقطعْ ذلك الثوابَ بل اجعلْ لنفسِكَ وردًا ولو قليلًا حتى لا تدخل تحتَ قولِ اللهِ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قالَ الرَّسُولُ يَا رَبِّ إِنَّ قَوْمِي اتَّخَذُوا هذَا الْقُرْآنَ مَهْجُوراً﴾</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فالقرآنُ يفتحُ لك أبوابَ الخيرِ في الحياةِ الدنيا وفي الآخرةِ، ويا مَن تصدّقَ في رمضانَ خصصْ لنفسِكَ شيئًا تتصدقُ بهِ على الفقراءِ والأيتامِ فإنَّ اللهَ يرضَى مِن عبادهِ الصدقةَ، فإن لم تجدْ فافعلْ كما أمرَكَ صَلَّى اللهُ عَلَيْهِ وَسَلَّم حيثُ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تَعْدِلُ بَيْنَ الِاثْنَيْنِ صَدَقَةٌ، وَتُعِينُ الرَّجُلَ فِي دَابَّتِهِ فَتَحْمِلُهُ عَلَيْهَا، أَوْ تَرْفَعُ لَهُ عَلَيْهَا مَتَاعَهُ صَدَقَةٌ، وَالْكَلِمَةُ الطَّيِّبَةُ صَدَقَةٌ، وَكُلُّ خُطْوَةٍ تَمْشِيهَا إِلَى الصَّلَاةِ صَدَقَةٌ، وَتُمِيطُ الْأَذَى عَنِ الطَّرِيقِ صَدَقَةٌ</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يا مَن صامَ الشهرَ كلَّهُ سنَّ لنَا رسولُنَا صيامَ ستةً مِن شوال</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تجبرُ ما ثلمَ، وتكملُ ما نقصَ فعَنْ أَبِي أَيُّوبَ الْأَنْصَارِيِّ رَضِيَ اللهُ عَنْهُ أَنَّ رَسُولَ اللهِ صَلَّى اللهُ عَلَيْهِ وَسَلَّمَ قَالَ</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مَنْ صَامَ رَمَضَانَ ثُمَّ أَتْبَعَهُ سِتًّا مِنْ شَوَّالٍ، كَانَ كَصِيَامِ الدَّهْرِ</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 ويجوزُ صيامُهَا متتابعةً أو متفرقةً، وليس عليها صدقةٌ كما يُظَنُّ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4</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زكاةُ الفطرِ أحكامٌ ومقاصدُ</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مِن مظاهرِ الإحسانِ في ختامِ هذا الشهرِ وتوديعِهِ إخراجُ زكاةِ الفطرِ</w:t>
      </w:r>
      <w:r>
        <w:rPr>
          <w:rFonts w:ascii="Simplified Arabic" w:hAnsi="Simplified Arabic" w:cs="Simplified Arabic"/>
          <w:sz w:val="34"/>
          <w:sz w:val="34"/>
          <w:szCs w:val="34"/>
          <w:rtl w:val="true"/>
          <w:lang w:bidi="ar-EG"/>
        </w:rPr>
        <w:t xml:space="preserve"> وهي لها خصوصيةٌ فيمَن تجبُ عليهِ مِن المسلمين، فهي لا تجبُ على المكلفِ فقط، بل تجبُ على كلِّ مسل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حرٍّ أو عبدٍ، أو رجلٍ أو امرأةٍ، صغيرٍ أو كبيرٍ وعن كلِّ مَن يعولُ مِمَّن تلزمهُ نفقتهُم طالمَا يملكُ المسلمُ قوتًا زائدًا عن قوتِه وقوتِ عيالِه في يومِ العيدِ وليلتِهِ، فعَنْ ابْنِ عُمَرَ</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نَّ رَسُولَ اللهِ ﷺ فَرَضَ زَكَاةَ الْفِطْرِ مِنْ رَمَضَانَ عَلَى كُلِّ نَفْسٍ مِنَ الْمُسْلِمِينَ حُرٍّ، أَوْ عَبْدٍ، أَوْ رَجُلٍ، أَوِ امْرَأَةٍ، صَغِيرٍ أَوْ كَبِير</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في هذا تربيةٌ للمسلمِ على تحملِ المسؤوليةِ داخلَ المجتمعِ، وفرصةٌ لجعلِ المجتمعِ كلِّهِ مجتمعَ العطاءِ والبذلِ، ودعوةٌ غيرُ مباشرةٍ إلى العملِ والكسبِ، فإنَّ البذلَ والعطاءَ المطلوبينِ مِن الجميعِ، لا يتحققانِ إلّا بالكسبِ والعملِ</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وقد حوتْ زكاةُ الفطرِ مقاصدَ كثيرةً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لى جانبِ ما سبقَ</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منهَا</w:t>
      </w:r>
      <w:r>
        <w:rPr>
          <w:rFonts w:cs="Simplified Arabic"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نَّهُ يعودُ خيرُهَا على الصائِمِ نفسِهِ، فهي تطهيرٌ للصائمِ مِمّا يكونُ قد اعترَى صومهُ مِن خللٍ ونقصٍ، وما أكثرَ ما يقعُ مِن الخللِ مِن قبلِنَا، فالتزكيةُ والتطهيرُ مقصدٌ عامٌ للزكاةِ عمومًا وللفطرِ خصوصًا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خذ من أموٰلهم صدقة ‌تطهرهم وتزكیهم بها﴾، فالزكاةُ تطهرُ نفسَ المسلمِ مِن داءِ الشحِّ والبخلِ وتكسرُ عندَهُ حدةَ حبِّ المالِ وكنزهِ ومنعهِ عن أصحابِ الحاجاتِ</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جبرُ والتكمي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كلُّ صائمٍ يقعُ في صومهِ مِن الغيبةِ والنميمةِ، فتأتِي صدقةُ الفطرِ لتجبرَ النقصَ وتكملَ الأجرَ للصائمِ، وعن وكيعِ بنِ الجراحِ قال</w:t>
      </w:r>
      <w:r>
        <w:rPr>
          <w:rFonts w:cs="Simplified Arabic" w:ascii="Simplified Arabic" w:hAnsi="Simplified Arabic"/>
          <w:sz w:val="34"/>
          <w:szCs w:val="34"/>
          <w:rtl w:val="true"/>
          <w:lang w:bidi="ar-EG"/>
        </w:rPr>
        <w:t>: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lang w:bidi="ar-EG"/>
        </w:rPr>
        <w:t>زكاةُ الفطرِ لشهرِ رمضانَ كسجدتَيِ السهوِ للصلاةِ، تجبرُ نقصانَ الصومِ كما يجبرُ السجودُ نقصانَ الصلاةِ</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تضامنُ والتكافلُ والإغناءُ</w:t>
      </w:r>
      <w:r>
        <w:rPr>
          <w:rFonts w:cs="Simplified Arabic" w:ascii="Simplified Arabic" w:hAnsi="Simplified Arabic"/>
          <w:sz w:val="34"/>
          <w:szCs w:val="34"/>
          <w:rtl w:val="true"/>
          <w:lang w:bidi="ar-EG"/>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lang w:bidi="ar-EG"/>
        </w:rPr>
        <w:t>وتقويةُ الصلةِ بينَ الآخذِ والمعطِي، فلا شيءَ يقوِّي الصلةَ بينَ الناسِ أكثرَ مِن العطاءِ النابعِ مِن الأخوةِ المؤمنةِ الحقةِ خلافَ الشحِّ والبخلِ فإنَّه يُنَفِّرُ الناسَ مِن بعضِهِم البعض، وبهذا العطاءُ يتحققُ مجتمعُ الجسدِ الواحدِ الذي ينشدُهُ الإسلامُ، فمِن مقاصدِ الزكاةِ عمومًا، والفطرِ خصوصًا دعمُ ومساندةُ الأغنياءِ للفقراءِ والشعورُ بحاجاتِهِم والسعيُ للتخفيفِ عنهُم، لكن صدقةُ الفطرِ وسَّعَتْ دائرةَ العطاءِ والتكافلِ فلم تشترطْ في دافعِهَا أنْ يبلغَ حدَّ الغنَى المطلوبِ في دافعِ الزكاةِ المفروضةِ</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شكرُ والبذ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المسلمُ حينَ يدفعُ زكاةَ الفطرِ يشكرُ اللهَ على نعمةِ إتمامِ الصيامِ والقيامِ وبلوغِ رمضانَ والتوفيقِ فيهِ للطاعاتِ، ويحمدُ اللهَ على نعمةِ اليسارِ والكفافِ، ويعودُ نفسَهُ على شكرِ النعمِ بالبذلِ والعطاءِ، ويصلُ الصيامُ بالزكاةِ، والطاعةِ بأختِهَا،</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والمستقرءُ للقرآنِ الكريمِ يجدُ أنَّ اللهَ – غالبً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ا يذكرُ عقبَ كلِّ فريضةٍ الأمرَ بالاستغفارِ حتى يكونَ ذلك مِن بابِ شكرِ اللهِ، ﴿وَقالُوا الْحَمْدُ لِلَّهِ الَّذِي هَدانا لِهذا وَما كُنَّا لِنَهْتَدِيَ لَوْلا أَنْ هَدانَا اللَّهُ﴾، وقالَ ربُّنَا عقبَ الحديثِ عن الحجِّ</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إِذا قَضَيْتُمْ مَناسِكَكُمْ فَاذْكُرُوا اللَّهَ كَذِكْرِكُمْ آباءَكُمْ أَوْ أَشَدَّ ذِكْراً﴾، وقالَ سبحانَهُ في سياقِ الحديثِ عن فريضةِ الصيا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لِتُكْمِلُواْ الْعِدَّةَ وَلِتُكَبِّرُواْ اللّهَ عَلَى مَا هَدَاكُمْ وَلَعَلَّكُمْ تَشْكُرُونَ﴾</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فرحُ العامُ بالعيدِ</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شُرِعَتْ زكاةُ الفطرِ لتعمَّ الفرحةُ بالعيدِ كلَّ أفرادِ المجتمعِ فلا يفرحُ بهَا الغنيُّ الموسرُ ويُحرمُ منها الفقيرُ المعدمُ، فلا بدَّ أنْ يظهرَ المعنَى الإنسانِيُّ التراحميُّ التكافليُّ في أعيادِ المسلمين، لهذا شُرعتْ زكاةُ الفطرِ في عيدِ الفطرِ، والأضحيةُ في عيدِ الأضحَى، ورَصْدُ الأجرِ العظيمِ على الشعيرتينِ ترغيبًا في إدخالِ السرورِ على الناسِ وجبرِ خواطرِهِم،</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فعَنِ ابْنِ عَبَّاسٍ قَالَ</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فَرَضَ رَسُولُ اللَّهِ زَكَاةَ الْفِطْرِ طُهْرَةً لِلصَّائِمِ مِنَ اللَّغْوِ وَالرَّفَثِ، وَطُعْمَةً لِلْمَسَاكِي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داود</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 زكاةَ الفطرِ تدريبٌ على العطاءِ بمَا هو يسيرٌ وغيرُ شاقٍ على النفوسِ، ولا يخفَى أنَّ مَن تعودَ على القليلِ أمكنَهُ فعلَ ما هو أعلَى منه، كمَا أنَّها تدريبٌ عمليٌّ على جعلِ الأموالِ رائجةً بينَ أيادٍ مختلفةٍ كما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حَتَّى لاَ يَكُونَ دُولَة بَينَ الأغْنِيَّاءِ﴾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الأصلُ في زكاةِ الفطرِ أو الزكاةِ عمومًا عدمُ جوازِ نقلِهَا خارجَ بلدِ المزكِّي، ففي حديثِ معاذٍ أنَّ رسولَ اللهِ ﷺ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إنْ هم أطاعُوا لذلك، فأعلمهُم أنَّ اللهَ افترضَ عليهِم صدقةً تؤخذُ مِن أغنيائِهِم فتردُّ في فقرائِهِ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الحكمةُ في ذلك تحقيقُ الاكتفاءِ الذاتِي،</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ومحاربةُ الفقرِ ومطاردتُهُ في المكانِ الذي نعيشُ فيهِ أولًا، ولأنَّ فقراءَ البلدِ قد تعلقتْ أطماعُهُم بهذا المالِ، فكان حقُّهُم مقدمًا على غيرِهِم لكنْ يجوزُ نقلُ الزكاةِ وإرسالهَا خارجَ بلدِ المزكِّي إذا عدمَ المستحقون لها فيه، أو استغنُوا ببعضِهَا فينقل الباقي، أو كانت حاجتُهُم أشدَّ وأكبرَ، أو كانوا ذوِي قرابةٍ للمزكِّي مع فقرِهِم</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ليحرصْ الصائمُ على إخراجِهَا قبلَ صلاةِ العيدِ، فعَنِ ابْنِ عَبَّاسٍ قَالَ</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فَمَنْ أَدَّاهَا قَبْلَ الصَّلَاةِ فَهِيَ زَكَاةٌ مَقْبُولَةٌ، وَمَنْ أَدَّاهَا بَعْدَ الصَّلَاةِ فَهِيَ صَدَقَةٌ مِنَ الصَّدَقَاتِ</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داود</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هي تتضمنُ دعوةً واضحةً إلى وحدةِ الأمةِ، ورصِّ صفوفِهَا، فهُم جميعًا يخرجونَهَا في وقتٍ موحدٍ، وهي تخرجُ مِن غالبِ قوتِ البلدِ تمرًا أو برًّا أو شعيرًا أو زبيبًا أو أرزًا، ومقدارُهَا صاعٌ عن كلِّ شخصٍ، أي ما يعادلُ ثلاثةَ كيلُو جراماتٍ تقريبًا،</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وينبغِي للمسلمِ أنْ يُخرجَ أطيبَ هذه الأصنافِ وأنفعَهَا للفقراءِ والمساكين، فلا يُخرجُ الردئَ،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نْ تَنَالُوا الْبِرَّ حَتَّى تُنْفِقُوا مِمَّا تُحِبُّونَ وَمَا تُنْفِقُوا مِنْ شَيْءٍ فَإِنَّ اللَّهَ بِهِ عَلِيمٌ﴾، وتجوزُ الزيادةُ عليهِ لقولِهِ تعالى في فديةِ الصيامِ وهي طعامُ مسكي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من ‌تطوع ‌خیرا فهو خیر له﴾، ولأنَّ النبيَّ ﷺ دعَا بالبركةِ لرجلٍ تصدقَ بناقةٍ كوماءَ أي عظيمةِ السنامِ، وقد كانت فوقَ الواجبِ عليهِ</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lang w:bidi="ar-EG"/>
        </w:rPr>
        <w:t xml:space="preserve">ويجوزُ كذلك إخراجُ قيمتِهَا نقدًا، إذ الراجحُ عندَ الجمهورِ أنَّه يجوزُ أخذُ القيمةِ في زكاةِ الفطرِ قياسًا </w:t>
      </w:r>
      <w:r>
        <w:rPr>
          <w:rFonts w:ascii="Simplified Arabic" w:hAnsi="Simplified Arabic" w:cs="Simplified Arabic"/>
          <w:sz w:val="34"/>
          <w:sz w:val="34"/>
          <w:szCs w:val="34"/>
          <w:rtl w:val="true"/>
        </w:rPr>
        <w:t>على جوازِ أخذِ القيمةِ في الزكاةِ عمومًا كحَدِيثِ مُعَاذ حِينَ قَالَ لأهل الْيَمَ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ئْتُونِي بِخَمِيسٍ أَوْ لَبِيسٍ آخُذُهُ مِنْكُمْ مَكَانَ الذرة والشعير؛ فَإِنَّهُ أَهْوَنُ عَلَيْكُمْ، وَأَنْفَعُ لِلْمُهَاجِرِينَ بِالْمَدِينَ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وكان يأتي بهِ رَسُولَ اللَّهِ</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صَلَّى اللَّهُ عَلَيْهِ وَسَلَّمَ – ولا ينكرُ عليهِ، وَقد عَنْوَنَ الإمام البخاريُّ في صحيحه قائلً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باب</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عرضُ في الزَّكاة</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 وذكَر الأثرَ السَّابق، واحتجاجُ البخاريُّ بهذا دليلٌ علىٰ قوَّةِ الخبرِ عنده كما أفادَ بذلك ابنُ حجرٍ في فتح الباري </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كما أنَّ هذا يتفقُ مع مقصدِ الشريعةِ في التيسيرِ على الناسِ خاصةً مَن يعيشونَ في المُدنِ، وأنفعُ للفقيرِ؛ فبالمالِ يشترِي ما يريدُ مِن اللباسِ والطعامِ والدواءِ وغيرهِ مِن ضرورياتِ الحياةِ؛ ولأنَّ المقصودَ هو دفعُ الحاجةِ عن المسكينِ كما أخبرَ بذلك المعصومُ ﷺ، ولا يختلفُ ذلك بالقيمةِ أو غيرِهَا، وإلى هذا ذهبَ الإمامُ أبو حنيفة، وجَمْعٌ مِن الصَّحابة كسيِّدِنَا عليٍّ، وابنِ عباسٍ، وابنِ عمرَ، وابنِ مسعودٍ، والبراءِ بنِ عازبٍ، ومعاذِ بنِ جبلٍ، وعطاءِ بنِ أبي رباحٍ، ومعاويةَ رضي اللهٌ عنهم </w:t>
      </w:r>
      <w:r>
        <w:rPr>
          <w:rFonts w:cs="Simplified Arabic" w:ascii="Simplified Arabic" w:hAnsi="Simplified Arabic"/>
          <w:sz w:val="34"/>
          <w:szCs w:val="34"/>
          <w:rtl w:val="true"/>
          <w:lang w:bidi="ar-EG"/>
        </w:rPr>
        <w:t xml:space="preserve">.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من التابعي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عمرُ بنُ عبدِ العزيزِ، والحسنُ البصري، والنَّخعِيُّ، والثَّورِيُّ، والأوزاعِي، واللَّيثُ بن سعدٍ، والإمامُ البخاري، وطاووسُ، ومجاهدٌ، وسعيدُ بنُ المسيبِ، وعروةُ بنُ الزبيرِ، والرَّمليُّ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وهو مِن فقهاءِ الشَّافعيَّةِ</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 قال بجوازِ تقليدِ الإمامِ أبي حنيفةَ في جوازِ إخراجهَا دراهم لمَن سألَهُ عن ذلك، وبعضُ فقهاءِ المالكيَّةِ، وإسحاقُ بنُ راهويه، وأبو ثورٍ، وإحدى الرِّواياتِ عن الإمامِ أحمد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التقييدُ بالحاجةِ والضَّرورةِ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أخيرً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لا إنكارَ فيما يُختلفُ فيه؛ لأنَّ المسلمَ في سعةٍ مِن أمرهِ، فيجوزُ لهُ أنْ يأخذَ بما شاءَ طالمَا يتبعُ مذهبًا فقهيًّا معتبرًا، وفي نفسِ الوقتِ لا ينكرُ على مَن خالفَهُ في المذهبِ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أخي الحبيب</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ذا كان لزكاةِ الفطرِ كلَّ هذه المقاصدِ – وغيرهَا– فما على المسلمِ إلّا أنْ يبادرَ إلى إخراجِهَا، ويكونَ حريصًا على إخراجِهَا بالطريقةِ التي تنفعُ الفقيرَ والمسكينَ مراعيًا في ذلك الأحكامَ والمقاصدَ الشرعيةَ التي مِن أجلِهَا شُرعتْ الزكاةُ خاصةً في ظلِّ الحاجةِ</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b/>
          <w:b/>
          <w:bCs/>
          <w:sz w:val="28"/>
          <w:szCs w:val="28"/>
          <w:lang w:bidi="ar-EG"/>
        </w:rPr>
      </w:pPr>
      <w:r>
        <w:rPr>
          <w:rFonts w:ascii="Simplified Arabic" w:hAnsi="Simplified Arabic" w:cs="Simplified Arabic"/>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28"/>
          <w:szCs w:val="28"/>
          <w:rtl w:val="true"/>
          <w:lang w:bidi="ar-EG"/>
        </w:rPr>
        <w:t>.</w:t>
      </w:r>
    </w:p>
    <w:p>
      <w:pPr>
        <w:pStyle w:val="Normal"/>
        <w:rPr>
          <w:rFonts w:ascii="Simplified Arabic" w:hAnsi="Simplified Arabic" w:cs="Simplified Arabic"/>
          <w:b/>
          <w:b/>
          <w:bCs/>
          <w:sz w:val="28"/>
          <w:szCs w:val="28"/>
        </w:rPr>
      </w:pPr>
      <w:r>
        <w:rPr>
          <w:rFonts w:cs="Simplified Arabic" w:ascii="Simplified Arabic" w:hAnsi="Simplified Arabic"/>
          <w:b/>
          <w:bCs/>
          <w:sz w:val="28"/>
          <w:szCs w:val="28"/>
        </w:rPr>
        <w:t xml:space="preserve">                           </w:t>
      </w:r>
    </w:p>
    <w:p>
      <w:pPr>
        <w:pStyle w:val="Normal"/>
        <w:bidi w:val="1"/>
        <w:spacing w:lineRule="auto" w:line="240" w:before="0" w:after="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79434"/>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284721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348</Words>
  <Characters>13386</Characters>
  <CharactersWithSpaces>15703</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53:00Z</dcterms:created>
  <dc:creator>201551441761</dc:creator>
  <dc:description/>
  <dc:language>en-US</dc:language>
  <cp:lastModifiedBy>ahmed ahmed</cp:lastModifiedBy>
  <cp:lastPrinted>2024-02-29T21:39:00Z</cp:lastPrinted>
  <dcterms:modified xsi:type="dcterms:W3CDTF">2024-03-12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