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وف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العهو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لا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p>
    <w:p>
      <w:pPr>
        <w:pStyle w:val="Normal"/>
        <w:jc w:val="center"/>
        <w:rPr>
          <w:rFonts w:ascii="Traditional Arabic" w:hAnsi="Traditional Arabic" w:cs="Monotype Koufi"/>
          <w:b/>
          <w:b/>
          <w:bCs/>
          <w:sz w:val="32"/>
          <w:szCs w:val="32"/>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ى الأولى</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40</w:t>
      </w:r>
      <w:r>
        <w:rPr>
          <w:rFonts w:ascii="Traditional Arabic" w:hAnsi="Traditional Arabic" w:cs="Traditional Arabic"/>
          <w:b/>
          <w:b/>
          <w:bCs/>
          <w:sz w:val="32"/>
          <w:sz w:val="32"/>
          <w:szCs w:val="32"/>
          <w:u w:val="single"/>
          <w:rtl w:val="true"/>
        </w:rPr>
        <w:t xml:space="preserve">هـ </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ناير </w:t>
      </w:r>
      <w:r>
        <w:rPr>
          <w:rFonts w:cs="Traditional Arabic" w:ascii="Traditional Arabic" w:hAnsi="Traditional Arabic"/>
          <w:b/>
          <w:bCs/>
          <w:sz w:val="32"/>
          <w:szCs w:val="32"/>
          <w:u w:val="single"/>
        </w:rPr>
        <w:t>2019</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وف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العه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جاهل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إسلام</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نوا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ف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العه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صوره</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وف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العه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حيات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معاص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اق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مأمول</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وف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العه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جاهل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إسلام</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قف اليوم مع خُلُق مِن أخلاق القرآن، هذا الخُلق ضاع بين المسلمين إلا مَن رَحِمَ </w:t>
      </w:r>
      <w:r>
        <w:rPr>
          <w:rFonts w:ascii="Traditional Arabic" w:hAnsi="Traditional Arabic" w:cs="Traditional Arabic"/>
          <w:b/>
          <w:b/>
          <w:bCs/>
          <w:sz w:val="32"/>
          <w:sz w:val="32"/>
          <w:szCs w:val="32"/>
          <w:rtl w:val="true"/>
        </w:rPr>
        <w:t>الله؛ وهو</w:t>
      </w:r>
      <w:r>
        <w:rPr>
          <w:rFonts w:ascii="Traditional Arabic" w:hAnsi="Traditional Arabic" w:cs="Traditional Arabic"/>
          <w:b/>
          <w:b/>
          <w:bCs/>
          <w:sz w:val="32"/>
          <w:sz w:val="32"/>
          <w:szCs w:val="32"/>
          <w:rtl w:val="true"/>
        </w:rPr>
        <w:t xml:space="preserve"> خُلق الوفاء بالعهد</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وفاء بالعهد هو قيام المسلم بما التزم 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سواء كان قولاً أم كتا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فإذا أبرم المسلم عقداً فيجب أن يحتر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إذا أعطى عهداً فيجب أن يلتزم 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العهد لا بد من الوفاء 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كما أن اليمين لا بد من البر 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مناط الوفاء والبر أن يتعلق الأمر بالحق وال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إلا فلا عهد في عصي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لا يمين في مأ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فلا عهد إلا بمعرو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وفاء بالعهد من صفات الأنبياء والمرسلين؛ قال تعال</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عن إسماع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ه السلا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ذْكُرْ فِي الْكِتَابِ إِسْمَاعِيلَ إِنَّهُ كَانَ صَادِقَ الْوَعْدِ وَكَانَ رَسُولًا نَبِيًّ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قال في إبراه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ه السلام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بْرَاهِيمَ الَّذِي وَفَّى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ج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ل الإمام الطبري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فَّى جميعَ شرائع الإسلام، وجميعَ ما أُمر به من الطاع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وفَّى حين ابتلاه الله بكلمات من الأمر الإلهي فأتمهنَّ، وفَّى حين قدَّم ولده إسماعيل قربانًا تنفيذًا لأمر الله، وفَّى حينما ألقي في النار فصبر ابتغاء مرضاة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كان صلى الله عليه 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فى الأوفياء بالعه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ها هو يأمر عليَّ بن أبي طالب أن يَبِيت في فراشه ليلةَ الهجرة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يرُدَّ الأمانات إلى أهلها، أوَلَيس هو القائ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دِّ الأمانة إلى مَن ائتمنك، ولا تَخُن مَن خان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b/>
          <w:bCs/>
          <w:sz w:val="32"/>
          <w:szCs w:val="32"/>
          <w:rtl w:val="true"/>
        </w:rPr>
        <w:t xml:space="preserve"> </w:t>
      </w:r>
      <w:r>
        <w:rPr>
          <w:rFonts w:ascii="Traditional Arabic" w:hAnsi="Traditional Arabic" w:cs="Traditional Arabic"/>
          <w:b/>
          <w:b/>
          <w:bCs/>
          <w:sz w:val="32"/>
          <w:sz w:val="32"/>
          <w:szCs w:val="32"/>
          <w:rtl w:val="true"/>
        </w:rPr>
        <w:t>أبو داود والترمذي وحسن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لقد ضربَ النَّبيُّ صلى اللهُ عليه وسلمَ في الوفاءِ من المثالِ أجملَه، ومن النصيبِ أكملَه، ومن ردِّ الجميلِ أحسنَه وأعد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دلائل وفاء محمد صلى الله عليه وسلم لا تنتهي عند المواقف والأحداث التي كان يفي فيها بما التزمه، فقد شهد له أعداؤه بأنه يفي بالعهود ولا يغدر، فحين لقي هرقل أبا سفيان، وكان أبو سفيان على عداوته لمحمد صلى الله عليه 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سأل هرقل أبا سفيان عن محمد صلى الله عليه وسلم عدداً من الأسئلة، كان مما سأله فيه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ل يغد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ل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لى </w:t>
      </w:r>
      <w:r>
        <w:rPr>
          <w:rFonts w:ascii="Traditional Arabic" w:hAnsi="Traditional Arabic" w:cs="Traditional Arabic"/>
          <w:b/>
          <w:b/>
          <w:bCs/>
          <w:sz w:val="32"/>
          <w:sz w:val="32"/>
          <w:szCs w:val="32"/>
          <w:rtl w:val="true"/>
        </w:rPr>
        <w:t>خلق</w:t>
      </w:r>
      <w:r>
        <w:rPr>
          <w:rFonts w:ascii="Traditional Arabic" w:hAnsi="Traditional Arabic" w:cs="Traditional Arabic"/>
          <w:b/>
          <w:b/>
          <w:bCs/>
          <w:sz w:val="32"/>
          <w:sz w:val="32"/>
          <w:szCs w:val="32"/>
          <w:rtl w:val="true"/>
        </w:rPr>
        <w:t xml:space="preserve"> الوفاء سار الصحابة رضي الله عنهم؛ فالنبي صلى الله عليه 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ا قُبِض قال أبو بكر للصحاب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كان له عِدَةٌ عند رسول الله صلى الله عليه وسلم أو دَينٌ فليأتِ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جاب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تيتُه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رسول الله صلى الله عليه 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 ل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و قد جاء مالُ البحرَين أعطيتُك هكذا وهكذا وهك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 يجِئ مالُ البحرَيْن حتى قُبِض رسول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 الله علي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حثَا لي أبو بكر من مال البحرَيْن لما جاءه حثيةً فعدَدتُها، فإذا هي خمسمائة، فقال ل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خُذ مثلَيْها</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w:t>
      </w:r>
      <w:r>
        <w:rPr>
          <w:rFonts w:ascii="Traditional Arabic" w:hAnsi="Traditional Arabic" w:cs="Traditional Arabic"/>
          <w:b/>
          <w:b/>
          <w:bCs/>
          <w:sz w:val="32"/>
          <w:sz w:val="32"/>
          <w:szCs w:val="32"/>
          <w:rtl w:val="true"/>
        </w:rPr>
        <w:t xml:space="preserve">العرب في الجاهلية كانوا يتحلون بشرف الالتزام بالكلمة </w:t>
      </w:r>
      <w:r>
        <w:rPr>
          <w:rFonts w:ascii="Traditional Arabic" w:hAnsi="Traditional Arabic" w:cs="Traditional Arabic"/>
          <w:b/>
          <w:b/>
          <w:bCs/>
          <w:sz w:val="32"/>
          <w:sz w:val="32"/>
          <w:szCs w:val="32"/>
          <w:rtl w:val="true"/>
        </w:rPr>
        <w:t>والوفاء بالعهد؛ حتى ولو فيه رقاب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أكثر القصص التي تدل على هذه المكرمة في نفوس الجاهليين، وفي لقاء أمير المؤمنين عمر بن الخطاب مع عمرو بن معدي كرب رضي الله عنهما</w:t>
      </w:r>
      <w:r>
        <w:rPr>
          <w:rFonts w:ascii="Traditional Arabic" w:hAnsi="Traditional Arabic" w:cs="Traditional Arabic"/>
          <w:b/>
          <w:b/>
          <w:bCs/>
          <w:sz w:val="32"/>
          <w:sz w:val="32"/>
          <w:szCs w:val="32"/>
          <w:rtl w:val="true"/>
        </w:rPr>
        <w:t xml:space="preserve"> عظة وعبرة</w:t>
      </w:r>
      <w:r>
        <w:rPr>
          <w:rFonts w:ascii="Traditional Arabic" w:hAnsi="Traditional Arabic" w:cs="Traditional Arabic"/>
          <w:b/>
          <w:b/>
          <w:bCs/>
          <w:sz w:val="32"/>
          <w:sz w:val="32"/>
          <w:szCs w:val="32"/>
          <w:rtl w:val="true"/>
        </w:rPr>
        <w:t>، قال عمر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أحدثك يا أمير المؤمنين عن أحيل رجل لقيته، وعن أشجع رجل، وعن أجبن رج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جاه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صحراء، أركض فرسي، علني أجد رجلاً أقتله، إذا أنا بسواد بعيد، فركضت فرسي إليه فرأيت فرساً مربوطاً، وصاحبه في الخلاء، فصحت ف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ذ حذرك فإنني قاتلك، ثم نهض متقدماً نحوي،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نت؟ قلت عمرو بن معدي كر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ا ثور، ما أنصفتني؛ أنت راكب وأنا راجل،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آمن حتى تركب، فلما وصل إلى فرسه جلس واحتبى،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ذ حذرك فإنني قاتل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م تقل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ك آمن حتى ترك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ست براكب، فانصرفت عنه، فهذا أحيل رجل يا أمير المؤمنين</w:t>
      </w:r>
      <w:r>
        <w:rPr>
          <w:rFonts w:cs="Traditional Arabic" w:ascii="Traditional Arabic" w:hAnsi="Traditional Arabic"/>
          <w:b/>
          <w:bCs/>
          <w:sz w:val="32"/>
          <w:szCs w:val="32"/>
          <w:rtl w:val="true"/>
        </w:rPr>
        <w:t>."(</w:t>
      </w:r>
      <w:r>
        <w:rPr>
          <w:b/>
          <w:bCs/>
          <w:sz w:val="32"/>
          <w:szCs w:val="32"/>
          <w:rtl w:val="true"/>
        </w:rPr>
        <w:t xml:space="preserve"> </w:t>
      </w:r>
      <w:r>
        <w:rPr>
          <w:rFonts w:ascii="Traditional Arabic" w:hAnsi="Traditional Arabic" w:cs="Traditional Arabic"/>
          <w:b/>
          <w:b/>
          <w:bCs/>
          <w:sz w:val="32"/>
          <w:sz w:val="32"/>
          <w:szCs w:val="32"/>
          <w:rtl w:val="true"/>
        </w:rPr>
        <w:t>أيام العرب في الجاهلية لأحمد جاد المولى ورفاق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انظر إلى حيلة الرجل علم أن عمرو بن معدي كرب أعطاه عهداً بأنه لن يقتله مادام راجلاً لم يركب؛ فاحتبى الرجل ورفض الركوب ؛ ووفَّى عمرو بعهده وترك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لقد ضرب </w:t>
      </w:r>
      <w:r>
        <w:rPr>
          <w:rFonts w:ascii="Traditional Arabic" w:hAnsi="Traditional Arabic" w:cs="Traditional Arabic"/>
          <w:b/>
          <w:b/>
          <w:bCs/>
          <w:sz w:val="32"/>
          <w:sz w:val="32"/>
          <w:szCs w:val="32"/>
          <w:rtl w:val="true"/>
        </w:rPr>
        <w:t xml:space="preserve">عوف بن النعمان الشيباني </w:t>
      </w:r>
      <w:r>
        <w:rPr>
          <w:rFonts w:ascii="Traditional Arabic" w:hAnsi="Traditional Arabic" w:cs="Traditional Arabic"/>
          <w:b/>
          <w:b/>
          <w:bCs/>
          <w:sz w:val="32"/>
          <w:sz w:val="32"/>
          <w:szCs w:val="32"/>
          <w:rtl w:val="true"/>
        </w:rPr>
        <w:t>أروع الأمثلة في الوفاء بالوعد حيث</w:t>
      </w:r>
      <w:r>
        <w:rPr>
          <w:rFonts w:ascii="Traditional Arabic" w:hAnsi="Traditional Arabic" w:cs="Traditional Arabic"/>
          <w:b/>
          <w:b/>
          <w:bCs/>
          <w:sz w:val="32"/>
          <w:sz w:val="32"/>
          <w:szCs w:val="32"/>
          <w:rtl w:val="true"/>
        </w:rPr>
        <w:t xml:space="preserve"> قال في الجاهلية الجهل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أموت عطشًا، أحبُّ إليَّ من أكون مخلاف الموعد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مثال لأبي عبيد بن سلام</w:t>
      </w:r>
      <w:r>
        <w:rPr>
          <w:rFonts w:cs="Traditional Arabic" w:ascii="Traditional Arabic" w:hAnsi="Traditional Arabic"/>
          <w:b/>
          <w:bCs/>
          <w:sz w:val="32"/>
          <w:szCs w:val="32"/>
          <w:rtl w:val="true"/>
        </w:rPr>
        <w:t>) .</w:t>
      </w:r>
    </w:p>
    <w:p>
      <w:pPr>
        <w:pStyle w:val="Normal"/>
        <w:jc w:val="left"/>
        <w:rPr/>
      </w:pPr>
      <w:r>
        <w:rPr>
          <w:rFonts w:ascii="Traditional Arabic" w:hAnsi="Traditional Arabic" w:cs="Traditional Arabic"/>
          <w:b/>
          <w:b/>
          <w:bCs/>
          <w:sz w:val="32"/>
          <w:sz w:val="32"/>
          <w:szCs w:val="32"/>
          <w:rtl w:val="true"/>
        </w:rPr>
        <w:t xml:space="preserve">ولذلك </w:t>
      </w:r>
      <w:r>
        <w:rPr>
          <w:rFonts w:ascii="Traditional Arabic" w:hAnsi="Traditional Arabic" w:cs="Traditional Arabic"/>
          <w:b/>
          <w:b/>
          <w:bCs/>
          <w:sz w:val="32"/>
          <w:sz w:val="32"/>
          <w:szCs w:val="32"/>
          <w:rtl w:val="true"/>
        </w:rPr>
        <w:t>كانت العربُ إذا ضربتْ مثلاً بالوفاءِ قالو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وفى من السَّمَوأ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ما هي قصَّتُ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ما أرادَ امرؤ القَيسِ المضيَّ إلى قيصرَ ملكِ الرُّومِ، أودعَ عندَ السَّموأل دُروعاً وسلاحاً وأمتعةً تساوي من المالِ جملةً كثيرةً</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فلمَّا ماتَ امرؤُ القَيسِ أرسلَ ملكُ كندةَ يطلبُ الدُّروعَ والأسلحةَ المودعةَ عندَ السَّموألَ، فقالَ السَّموأ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أدفعُها إلا لمستحقِّها وأبى أن يدفعَ إليه منها شيئاً، فعاودَه فأبى،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أغدرُ بذمَّتي، ولا أخونُ أمانتي، ولا أتركُ الوفاءَ الواجبَ عليَّ، فقصدَه ذلك الملكُ من كندةَ بعسكرِه، فدخلَ السَّموألُ في حصنِه، وامتنعَ به، فحاصرَه ذلك الملكُ</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انَ ولدُ السَّموأل خارجَ الحصنِ فظفرَ به الملكُ فأخذَه أسيراً، ثمَّ طافَ حولَ الحصنِ، وصاحَ بالسَّموأل، فأشرفَ عليه من أعلى الحصنِ، فلمَّا رآهُ 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ولدَك قد أسرتُه، وها هو معي، فإن سلَّمتَ إليَّ الدروعَ والسِّلاحَ التي </w:t>
      </w:r>
      <w:r>
        <w:rPr>
          <w:rFonts w:ascii="Traditional Arabic" w:hAnsi="Traditional Arabic" w:cs="Traditional Arabic"/>
          <w:b/>
          <w:b/>
          <w:bCs/>
          <w:sz w:val="32"/>
          <w:sz w:val="32"/>
          <w:szCs w:val="32"/>
          <w:rtl w:val="true"/>
        </w:rPr>
        <w:t>لامرئ</w:t>
      </w:r>
      <w:r>
        <w:rPr>
          <w:rFonts w:ascii="Traditional Arabic" w:hAnsi="Traditional Arabic" w:cs="Traditional Arabic"/>
          <w:b/>
          <w:b/>
          <w:bCs/>
          <w:sz w:val="32"/>
          <w:sz w:val="32"/>
          <w:szCs w:val="32"/>
          <w:rtl w:val="true"/>
        </w:rPr>
        <w:t xml:space="preserve"> القَيسِ عندَك، رحلتُ عنك وسلَّمتُ إليك ولدَك، وإن امتنعتَ من ذلك، ذَبحتُ ولدَك وأنت تنظرُ، فاخترْ أيُّهما شئتَ</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له السَّموأ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كنتُ لأخفِرَ ذِمامي، وأبطلَ وفائي، فاصنعْ ما شئتَ، فذبحَ ولدَه وهو ينظ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برَ السَّموألُ على ذبحِ ولدِه، في سبيلِ محافظتِه على وفائِه، ثمَّ لمّا عجزَ عن الحصنِ رجعَ خائباً ، فلمَّا جاءَ الموسمُ وحضرَ ورثةُ </w:t>
      </w:r>
      <w:r>
        <w:rPr>
          <w:rFonts w:ascii="Traditional Arabic" w:hAnsi="Traditional Arabic" w:cs="Traditional Arabic"/>
          <w:b/>
          <w:b/>
          <w:bCs/>
          <w:sz w:val="32"/>
          <w:sz w:val="32"/>
          <w:szCs w:val="32"/>
          <w:rtl w:val="true"/>
        </w:rPr>
        <w:t>امرئ</w:t>
      </w:r>
      <w:r>
        <w:rPr>
          <w:rFonts w:ascii="Traditional Arabic" w:hAnsi="Traditional Arabic" w:cs="Traditional Arabic"/>
          <w:b/>
          <w:b/>
          <w:bCs/>
          <w:sz w:val="32"/>
          <w:sz w:val="32"/>
          <w:szCs w:val="32"/>
          <w:rtl w:val="true"/>
        </w:rPr>
        <w:t xml:space="preserve"> القيسِ، سلَّمَ إليهم الدُّروعَ والسِّلاحَ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ارت الرُّكبانُ بعد ذلك بهذا المث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وفى من السَّمَوأ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تطرف للأبشيهي</w:t>
      </w:r>
      <w:r>
        <w:rPr>
          <w:rFonts w:cs="Traditional Arabic" w:ascii="Traditional Arabic" w:hAnsi="Traditional Arabic"/>
          <w:b/>
          <w:bCs/>
          <w:sz w:val="32"/>
          <w:szCs w:val="32"/>
          <w:rtl w:val="true"/>
        </w:rPr>
        <w:t xml:space="preserve">) . </w:t>
      </w:r>
    </w:p>
    <w:p>
      <w:pPr>
        <w:pStyle w:val="Normal"/>
        <w:jc w:val="left"/>
        <w:rPr/>
      </w:pPr>
      <w:r>
        <w:rPr>
          <w:rFonts w:ascii="Traditional Arabic" w:hAnsi="Traditional Arabic" w:cs="Traditional Arabic"/>
          <w:b/>
          <w:b/>
          <w:bCs/>
          <w:sz w:val="32"/>
          <w:sz w:val="32"/>
          <w:szCs w:val="32"/>
          <w:rtl w:val="true"/>
        </w:rPr>
        <w:t>فانظر كيف ضحى بولده وذُبِحَ أمامه في سبيل وفائه بعه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 أنهم في زمن الجاهلية فكيف بكم يا مسلمون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ةُ حبٍّ وص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حروفِها الإخلاصُ والنَّق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جمعَ على تقديرِها العُقل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كانَ قد وُجدَ مثلَ هذا الوفاءِ في الجاهليِّةِ الظَّل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يفَ إذاً الحالُ بعدَ نزولِ شَريعةِ السَّ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ذلكَ لن تجدَ بعدَ ذلك من يقولُ أوفى من محمدٍ سيِّدِ الأنب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ه الصَّلاةُ والسلامُ عددَ نجومِ السَّ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دَ قطرِ ال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اتمِ المرسلينَ وإمامِ الأتقي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موا الوفاء بالعهود والعقود؛ وإياكم ونقض العهد وخلف الوعد؛ ف</w:t>
      </w:r>
      <w:r>
        <w:rPr>
          <w:rFonts w:ascii="Traditional Arabic" w:hAnsi="Traditional Arabic" w:cs="Traditional Arabic"/>
          <w:b/>
          <w:b/>
          <w:bCs/>
          <w:sz w:val="32"/>
          <w:sz w:val="32"/>
          <w:szCs w:val="32"/>
          <w:rtl w:val="true"/>
        </w:rPr>
        <w:t>قد جعل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ناقض العهد بمنزلة الحيوانات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 شَرَّ الدَّوَابِّ عِنْدَ اللَّهِ الَّذِينَ كَفَرُوا فَهُمْ لَا يُؤْمِنُ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 عَاهَدْتَ مِنْهُمْ ثُمَّ يَنْقُضُونَ عَهْدَهُمْ فِي كُلِّ مَرَّةٍ وَهُمْ لَا يَتَّقُ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5</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ascii="Traditional Arabic" w:hAnsi="Traditional Arabic" w:cs="Traditional Arabic"/>
          <w:b/>
          <w:b/>
          <w:bCs/>
          <w:sz w:val="32"/>
          <w:sz w:val="32"/>
          <w:szCs w:val="32"/>
          <w:rtl w:val="true"/>
        </w:rPr>
        <w:t>الشيخ</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سعد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هؤلاء الذين جمعوا هذه الخصال الثلا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فر، وعدم الإيمان، والخيانة، بحيث لا يثبتون على عهد عاهدوه ولا قول قالوه هم شر الدواب عند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هم شر من الحمير والكلاب وغير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نوا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ف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العه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صوره</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ناك أنواع وصور وأشكال للوفاء بالعهود بين العبد وربه؛ وبين العبد ورسوله؛ وبين المسلم وغير المسلم؛ وبين المسلمين بعضهم البعض؛ وهاك البيان مع الدليل والقصص والآثار؛ والله المستعان وعليه التكلان</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ول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وف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عه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w:t>
      </w:r>
      <w:r>
        <w:rPr>
          <w:rFonts w:ascii="Traditional Arabic" w:hAnsi="Traditional Arabic" w:cs="Traditional Arabic"/>
          <w:b/>
          <w:b/>
          <w:bCs/>
          <w:sz w:val="32"/>
          <w:sz w:val="32"/>
          <w:szCs w:val="32"/>
          <w:rtl w:val="true"/>
        </w:rPr>
        <w:t xml:space="preserve"> يتمثَّل في توحيدهِ وعِبادتِه وشُكره بالأقوال والأفعال، وحُسنِ معاملةِ عيالِه والصِّدق معه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بين الإنسان وبين الله –سبحانه و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هد عظيم مقدس وهو أن يعبده وحده لا يشرك به شيئًا، 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مْ أَعْهَدْ إِلَيْكُمْ يَا بَنِي آَدَمَ أَنْ لَا تَعْبُدُوا الشَّيْطَانَ إِنَّهُ لَكُمْ عَدُوٌّ مُبِ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اعْبُدُونِي هَذَا صِرَاطٌ مُسْتَقِ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6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نظر في نفس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ن أنت من هذا الوفاء ؟ ماذا قدمت له ؟ هل عبدت الله حق العبادة وحافظت على عقيدتك وإيمانك وما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فترضه عليك من صلاة وصيام وزكاة وحج وسائر العبادات والطاعات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 تركت نفسك للشبهات والشهوات وغرتك دنياك بما فيها من أموال وبنين وقناطير مقنطرة من الذهب والفضة والخيل المسومة والأنعام والحر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جعلتها إله</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من دون الل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وفاء مع الله يتمثل في امتثال المأمورات واجتناب المنهيات كما جاء في نداءات المؤمنين من خلال القرآن الكري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وى ابنُ أبي حاتم أنَّ رجلاً أتى عبدالله بن مسعود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هَدْ إليَّ، ف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سمعْتَ الله يق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رْعِها سَمْعك؛ فإنه خيرٌ يَأمر به، أو شَرٌّ يَنهى عن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حينما نقرأ سير الصح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ضي الله عنه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جدهم قد عاهدوا الله ورسوله ببذل الأموال والأنفس من أجل إعلاء كلمة الله؛ وقد صدقوا ما عاهدوا الله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تلك الأمثلة ما روي </w:t>
      </w:r>
      <w:r>
        <w:rPr>
          <w:rFonts w:ascii="Traditional Arabic" w:hAnsi="Traditional Arabic" w:cs="Traditional Arabic"/>
          <w:b/>
          <w:b/>
          <w:bCs/>
          <w:sz w:val="32"/>
          <w:sz w:val="32"/>
          <w:szCs w:val="32"/>
          <w:rtl w:val="true"/>
        </w:rPr>
        <w:t>عَنْ أَنَسٍ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ابَ عَمِّي أَنَسُ بْنُ النَّضْرِ عَنْ قِتَالِ بَدْرٍ فَقَالَ يَا رَسُولَ اللَّهِ غِبْتُ عَنْ أَوَّلِ قِتَالٍ قَاتَلْتَ الْمُشْرِكِينَ لَئِنْ اللَّهُ أَشْهَدَنِي قِتَالَ الْمُشْرِكِينَ لَيَرَيَنَّ اللَّهُ مَا أَصْنَعُ فَلَمَّا كَانَ يَوْمُ أُحُدٍ وَانْكَشَفَ الْمُسْلِمُونَ قَالَ اللَّهُمَّ إِنِّي أَعْتَذِرُ إِلَيْكَ مِمَّا صَنَعَ هَؤُلَاءِ يَعْنِي أَصْحَابَهُ وَأَبْرَأُ إِلَيْكَ مِمَّا صَنَعَ هَؤُلَاءِ يَعْنِي الْمُشْرِكِينَ ثُمَّ تَقَدَّمَ فَاسْتَقْبَلَهُ سَعْدُ بْنُ مُعَاذٍ فَقَالَ يَا سَعْدُ بْنَ مُعَاذٍ الْجَنَّةَ وَرَبِّ النَّضْرِ إِنِّي أَجِدُ رِيحَهَا مِنْ دُونِ أُحُدٍ قَالَ سَعْدٌ فَمَا اسْتَطَعْتُ يَا رَسُولَ اللَّهِ مَا صَنَعَ قَالَ أَنَسٌ فَوَجَدْنَا بِهِ بِضْعًا وَثَمَانِينَ ضَرْبَةً بِالسَّيْفِ أَوْ طَعْنَةً بِرُمْحٍ أَوْ رَمْيَةً بِسَهْمٍ وَوَجَدْنَاهُ قَدْ قُتِلَ وَقَدْ مَثَّلَ بِهِ الْمُشْرِكُونَ فَمَا عَرَفَهُ أَحَدٌ إِلَّا أُخْتُهُ بِبَنَانِهِ قَالَ أَنَسٌ كُنَّا نُرَى أَوْ نَظُنُّ أَنَّ هَذِهِ الْآيَةَ نَزَلَتْ فِيهِ وَفِي أَشْبَاهِ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الْمُؤْمِنِينَ رِجَالٌ صَدَقُوا مَا عَاهَدُوا اللَّهَ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آخِرِ الْآ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الإمام ابن حج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قصة أنس بن النضر من الفوائ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واز بذل النفس في الجهاد ، وفضل الوفاء بالعهد ولو شق على النفس حتى يصل إلى إهلاكها ، وأن طلب الشهادة في الجهاد لا يتناوله النهي عن الإلقاء إلى التهل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 فضيلة ظاهرة لأنس بن النضر وما كان عليه من صحة الإيمان وكثرة التوقي والتورع وقوة اليق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تح الب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ثاني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وف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عه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بايع وعاهد الصحابةُ الكرام رسولَ الله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ى نصرة الإسلام في اليسر والعسر والمنشط والمكره؛ ف</w:t>
      </w:r>
      <w:r>
        <w:rPr>
          <w:rFonts w:ascii="Traditional Arabic" w:hAnsi="Traditional Arabic" w:cs="Traditional Arabic"/>
          <w:b/>
          <w:b/>
          <w:bCs/>
          <w:sz w:val="32"/>
          <w:sz w:val="32"/>
          <w:szCs w:val="32"/>
          <w:rtl w:val="true"/>
        </w:rPr>
        <w:t>عَنْ عُبَادَةَ بْنِ الصَّامِتِ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يَعْنَا رَسُولَ اللَّهِ صَلَّى اللَّهُ عَلَيْهِ وَسَلَّمَ عَلَى السَّمْعِ وَالطَّاعَةِ فِي الْمَنْشَطِ وَالْمَكْرَ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نْ لَا نُنَازِعَ الْأَمْرَ أَهْ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نْ نَقُومَ أَوْ نَقُولَ بِالْحَقِّ حَيْثُمَا كُنَّا لَا نَخَافُ فِي اللَّهِ لَوْمَةَ لَائِ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عن </w:t>
      </w:r>
      <w:r>
        <w:rPr>
          <w:rFonts w:ascii="Traditional Arabic" w:hAnsi="Traditional Arabic" w:cs="Traditional Arabic"/>
          <w:b/>
          <w:b/>
          <w:bCs/>
          <w:sz w:val="32"/>
          <w:sz w:val="32"/>
          <w:szCs w:val="32"/>
          <w:rtl w:val="true"/>
        </w:rPr>
        <w:t xml:space="preserve">عَوْفُ بْنُ مَالِكٍ الْأَشْجَعِيُّ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ا عِنْدَ رَسُولِ اللَّهِ صَلَّى اللَّهُ عَلَيْهِ وَسَلَّمَ تِسْعَةً أَوْ ثَمَانِيَةً أَوْ سَبْعَةً ،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لَا تُبَايِعُونَ رَسُولَ اللَّهِ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كُنَّا حَدِيثَ عَهْدٍ بِبَيْعَةٍ ، فَقُ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بَايَعْنَاكَ يَا رَسُولَ اللَّهِ ، ثُمَّ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لَا تُبَايِعُونَ رَسُولَ اللَّهِ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فَقُ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بَايَعْنَاكَ يَا رَسُولَ اللَّهِ ، ثُمَّ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لَا تُبَايِعُونَ رَسُولَ اللَّهِ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بَسَطْنَا أَيْدِيَنَا ، وَقُ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بَايَعْنَاكَ يَا رَسُولَ اللَّهِ فَعَلَامَ نُبَايِعُكَ ؟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أَنْ تَعْبُدُوا اللَّهَ وَلَا تُشْرِكُوا بِهِ شَيْئًا ، وَالصَّلَوَاتِ الْخَمْسِ وَتُطِيعُوا ، وَأَسَرَّ كَلِمَةً خَفِيَّةً ، وَلَا تَسْأَلُوا النَّاسَ شَيْئًا ، فَلَقَدْ رَأَيْتُ بَعْضَ أُولَئِكَ النَّفَرِ ، يَسْقُطُ سَوْطُ أَحَدِهِمْ ، فَمَا يَسْأَلُ أَحَدًا يُنَاوِلُهُ إِيَّا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نوو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مسك بالعموم ، لأنهم نهوا عن السؤال فحملوه على عمومه ، و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ث على التنزيه عن جميع ما يسمى سؤالا وإن كان حقير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شرح النووي</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شدة التزامهم بالعهد الذي بينهم وبين رسول الله يسقط سوط أحدهم من يده على الأرض؛ فما يسأل أحداً يناوله إياه حتى لا ينقض عهد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حن عاهدناه على الإسلام وإقامة الشعائر ونصرة دينه والدفاع عنه فهل أوفينا بعهدنا ووعدنا؟</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ثالث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وف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د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جل</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من أجل صور الوفاء للدين الثبات على تعاليمه والتمسك بأ</w:t>
      </w:r>
      <w:r>
        <w:rPr>
          <w:rFonts w:ascii="Traditional Arabic" w:hAnsi="Traditional Arabic" w:cs="Traditional Arabic"/>
          <w:b/>
          <w:b/>
          <w:bCs/>
          <w:sz w:val="32"/>
          <w:sz w:val="32"/>
          <w:szCs w:val="32"/>
          <w:rtl w:val="true"/>
        </w:rPr>
        <w:t>وامره ونواهيه</w:t>
      </w:r>
      <w:r>
        <w:rPr>
          <w:rFonts w:ascii="Traditional Arabic" w:hAnsi="Traditional Arabic" w:cs="Traditional Arabic"/>
          <w:b/>
          <w:b/>
          <w:bCs/>
          <w:sz w:val="32"/>
          <w:sz w:val="32"/>
          <w:szCs w:val="32"/>
          <w:rtl w:val="true"/>
        </w:rPr>
        <w:t xml:space="preserve"> مهما حص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بذل في سبي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مثلة على هذا كثي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إبراهيم عليه السلام توقد له النار العظيمة ويلقى فيها فلا يزحزحه ذلك عن دين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وسى عليه السلام يقف له فرعون ببطشه وظلمه فلا يرده ذلك عن الوفاء لدين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خير الورى صلوات ربي وسلامه عليه يوم أن ظن أن عمه أبو طالب قد اضطرب في أمره وضعف عن نصرته قال تلك الكلمات التي ملؤها الوفاء لهذا الد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م والله لو وضعوا الشمس في يميني والقمر في يساري على أن أترك هذا الأمر حتى يظهره الله أو أهلك دونه ما تركت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بلال رضي الله عنه يوضع على رمال مكة الحارة في عز الصيف وتوضع الصخرة العظيمة على صدره ويعذب على أن يتزحزح عن هذا الدين فيرفض ويظل وفياً لهذا ال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خباب بن الأرت يوقد له الفحم المستعر ثم يلقوه عليه ويضع رجل منهم قدمه على صدره لتثبيته فما يطفئ ذلك الجمر إلا ما خرج من دهن جلده فلا يتزحزح ويظل وفياً لهذا ال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ير ذلك من الأمثلة التي لا يتسع المقام لذكره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رن بين ذلك وبين حالنا في وفائنا لدين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جباً لقوم من بني الإسلام جعلوا الوفاء لهذا الدين أمراً مزاجي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هم إن كان أحدهم في راحة وطمأنينة وسعة رزق قام وصلى وحرص على الوفاء لهذا الد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ما إن كان والعياذ بالله مريضاً أو به بلاء أو محنة ترك الوفاء للدين فتجده نسي الوفاء للدين فيترك الصلاة ويرتكب المنكرات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ثال هذا الصنف من الناس وصفهم الله ب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رابع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وف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لوالدي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والدان قد تحملا المشقة في الإنجاب والرعاية والتربية والتعليم؛ وإن من باب الوفاء رد لهما الجميل الذي قدماه لنا صغاراً ؛ فهما في حاجةٍ إليه كباراً ؛  فهذا حبيبكم صلى الله عليه وسلم يحن شوقاً ووفاءً إلى أمه وعيناه تزرف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أَبِي هُرَيْ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ارَ النَّبِيُّ صَلَّى اللَّهُ عَلَيْهِ وَسَلَّمَ قَبْرَ أُمِّهِ فَبَكَى وَأَبْكَى مَنْ حَوْ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أْذَنْتُ رَبِّي فِي أَنْ أَسْتَغْفِرَ لَهَا فَلَمْ يُؤْذَنْ 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سْتَأْذَنْتُهُ فِي أَنْ أَزُورَ قَبْرَهَا فَأُذِنَ 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زُورُوا الْقُبُورَ فَإِنَّهَا تُذَكِّرُ الْمَوْ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لم يقتصر وفاؤه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ى أمه الحقيقية فقط بل عمَّ أمَّه من الرضاعة؛</w:t>
      </w:r>
      <w:r>
        <w:rPr>
          <w:rFonts w:ascii="Traditional Arabic" w:hAnsi="Traditional Arabic" w:cs="Traditional Arabic"/>
          <w:b/>
          <w:b/>
          <w:bCs/>
          <w:sz w:val="32"/>
          <w:sz w:val="32"/>
          <w:szCs w:val="32"/>
          <w:rtl w:val="true"/>
        </w:rPr>
        <w:t xml:space="preserve"> ففي يوم من الأيام كان النبي عليه الصلاة السلام في الجعرانة يقسم الغنائم التي وضعت أمامه، وبينما هو منشغل بتقسيم الغنائم إذا به يلمح أمه من الرضاعة؛ فيخلع رداءه ويضعه أرضاً ويجلسها عليه، ويقول إنها أمي التي أرضعتن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وفاء يعظُم مع الوالدَيْن؛ فقد تعِبا لراحتك، وسهِرَا لنومك، وكدَحَ الوالدُ لعيشك، وحمَلَتك أمك كرهًا ووضعَتْك كرهًا، وأول واجبٍ فرَضَه الله من حقوق الخلق البرُّ بالوالدين</w:t>
      </w:r>
      <w:r>
        <w:rPr>
          <w:rFonts w:ascii="Traditional Arabic" w:hAnsi="Traditional Arabic" w:cs="Traditional Arabic"/>
          <w:b/>
          <w:b/>
          <w:bCs/>
          <w:sz w:val="32"/>
          <w:sz w:val="32"/>
          <w:szCs w:val="32"/>
          <w:rtl w:val="true"/>
        </w:rPr>
        <w:t xml:space="preserve"> والوفاء لهما</w:t>
      </w:r>
      <w:r>
        <w:rPr>
          <w:rFonts w:ascii="Traditional Arabic" w:hAnsi="Traditional Arabic" w:cs="Traditional Arabic"/>
          <w:b/>
          <w:b/>
          <w:bCs/>
          <w:sz w:val="32"/>
          <w:sz w:val="32"/>
          <w:szCs w:val="32"/>
          <w:rtl w:val="true"/>
        </w:rPr>
        <w:t xml:space="preserve">، 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ضَى رَبُّكَ أَلَّا تَعْبُدُوا إِلَّا إِيَّاهُ وَبِالْوَالِدَيْنِ إِحْسَا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من الوفاء 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 لهما</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لْ رَبِّ ارْحَمْهُمَا كَمَا رَبَّيَانِي صَغِيرً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طاعتهما في غير معصيةٍ، وفعل الجميل معهما، وإدخال السرور على نفوسهم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خامس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وف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زواج</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في الحديث</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قُّ مَا أَوْفَيْتُمْ مِنْ الشُّرُوطِ أَنْ تُوفُوا بِهِ مَا اسْتَحْلَلْتُمْ بِهِ الْفُرُوجَ</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وفاء بين الزوجين، يجعل الأسر مستقرة، والبيوت مطمئنة، فيكون رابط الوفاء بينهما في حال الشدة والرخاء، والعسر واليس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ا أجمل وفاء الرسول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زوجه خديجة؛ فقد </w:t>
      </w:r>
      <w:r>
        <w:rPr>
          <w:rFonts w:ascii="Traditional Arabic" w:hAnsi="Traditional Arabic" w:cs="Traditional Arabic"/>
          <w:b/>
          <w:b/>
          <w:bCs/>
          <w:sz w:val="32"/>
          <w:sz w:val="32"/>
          <w:szCs w:val="32"/>
          <w:rtl w:val="true"/>
        </w:rPr>
        <w:t>روى البخاري عن عائشة رضي الله عنها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غِرْتُ على أحدٍ من نساء النبي صلى الله عليه وسلم ما غِرْتُ على خديجة، وما رأيتها، ولكن كان النبي صلى الله عليه وسلم يُكثِر ذِكرها، وربما ذبح الشاة ثم يقطعها أعضاءً ثم يبعثها في صدائقِ خديجة، فربما 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أنه لم يكن في الدنيا امرأةٌ إلا خديجة، فيقو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ا كانت وكانت، وكان لي منها ول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عَنْ عَائِشَةَ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أْذَنَتْ هَالَةُ بِنْتُ خُوَيْلِدٍ أُخْتُ خَدِيجَةَ على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عَرَفَ اسْتِئْذَانَ خَدِيجَ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رْتَاعَ لِذَلِكَ،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لَّهُمَّ هَ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غِرْتُ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تَذْكُرُ مِنْ عَجُوزٍ مِنْ عَجَائِزِ قُرَيْشٍ، حَمْرَاءِ الشِّدْقَيْنِ، هَلَكَتْ فِي الدَّهْرِ، قَدْ، أَبْدَلَكَ الله خَيْرًا مِنْ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عن عائشة ، 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ءت عجوز إلى النبي صلى الله عليه وسلم وهو عندي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ا رسول الله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أنت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جثامة المزنية ،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بل أنت حسانة المزنية ، كيف أنتم ؟ كيف حالكم ؟ كيف كنتم بعدنا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خير بأبي أنت وأمي يا رسول الله ، فلما خرجت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 تقبل على هذه العجوز هذا الإقبال ؟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ها كانت تأتينا زمن خديجة ، وإن حسن العهد من الإيمان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اكم وصححه ووافقه الذه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بن حج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انت حريصةً على رضاه بكل ممكن، ولم يصدُر منها ما يُغضبُه ق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بَ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اءَها بوفاءٍ أعظم منه، فكان في إحسانها يشكُرُها، وظلَّ بعد موتها يُكثِر ذكرها ويقول عن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ي رُزِقتُ حبَّ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لنوو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 هذا كله دليلٌ لحُسن العهد وحفظ الوُدّ، ورعاية حُرمة الصاحب والعشير في حياته وبعد وفاته، وإكرام أهل ذلك الصاحب</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سادس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وف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عه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غ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ي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w:t>
      </w:r>
      <w:r>
        <w:rPr>
          <w:rFonts w:ascii="Traditional Arabic" w:hAnsi="Traditional Arabic" w:cs="Traditional Arabic"/>
          <w:b/>
          <w:b/>
          <w:bCs/>
          <w:sz w:val="32"/>
          <w:sz w:val="32"/>
          <w:szCs w:val="32"/>
          <w:rtl w:val="true"/>
        </w:rPr>
        <w:t>أوصانا الإسلام برعاية حقوق غير المسلمين المقيمين في ديار الإسلام، مع حفظ حقوقهم كاملة، وفي مقدمتها الأمان لهم، وحرم الإسلامُ الاعتداء على أعراضهم وممتلكاتهم، وأماكن عبادت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نْهَاكُمُ اللَّهُ عَنِ الَّذِينَ لَمْ يُقَاتِلُوكُمْ فِي الدِّينِ وَلَمْ يُخْرِجُوكُمْ مِنْ دِيَارِكُمْ أَنْ تَبَرُّوهُمْ وَتُقْسِطُوا إِلَيْهِمْ إِنَّ اللَّهَ يُحِبُّ الْمُقْسِطِ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متحن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عن عبدالله بن عمرٍو رضي الله عنهما، عن النبي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قتَل معاهَدًا، لم يَرَحْ رائحة الجنة، وإن ريحَها توجد من مسيرة أربعين عامً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حج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قتَل معاهَدً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اد به مَن له عهد مع المسلمين، سواء كان بعقد جزيةٍ، أو هدنةٍ من سلطانٍ، أو أمانٍ من م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ح الباري</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سابع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وف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د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ي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ن أهم صور الوفاء المفتقدة في هذا الزمان؛ لهذا حثنا الشرع الحكيم على الوفاء بالدين؛ ف</w:t>
      </w:r>
      <w:r>
        <w:rPr>
          <w:rFonts w:ascii="Traditional Arabic" w:hAnsi="Traditional Arabic" w:cs="Traditional Arabic"/>
          <w:b/>
          <w:b/>
          <w:bCs/>
          <w:sz w:val="32"/>
          <w:sz w:val="32"/>
          <w:szCs w:val="32"/>
          <w:rtl w:val="true"/>
        </w:rPr>
        <w:t>عن أبي هريرة ، عن النبي صلى الله عليه وسلم 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خذ أموال الناس يريد أداءَها، أدَّى الله عنه، ومَن أخَذ يريد إتلافَها، أتلَف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نى </w:t>
      </w:r>
      <w:r>
        <w:rPr>
          <w:rFonts w:ascii="Traditional Arabic" w:hAnsi="Traditional Arabic" w:cs="Traditional Arabic"/>
          <w:b/>
          <w:b/>
          <w:bCs/>
          <w:sz w:val="32"/>
          <w:sz w:val="32"/>
          <w:szCs w:val="32"/>
          <w:rtl w:val="true"/>
        </w:rPr>
        <w:t>أدَّى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سَّر الله تعالى له ما يؤدِّي منه من فضله، وأرضَى صاحبَ الدَّين في الآخرة، إن لم يستطعِ المَدينُ الوفاءَ بدَينه في الد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عنى</w:t>
      </w:r>
      <w:r>
        <w:rPr>
          <w:rFonts w:ascii="Traditional Arabic" w:hAnsi="Traditional Arabic" w:cs="Traditional Arabic"/>
          <w:b/>
          <w:b/>
          <w:bCs/>
          <w:sz w:val="32"/>
          <w:sz w:val="32"/>
          <w:szCs w:val="32"/>
          <w:rtl w:val="true"/>
        </w:rPr>
        <w:t xml:space="preserve"> أتلَف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ذهب الله تعالى مالَه في الدنيا، وعاقَبه على الدَّين يوم القيام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ما أجمل قصة وفاء الرجل من بني إسرائيل الذي أوفى عهده ووعده في قضاء الدين؛ لما طلب الدائن منه كفيلاً ووكيلاً فوكل الله؛ فسدد الله عنه؛ بعد ما بعث الدين في خشبة مع البحر؛ والقصة بطولها في صحيح البخار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ثامن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وف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نَّذرِ</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ن صفات الأبرار في قوله 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فُونَ بالنَّذْرِ وَيَخافُونَ يَوماً كانَ شَرُّهُ مُستَطِير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نس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ه لمسةٌ بيانيَّةٌ قرآنيَّة رائعة تدلُّ على مكانة الكلمةِ عند المسلم وأهميَّ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ذرُ نَذرانِ فَما كانَ مِن نَذرٍ في طاعَ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 فذَلِكَ للهِ وفيهِ الوَفاء، وما كانَ مِن نَذرٍ في مَعصِيةِ الله فذَلِكَ للشَّيطان، ولا وَفاءَ فيهِ، ويُكَفِّرُه ما يُكفِّرُ اليَمي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أيض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نَذَرَ أَنْ يُطِيعَ اللَّهَ فَلْيُطِعْ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 نَذَرَ أَنْ يَعْصِيَهُ فَلَا يَعْصِ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تاسع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وف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ولاد</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إذا عاهدت ولدك إن تفوق في الدراسة وحفظ القرآن أن تعطيه كذا وكذا ؛ فعليك أن توفي بعهدك ووعدك حتى تنشئه عمليا على هذه القيم النبيلة؛ ف</w:t>
      </w:r>
      <w:r>
        <w:rPr>
          <w:rFonts w:ascii="Traditional Arabic" w:hAnsi="Traditional Arabic" w:cs="Traditional Arabic"/>
          <w:b/>
          <w:b/>
          <w:bCs/>
          <w:sz w:val="32"/>
          <w:sz w:val="32"/>
          <w:szCs w:val="32"/>
          <w:rtl w:val="true"/>
        </w:rPr>
        <w:t>عَنْ عَبْدِ اللَّهِ بْنِ عَامِرٍ أَنَّهُ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تَانَا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بَيْتِنَا وَأَنَا صَبِ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ذَهَبْتُ أَخْرُجُ لأَلْعَ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تْ أُ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بْدَ اللَّهِ تَعَالَ أُعْطِ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مَا أَرَدْتِ أَنْ تُعْطِ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تْ أُعْطِيهِ تَمْ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فَ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ا إِنَّكِ لَوْ لَمْ تَفْعَلِي كُتِبَتْ عَلَيْكِ كَذْبَ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مد</w:t>
      </w:r>
      <w:r>
        <w:rPr>
          <w:rFonts w:ascii="Traditional Arabic" w:hAnsi="Traditional Arabic" w:cs="Traditional Arabic"/>
          <w:b/>
          <w:b/>
          <w:bCs/>
          <w:sz w:val="32"/>
          <w:sz w:val="32"/>
          <w:szCs w:val="32"/>
          <w:rtl w:val="true"/>
        </w:rPr>
        <w:t xml:space="preserve"> وأبو داود والبيهق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عاشر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وف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لوط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ذ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نعيش</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بالحفاظ على معالمه وآثاره ومنشآته العامة والخاصة؛ والحفاظ على مياه نيله التي تربينا عليه وروينا منها أكباد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دم الإفساد في أرضه؛ أو تخريبه وتدميره؛ وعدم قتل جنوده وحراسه الذين يسهرون ليلهم في حراستنا وحراسة أراضي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ن تمتد إليهم يد الغدر والخيانة بين الحين والح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الأصمعي 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أردت أن تعرف وفاء الرجل ووفاء عهده، فانظر إلى حنينه إلى أوطانه، وتشوُّقه إلى إخوانه، وبكائه على ما مضى من زمان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آداب الشرعية لابن مفلح</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نا الأسوة في نبينا صلى الله عليه وسلم ووفائه لوطنه مكة ؛ فقال وهو يودعها وفاءً له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له إِنَّك لَخَيْرُ أَرضِ اللهِ وَأحَبُّ أرْضِ اللهِ إِلًى اللهِ، وَلَوْلاَ أنِّي أخْرِجْتُ مِنْكِ مَاَ خَرَجْ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رمذي</w:t>
      </w:r>
      <w:r>
        <w:rPr>
          <w:rFonts w:ascii="Traditional Arabic" w:hAnsi="Traditional Arabic" w:cs="Traditional Arabic"/>
          <w:b/>
          <w:b/>
          <w:bCs/>
          <w:sz w:val="32"/>
          <w:sz w:val="32"/>
          <w:szCs w:val="32"/>
          <w:rtl w:val="true"/>
        </w:rPr>
        <w:t xml:space="preserve">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حديث حسن صحيح</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حاد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شر</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وف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إعط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ج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جر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ثير من الناس يبخس حق الأجير؛ ويماطله فيه؛ ف</w:t>
      </w:r>
      <w:r>
        <w:rPr>
          <w:rFonts w:ascii="Traditional Arabic" w:hAnsi="Traditional Arabic" w:cs="Traditional Arabic"/>
          <w:b/>
          <w:b/>
          <w:bCs/>
          <w:sz w:val="32"/>
          <w:sz w:val="32"/>
          <w:szCs w:val="32"/>
          <w:rtl w:val="true"/>
        </w:rPr>
        <w:t>عن عبد الله بن عمر رضي الله عنهم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عطوا</w:t>
      </w:r>
      <w:r>
        <w:rPr>
          <w:rFonts w:ascii="Traditional Arabic" w:hAnsi="Traditional Arabic" w:cs="Traditional Arabic"/>
          <w:b/>
          <w:b/>
          <w:bCs/>
          <w:sz w:val="32"/>
          <w:sz w:val="32"/>
          <w:szCs w:val="32"/>
          <w:rtl w:val="true"/>
        </w:rPr>
        <w:t xml:space="preserve"> الأجيرَ أجْره قبل أن يجفَّ عَرَقُ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بن ماج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عَنْ أَبِي هُرَيْرَةَ رَضِيَ اللَّهُ عَنْ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 النَّبِيِّ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لَاثَةٌ أَنَا خَصْمُهُمْ يَوْمَ الْقِيَا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جُلٌ أَعْطَى بِي ثُمَّ غَدَ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رَجُلٌ بَاعَ حُرًّا فَأَكَلَ ثَمَنَ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رَجُلٌ اسْتَأْجَرَ أَجِيرًا فَاسْتَوْفَى مِنْهُ وَلَمْ يُعْطِ أَجْرَ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ثا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شر</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ف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ام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مل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بأن يعمل العامل، ويعطي العمل حقه باستيفائه خاليًا من الغش والتدليس، ففي دفن أحد الصحابة جعل رسول الله صلى الله عليه وسلم يقو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سووا لحد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ظن الناس أنه سنة ، فالتفت إليهم ،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ا إن هذا لا ينفع الميت ولا يضره ، ولكن الله يحب من العامل إذا عمل أن يحس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رواه البيهق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فاء يتَّخذُ أشكالاً وألواناً</w:t>
      </w:r>
      <w:r>
        <w:rPr>
          <w:rFonts w:ascii="Traditional Arabic" w:hAnsi="Traditional Arabic" w:cs="Traditional Arabic"/>
          <w:b/>
          <w:b/>
          <w:bCs/>
          <w:sz w:val="32"/>
          <w:sz w:val="32"/>
          <w:szCs w:val="32"/>
          <w:rtl w:val="true"/>
        </w:rPr>
        <w:t xml:space="preserve"> عديدةً وكثيرةً </w:t>
      </w:r>
      <w:r>
        <w:rPr>
          <w:rFonts w:ascii="Traditional Arabic" w:hAnsi="Traditional Arabic" w:cs="Traditional Arabic"/>
          <w:b/>
          <w:b/>
          <w:bCs/>
          <w:sz w:val="32"/>
          <w:sz w:val="32"/>
          <w:szCs w:val="32"/>
          <w:rtl w:val="true"/>
        </w:rPr>
        <w:t>، وكلُّها أخَّاذة فتَّانة، فهو أشبهُ بأنواع الزُّهور، فعبيرُ كلِّ واحدةٍ منها يختلفُ عن عَبير الأُخرَيات</w:t>
      </w:r>
      <w:r>
        <w:rPr>
          <w:rFonts w:ascii="Traditional Arabic" w:hAnsi="Traditional Arabic" w:cs="Traditional Arabic"/>
          <w:b/>
          <w:b/>
          <w:bCs/>
          <w:sz w:val="32"/>
          <w:sz w:val="32"/>
          <w:szCs w:val="32"/>
          <w:rtl w:val="true"/>
        </w:rPr>
        <w:t>؛ ويكفي القلادة ما أحاط بالعن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ينا أن نكون أوفياء في كل صور الوفاء ومجالاته </w:t>
      </w:r>
      <w:r>
        <w:rPr>
          <w:rFonts w:cs="Traditional Arabic"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وف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العه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حيات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معاص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اق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مأمول</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وا بنا إلى عنصرنا العملي التطبيقي لخلق الوفاء بالعهد في حياتنا المعاصرة بين الواقع الذي نعيش فيه  ؛ والمأمول الذي نرجوه؛ </w:t>
      </w:r>
      <w:r>
        <w:rPr>
          <w:rFonts w:ascii="Traditional Arabic" w:hAnsi="Traditional Arabic" w:cs="Traditional Arabic"/>
          <w:b/>
          <w:b/>
          <w:bCs/>
          <w:sz w:val="32"/>
          <w:sz w:val="32"/>
          <w:szCs w:val="32"/>
          <w:rtl w:val="true"/>
        </w:rPr>
        <w:t>وإنك لو نظرت إلى واقع الأمة اليوم، ستجد كم من الناس مَن يتكلَّم، وكم من الناس مَن يَعِد، وكم من عهودٍ مسموعة ومرئيَّة ومنقو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أين صدق الوع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ين الوفاء بالعه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كثرت في زماننا هذا الوعود، وأكثر منها عدم الوفاء بها، فإذا أراد أحدُنا التهرُّب مِن أخيه، وعده بشيءٍ وهو يعلم أنه لن ينفِّذ ما وعد 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ينسى ق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بارك وتعالى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وْفُواْ بِالْعَهْدِ إِنَّ الْعَهْدَ كَانَ مَسْؤُول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4</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وق لكم قصة عن الوفاء حدثت مع أمير المؤمنين عمر بن الخطاب رضي الله عنه؛ فقد </w:t>
      </w:r>
      <w:r>
        <w:rPr>
          <w:rFonts w:ascii="Traditional Arabic" w:hAnsi="Traditional Arabic" w:cs="Traditional Arabic"/>
          <w:b/>
          <w:b/>
          <w:bCs/>
          <w:sz w:val="32"/>
          <w:sz w:val="32"/>
          <w:szCs w:val="32"/>
          <w:rtl w:val="true"/>
        </w:rPr>
        <w:t>استأجر عمر رضي الله عنه فرس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يهودي ليذهب به إلى بلاد الشام؛ فخرج عمر ومعه غلامه وصرة فيها طعامه وشرابه وزاده؛ وأثناء عودته وقعت منهما الصرة؛ فأخبرهما رجل بأن الصرة وقعت في مكان كذا ؛ فنزل عمر وقال لغلا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سك بلجام الفرس وقف هنا حتى أرجع ماشياً لأحضر الصرة؛ فلما رجع عمر ماشياً عجب الناس وقالوا لم لم ترجع بالفر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ني لم أتفق مع صاحب الفرس في العقد أنه إذا وقعت مني صرة أرجع لها بالفر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عقدٍ ه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سُجِّلَ في الشهر العق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أخذ صحة توقيع في المحك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شهد عليه جمع من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ا إنها الكلمة كالسيف</w:t>
      </w:r>
      <w:r>
        <w:rPr>
          <w:rFonts w:cs="Traditional Arabic" w:ascii="Traditional Arabic" w:hAnsi="Traditional Arabic"/>
          <w:b/>
          <w:bCs/>
          <w:sz w:val="32"/>
          <w:szCs w:val="32"/>
          <w:rtl w:val="true"/>
        </w:rPr>
        <w:t xml:space="preserve">!! </w:t>
      </w:r>
    </w:p>
    <w:p>
      <w:pPr>
        <w:pStyle w:val="Normal"/>
        <w:jc w:val="center"/>
        <w:rPr/>
      </w:pPr>
      <w:r>
        <w:rPr>
          <w:rFonts w:ascii="Traditional Arabic" w:hAnsi="Traditional Arabic" w:cs="Traditional Arabic"/>
          <w:b/>
          <w:b/>
          <w:bCs/>
          <w:sz w:val="32"/>
          <w:sz w:val="32"/>
          <w:szCs w:val="32"/>
          <w:rtl w:val="true"/>
        </w:rPr>
        <w:t>إذا قلتَ في شيءٍ نَعمْ فأتمَّ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نعم دينٌ على الحرِّ واجبُ</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لَّا فقلْ لا تسترحْ وتُرِحْ 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ئلا يقولَ النَّاسُ إنَّك كاذبُ</w:t>
      </w:r>
    </w:p>
    <w:p>
      <w:pPr>
        <w:pStyle w:val="Normal"/>
        <w:jc w:val="left"/>
        <w:rPr/>
      </w:pPr>
      <w:r>
        <w:rPr>
          <w:rFonts w:ascii="Traditional Arabic" w:hAnsi="Traditional Arabic" w:cs="Traditional Arabic"/>
          <w:b/>
          <w:b/>
          <w:bCs/>
          <w:sz w:val="32"/>
          <w:sz w:val="32"/>
          <w:szCs w:val="32"/>
          <w:rtl w:val="true"/>
        </w:rPr>
        <w:t xml:space="preserve">قارن بين ذلك وبين ما يحدث في الواقع المعاصر؛ </w:t>
      </w:r>
      <w:r>
        <w:rPr>
          <w:rFonts w:ascii="Traditional Arabic" w:hAnsi="Traditional Arabic" w:cs="Traditional Arabic"/>
          <w:b/>
          <w:b/>
          <w:bCs/>
          <w:sz w:val="32"/>
          <w:sz w:val="32"/>
          <w:szCs w:val="32"/>
          <w:rtl w:val="true"/>
        </w:rPr>
        <w:t>كم من المسلمين في دنيا اليوم من يحدِّث وهو كاذ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 من المسلمين من يَعِد وهو خائ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 أعطى من الوعود والعهود وبعدها غدر بأصحا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ين الوفاء بالعهد؟</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حرير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امل القرن الأول فيما بينهم بالدين زمانًا طويلًا حتى رقَّ الدين، ثم تعامل القرن الثاني بالوفاء حتى ذهب الوفاء، ثم تعامل القرن الثالث بالمروءة حتى ذهبت المروءة، ثم تعامل القرن الرابع بالحياء حتى ذهب الحياء، ثم صار الناس يتعاملون بالرغبة والره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داب الصحبة للسلمي</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حتى القرن الرابع؛ فكيف لو رأى قرننا وزماننا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حم الله إمامنا الشافعي حين قال</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نعيب زماننا والعيب فين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SA"/>
        </w:rPr>
        <w:t>وما لزماننا عيبٌ سوان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ونهجو ذا الزمانَ بغير ذن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SA"/>
        </w:rPr>
        <w:t>ولو نطق الزمان لنا هجان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وليسَ الذئبُ يأكلُ لحمَ ذئ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SA"/>
        </w:rPr>
        <w:t>ويأكلُ بعضنا بعضاً عيانا</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قلّة وجود </w:t>
      </w:r>
      <w:r>
        <w:rPr>
          <w:rFonts w:ascii="Traditional Arabic" w:hAnsi="Traditional Arabic" w:cs="Traditional Arabic"/>
          <w:b/>
          <w:b/>
          <w:bCs/>
          <w:sz w:val="32"/>
          <w:sz w:val="32"/>
          <w:szCs w:val="32"/>
          <w:rtl w:val="true"/>
        </w:rPr>
        <w:t>خلق الوفاء بالعهد</w:t>
      </w:r>
      <w:r>
        <w:rPr>
          <w:rFonts w:ascii="Traditional Arabic" w:hAnsi="Traditional Arabic" w:cs="Traditional Arabic"/>
          <w:b/>
          <w:b/>
          <w:bCs/>
          <w:sz w:val="32"/>
          <w:sz w:val="32"/>
          <w:szCs w:val="32"/>
          <w:rtl w:val="true"/>
        </w:rPr>
        <w:t xml:space="preserve"> في النّاس 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وَجَدْنا لِأَكْثَرِهِمْ مِنْ عَهْ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د 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رب به المثل في العزّة </w:t>
      </w:r>
      <w:r>
        <w:rPr>
          <w:rFonts w:ascii="Traditional Arabic" w:hAnsi="Traditional Arabic" w:cs="Traditional Arabic"/>
          <w:b/>
          <w:b/>
          <w:bCs/>
          <w:sz w:val="32"/>
          <w:sz w:val="32"/>
          <w:szCs w:val="32"/>
          <w:rtl w:val="true"/>
        </w:rPr>
        <w:t xml:space="preserve">والندرة </w:t>
      </w:r>
      <w:r>
        <w:rPr>
          <w:rFonts w:ascii="Traditional Arabic" w:hAnsi="Traditional Arabic" w:cs="Traditional Arabic"/>
          <w:b/>
          <w:b/>
          <w:bCs/>
          <w:sz w:val="32"/>
          <w:sz w:val="32"/>
          <w:szCs w:val="32"/>
          <w:rtl w:val="true"/>
        </w:rPr>
        <w:t>فقالت العرب</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و أعزّ من الوف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د كان أسيادنا الصح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ضي الله ع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ثَلَ الأعلى في الالتزام بالأخلاق العالية، والوفاء في بَيْعِهم وشرائهم، بل فَتَحوا بلادًا بأكملها بحُسْن خُلُق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ن المعلوم لِمَ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رؤُوا التاريخ الإسلامي والسيرة النبوية العط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أخلاق الصحابة كانت تَجذِب الناس للدُّخول في الإسلام، كما جرى وحدث بالفعل في بلاد السند</w:t>
      </w:r>
      <w:r>
        <w:rPr>
          <w:rFonts w:ascii="Traditional Arabic" w:hAnsi="Traditional Arabic" w:cs="Traditional Arabic"/>
          <w:b/>
          <w:b/>
          <w:bCs/>
          <w:sz w:val="32"/>
          <w:sz w:val="32"/>
          <w:szCs w:val="32"/>
          <w:rtl w:val="true"/>
        </w:rPr>
        <w:t xml:space="preserve"> وبعض دول جنوب أفريقيا وغيرها</w:t>
      </w:r>
      <w:r>
        <w:rPr>
          <w:rFonts w:ascii="Traditional Arabic" w:hAnsi="Traditional Arabic" w:cs="Traditional Arabic"/>
          <w:b/>
          <w:b/>
          <w:bCs/>
          <w:sz w:val="32"/>
          <w:sz w:val="32"/>
          <w:szCs w:val="32"/>
          <w:rtl w:val="true"/>
        </w:rPr>
        <w:t>، حيث فتحت هذه البلاد دُونَما أن يُرَاق دَمٌ، بل فتحت بأخلاق الصحابة؛ من وفاء وأمانة وصد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 كان الناس يرونهم، فيعجبون بأخلاقهم، فيسألون ع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هؤلاء؟ فيقا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ؤلاء أصحاب م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يَسأ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محمد هذا؟ فيقا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نبي جاء بدعوة الإسلام، فيُقبلون على دين الله أفواجً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أين المسلمون اليوم من سادتنا الصح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 الله عنهم؟ ما أحوجنا إلى تاجر وَفِيٍّ، وصانع وفِيّ، ومعلم وفِيّ، ومسؤول وفِيّ؛ كي ترجع لنا مكانتُنا بين الأمم، وكي يعود لنا عزُّنا وشرفُنا</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رسالة أوجهها إلى كل من غدر بصاحبه أو قريبه أو جاره أ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سيفضح على رؤو</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 xml:space="preserve"> الخلائق يوم القيامة؛ ف</w:t>
      </w:r>
      <w:r>
        <w:rPr>
          <w:rFonts w:ascii="Traditional Arabic" w:hAnsi="Traditional Arabic" w:cs="Traditional Arabic"/>
          <w:b/>
          <w:b/>
          <w:bCs/>
          <w:sz w:val="32"/>
          <w:sz w:val="32"/>
          <w:szCs w:val="32"/>
          <w:rtl w:val="true"/>
        </w:rPr>
        <w:t>عن عبدالله بن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رسول الله صلى الله عليه وسلم 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غادرَ يُنصَب له لواءٌ يوم القيامة، ف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غَدْرَةُ فلانِ بن فل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تفق عليه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 النوو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اه لكل غادر علامة يشهر بها في الناس؛ لأنَّ موضوع اللواء الشهرة مكان الرئيس علامة له، وكانت العرب تنصب الألوية في الأسواق الحفلة لغدرة الغادر؛ لتشهيره ب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قال القرطب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خطاب منه للعرب بنح</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ما كانت تفعل ، لأنهم كانوا يرفعون للوفاء راية بيضاء ، وللغدر راية سوداء ، ليلوموا الغادر ويذموه ، فاقتضى الحديث وقوع مثل ذلك للغادر ليشتهر بصفته في القيامة فيذمه أهل الموقف</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ا أهلَ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ينُّكم دينُ الو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بيُّكم أوفى الأتق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مسكوا بدينِكم واقتدوا بنبيِّ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ونوا مضربَ مثلٍ لسائرِ الأممِ والأديانِ في الو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كثيراً منهم قد فَقَدَ الوفاءَ في الأحب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يجده إلا عندَ الكلابِ</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وفاء خُلق الكرام، به يسعد الفرد في الدنيا والآخ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ه يعيش المجتمع في أمن وأم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لحقوق محفوظ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أعراض مصو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حب والتراحم يسود بين أفراد المجتم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ه ينال المسلم رضا ربه ويهنأ بدخول جنته </w:t>
      </w:r>
      <w:r>
        <w:rPr>
          <w:rFonts w:cs="Traditional Arabic" w:ascii="Traditional Arabic" w:hAnsi="Traditional Arabic"/>
          <w:b/>
          <w:bCs/>
          <w:sz w:val="32"/>
          <w:szCs w:val="32"/>
          <w:rtl w:val="true"/>
        </w:rPr>
        <w:t>..</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نسأ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جع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وفي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تقي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حفظ</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صر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بلاد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كرو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و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p>
    <w:p>
      <w:pPr>
        <w:pStyle w:val="Normal"/>
        <w:autoSpaceDE w:val="false"/>
        <w:ind w:left="-208"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61.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2:00Z</dcterms:created>
  <dc:creator>Dr.Khaled</dc:creator>
  <dc:description/>
  <cp:keywords/>
  <dc:language>en-US</dc:language>
  <cp:lastModifiedBy>ssss</cp:lastModifiedBy>
  <cp:lastPrinted>2019-01-07T19:54:00Z</cp:lastPrinted>
  <dcterms:modified xsi:type="dcterms:W3CDTF">2019-01-07T18:02:00Z</dcterms:modified>
  <cp:revision>40</cp:revision>
  <dc:subject/>
  <dc:title/>
</cp:coreProperties>
</file>