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64"/>
          <w:szCs w:val="64"/>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28725"/>
                    </a:xfrm>
                    <a:prstGeom prst="rect">
                      <a:avLst/>
                    </a:prstGeom>
                  </pic:spPr>
                </pic:pic>
              </a:graphicData>
            </a:graphic>
          </wp:anchor>
        </w:drawing>
      </w:r>
      <w:r>
        <w:rPr>
          <w:rFonts w:ascii="Times New Roman" w:hAnsi="Times New Roman" w:cs="PT Bold Heading" w:asciiTheme="majorBidi" w:hAnsiTheme="majorBidi"/>
          <w:b/>
          <w:b/>
          <w:bCs/>
          <w:sz w:val="64"/>
          <w:sz w:val="64"/>
          <w:szCs w:val="64"/>
          <w:rtl w:val="true"/>
        </w:rPr>
        <w:t>الحفاظُ على الأوطانِ مِن صميمِ مقاصدِ الأديانِ</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5</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شوال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5</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مايو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دْخُلُوا مِصْرَ إِن شَاءَ اللَّهُ آمِنِ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left"/>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فقد امتنَّ الل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زَّ وج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على عبادهِ بنعمٍ جليلةٍ وآلاءٍ جسيمةٍ، مِن أهمِّهَا وأغلاهَا نعمةُ الوطنِ، حيثُ يعيشُ الناسُ في أمنٍ وأمانٍ، وسكنٍ وطمأنينةٍ، وحياةٍ كريمةٍ، بلا خوفٍ أو وجلٍ أو فزعٍ، لذلك كان حبُّ الوطنِ شعورًا تخفقُ لهُ القلوبُ، وحنينًا يملأُ الوجدانَ، فالوطنُ ليس مجردَ أرضٍ تسكنُ فيها، إنَّما هو كيانٌ عظيمٌ يتملكُنَا ويسكنُ فينَا، وقد رسخَ نبيُّنَا </w:t>
      </w:r>
      <w:r>
        <w:rPr>
          <w:rFonts w:ascii="mylotus" w:hAnsi="mylotus" w:cs="mylotus"/>
          <w:b/>
          <w:b/>
          <w:bCs/>
          <w:sz w:val="39"/>
          <w:sz w:val="39"/>
          <w:szCs w:val="39"/>
          <w:rtl w:val="true"/>
          <w:lang w:bidi="ar-EG"/>
        </w:rPr>
        <w:t>ﷺ</w:t>
      </w:r>
      <w:r>
        <w:rPr>
          <w:rFonts w:ascii="Simplified Arabic" w:hAnsi="Simplified Arabic" w:cs="Simplified Arabic"/>
          <w:sz w:val="39"/>
          <w:sz w:val="39"/>
          <w:szCs w:val="39"/>
          <w:rtl w:val="true"/>
        </w:rPr>
        <w:t xml:space="preserve"> هذه المعاني وأكدَهَا حينَ خاطبَ وطنَهُ مكةَ المكرمةَ، عندمَا أُخرِجَ منهَا قائلًا</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وَاَللَّهِ إنَّكِ لَخَيْرُ أَرْضِ اللَّهِ، وَأَحَبُّ أَرْضِ اللَّهِ إلَى اللَّهِ، وَلَوْلَا أَنِّي أُخْرِجْتُ مِنْكِ مَا خَرَجْتُ</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الوطنُ أحدُ الكلياتِ الستِّ التي أحاطَهَا الشرعُ الحنيفُ بسياجاتٍ عظيمةٍ مِن الحفظِ والصيانةِ، فالحفاظُ على الأوطانِ مِن صميمِ مقاصدِ الأديانِ، والدينُ لا يقوَى إلّا في ظلِّ وطنٍ قويٍّ يحميهِ ويحملُهُ، ولا يأمنُ الناسُ على دينِهِم ولا عقائدِهِم ما لم يأمنُوا في أوطانِهِ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الحفاظُ على الأوطانِ يبدأُ مِن شعورِ المواطنِ بقدرِ نعمةِ الوطنِ ومسئوليتهِ عن أمنهِ واستقراراهِ، واستعدادهِ للتضحيةِ مِن أجلهِ وفدائهِ بالنفسِ والنفيسِ، فالوطنيةُ الحقيقيةُ عطاءٌ وفداءٌ وعزةٌ وكرامةٌ، وإباءٌ وشموخٌ، في حسنِ ولاءٍ وانتماءٍ، ووقوفٍ إلى جانبِ الأوطانِ في الشدةِ والرخاءِ، ومرابطةٍ على ثغورِهَا لتأمينِ حدودِهَا، وردعِ كلِّ معتدٍ، أو مَن تسولُ لهُ نفسُهُ الاعتداءَ عليهَا، أو النيلَ مِن مقدراتِهَا، وللهِ درُّ القائلِ</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لادٌ ماتَ فِتيَتُها لِتَحي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زالوا دونَ قَومِهِمُ لِيَبقوا</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لا شكَّ أنَّ الحفاظَ على نعمةِ الأمنِ لبُّ الحفاظِ على الأوطانِ واستقرارِهَا، واستمرارِ تقدمِهَا وازدهارِهَا، فالأمنُ مِن أجلِّ النعمِ التي امتنَّ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ها على عبادهِ، حيثُ يقولُ الحقُّ سبحانَهُ ممتَنًّا على قريشِ</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لِإِيلَافِ قُرَيْشٍ </w:t>
      </w:r>
      <w:r>
        <w:rPr>
          <w:rFonts w:cs="Simplified Arabic" w:ascii="Simplified Arabic" w:hAnsi="Simplified Arabic"/>
          <w:sz w:val="40"/>
          <w:szCs w:val="40"/>
          <w:rtl w:val="true"/>
        </w:rPr>
        <w:t>(</w:t>
      </w:r>
      <w:r>
        <w:rPr>
          <w:rFonts w:cs="Simplified Arabic" w:ascii="Simplified Arabic" w:hAnsi="Simplified Arabic"/>
          <w:sz w:val="40"/>
          <w:szCs w:val="40"/>
        </w:rPr>
        <w:t>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إِيلَافِهِمْ رِحْلَةَ الشِّتَاءِ وَالصَّيْفِ </w:t>
      </w:r>
      <w:r>
        <w:rPr>
          <w:rFonts w:cs="Simplified Arabic" w:ascii="Simplified Arabic" w:hAnsi="Simplified Arabic"/>
          <w:sz w:val="40"/>
          <w:szCs w:val="40"/>
          <w:rtl w:val="true"/>
        </w:rPr>
        <w:t>(</w:t>
      </w:r>
      <w:r>
        <w:rPr>
          <w:rFonts w:cs="Simplified Arabic" w:ascii="Simplified Arabic" w:hAnsi="Simplified Arabic"/>
          <w:sz w:val="40"/>
          <w:szCs w:val="40"/>
        </w:rPr>
        <w:t>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لْيَعْبُدُوا رَبَّ هَذَا الْبَيْتِ </w:t>
      </w:r>
      <w:r>
        <w:rPr>
          <w:rFonts w:cs="Simplified Arabic" w:ascii="Simplified Arabic" w:hAnsi="Simplified Arabic"/>
          <w:sz w:val="40"/>
          <w:szCs w:val="40"/>
          <w:rtl w:val="true"/>
        </w:rPr>
        <w:t>(</w:t>
      </w:r>
      <w:r>
        <w:rPr>
          <w:rFonts w:cs="Simplified Arabic" w:ascii="Simplified Arabic" w:hAnsi="Simplified Arabic"/>
          <w:sz w:val="40"/>
          <w:szCs w:val="40"/>
        </w:rPr>
        <w:t>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ذِي أَطْعَمَهُمْ مِنْ جُوعٍ وَآَمَنَهُمْ مِنْ خَوْفٍ</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 ممتَنًا على مكةَ وأهلِهَا</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أَوَلَمْ نُمَكِّن لَّهُمْ حَرَمًا آمِنًا يُجْبَىٰ إِلَيْهِ ثَمَرَاتُ كُلِّ شَيْءٍ رِّزْقًا مِّن لَّدُنَّا وَلَٰكِنَّ أَكْثَرَهُمْ لَا يَعْلَمُو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تعالَى</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أَوَلَمْ يَرَوْا أَنَّا جَعَلْنَا حَرَمًا آمِنًا وَيُتَخَطَّفُ النَّاسُ مِنْ حَوْلِهِمْ ۚ أَفَبِالْبَاطِلِ يُؤْمِنُونَ وَبِنِعْمَةِ اللَّهِ يَكْفُرُو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نبيُّنَا </w:t>
      </w:r>
      <w:r>
        <w:rPr>
          <w:rFonts w:ascii="mylotus" w:hAnsi="mylotus" w:cs="mylotus"/>
          <w:b/>
          <w:b/>
          <w:bCs/>
          <w:sz w:val="32"/>
          <w:sz w:val="32"/>
          <w:szCs w:val="32"/>
          <w:rtl w:val="true"/>
          <w:lang w:bidi="ar-EG"/>
        </w:rPr>
        <w:t>ﷺ</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مَنْ أصْبَحَ مِنْكُمْ آمِنًا في سربِهِ، مُعَافَىً في جَسَدِهِ، عِنْدَهُ قُوتُ يَوْمِهِ، فَكَأنَّمَا حِيزَتْ لَهُ الدُّنْيَا بِحَذَافِيرِهَ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فإذا وُجِدَ الأمنُ سلمتْ الأبدانُ وهنأتْ الأقواتُ، وإذا فُقِدَ الأمنُ تبعَهُ فَقْدُ كلِّ شيءٍ</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مِن أهمِّ عواملِ الحفاظِ على الأوطا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أخذُ بأسبابِ القوةِ والعلمِ والعملِ، وجودةُ الإنتاجِ، والبناءُ والتعميرُ، فكلُّ مَا يؤدِّي إلى التعميرِ وقوةِ الأوطانِ فهو مِن صميمِ مقاصدِ الأديانِ، فالدينُ فنُّ صناعةِ الحياةِ والبناءِ، لا الموتُ ولا الهدمُ، حيثُ يقولُ الحقُّ سبحانَهُ</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هُوَ الَّذِي جَعَلَ لَكُمُ الْأَرْضَ ذَلُولًا فَامْشُوا فِي مَنَاكِبِهَا وَكُلُوا مِن رِّزْقِهِ ۖ وَإِلَيْهِ النُّشُورُ</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وَقُلِ اعْمَلُوا فَسَيَرَى اللَّهُ عَمَلَكُمْ وَرَسُولُهُ وَالْمُؤْمِنُو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w:t>
      </w:r>
      <w:r>
        <w:rPr>
          <w:rFonts w:ascii="mylotus" w:hAnsi="mylotus" w:cs="mylotus"/>
          <w:b/>
          <w:b/>
          <w:bCs/>
          <w:sz w:val="32"/>
          <w:sz w:val="32"/>
          <w:szCs w:val="32"/>
          <w:rtl w:val="true"/>
          <w:lang w:bidi="ar-EG"/>
        </w:rPr>
        <w:t>ﷺ</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ما أكلَ أحدٌ طعامًا قطُّ ، خيرًا من أنْ يأكلَ من عمَلِ يدِهِ وإنَّ نبيَّ اللهِ داودَ كان يأكلُ من عمَلِ يدِ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w:t>
      </w:r>
      <w:r>
        <w:rPr>
          <w:rFonts w:ascii="mylotus" w:hAnsi="mylotus" w:cs="mylotus"/>
          <w:b/>
          <w:b/>
          <w:bCs/>
          <w:sz w:val="32"/>
          <w:sz w:val="32"/>
          <w:szCs w:val="32"/>
          <w:rtl w:val="true"/>
          <w:lang w:bidi="ar-EG"/>
        </w:rPr>
        <w:t>ﷺ</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إِنّ اللَّهَ تَعَالى يُحِبّ إِذَا عَمِلَ أَحَدُكُمْ عَمَلاً أَنْ يُتْقِنَ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الشاعرُ</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العِلمِ وَالمالِ يَبنِي الناسُ مُلكَهُ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مَ يُبنَ مُلكٌ عَلى جَهلٍ وَإِقلالِ</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ربِّ العالمين، والصلاةُ والسلامُ على خاتمِ الأنبياءِ والمرسلين، سيدِنَا مُحمدٍ </w:t>
      </w:r>
      <w:r>
        <w:rPr>
          <w:rFonts w:ascii="mylotus" w:hAnsi="mylotus" w:cs="mylotus"/>
          <w:b/>
          <w:b/>
          <w:bCs/>
          <w:sz w:val="32"/>
          <w:sz w:val="32"/>
          <w:szCs w:val="32"/>
          <w:rtl w:val="true"/>
          <w:lang w:bidi="ar-EG"/>
        </w:rPr>
        <w:t>ﷺ</w:t>
      </w:r>
      <w:r>
        <w:rPr>
          <w:rFonts w:ascii="Simplified Arabic" w:hAnsi="Simplified Arabic" w:cs="Simplified Arabic"/>
          <w:sz w:val="40"/>
          <w:sz w:val="40"/>
          <w:szCs w:val="40"/>
          <w:rtl w:val="true"/>
        </w:rPr>
        <w:t xml:space="preserve"> ،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إنّ الحفاظَ على الأوطانِ يتطلبُ التكاتفَ والتعاونَ وإعلاءَ المصلحةِ العامةِ، للرقيِّ بهَا، والحفاظِ على أمنِهَا وسلامِهَا ومقدراتِهَا ومكتسباتِهَا، بعيدًا عن كلِّ صورِ الفرديةِ والأنانيةِ والسلبيةِ، وقد ضربَ لنَا نبيُّنَا </w:t>
      </w:r>
      <w:r>
        <w:rPr>
          <w:rFonts w:ascii="mylotus" w:hAnsi="mylotus" w:cs="mylotus"/>
          <w:b/>
          <w:b/>
          <w:bCs/>
          <w:sz w:val="32"/>
          <w:sz w:val="32"/>
          <w:szCs w:val="32"/>
          <w:rtl w:val="true"/>
          <w:lang w:bidi="ar-EG"/>
        </w:rPr>
        <w:t>ﷺ</w:t>
      </w:r>
      <w:r>
        <w:rPr>
          <w:rFonts w:ascii="Simplified Arabic" w:hAnsi="Simplified Arabic" w:cs="Simplified Arabic"/>
          <w:sz w:val="40"/>
          <w:sz w:val="40"/>
          <w:szCs w:val="40"/>
          <w:rtl w:val="true"/>
        </w:rPr>
        <w:t xml:space="preserve"> مثلًا للأمةِ في تماسكِهَا وتكافلِهَا وتراحمِهَا، حيثُ يقولُ </w:t>
      </w:r>
      <w:r>
        <w:rPr>
          <w:rFonts w:ascii="mylotus" w:hAnsi="mylotus" w:cs="mylotus"/>
          <w:b/>
          <w:b/>
          <w:bCs/>
          <w:sz w:val="32"/>
          <w:sz w:val="32"/>
          <w:szCs w:val="32"/>
          <w:rtl w:val="true"/>
          <w:lang w:bidi="ar-EG"/>
        </w:rPr>
        <w:t>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ثلُ المؤمنين في تَوادِّهم، وتَرَاحُمِهِم، وتعاطُفِهِ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ثلُ الجسَدِ إذا اشتكَى منْهُ عضوٌ تدَاعَى لَهُ سائِرُ الجسَدِ بالسَّهَرِ والْحُمَّى</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قد قالُو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استحقَّ أنْ يولدَ مَن عاشَ لنفس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الأوطانُ مسئوليتُنَا جميعًا أمامَ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أمامَ أنفسِنَا، والأوطانُ بأبنائِهَا جميعًا، وهي لهُم جميعًا، ولا يمكنُ أنْ تنهضَ، ببعضِهِم دونَ بعضٍ، فكلُّنَا في سفينةٍ واحدةٍ، وعلينَا مجتمعينَ متضامنينَ أنْ نعملَ للنجاةِ بهَا، حيثُ يقولُ نبيُّنَا </w:t>
      </w:r>
      <w:r>
        <w:rPr>
          <w:rFonts w:ascii="mylotus" w:hAnsi="mylotus" w:cs="mylotus"/>
          <w:b/>
          <w:b/>
          <w:bCs/>
          <w:sz w:val="32"/>
          <w:sz w:val="32"/>
          <w:szCs w:val="32"/>
          <w:rtl w:val="true"/>
          <w:lang w:bidi="ar-EG"/>
        </w:rPr>
        <w:t>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ثَلُ القَائِمِ في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وْ أَنَّا خَرَقْنَا في نَصيبِنا خَرْقًا وَلَمْ نُؤْذِ مَنْ فَوْقَنَ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إِنْ تَرَكُوهُمْ وَمَا أَرادُوا هَلكُوا جَمِيعًا، وإِنْ أَخَذُوا عَلَى أَيْدِيهِم نَجَوْا ونَجَوْا جَمِيعًا</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64"/>
          <w:szCs w:val="64"/>
        </w:rPr>
      </w:pPr>
      <w:r>
        <w:rPr>
          <w:rFonts w:ascii="Simplified Arabic" w:hAnsi="Simplified Arabic" w:cs="PT Bold Heading"/>
          <w:sz w:val="64"/>
          <w:sz w:val="64"/>
          <w:szCs w:val="64"/>
          <w:rtl w:val="true"/>
        </w:rPr>
        <w:t>اللهم احفظْ مصرَنَا، وارفعْ رايتَهَا في العالمين</w:t>
      </w:r>
      <w:r>
        <w:rPr>
          <w:rFonts w:cs="PT Bold Heading" w:ascii="Simplified Arabic" w:hAnsi="Simplified Arabic"/>
          <w:sz w:val="64"/>
          <w:szCs w:val="64"/>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1047255"/>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8762260"/>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C31CD-1507-4078-A017-D7294EEAC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44</Words>
  <Characters>4242</Characters>
  <CharactersWithSpaces>49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8:28: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4-29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