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Simplified Arabic" w:hAnsi="Simplified Arabic" w:cs="PT Bold Heading"/>
          <w:b/>
          <w:b/>
          <w:bCs/>
          <w:sz w:val="64"/>
          <w:szCs w:val="64"/>
        </w:rPr>
      </w:pPr>
      <w:r>
        <w:rPr>
          <w:rtl w:val="true"/>
        </w:rPr>
        <mc:AlternateContent>
          <mc:Choice Requires="wps">
            <w:drawing>
              <wp:inline distT="0" distB="0" distL="0" distR="0" wp14:anchorId="2CAC46E2">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2CAC46E2" type="_x0000_t75">
                <v:imagedata r:id="rId3" o:detectmouseclick="t"/>
                <v:stroke color="#3465a4" joinstyle="round" endcap="flat"/>
                <w10:wrap type="square"/>
              </v:shape>
            </w:pict>
          </mc:Fallback>
        </mc:AlternateContent>
      </w:r>
      <w:r>
        <w:rPr>
          <w:rFonts w:ascii="Simplified Arabic" w:hAnsi="Simplified Arabic" w:cs="PT Bold Heading"/>
          <w:b/>
          <w:b/>
          <w:bCs/>
          <w:sz w:val="64"/>
          <w:sz w:val="64"/>
          <w:szCs w:val="64"/>
          <w:rtl w:val="true"/>
        </w:rPr>
        <w:t>الحفاظُ على الأوطانِ مِن صميمِ مقاصدِ الأديانِ</w:t>
      </w:r>
    </w:p>
    <w:p>
      <w:pPr>
        <w:pStyle w:val="Normal"/>
        <w:bidi w:val="1"/>
        <w:spacing w:lineRule="auto" w:line="240"/>
        <w:jc w:val="center"/>
        <w:rPr>
          <w:rFonts w:ascii="Simplified Arabic" w:hAnsi="Simplified Arabic" w:cs="Simplified Arabic"/>
          <w:b/>
          <w:b/>
          <w:bCs/>
          <w:sz w:val="40"/>
          <w:szCs w:val="40"/>
          <w:lang w:bidi="ar-EG"/>
        </w:rPr>
      </w:pPr>
      <w:r>
        <w:rPr>
          <w:rFonts w:cs="Simplified Arabic" w:ascii="Simplified Arabic" w:hAnsi="Simplified Arabic"/>
          <w:b/>
          <w:bCs/>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الحنانِ المنانِ، ذى المنةِ والإحسانِ، سبحانَهُ وتعالى خلقَ الإنسانَ، وجعلَ الحفاظَ على الأوطانِ مِن صميمِ مقاصدِ الأديانِ، وأشهدُ أنْ لا إلهَ إلّا اللهُ وحدَهُ لا شريكَ لهُ، لهُ الملكُ ولهُ الحمدُ وهو على كلِّ شيءٍ قدير، القائلُ فى كتابهِ العزيزِ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وْ أَنَّا كَتَبْنَا عَلَيْهِمْ أَنِ اقْتُلُوا أَنفُسَكُمْ أَوِ اخْرُجُوا مِن دِيَارِكُم مَّا فَعَلُوهُ إِلَّا قَلِيلٌ مِّنْ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6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شهدُ أنّ سيدنَا مُحمدًا عبدُهُ ورسولُهُ، اللهّمّ صلِّ وسلّمْ وباركْ عليهِ وعلى آلهِ وصحبهِ حقَّ قدرهِ ومقدارهِ العظيم</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فيا أيُّها المسلمون</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رتباطَ الإنسانِ وحبَّهُ لوطنهِ أمرٌ فُطرتْ وجُبلتْ عليه النفوسُ السويةُ، والقلوبُ السليمةُ، ولم لا يكونُ الإنسانُ مرتبطًا ومتعلقًا قلبهُ بوطنهِ؟ وقد شهدَ مسقطَ رأسهِ، وغذّيَ مِن خيراتهِ، وشربَ مِن مائهِ، إنّهُ الوطنُ وما أدراكَ ما الوطنُ أيُّها المسلمون، يظلُّ الإنسانُ مرتبطًا بترابِ وطنهِ منذْ مسّتْ أقدامُهُ ترابَ وطنهِ، وحتى تفارقَ روحُهُ جسدَهُ، وما أروعَ قولَ الأصمعِي حينَ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ذا أردتَ أنْ تعرفَ وفاءَ الرجلَ ووفاءَ عهدهِ، فانظرْ إلى حنينهِ إلى أوطانهِ، وتشوُّقهِ إلى إخوانهِ، وبكائهِ على ما مضَى مِن زمانهِ</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مَا نذهبُ بعيدًا، وأمامنَا نموذجٌ ومثالٌ حيٌّ يجسدُ الحبَّ الجارفَ للأوطانِ، والانتماءَ الصادقَ، وهو ما عبّرَ عنهُ نبيُّنَا مُحمدٌ ﷺ يومَ خروجهِ مِن مكةَ، ومَا أدراكَ ما مكةُ بالنسبةِ للحبيبِ مُحمدٍ ﷺ، مكةُ الموطنُ والمولدُ والحبُّ الصادقُ، ولذا ما أشدَّ وأقسَى لحظةَ الفراقِ على قلبِ رسولِ اللهِ ﷺ، مِمّا جعلَ لسانَهُ يترجمُ ويعبرُ عن هذا الحبِّ بهذه الكلماتِ، التى تهزُّ القلوبَ مِن أعماقِهَا، ولنتركْ الحديثَ هنا لهذا الصحابِيِّ الجليلِ الذى رأى رسولَ اللهِ بعينيهِ فى هذا الموقفِ العصيبِ، فعندَ الترمذيِّ بسندٍ صحيحٍ يقولُ عبدُ اللهِ بنُ عديٍّ بنُ الحمراءِ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أيتُ رسولَ اللَّهِ ﷺ واقفًا على الحزوَرةِ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لَّهِ إنَّكِ لخيرُ أرضِ اللَّهِ، وأحبُّ أرضِ اللَّهِ إلى اللَّهِ، ولولا أنِّي أُخرِجتُ منكِ ما خرجتُ</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 وفى روايةٍ أُخرى بسندٍ صحيحٍ عن ابنِ عباسٍ رضي اللهُ عنهمَا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قالَ رسولُ اللَّهِ ﷺ لمكَّةَ ما أطيبَكِ مِنْ بَلَدٍ وأحبَّكِ إليَّ ولولا أنَّ قومِي أخرجونِي مِنكِ ما سكنتُ غيرَكِ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هنا أيُّها المسلمون نزلَ أمينُ الوحيِّ جبريلُ على قلبِ الحبيبِ مُحمدٍ ﷺ بكلماتٍ مِن لدنْ ربِّ العالمين كانتْ بردًا وسلامًا على قلبِ رسولِ اللهِ، وكان فى طياتِهَا البشرياتُ لرسولِ اللهِ ﷺ باللقاءِ مرةً أُخرى، نزلَ، قولُهُ تعالَ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الَّذِي فَرَضَ عَلَيْكَ الْقُرْآنَ لَرَادُّكَ إِلَىٰ مَعَادٍ ۚ قُل رَّبِّي أَعْلَمُ مَن جَاءَ بِالْهُدَىٰ وَمَنْ هُوَ فِي ضَلَالٍ مُّبِ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قصص </w:t>
      </w:r>
      <w:r>
        <w:rPr>
          <w:rFonts w:cs="Simplified Arabic" w:ascii="Simplified Arabic" w:hAnsi="Simplified Arabic"/>
          <w:sz w:val="40"/>
          <w:szCs w:val="40"/>
          <w:rtl w:val="true"/>
        </w:rPr>
        <w:t>(</w:t>
      </w:r>
      <w:r>
        <w:rPr>
          <w:rFonts w:cs="Simplified Arabic" w:ascii="Simplified Arabic" w:hAnsi="Simplified Arabic"/>
          <w:sz w:val="40"/>
          <w:szCs w:val="40"/>
        </w:rPr>
        <w:t>85</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قد وردتْ آياتٌ كثيرةٌ فى القرآنِ تشيرُ إلى مدَى حبِّ وارتباطِ الإنسانِ بوطنهِ، كقولِهِ تعالى</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لَوْ أَنَّا كَتَبْنَا عَلَيْهِمْ أَنِ اقْتُلُوا أَنفُسَكُمْ أَوِ اخْرُجُوا مِن دِيَارِكُم مَّا فَعَلُوهُ إِلَّا قَلِيلٌ مِّنْهُمْ ۖ وَلَوْ أَنَّهُمْ فَعَلُوا مَا يُوعَظُونَ بِهِ لَكَانَ خَيْرًا لَّهُمْ وَأَشَدَّ تَثْبِيتً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66</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 جلَّ جلا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ذِنَ لِلَّذِينَ يُقَاتَلُونَ بِأَنَّهُمْ ظُلِمُوا ۚ وَإِنَّ اللَّهَ عَلَىٰ نَصْرِهِمْ لَقَدِيرٌ</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سورة الحج  </w:t>
      </w:r>
      <w:r>
        <w:rPr>
          <w:rFonts w:cs="Simplified Arabic" w:ascii="Simplified Arabic" w:hAnsi="Simplified Arabic"/>
          <w:sz w:val="40"/>
          <w:szCs w:val="40"/>
          <w:rtl w:val="true"/>
        </w:rPr>
        <w:t>(</w:t>
      </w:r>
      <w:r>
        <w:rPr>
          <w:rFonts w:cs="Simplified Arabic" w:ascii="Simplified Arabic" w:hAnsi="Simplified Arabic"/>
          <w:sz w:val="40"/>
          <w:szCs w:val="40"/>
        </w:rPr>
        <w:t>39</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وطنِنَا دَيْنٌ وحَقٌّ فى أعناقِنَا، وذلك ما دامتْ قلوبُنَا تنبضُ بالحياةِ، ولم لا يكونُ ذلك؟ والوطنُ هو مصرُ الغاليةُ، حفظَهَا اللهُ مِن كلِّ مكروهٍ وسوءٍ، وعلينَا أنْ نعملَ جاهدين، ونبذلَ أقصَى ما في وسعِنَا مِن أجلِ رفعتِهَا والمحافظةِ عليهَا</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39"/>
          <w:szCs w:val="39"/>
        </w:rPr>
      </w:pP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ها المسلمو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إنّ المحافظةَ والانتماءَ للوطنِ ليس شعاراتٍ ترفعُ ولا عباراتٍ تُرددُ، ولا كلماتٍ نتغنّى بها، وإنّما يتطلبُ منا العملَ والاجتهادَ بجدٍ وإخلاصٍ، والتضحيةَ بكلِّ ما يملكُ الإنسانُ فداءً لرفعةِ وطنهِ، حتى لو كان الثمنُ هو روحُ الإنسانِ، وهى أعزُّ وأغلَى ما يملكُ، وكم رأينَا ونرى بأعينِنَا أبطالًا وجنودًا كرامًا، نراهُم وقد ضحّوا بأغلَى وأعزِّ ما يملكونَ فداءً لبلدِهِم ولوطنِهِم، لذا جعلَ الإسلامُ الشهادةَ مِن أجلِ الأرضِ والعرضِ كتفًا بكتفٍ مع مَن يموتُ شهيدًا مِن أجلِ دينهِ، فقد أخرجَ الترمذيُّ بسندٍ حسنٍ مِن حديثِ سعيدِ بنِ زيدٍ بنِ عمرٍو بنِ، نفيلٍ قولَ النبيِّ ﷺ</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 xml:space="preserve">مَنْ قُتِلَ دُونَ مالِهِ فهوَ شَهيدٌ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مَنْ قُتِلَ دُونَ دِينِهِ فهوَ شَهيدٌ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مَنْ قُتِلَ دُونَ دَمِهِ فهوَ شَهيدٌ، ومَنْ قُتِلَ دُونَ أهلِهِ فهوَ شَهيدٌ ومَنْ قُتِلَ دُونَ دَمِهِ فهوَ شَهيدٌ ، ومَنْ قُتِلَ دُونَ أهلِهِ فهوَ شَهيدٌ </w:t>
      </w:r>
      <w:r>
        <w:rPr>
          <w:rFonts w:cs="Simplified Arabic" w:ascii="Simplified Arabic" w:hAnsi="Simplified Arabic"/>
          <w:sz w:val="39"/>
          <w:szCs w:val="39"/>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محافظةُ على الوطنِ تستدعِي مِن كلٍّ منّا أنْ يبذلَ أقصَى ما فى وسعهِ مِن أجلِ إتقانهِ لعملهِ، إرضاءً لربِّهِ وضميرهِ، وفى نفسِ الوقتِ مِن أجلِ رفعةِ وطنهِ وعلوِّ شأنهِ، وحتى ينالَ العبدُ حبَّ ورضَا اللهِ سبحانَهُ وتعالَى، فعن عائشةَ رضي اللهُ عنها قالتْ 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لهَ تعالى يُحِبُّ إذا عمِلَ أحدُكمْ عملًا أنْ يُتقِنَهُ</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لمحافظةُ على الوطنِ يستدعِي منّا أنْ نحافظَ على ممتلكاتِ الوطنِ وثرواتِهِ الطبيعيةِ التى حبَاهُ اللهُ بها، وعدمَ التعدّي عليهَا، وأنّ المواطنين جميعًا شركاءُ فى ذلك، ولا يجوزُ لشخصٍ أنْ يعتدِى على حقوقِ غيرهِ مثل الطرقِ العامةِ والمصالحِ والمنافعِ العامةِ، فقد أخرجَ الإمامُ أحمدُ وغيرهُ بسندٍ صحيحِ قولَ النبيِّ ﷺ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سلِمونَ شُركاءُ في ثلاثٍ ، في الكَلَإِ ، والماءِ ، والنَّار</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هذا المنطلقِ واجبٌ على كلِّ مسلمِ أنْ يحافظَ على المرافقِ العامةِ للوطنِ ويضبطَ الاستهلاكَ، وينبغِى أنْ يتعاملَ مع المرافقِ العامةِ  وكأنَّهَا تخصُّهُ شخصيًّا، وأنَّه يتعاملُ معها كمَا يتعاملُ مع مرافقِ بيتهِ مِن حيثُ المحافظةِ على الكهرباءِ والماءِ وغيرهِمَا</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فوتُنِى فى هذا المجالِ أنْ أشيرَ إلى بعضِ الناسِ ضعيفِي النفوسِ، منعدمِي الضميرِ، قليلِي الدينِ، الذين يحتكرونَ أقواتِ المواطنين، ويستغلون حاجاتِ الناسِ مِمّا يؤدّى بدورهِ إلى اصطناعِ العراقيلِ والمعوقاتِ والتي مِن شأنِهَا تحولُ دونَ تقدمِ أيّ أمةٍ مِن الأممِ</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إنَّ حبَّ الإنسانِ لوطنهِ وتعلقَهُ بهِ وتضحيتَهُ مِن أجلهِ والحفاظِ عليهِ لا يتوقفُ على كونِ الإنسانِ غنيًّا أو فقيرًا، صغيرًا أو كبيرًا، ولكن دعْكَ مِن هؤلاءِ الذين يعلقونَ حبَّهُم وانتمائَهُم لوطنِهِم بمدَى انتفاعِهِم منهُ، إنَّ أصدقَ تعبيرٍ ينطبقُ على هؤلاءِ هو قولُ ال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إِنْ أُعْطُوا مِنْهَا رَضُوا وَإِن لَّمْ يُعْطَوْا مِنْهَا إِذَا هُمْ يَسْخَطُ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وبة </w:t>
      </w:r>
      <w:r>
        <w:rPr>
          <w:rFonts w:cs="Simplified Arabic" w:ascii="Simplified Arabic" w:hAnsi="Simplified Arabic"/>
          <w:sz w:val="40"/>
          <w:szCs w:val="40"/>
          <w:rtl w:val="true"/>
        </w:rPr>
        <w:t>(</w:t>
      </w:r>
      <w:r>
        <w:rPr>
          <w:rFonts w:cs="Simplified Arabic" w:ascii="Simplified Arabic" w:hAnsi="Simplified Arabic"/>
          <w:sz w:val="40"/>
          <w:szCs w:val="40"/>
        </w:rPr>
        <w:t>58</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وَلِي وَطـَـنٌ آلَيْتُ أَلاَّ أَبِيعَـهُ             وَ أَلاَّ أَرَى غَيْرِي لَهُ الدَّهْرَ مَالِكا</w:t>
      </w:r>
    </w:p>
    <w:p>
      <w:pPr>
        <w:pStyle w:val="Normal"/>
        <w:bidi w:val="1"/>
        <w:spacing w:lineRule="auto" w:line="2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هِدتُ به شرخَ الشبابِ ونعمةً        كنِعْمَةِ قومٍ أصبحـوا في ظِلالكا</w:t>
      </w:r>
    </w:p>
    <w:p>
      <w:pPr>
        <w:pStyle w:val="Normal"/>
        <w:bidi w:val="1"/>
        <w:spacing w:lineRule="auto" w:line="240" w:before="0" w:after="160"/>
        <w:jc w:val="center"/>
        <w:rPr>
          <w:rFonts w:ascii="Simplified Arabic" w:hAnsi="Simplified Arabic" w:cs="PT Bold Heading"/>
          <w:b/>
          <w:b/>
          <w:bCs/>
          <w:sz w:val="46"/>
          <w:szCs w:val="46"/>
        </w:rPr>
      </w:pPr>
      <w:r>
        <w:rPr>
          <w:rFonts w:ascii="Simplified Arabic" w:hAnsi="Simplified Arabic" w:cs="PT Bold Heading"/>
          <w:sz w:val="46"/>
          <w:sz w:val="46"/>
          <w:szCs w:val="46"/>
          <w:rtl w:val="true"/>
        </w:rPr>
        <w:t>حفظَ اللهُ مصرَ مِن كلِّ سوءٍ وشرٍّ، وأدامَهَا علينَا نعمةً، ودامتْ مصرُ آمنةً مطمئنةً</w:t>
      </w:r>
      <w:r>
        <w:rPr>
          <w:rFonts w:cs="PT Bold Heading" w:ascii="Simplified Arabic" w:hAnsi="Simplified Arabic"/>
          <w:sz w:val="46"/>
          <w:szCs w:val="46"/>
          <w:rtl w:val="true"/>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30320"/>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160278"/>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1:53:00Z</dcterms:created>
  <dc:creator>201551441761</dc:creator>
  <dc:description/>
  <cp:keywords>طلاقة القدرة صوت الدعاة</cp:keywords>
  <dc:language>en-US</dc:language>
  <cp:lastModifiedBy>ahmed ahmed</cp:lastModifiedBy>
  <cp:lastPrinted>2023-04-14T22:58:00Z</cp:lastPrinted>
  <dcterms:modified xsi:type="dcterms:W3CDTF">2023-04-29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