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خطب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جمعه</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بعنوان</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تقديم</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كفاءات</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أثره</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في</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نهض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أمم</w:t>
      </w:r>
    </w:p>
    <w:p>
      <w:pPr>
        <w:pStyle w:val="Normal"/>
        <w:tabs>
          <w:tab w:val="clear" w:pos="720"/>
          <w:tab w:val="left" w:pos="986" w:leader="none"/>
        </w:tabs>
        <w:ind w:left="-208" w:right="-180" w:hanging="0"/>
        <w:jc w:val="left"/>
        <w:rPr>
          <w:rFonts w:ascii="Traditional Arabic" w:hAnsi="Traditional Arabic"/>
          <w:sz w:val="36"/>
          <w:szCs w:val="36"/>
        </w:rPr>
      </w:pPr>
      <w:r>
        <w:rPr>
          <w:rFonts w:ascii="Traditional Arabic" w:hAnsi="Traditional Arabic" w:cs="Monotype Koufi"/>
          <w:sz w:val="36"/>
          <w:sz w:val="36"/>
          <w:szCs w:val="36"/>
          <w:rtl w:val="true"/>
        </w:rPr>
        <w:t>عناص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خطبة</w:t>
      </w:r>
      <w:r>
        <w:rPr>
          <w:rFonts w:cs="Monotype Koufi"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نهج الرسول صلى الله عليه وسلم في تقديم الكفاءات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عايير اختيار الكفاءات في الإسلام وأثرها في نهضة الأمم</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بين المساواة وتقديم الكفاءات في الآخرة </w:t>
      </w:r>
    </w:p>
    <w:p>
      <w:pPr>
        <w:pStyle w:val="Normal"/>
        <w:tabs>
          <w:tab w:val="clear" w:pos="720"/>
          <w:tab w:val="left" w:pos="986" w:leader="none"/>
        </w:tabs>
        <w:ind w:left="-208" w:right="-180" w:hanging="0"/>
        <w:jc w:val="left"/>
        <w:rPr>
          <w:rFonts w:ascii="Traditional Arabic" w:hAnsi="Traditional Arabic"/>
          <w:sz w:val="36"/>
          <w:szCs w:val="36"/>
        </w:rPr>
      </w:pP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autoSpaceDE w:val="false"/>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نهج الرسول صلى الله عليه وسلم في تقديم الكفاءات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يطالع سيرة الرسول صلى الله عليه وسلم يجد أنه راعى تقديم الكفاءات في جميع مجالات الحياة وفق المصلحة العامة والقدرات والمواهب التي اختص بها بعض الصحابة دون البعض؛ وشواهد ذلك كثيرة في حياة النبي صلى الله عليه و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عبدالله بن زيد لما رأى رؤيا الأذان في منامه أتى الرسول صلى الله عليه وسلم فأخبره بما رأى فقال 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ها لرؤيا حق إن شاء الله؛ فقم مع بلال فألق عليه ما رأيت فليؤذن به فإنه أندى صوتا م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مت مع بلال فجعلت ألقيه عليه ويؤذ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ذلك عمر بن الخطاب رضي الله عنه وهو في بيته فخرج يجر رداء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بعثك بالحق يا رسول الله لقد رأيت مثل ما ر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داود وأحمد وابن ما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سول صلى الله عليه وسلم قدم الكفاءة في حسن الصوت ومنفعة المسلمين؛ ولم يعطها عبدالله مع أنه هو الذي رأى الرؤيا وهو أحق بها ولكنه تقديمٌ للكفاءات؛ وهكذا ينبغي أن يراعى ذلك في اختيار العمال والمؤذنين والخطباء والدع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طريق الهجرة نجد لتقديم الكفاءات أثرا بالغا في نجاح خطته صلى الله عليه وسلم؛ فتوزيع الأدوار جاء مرتباً مخططاً منظماً وفق خطة علمية كفائية مدروسة، فالقائ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 والمسا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 والفد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 ، والتمو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اء ، والاستخبا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له ، والتغطية وتعمية العد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ر ، ودليل الرح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الله بن أري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ه غير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كان المؤ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ر ثور ، وموعد الانط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ثلاثة أيام ، وخط ال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الساح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له شاهد على عبقريته وحكمته صلى الله عليه وسلم في تقديم الكفاءات كلٌ في تخصصه، وفيه دعوة للأمة إلى أن تحذو حذوه في حسن التخطيط والتدبير وإتقان العمل واتخاذ أفضل الأسباب وتقديم الكفاءات مع الاعتماد على الله مسبب الأسباب أولاً وآخر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نت حينما تدرس غزوات الرسول صلى الله عليه وسلم تجد لتقديم الكفاءات أثرا بالغا في انتصاره صلى الله عليه وسلم في جميع غزواته؛ وذلك بحسن ترتيبه في اختيار الكفاءات سواء في ولاية الصحابة على الجيوش واختيار القادة وحاملي الرايات؛ أو من خلَّفَهم على المدائن حتى العودة من الحروب؛ وأنت بكل ذلك خبير</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ثال آخر في اختيار الولاة حينما طلبها منه أبو ذر؛ فعَنْ أَبِي ذَ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لَا تَسْتَعْمِلُ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رَبَ بِيَدِهِ عَلَى مَنْكِبِ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ذَرٍّ إِنَّكَ ضَعِيفٌ؛ وَإِنَّهَا أَمَانَةُ ؛ وَإِنَّهَا يَوْمَ الْقِيَامَةِ خِزْيٌ وَنَدَامَةٌ؛ إِلَّا مَنْ أَخَذَهَا بِحَقِّهَا وَأَدَّى الَّذِي عَلَيْهِ فِي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نبي وهو قائد المسلمين، يعلم مَنْ يقدر على أعباء هذه المهمة ومن لا يقدر، ولقد أيقن رسول الله أن أبا ذر لا يصلح لهذا الأمر، فنصحه بالابتعاد عنها؛ خشية ضياعها، وعدم الاعتناء بها، ولا شكَّ أن هذا منهجٌ نبويٌّ كريمٌ، وقاعدة إسلامية حضارية في تولية الأمراء والولاة أصحاب الكفاءة، والبعد كل البعد عمن لا يصلحون لهذه المهمة، وإن كانوا من ذوي القربى والصحبة؛ لأن مصلحة المسلمين مقدمة على المصالح الشخصية أو مصالح ذوي القربى والص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ترك النبي صلى الله عليه وسلم الأمر للصحابة في قضية تأبير النخل لما علم خبرتهم وكفاءتهم في ذلك؛ فعَنْ أَنَسٍ أَنَّ النَّبِيَّ صَلَّى اللَّهُ عَلَيْهِ وَسَلَّمَ مَرَّ بِقَوْمٍ يُلَقِّ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لَمْ تَفْعَلُوا لَصَ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شِيصًا؛ فَمَرَّ بِ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خْ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أَعْلَمُ بِأَمْرِ دُنْيَاكُ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أساس القواعد والمصالح العامة للدولة الإسلامية صنف الرسول صلى الله عليه وسلم الصحابة حسب تخصصاتهم ومواهبهم واتجاهاتهم وقدراتهم وكفاءاتهم في كل مجالات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بْنِ مَالِكٍ ، أَنَّ رَسُولَ اللهِ صَلَّى الله عَليْهِ و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أُمَّتِي بِأُمَّتِي أَبُو بَكْرٍ ، وَأَشَدُّهُمْ فِي دِينِ اللَّهُ عُمَرُ ، وَأَصْدَقُهُمْ حَيَاءً عُثْمَانُ ، وَأَقْضَاهُمْ عَلِيُّ بْنُ أَبِي طَالِبٍ ، وَأَقْرَؤُهُمْ لِكِتَابِ اللهِ أُبَيُّ بْنُ كَعْبٍ ، وَأَعْلَمُهُمْ بِالْحَلاَلِ وَالْحَرَامِ مُعَاذُ بْنُ جَبَلٍ ، وَأَفْرَضُهُمْ زَيْدُ بْنُ ثَابِتٍ ، أَلاَ وَإِنَّ لِكُلِّ أُمَّةٍ أَمِينًا ، وَأَمِينُ هَذِهِ الأُمَّةِ أَبُو عُبَيْدَةَ بْنُ الْجَرَّ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ن ابن م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واهد تقديم الكفاءات في حياة الرسول صلى الله عليه وسلم من خلال سيرته وسنته كثيرة وعديدة لا يتسع المقام لاستقرائها ويكفي القلادة ما أحاط بالعن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شدد صلى الله عليه وسلم في أمر تقديم الكفاءات أيما تشديد؛ ف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سْتَعْمَلَ رَجُلا مِنْ عِصَابَةٍ وَفِي تِلْكَ الْعِصَابَةِ مَنْ هُوَ أَرْضَى لِلَّهِ مِنْهُ فَقَدْ خَانَ اللَّهَ وخانَ رَسُولَهُ وخانَ الْمُؤْمِنِ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حاكم وصح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أيضا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وَلِيَ مِنْ أَمْرِ الْمُسْلِمِينَ شَيْئًا ، فَأَمَّرَ عَلَيْهِمْ أَحَدًا مُحَابَاةً ، فَعَلَيْهِ لَعْنَةُ اللَّهِ ، لَا يَقْبَلُ اللَّهُ مِنْهُ صَرْفًا وَلَا عَدْلًا ، حَتَّى يُدْخِلَهُ جَهَنَّ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الح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عايير اختيار الكفاءات في الإسلام وأثرها في نهضة الأم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خلال استقراء نصوص القرآن والسنة وسيرة سلف الأمة يمكن استخراج المعايير والشروط والضوابط التي بها يتم اختيار الكفاءات والتي تتلخص في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أولاً</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قوة والأمانة</w:t>
      </w:r>
    </w:p>
    <w:p>
      <w:pPr>
        <w:pStyle w:val="Normal"/>
        <w:jc w:val="left"/>
        <w:rPr/>
      </w:pPr>
      <w:r>
        <w:rPr>
          <w:rFonts w:ascii="Traditional Arabic" w:hAnsi="Traditional Arabic" w:cs="Traditional Arabic"/>
          <w:sz w:val="36"/>
          <w:sz w:val="36"/>
          <w:szCs w:val="36"/>
          <w:rtl w:val="true"/>
        </w:rPr>
        <w:t>هاتان الصفتان تتصدران هذه المعايير لأهميتهما في اختيار الكفاءات؛ وهذا الذي دفع المرأتين إلى اختيار موسى 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قَالَتْ إِحْدَاهُمَا يَا أَبَتِ اسْتَأْجِرْهُ إِنَّ خَيْرَ مَنِ اسْتَأْجَرْتَ الْقَوِيُّ الْأَمِينُ</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lang w:bidi="ar-SA"/>
        </w:rPr>
        <w:t>القصص</w:t>
      </w:r>
      <w:r>
        <w:rPr>
          <w:rFonts w:cs="Traditional Arabic" w:ascii="Traditional Arabic" w:hAnsi="Traditional Arabic"/>
          <w:sz w:val="36"/>
          <w:szCs w:val="36"/>
          <w:rtl w:val="true"/>
          <w:lang w:bidi="ar-SA"/>
        </w:rPr>
        <w:t xml:space="preserve">: </w:t>
      </w:r>
      <w:r>
        <w:rPr>
          <w:rFonts w:cs="Traditional Arabic" w:ascii="Traditional Arabic" w:hAnsi="Traditional Arabic"/>
          <w:sz w:val="36"/>
          <w:szCs w:val="36"/>
          <w:lang w:bidi="ar-SA"/>
        </w:rPr>
        <w:t>26</w:t>
      </w:r>
      <w:r>
        <w:rPr>
          <w:rFonts w:cs="Traditional Arabic" w:ascii="Traditional Arabic" w:hAnsi="Traditional Arabic"/>
          <w:sz w:val="36"/>
          <w:szCs w:val="36"/>
          <w:rtl w:val="true"/>
          <w:lang w:bidi="ar-SA"/>
        </w:rPr>
        <w:t>)</w:t>
      </w:r>
      <w:r>
        <w:rPr>
          <w:rFonts w:ascii="Traditional Arabic" w:hAnsi="Traditional Arabic" w:cs="Traditional Arabic"/>
          <w:sz w:val="36"/>
          <w:sz w:val="36"/>
          <w:szCs w:val="36"/>
          <w:rtl w:val="true"/>
        </w:rPr>
        <w:t>؛ وقد أخذ العلماء ـ رحمهم الله ـ هذه الآية مأخذ القاعدة فيمن يلي أمراً من الأمور، وأن الأحق به هو من توفرت فيه هاتان الصفتان، وكلما كانت المهمة والمسؤولية أعظم، كان التشدد في تحقق هاتين الصفتين أكثر وأكبر؛ وهذه القوة بها ينال العبد محبة الله تعالى؛ فعَنْ أَبِي هُرَيْرَةَ قَالَ قَالَ رَسُولُ اللَّهِ صَلَّى اللَّهُ عَلَيْهِ وَسَلَّمَ الْمُؤْمِنُ الْقَوِيُّ خَيْرٌ وَأَحَبُّ إِلَى اللَّهِ مِنْ الْمُؤْمِنِ الضَّعِيفِ وَفِي 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لوحظ وصف القوة والأمانة، في قول يوسف عليه السلام ل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نِي عَلَى خَزَائِنِ الْأَرْضِ إِنِّي حَفِيظٌ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يظ للذي أتولاه، فلا يضيع منه شيء في غير محله، وضابط للداخل والخارج، عليم بكيفية التدبير والإعطاء والمنع، والتصرف في جميع أنواع التصرفات، وليس ذلك حرصا من يوسف على الولاية، وإنما هو رغبة منه في النفع العام، وقد عرف من نفسه من الكفاءة والأمانة والحفظ ما لم يكونوا يعرف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سير السع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بغي أن يعرف الأصلح في كل منصب، فإن الولاية لها رك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ة والأمان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من استأجرت القوي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وة في كل ولاية بحس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وة في إمارة الحرب ترجع إلى شجاعة القلب وإلى الخبرة بالحروب والمخادعة فيها، فإن الحرب خَدْعَةٌ، وإلى القدرة على أنواع ا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مي وطعن وضرب وركوب وكر و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وة في الحكم بين الناس ترجع إلى العلم بالعدل الذي دل عليه الكتاب والسنة، وإلى القدرة على تنفيذ الأحك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مانة ترجع إلى خشية الله، وألا يشتري بآياته ثمناً قليلاً، وتركِ خشية الناس، وهذه الخصال الثلاث التي اتخذها الله على كل من حَكم على الناس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خْشَوُا النَّاسَ وَاخْشَوْنِ وَلَا تَشْتَرُوا بِآيَاتِي ثَمَنًا قَلِيلًا وَمَنْ لَمْ يَحْكُمْ بِمَا أَنْزَلَ اللَّهُ فَأُولَئِكَ هُمُ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ماع القوة والأمانة في الناس قليل، ولهذا كان عمر بن الخطاب رضي الله ع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شكوا إليك جلد الفاجر وعجز الث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واجب في كل ولاية الأصلح بحسبها، فإذا تعين رجلان أحدهما أعظم أمانة، والآخر أعظم قوةً، قدم أنفعهما لتلك الولاية، وأقلهما ضرراً فيها، فتقدم في إمارة الحروب الرجل القوي الشجاع وإن كان فيه فجور، على الرجل الضعيف العاجز وإن كان أميناً، كما سئل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رجلين يكونان أميرين في الغزو، وأحدهما قوي فاجر، والآخر صالح ضعيف مع أيهما يُغز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فاجر القوي فقوته للمسلمين، وفجوره على نفسه، وأما الصالح الضعيف فصلاحه لنفسه وضعفه على المسلمين، فيغزى مع القوي الفا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اسة الشرعية في إصلاح الراعي وال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ثانيا</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حزم والشد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رجل الحازم يستطيع أن يمسك زمام الأمور بقبضته؛ لأنه يجد شرودا ممن تحته؛ والناس ليسوا على وتيرة واحدة في الانقياد والطاعة؛ وك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بد يقرع بالع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ر تكفيه الإشارة؛ ونجد أن عمر بن الخطاب يضع طرقًا وشروطًا فيمن يتولَّى الإمارة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لح الوالي إلا بأربع خصال، إن نقصت واحدة لم يصلح له أ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على جمع المال من أبواب حلِّه، ووضعه في حقِّه، وشدة لا جبروت فيها، ولين لا وهن في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راج الملوك ؛ الطرطوش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ثالثا</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جتياز الاختب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أن يعقد اختبارٌ لصاحب الكفاءة في علمه وعمله وسلوكه وأخلاقه؛ ومن ثَمَّ كان عمر بن الخطاب يُمعن في اختيار الولاة والعمال، فلم يُعيِّن واليًا أو عاملاً إلا بعد اختبارات علنية وسرية، وبعد أن يسأل عنه ويتأكَّد من أهليته وصلاحيته لهذا المنصب، وكان يشترط عليه ألا يُغلق بابه دون حوائج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رابعا</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رحمة والشفقة على الرعية</w:t>
      </w:r>
      <w:r>
        <w:rPr>
          <w:rFonts w:cs="Traditional Arabic" w:ascii="Traditional Arabic" w:hAnsi="Traditional Arabic"/>
          <w:sz w:val="36"/>
          <w:szCs w:val="36"/>
          <w:u w:val="single"/>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رحمة والشفقة بالرعية من أهم معايير تقديم الكفاءات في الحضارة الإسلامية؛ لذلك كان عمر رضي الله عنه يُشدِّد على ضرورة اتصاف الوالي بالرحمة واللين، ومن كان غير مُتَّصف بذلك فإنه ينزع الولاية منه؛ فقد أمر بكتابة عهد لرجل قد اختبره وأراد أن يُعَيِّنه، فبينما الكاتب يكتب، جاءه صبي، فجلس في حِجر عمر فلاطفه، فقال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لي عشرة أولاد مثله، ما دنا أحد منهم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ذنبي إن كان الله قد نزع الرحمة من قلبك، وإنما يرحم الله من عباده الرح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ق الكتاب؛ فإنه إذا لم يرحم أولاده، فكيف يرحم ال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ريخ عمر؛ لابن الجوز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قال عمر رضوان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قد لان قلبي حتى هو ألين من الزبد، و لقد اشتد قلبي حتى هو أشد من ال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ستمد عمر رضي الله عنه هذا المبدأ الأصيل من قول ال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خامسا</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معرفة بأهل الوبر وأهل المَدَر</w:t>
      </w:r>
    </w:p>
    <w:p>
      <w:pPr>
        <w:pStyle w:val="Normal"/>
        <w:jc w:val="left"/>
        <w:rPr/>
      </w:pPr>
      <w:r>
        <w:rPr>
          <w:rFonts w:ascii="Traditional Arabic" w:hAnsi="Traditional Arabic" w:cs="Traditional Arabic"/>
          <w:sz w:val="36"/>
          <w:sz w:val="36"/>
          <w:szCs w:val="36"/>
          <w:rtl w:val="true"/>
        </w:rPr>
        <w:t>فينبغي عند تقديم واختيار الكفاءات؛ المعرفة بالرعية وظروفهم وأحوالهم؛ ومعرفة أهل الريف والحضر؛ لذلك كان عمر رضي الله عنه ينظر حين تعيينه أحد عماله، إلى بعض الخصائص والطباع والعادات والأعراف، فلقد عُرف أنه كان ينهى عن استعمال رجل من أهل الوبر على أهل المدر، وأهل الوبر هم ساكنوا الخيام، وأهل المدر هم ساكنوا المدن؛ وهذه نظرة اجتماعية سلوكية في آن معاً، في اختيار الموظفين، فلكل من أهل الوبر والمدر طبائع وخصائص وأخلاق وعادات وأعراف مختلفة، ومن الطبيعي أن يكون الوالي عارفاً بنفسية الرعية، وليس من العدل أن يتولى أمرها رجلٌ جاهل بها، فقد يرى العُرف نُكراً وقد يرى الطبيعي غريباً، فيؤدي ذلك إلى غير ما يتوخاه المجتمع من أهداف يسعى إلى تحقي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ظام الحكم في الشريعة والتاريخ الإسلامي؛ ظافر القاس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سادسا</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وضع الشخص المناسب للمكان المناس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مقولة شائعة تتردد على ألسنة الكثي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خص المناسب للمكان المنا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هذا بلا شك له أثره الفعال على العاملين فمن المعلوم أن كل شخص يرغب في عمل لا يرغب فيه آخر ، أو يتناسب عمل مع قدراته وفي الوقت ذاته لا يتناسب مع الآخر ،  وهذا أساس يجب أن تبذل عناية كبيرة لكي يكون الاختيار صحيحاً ، وذلك لصالح العمل والعمال، اختياراً صحيحاً هدفه وضع العامل في الحرفة التى يستطيع أداءها وينسجم معها؛ وتجد الميل في نفسه ، وتتفق مع ميوله الشخصية؛ وبذلك ينتظم العمل ويعم النماء والرخاء البلاد و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سابعا</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إنزال الناس منازله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نزيل الناس منازلهم أن تُجعل الوظائف الدينية والدنيوية والممتزجة منهما للأكفاء المتميزين، الذين يفضُلون غيرهم في ولاية تلك الوظيفة، وكذلك ولاية القضاء؛ يختار لها الأعلم بالشرع وبالواقع، والأفضل في دينه وعقله وصفاته الحمي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ذلك تستقيم القلوب والأبدان؛ ويعلو البنيان؛ وترتفع الأركان؛ ونسعد برضا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u w:val="single"/>
        </w:rPr>
      </w:pPr>
      <w:r>
        <w:rPr>
          <w:rFonts w:ascii="Traditional Arabic" w:hAnsi="Traditional Arabic" w:cs="Traditional Arabic"/>
          <w:sz w:val="36"/>
          <w:sz w:val="36"/>
          <w:szCs w:val="36"/>
          <w:u w:val="single"/>
          <w:rtl w:val="true"/>
        </w:rPr>
        <w:t>ثامنا</w:t>
      </w:r>
      <w:r>
        <w:rPr>
          <w:rFonts w:cs="Traditional Arabic" w:ascii="Traditional Arabic" w:hAnsi="Traditional Arabic"/>
          <w:sz w:val="36"/>
          <w:szCs w:val="36"/>
          <w:u w:val="single"/>
          <w:rtl w:val="true"/>
        </w:rPr>
        <w:t xml:space="preserve">: </w:t>
      </w:r>
      <w:r>
        <w:rPr>
          <w:rFonts w:ascii="Traditional Arabic" w:hAnsi="Traditional Arabic" w:cs="Traditional Arabic"/>
          <w:sz w:val="36"/>
          <w:sz w:val="36"/>
          <w:szCs w:val="36"/>
          <w:u w:val="single"/>
          <w:rtl w:val="true"/>
        </w:rPr>
        <w:t>التعفف عن المال العام وعزل من تثبت إدانت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نبغي على ذي الكفاءة أن يتعفف عن المال العام؛ وأن لا يستخدم نفوذه وسلطانه لمصالحه الشخصية أو شهرته؛ أو جعله وسيلة للحصول على عقارات وأطيان وممت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ضافرت النصوص القرآنية والنبوية عن حرمة المال العام؛ وذكرناها مرارا في خطبٍ سابقةٍ ؛ لذلك كان الرسول صلى الله عليه وسلم يعزل من تثبت إدانته في سرقته للمال العام؛ وتبعه الخلفاء الراشدون من بعده؛ والروايات في أكثر من أن تحصى؛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عاصم بن بهد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مر بن الخطاب جالساً مع أصحابه فمرّ به رج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ك يا عمر من النار؛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مر ألا ضر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جل أظنه عل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سأل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بالرجل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تعمل العامل وتشترط عليه شروطاً فلا تنظر في شر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ك على مصر اشترطت عليه شروطاً فترك ما أمرته به وانتهك ما نهيت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عمر إذا استعمل عاملاً اشترط عليه أن لا يركب دابة ولا يلبس رقيقاً ولا يأكل نقياً ولا يغلق بابه عن حوائج الناس وما يصلح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إليه رجلي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 عنه فإن كان كذب عليه فأعلماني؛ وإن كان صدق فلا تملكا من أمره شيئاً حتى تأتياني به؛ فسألا عنه فوجداه قد صد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أذنا بب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عليه إ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خرجن إلينا أو لنحرقنّ بابه؛ وجاء أحدهما بشعلة من نار؛ فلما رأى ذلك آذنه فخرج إليهما 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رسولا عمر لتأت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نا حاجة نتزود؛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ت بالذي تأتي أهلك؛ فاحتملاه فأتيا به عمر فسلّم ع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ت وي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ك على مصر؛ وكان رجلاً بدوياً؛ فلما أصاب من ريف مصر ابيضّ وس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لتك وشرطت عليك شروطاً فتركت ما أمرت به وانتهكت ما نهيتك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لأعاقبنّك عقوبة أبلغ إليك فيها؛ إيتوني بدرّاعة من كساء وعصا وثلثمائة شاة من شياه الصدق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س هذه الدراعة فقد رأيت أباك وهذه خير من درّاعته؛ وهذه خير من عصاه؛ واذهب بهذه الشاة فارعها في مكان كذا وكذا وذلك في يوم صائف؛ ولا تمنع سائلا من ألبانها شيئاً؛ واعلم أنّا آل عمر لم نصب من شياه الصدقة ومن ألبانها ولحومها شيئاً؛ فلما أمعن ر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همت ما قلت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د عليه الكلام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كان في الثالثة ضرب بنفسه الأرض بين يدي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ستطيع ذلك فإن شئت فاضرب عن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رددتك فأيّ رجل ت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ى إلاّ ما تحب؛ فكان خير ع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قب عمر لابن الجوزي</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هلال بن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رضي الله عنه استعمل عياض بن غنم على الشام، فبلغه أنه اتخذ 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ا، واتخذ نوابا، فكتب إليه أن يقدم عليه، فقدم، فحجبه ثلاثا، ثم أذن له، ودعا بجبة صو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س هذه، وأعطاه كنف الراعي وثلاثمائة شا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عق بها، فنعق بها، فلما جاوز هنيه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فأقبل يسعى حتى أت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نع بها كذا وكذا، اذه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 حتى إذا تباعد ناداه يا عياض أقبل، فلم يزل يردده حتى عرقه في جب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ردها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كذا وكذا، فأوردها لذلك اليوم، فخرج عمر رضي الله عنه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ع علي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ستقى حتى م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الحوض فسقاها، ثم قال، انعق بها فإذا كان يوم كذا فأور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 يزل يعمل به حتى مضى شهر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دس إلى امرأة عمر رضي الله عنها وكان بينه وبينها قرا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 أمير المؤمنين فيم وجد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 فلما دخل عل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فيم وجدت على عياض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دوة الله، وفيم أنت وهذا، ومتى كنت تدخلين بيني وبين المسلمين؟ إنما أنت لعبة يلعب بك، ثم تترك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إليها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نعت؟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دت أني لم أعرفك ما زال يوبخني حتى تمنيت أن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انشقت فدخل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كث ما شاء الله ثم اندس إلى ع</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مان رضي الله عن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ه فيم وجد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فيم وجدت على عيا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ر إليك عياض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من شيوخ قريش، قال فتركه بعد ذلك شهرين أو ثلاثة ثم دع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ه، اتخذت نوابا، واتخذت 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ا، أتع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ى عملك</w:t>
      </w:r>
      <w:r>
        <w:rPr>
          <w:rFonts w:cs="Traditional Arabic" w:ascii="Traditional Arabic" w:hAnsi="Traditional Arabic"/>
          <w:sz w:val="36"/>
          <w:szCs w:val="36"/>
          <w:rtl w:val="true"/>
        </w:rPr>
        <w:t>!!</w:t>
      </w:r>
      <w:r>
        <w:rPr>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اريخ المدي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شبة النمي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عامله اتخذ حمَّاما ونوابا وعاقبه بذلك؛ فكيف بمن يأكل ثروات الأمة وينهب خيرات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هذه القصة لها قصص أخرى متشابهة مع ولاة آخرين منهم عبد الله بن قرط والي حمص </w:t>
      </w:r>
      <w:r>
        <w:rPr>
          <w:rFonts w:ascii="Traditional Arabic" w:hAnsi="Traditional Arabic" w:cs="Traditional Arabic"/>
          <w:sz w:val="36"/>
          <w:sz w:val="36"/>
          <w:szCs w:val="36"/>
          <w:rtl w:val="true"/>
        </w:rPr>
        <w:t xml:space="preserve">وغيره؛ </w:t>
      </w:r>
      <w:r>
        <w:rPr>
          <w:rFonts w:ascii="Traditional Arabic" w:hAnsi="Traditional Arabic" w:cs="Traditional Arabic"/>
          <w:sz w:val="36"/>
          <w:sz w:val="36"/>
          <w:szCs w:val="36"/>
          <w:rtl w:val="true"/>
        </w:rPr>
        <w:t>وحدث مع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مثلما حدث مع صاح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مع هذه المعايير في اختيار الكفاءات الحسن رضي الله عنه في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مات المسلم قوة في دين، وحزم في لين، وإيمان في يقين، وحلم في علم، وكيس في رفق، وإعطاء في حق، وقصد في غنى، وتجمل في فاقة، وإحسان في قدرة، وطاعة معها نصيحة ، وتورع في رغبة ، وتعفف في جهد، وصبر في شدة، لا ترديه رغبته، ولا يبدره لسانه، ولا يسبقه بصره، ولا يغلبه فرجه، ولا يميل هواه، ولا يفضحه بطنه، ولا يستخفه حرصه، ولا تقصر به ن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قين لابن أب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عايير تقديم الكفاءات في الشريعة الإسلامية؛ ولا شك أن لذلك أثره الفعال على نهضة وتقدم ورقي المجتمع الذي نعيش فيه؛ أما إذا أعدمت الكفاءات؛ ودفنت المواهب والقدرات؛ وقرب الجهلاء ورفعت لهم علامات؛ فحدث ولا حرج عن مجتمع حل فيه الفقر والمجاعات؛ وماتت فيه القيم والمبادئ وانتهكت فيه ال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بين المساواة وتقديم الكفاءات في الآخرة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نا في العنصرين السابقين عن تقديم الكفاءات وأثره في نهضة الأمة ورقيها؛ وفي هذا العنصر نتكلم مع حضراتكم عن تقديم الكفاءات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عز وجل خلق الناس من أجل التعارف، يقول 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نا أبناء آدم وحواء متساوون من حيث النسب لأب واحد وأم واحدة، وقد جعلنا الله الخالق جل وعلا مختلفين من حيث العنصر واللون والثقافة لكي نتعارف لا لكي نتحارب؛ وجعلنا متساوين أيضا في اختيار الطاعة أو المعصية، ومع هذه المساواة فلا يمكن أن يتساوى العاصي المجرم بالمتقى المؤمن، وهذا ما سيحدده الله جل وعلا وحده وهو العليم الخبير يوم القيامة، فالأكرم بيننا هو من سيكون يوم القيامة متقيا حسب عمله وإيمانه وحسب كفاءاته في العمل سواء كان عملا دنيويا أو أخرو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بعا للمساواة في التكاليف الشرعية وإتقان العمل والكفاءة فيه؛ والمساءلة عنه يأتي الجزاء لكل فرد طبقا للعمل، فمن يعمل صالحا فلنفسه، ومن يعمل شرا ف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صَالِحاً فَلِنَفْسِهِ وَمَنْ أَسَاءَ فَعَلَيْهَا 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فَلِنَفْسِهِ وَمَنْ أَسَاءَ فَعَلَيْهَا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بقا لتكافؤ الفرص وتفاوت الكفاءات فلا يمكن أن يتساوى الصالح بالمج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قلم </w:t>
      </w:r>
      <w:r>
        <w:rPr>
          <w:rFonts w:cs="Traditional Arabic" w:ascii="Traditional Arabic" w:hAnsi="Traditional Arabic"/>
          <w:sz w:val="36"/>
          <w:szCs w:val="36"/>
        </w:rPr>
        <w:t>3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 نَجْعَلُ الَّذِينَ آمَنُوا وَعَمِلُوا الصَّالِحَاتِ كَالْمُفْسِدِينَ فِي الأَرْضِ أَمْ نَجْعَلُ الْمُتَّقِينَ كَالْفُجَّ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حَسِبَ الَّذِينَ اجْتَرَحُوا السَّيِّئَاتِ أَنْ نَجْعَلَهُمْ كَالَّذِينَ آمَنُوا وَعَمِلُوا الصَّالِحَاتِ سَوَاءً مَحْيَاهُمْ وَمَمَاتُهُمْ سَاءَ مَا يَ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مَا فِي السَّمَاوَاتِ وَمَا فِي الْأَرْضِ لِيَجْزِيَ الَّذِينَ أَسَاءُوا بِمَا عَمِلُوا وَيَجْزِيَ الَّذِينَ أَحْسَنُوا بِالْحُسْ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بين المسلم وغير المسلم؛ أما بين المسلمين أنفسهم فهناك أيضا تفاوت في الجزاء حسب العمل والكفاءات، كالإنفاق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فى القتال الدفاعي  فلا يستوي القاعد بالمقات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إنسان منا في عمله يأخذ نسبته المئوية عند الله على قدر إتقانه وكفاءته في أدائه؛ وبالمثال يتضح ا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لو صلينا الجمعة – مث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اعة في هذا المسجد؛ فإن النسبة التي حصل عليها كل واحد منا تختلف عن الآخر تبعا لخشوعه وتقواه وكفاءته؛ فعن عَمَّارَ بْنَ يَاسِ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لَيُصَلِّي الصَّلَاةَ مَا يُكْتَبُ لَهُ مِنْهَا؛ إِلَّا عُشْرُهَا؛ تُسْعُهَا؛ ثُمُنُهَا؛ سُبُعُهَا؛ سُدُسُهَا؛ خُمُسُهَا؛ رُبُعُهَا؛ ثُلُثُهَا؛ نِصْفُ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حمد وأبوداود والبيه</w:t>
      </w:r>
      <w:r>
        <w:rPr>
          <w:rFonts w:ascii="Traditional Arabic" w:hAnsi="Traditional Arabic" w:cs="Traditional Arabic"/>
          <w:sz w:val="36"/>
          <w:sz w:val="36"/>
          <w:szCs w:val="36"/>
          <w:rtl w:val="true"/>
        </w:rPr>
        <w:t>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تم بهذه القصة التي تدل على أن تشييد وبناء بيتك في الجنة يرجع إلى كفاءتك في عملك في الدنيا؛ فبعملك الصالح تبني بيتك في الجنة؛ وكل عمل صالح تعمله فهو لبنة لبناء بيتك في الجنة، فإذا أكثرت من الأعمال الصالحة في سنوات عمرك فإن قصرك في الجنة سيشيد عاليا، فعلى قدر العمل يرتفع القصر والبن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حكى عن رجل رأى في المنام أنه مات ، وصعد إلى السماء ولما وص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ت دهشته كب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شاهد من الجمال والحدائق الرائعة ، والمنازل والق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 عن أصح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جابه أحد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نازل والقصور  للصاعدين من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هج الرجل كثيراً وطلب من الملاك أن يرشده إلى مكان سك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ار به الملاك إلى مكان حيث أصبحت المنازل متواضعة وفق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 الرجل الملاك أين منزلي؟ فأشار الملاك إلى غرفة فقيرة صنعت من بعض الأخشاب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هو منز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ضب الرجل وقال للم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لا أسكن في أحد القصور التي مررنا بها؟ ولماذا أنا هنا والبقية في الأماكن الأكثر رفاهية؟ أجابه الم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ماء لا يوجد مواد أولية للبناء فكل ما ترسلونه لنا من الأرض من أعمال صالحة نستعمله لبناء منازل لكم، وأنت هذا كل ما أرسلته 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تها يندم الإنسان لأنه لم يكثر من العمل الصالح ولم يحقق الكفاءة في حياته ولا ينفعه 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تتقدم الكفاءات عند الله تعالي في الجزاء الأخروي؛ تبعا لأعمالهم التي قدموها في الدنيا؛ فمن قدم خيرا فهذا هو الفوز العظيم؛ ومن قدم شرا فذلك هو الخسران المبين</w:t>
      </w:r>
      <w:r>
        <w:rPr>
          <w:rFonts w:cs="Traditional Arabic" w:ascii="Traditional Arabic" w:hAnsi="Traditional Arabic"/>
          <w:sz w:val="36"/>
          <w:szCs w:val="36"/>
          <w:rtl w:val="true"/>
        </w:rPr>
        <w:t>!!</w:t>
      </w:r>
    </w:p>
    <w:p>
      <w:pPr>
        <w:pStyle w:val="Normal"/>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center" w:pos="5052" w:leader="none"/>
          <w:tab w:val="right" w:pos="10312" w:leader="none"/>
        </w:tabs>
        <w:autoSpaceDE w:val="false"/>
        <w:ind w:left="-208" w:right="460" w:hanging="0"/>
        <w:jc w:val="left"/>
        <w:rPr>
          <w:rFonts w:ascii="Traditional Arabic" w:hAnsi="Traditional Arabic"/>
          <w:sz w:val="32"/>
          <w:szCs w:val="32"/>
        </w:rPr>
      </w:pPr>
      <w:r>
        <w:rPr>
          <w:rFonts w:cs="Monotype Koufi" w:ascii="Traditional Arabic" w:hAnsi="Traditional Arabic"/>
          <w:sz w:val="32"/>
          <w:szCs w:val="32"/>
          <w:rtl w:val="true"/>
        </w:rPr>
        <w:tab/>
        <w:tab/>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9</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36:00Z</dcterms:created>
  <dc:creator>Dr.Khaled</dc:creator>
  <dc:description/>
  <dc:language>en-US</dc:language>
  <cp:lastModifiedBy>Dr.Khaled</cp:lastModifiedBy>
  <dcterms:modified xsi:type="dcterms:W3CDTF">2015-04-21T12:17:00Z</dcterms:modified>
  <cp:revision>7</cp:revision>
  <dc:subject/>
  <dc:title/>
</cp:coreProperties>
</file>