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285240"/>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852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1.25pt;width:523.4pt;height:101.15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PT Bold Heading"/>
          <w:sz w:val="66"/>
          <w:szCs w:val="66"/>
        </w:rPr>
      </w:pPr>
      <w:r>
        <w:rPr>
          <w:rFonts w:ascii="Simplified Arabic" w:hAnsi="Simplified Arabic" w:cs="PT Bold Heading"/>
          <w:sz w:val="66"/>
          <w:sz w:val="66"/>
          <w:szCs w:val="66"/>
          <w:rtl w:val="true"/>
        </w:rPr>
        <w:t>الهجرة النبوية المشرفة وحديث القرآن الكريم عن المهاجرين والأنصار</w:t>
      </w:r>
    </w:p>
    <w:p>
      <w:pPr>
        <w:pStyle w:val="Normal"/>
        <w:bidi w:val="1"/>
        <w:spacing w:lineRule="auto" w:line="240" w:before="0" w:after="0"/>
        <w:jc w:val="center"/>
        <w:rPr>
          <w:rFonts w:ascii="Simplified Arabic" w:hAnsi="Simplified Arabic" w:cs="Simplified Arabic"/>
          <w:sz w:val="38"/>
          <w:szCs w:val="38"/>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الحمد لله رب العالمين، والعاقبة للمتقين، ولا عدوان إلا على الظا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ٱلَّذِینَ تَبَوَّءُو ٱلدَّارَ وَٱلۡإِیمَـٰنَ مِن قَبۡلِهِمۡ یُحِبُّونَ مَنۡ هَاجَرَ إِلَیۡهِمۡ وَلَا یَجِدُونَ فِی صُدُورِهِمۡ حَاجَةࣰ مِّمَّاۤ أُوتُوا۟ وَیُؤۡثِرُونَ عَلَىٰۤ أَنفُسِهِمۡ وَلَوۡ كَانَ بِهِمۡ خَصَاصَةࣱۚ وَمَن یُوقَ شُحَّ نَفۡسِهِۦ فَأُو۟لَـٰۤىِٕكَ هُمُ ٱلۡمُفۡلِحُ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لحشر </w:t>
      </w:r>
      <w:r>
        <w:rPr>
          <w:rFonts w:ascii="Simplified Arabic" w:hAnsi="Simplified Arabic" w:cs="Simplified Arabic"/>
          <w:sz w:val="35"/>
          <w:sz w:val="35"/>
          <w:szCs w:val="35"/>
        </w:rPr>
        <w:t>٩</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نحن على أعتاب عام هجري جديد نسأل الله سبحانه وتعالى أن يجعله خيراً من سابقه، وأن يجعله عام خير وسخاء ورخاء وسعادة، علينا، وعلى بلدنا الغالي مصر، وأن يعم الأمن والأمان على الدنيا كله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مسلمون، إن الهجرة النبوية الشريفة من الأحداث الفاصلة في تاريخ أمتنا، والتي تعد نقطة بداية وانطلاق حقيقية للدعوة الإسلامية، والهجرة النبوية الشريفة مليئة بالمواقف والعبر والعظات البالغات التي ينبغي التوقف عندها بعين التذكر والتدبر والاعتبار، ولكن حسبنا في هذا اللقاء أن نتوقف عند أبطال الهجرة النبوية الشريفة، من المهاجرين والأنصار، والبطولة هنا للأنصار والمهاجرين على حد سواء، حيث خلد القرآن الكريم ذكر وبطولات المهاجرين والأنصار عبر آيات الذكر الحكيم</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6"/>
          <w:sz w:val="36"/>
          <w:szCs w:val="36"/>
          <w:rtl w:val="true"/>
        </w:rPr>
        <w:t xml:space="preserve">أيها المسلمون، لقد ضرب المهاجرون من أصحاب رسول الله صلى الله عليه وسلم أروع الأمثلة في تضحيتهم بكل وبأعز ما يملكون، من أرض ومال وأهل، بل وضعوا أرواحهم على أكفهم فداء لعقيدتهم ودينهم، بل باعوا الدنيا بكل ما فيها، وفيهم نزل 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نَ ٱلنَّاسِ مَن یَشۡرِی نَفۡسَهُ ٱبۡتِغَاۤءَ مَرۡضَاتِ ٱللَّهِۚ وَٱللَّهُ رَءُوفُۢ بِٱلۡعِبَا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بقرة </w:t>
      </w:r>
      <w:r>
        <w:rPr>
          <w:rFonts w:cs="Simplified Arabic" w:ascii="Simplified Arabic" w:hAnsi="Simplified Arabic"/>
          <w:sz w:val="36"/>
          <w:szCs w:val="36"/>
          <w:rtl w:val="true"/>
        </w:rPr>
        <w:t>-</w:t>
      </w:r>
      <w:r>
        <w:rPr>
          <w:rFonts w:ascii="Simplified Arabic" w:hAnsi="Simplified Arabic" w:cs="Simplified Arabic"/>
          <w:sz w:val="36"/>
          <w:sz w:val="36"/>
          <w:szCs w:val="36"/>
        </w:rPr>
        <w:t>٢٠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قول ابن كثير رحمه الله في تفسيره، قَالَ ابْنُ عَبَّاسٍ، وَأَنَسٌ، وَسَعِيدُ بْنُ الْمُسَيِّبِ، وَأَبُو عُثْمَانَ النَّهْدِيُّ، وَعِكْرِمَةُ، وَجَمَا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زَلَتْ فِي صُهيب بْنِ سنَان الرُّومِيِّ، وَذَلِكَ أنَّه لَمَّا أَسْلَمَ بِمَكَّةَ وَأَرَادَ الْهِجْرَةَ، </w:t>
      </w:r>
      <w:r>
        <w:rPr>
          <w:rFonts w:ascii="Simplified Arabic" w:hAnsi="Simplified Arabic" w:cs="Simplified Arabic"/>
          <w:sz w:val="35"/>
          <w:sz w:val="35"/>
          <w:szCs w:val="35"/>
          <w:rtl w:val="true"/>
        </w:rPr>
        <w:t>مَنَعَهُ النَّاسُ أَنْ يُهَاجِرَ بِمَالِهِ، وإنْ أَحَبَّ أَنْ يَتَجَرَّدَ مِنْهُ وَيُهَاجِرَ، فَعَ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تَخَلَّصَ مِنْهُمْ وَأَعْطَاهُمْ مَالَهُ، فَأَنْزَلَ اللَّهُ فِيهِ هَذِهِ الْآيَةَ، فَتَلَقَّاهُ عُمَرُ بْنُ الْخَطَّابِ وَجَمَاعَةٌ إِلَى طَرَفِ الْحَ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الُو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بح الْبَيْعُ</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أَنْتُمْ فَلَا أَخْسَرَ اللَّهُ تِجَارَتَكُمْ، وَمَا ذَاكَ؟ فَأَخْبَرُوهُ أَنَّ اللَّهَ أَنْزَلَ فِيهِ هَذِهِ الْآيَ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رْوَى أَنَّ رَسُولَ اللَّهِ ﷺ قَالَ 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بِح الْبَيْعُ صُهَيْبُ، رَبِحَ الْبَيْعُ صُهَيْبُ</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قَالَ ابْنُ مَرْدُو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دَّثَنَا مُحَمَّدُ بْنُ إِبْرَاهِيمَ، حَدَّثَنَا مُحَمَّدُ بْنُ عَبْدِ اللَّهِ بن رُسْتَة، حدثنا سليمان ابن دَاوُدَ، حَدَّثَنَا جَعْفَرُ بْنُ سُلَيْمَانَ الضَبَعي، حَدَّثَنَا عَوْفٌ، عَنْ أَبِي عُثْمَانَ النَّهْدِيِّ، عَنْ صُهَيْبٍ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 أردتُ الْهِجْرَةَ مِنْ مَكَّةَ إِلَى النَّبِيِّ ﷺ قَالَتْ لِي قُرَيْشٌ</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صهيبُ، قَدمتَ إِلَيْنَا وَلَا مَالَ لك، وَتَخْرُجُ أَنْتَ وَمَا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لَا يَكُونُ ذَلِكَ أَبَ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لْتُ 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أَيْتُمْ إِنْ دَفَعْتُ إِلَيْكُمْ مَالِي تُخَلُّون عَنِّي؟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دفعتُ إِلَيْهِمْ مَالِي، فخلَّوا عَنِّي، فَخَرَجْتُ حَتَّى قدمتُ الْمَدِي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لَغَ ذَلِكَ النَّبِيَّ ﷺ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بح صهيبُ، رَبِحَ صُهَ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تَ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أيها المسلمون، وإليكم هذا النموذج الآخر من المهاجرين الذين تحدث عنهم القرآن الكريم، ففى سورة النساء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ن یُهَاجِرۡ فِی سَبِیلِ ٱللَّهِ یَجِدۡ فِی ٱلۡأَرۡضِ مُرَ</w:t>
      </w:r>
      <w:r>
        <w:rPr>
          <w:rFonts w:ascii="Times New Roman" w:hAnsi="Times New Roman" w:cs="Times New Roman"/>
          <w:sz w:val="35"/>
          <w:sz w:val="35"/>
          <w:szCs w:val="35"/>
          <w:rtl w:val="true"/>
        </w:rPr>
        <w:t> </w:t>
      </w:r>
      <w:r>
        <w:rPr>
          <w:rFonts w:ascii="Simplified Arabic" w:hAnsi="Simplified Arabic" w:cs="Simplified Arabic"/>
          <w:sz w:val="35"/>
          <w:sz w:val="35"/>
          <w:szCs w:val="35"/>
          <w:rtl w:val="true"/>
        </w:rPr>
        <w:t>ٰ</w:t>
      </w:r>
      <w:r>
        <w:rPr>
          <w:rFonts w:ascii="Times New Roman" w:hAnsi="Times New Roman" w:cs="Times New Roman"/>
          <w:sz w:val="35"/>
          <w:sz w:val="35"/>
          <w:szCs w:val="35"/>
          <w:rtl w:val="true"/>
        </w:rPr>
        <w:t>⁠</w:t>
      </w:r>
      <w:r>
        <w:rPr>
          <w:rFonts w:ascii="Simplified Arabic" w:hAnsi="Simplified Arabic" w:cs="Simplified Arabic"/>
          <w:sz w:val="35"/>
          <w:sz w:val="35"/>
          <w:szCs w:val="35"/>
          <w:rtl w:val="true"/>
        </w:rPr>
        <w:t xml:space="preserve">غَمࣰا كَثِیرࣰا وَسَعَةࣰۚ وَمَن یَخۡرُجۡ مِنۢ بَیۡتِهِۦ مُهَاجِرًا إِلَى ٱللَّهِ وَرَسُولِهِۦ ثُمَّ یُدۡرِكۡهُ ٱلۡمَوۡتُ فَقَدۡ وَقَعَ أَجۡرُهُۥ عَلَى ٱللَّهِۗ وَكَانَ ٱللَّهُ غَفُورࣰا رَّحِیمࣰ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لنساء </w:t>
      </w:r>
      <w:r>
        <w:rPr>
          <w:rFonts w:cs="Simplified Arabic" w:ascii="Simplified Arabic" w:hAnsi="Simplified Arabic"/>
          <w:sz w:val="35"/>
          <w:szCs w:val="35"/>
        </w:rPr>
        <w:t>100</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قول القرطبي رحمه الله في تفسيره عَنْ قَتَادَ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ا نَزَلَ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ذِينَ تَوَفَّاهُمُ الْمَلائِكَةُ ظالِمِي أَنْفُسِ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آيَةَ، قَالَ رَجُلٌ مِنَ الْمُسْلِمِينَ وَهُوَ مَرِي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مَا لِي مِنْ عُذْ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لَدَلِيلٌ فِي الطَّرِيقِ، وَإِنِّي لَمُوسِرٌ، فَاحْمِلُو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مَلُوهُ فَأَدْرَكَهُ الْمَوْتُ فِي الطَّرِيقِ، فَقَالَ أَصْحَابُ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بَلَغَ إِلَيْنَا لَتَمَّ أَجْرُهُ، وَقَدْ مَاتَ بِالتَّنْعِ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جَاءَ بَنُوهُ إِلَى النَّبِيِّ ﷺ وَأَخْبَرُوهُ بِالْقِصَّةِ، فَنَزَلَتْ هَذِهِ الْآ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 يَخْرُجْ مِنْ بَيْتِهِ مُهَاجِ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اسمه ضمرة بن جندب، وي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ندب ابن ضَمْرَ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ال تعالى عن المهاجرين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لۡفُقَرَاۤءِ ٱلۡمُهَـٰجِرِینَ ٱلَّذِینَ أُخۡرِجُوا۟ مِن دِیَـٰرِهِمۡ وَأَمۡوَ</w:t>
      </w:r>
      <w:r>
        <w:rPr>
          <w:rFonts w:ascii="Times New Roman" w:hAnsi="Times New Roman" w:cs="Times New Roman"/>
          <w:sz w:val="36"/>
          <w:sz w:val="36"/>
          <w:szCs w:val="36"/>
          <w:rtl w:val="true"/>
        </w:rPr>
        <w:t> </w:t>
      </w:r>
      <w:r>
        <w:rPr>
          <w:rFonts w:ascii="Simplified Arabic" w:hAnsi="Simplified Arabic" w:cs="Simplified Arabic"/>
          <w:sz w:val="36"/>
          <w:sz w:val="36"/>
          <w:szCs w:val="36"/>
          <w:rtl w:val="true"/>
        </w:rPr>
        <w:t>ٰ</w:t>
      </w:r>
      <w:r>
        <w:rPr>
          <w:rFonts w:ascii="Times New Roman" w:hAnsi="Times New Roman" w:cs="Times New Roman"/>
          <w:sz w:val="36"/>
          <w:sz w:val="36"/>
          <w:szCs w:val="36"/>
          <w:rtl w:val="true"/>
        </w:rPr>
        <w:t>⁠</w:t>
      </w:r>
      <w:r>
        <w:rPr>
          <w:rFonts w:ascii="Simplified Arabic" w:hAnsi="Simplified Arabic" w:cs="Simplified Arabic"/>
          <w:sz w:val="36"/>
          <w:sz w:val="36"/>
          <w:szCs w:val="36"/>
          <w:rtl w:val="true"/>
        </w:rPr>
        <w:t>لِهِمۡ یَبۡتَغُونَ فَضۡلࣰا مِّنَ ٱللَّهِ وَرِضۡوَ</w:t>
      </w:r>
      <w:r>
        <w:rPr>
          <w:rFonts w:ascii="Times New Roman" w:hAnsi="Times New Roman" w:cs="Times New Roman"/>
          <w:sz w:val="36"/>
          <w:sz w:val="36"/>
          <w:szCs w:val="36"/>
          <w:rtl w:val="true"/>
        </w:rPr>
        <w:t> </w:t>
      </w:r>
      <w:r>
        <w:rPr>
          <w:rFonts w:ascii="Simplified Arabic" w:hAnsi="Simplified Arabic" w:cs="Simplified Arabic"/>
          <w:sz w:val="36"/>
          <w:sz w:val="36"/>
          <w:szCs w:val="36"/>
          <w:rtl w:val="true"/>
        </w:rPr>
        <w:t>ٰ</w:t>
      </w:r>
      <w:r>
        <w:rPr>
          <w:rFonts w:ascii="Times New Roman" w:hAnsi="Times New Roman" w:cs="Times New Roman"/>
          <w:sz w:val="36"/>
          <w:sz w:val="36"/>
          <w:szCs w:val="36"/>
          <w:rtl w:val="true"/>
        </w:rPr>
        <w:t>⁠</w:t>
      </w:r>
      <w:r>
        <w:rPr>
          <w:rFonts w:ascii="Simplified Arabic" w:hAnsi="Simplified Arabic" w:cs="Simplified Arabic"/>
          <w:sz w:val="36"/>
          <w:sz w:val="36"/>
          <w:szCs w:val="36"/>
          <w:rtl w:val="true"/>
        </w:rPr>
        <w:t xml:space="preserve">نࣰا وَیَنصُرُونَ ٱللَّهَ وَرَسُولَهُۥۤۚ أُو۟لَـٰۤىِٕكَ هُمُ ٱلصَّـٰدِقُ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حشر </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رازى رحمه الله، وصَفَهم الله تعالى بِأُمُو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ه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نَّهم فُقَراءُ</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وثانِيه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نَّهم مُهاجِرُونَ</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PT Bold Heading"/>
          <w:sz w:val="36"/>
          <w:sz w:val="36"/>
          <w:szCs w:val="36"/>
          <w:rtl w:val="true"/>
        </w:rPr>
        <w:t>وثالِثُه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نَّهم أُخْرِجُوا مِن دِيارِهِمْ وأمْوالِهِمْ</w:t>
      </w:r>
      <w:r>
        <w:rPr>
          <w:rFonts w:ascii="Simplified Arabic" w:hAnsi="Simplified Arabic" w:cs="Simplified Arabic"/>
          <w:sz w:val="36"/>
          <w:sz w:val="36"/>
          <w:szCs w:val="36"/>
          <w:rtl w:val="true"/>
        </w:rPr>
        <w:t>، يَعْنِي أنَّ كُفّارَ مَكَّةَ أحْوَجُوهم إلى الخُرُوجِ فَهُمُ الَّذِينَ أخْرَجُو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PT Bold Heading"/>
          <w:sz w:val="36"/>
          <w:sz w:val="36"/>
          <w:szCs w:val="36"/>
          <w:rtl w:val="true"/>
        </w:rPr>
        <w:t>ورابِعُه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نَّهم يَبْتَغُونَ فَضْلًا مِنَ اللَّهِ ورِضْوانًا،</w:t>
      </w:r>
      <w:r>
        <w:rPr>
          <w:rFonts w:ascii="Simplified Arabic" w:hAnsi="Simplified Arabic" w:cs="Simplified Arabic"/>
          <w:sz w:val="36"/>
          <w:sz w:val="36"/>
          <w:szCs w:val="36"/>
          <w:rtl w:val="true"/>
        </w:rPr>
        <w:t xml:space="preserve"> والمُرادُ بِالفَضْلِ ثَوابُ الجَنَّةِ، وبِالرِّضْوانِ قَوْلُهُ ﴿ورِضْوانٌ مِنَ اللَّهِ أكْبَ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٧٢</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PT Bold Heading"/>
          <w:sz w:val="36"/>
          <w:sz w:val="36"/>
          <w:szCs w:val="36"/>
          <w:rtl w:val="true"/>
        </w:rPr>
        <w:t>وخامِسُه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قَوْلُهُ</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يَنْصُرُونَ اللَّهَ ورَسُولَهُ﴾ أيْ بِأنْفُسِهِمْ وأمْوالِ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سادِسُ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لَئِكَ هُمُ الصّادِقُونَ﴾ يَعْنِي أنَّهم لَمّا هَجَرُوا لَذّاتِ الدُّنْيا وتَحَمَّلُوا شَدائِدَها لِأجْلِ الدِّينِ ظَهَرَ صِدْقُهم في دِينِ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ما أكثر حديث القرآن الكريم عن الأنصار ورجالها الأبطال، يكفى أن نذكر هنا 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ٱلَّذِینَ تَبَوَّءُو ٱلدَّارَ وَٱلۡإِیمَـٰنَ مِن قَبۡلِهِمۡ یُحِبُّونَ مَنۡ هَاجَرَ إِلَیۡهِمۡ وَلَا یَجِدُونَ فِی صُدُورِهِمۡ حَاجَةࣰ مِّمَّاۤ أُوتُوا۟ وَیُؤۡثِرُونَ عَلَىٰۤ أَنفُسِهِمۡ وَلَوۡ كَانَ بِهِمۡ خَصَاصَةࣱۚ وَمَن یُوقَ شُحَّ نَفۡسِهِۦ فَأُو۟لَـٰۤىِٕكَ هُمُ ٱلۡمُفۡلِحُ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حشر </w:t>
      </w:r>
      <w:r>
        <w:rPr>
          <w:rFonts w:ascii="Simplified Arabic" w:hAnsi="Simplified Arabic" w:cs="Simplified Arabic"/>
          <w:sz w:val="36"/>
          <w:sz w:val="36"/>
          <w:szCs w:val="36"/>
        </w:rPr>
        <w:t>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 الفخر الرازي رحمه الله والمُرادُ مِنَ الدّارِ المَدِينَةُ، وهي دارُ الهِجْرَةِ، تَبَوَّأها الأنْصارُ قَبْلَ المُهاجِرِينَ،  ولا يَجِدُونَ في صُدُورِهِمْ حاجَةً مِمّا أُوتُوا﴾ وقالَ الحَسَ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حَسَدًا وحَرارَةً وغَيْظًا مِمّا أُوتِيَ المُهاجِرُونَ مِن دُونِهِمْ، وأطْلَقَ لَفْظَ الحاجَةِ عَلى الحَسَدِ والغَيْظِ والحَرارَةِ؛ لِأنَّ هَذِهِ الأشْياءَ لا تَنْفَكُّ عَنِ الحاجَةِ، فَأطْلَقَ اسْمَ اللّامِ عَلى المَلْزُومِ عَلى سَبِيلِ الكِنايَةِ، ثُ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ؤْثِرُونَ عَلى أنْفُسِهِمْ ولَوْ كانَ بِهِمْ خَصاصَةٌ﴾ يُ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ثَرَهُ بِكَذا إذا خَصَّهُ بِهِ، ومَفْعُولُ الإيثارِ مَحْذُوفٌ، والتَّقْدِ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ؤْثِرُونَهم بِأمْوالِهِمْ ومَنازِلِهِمْ عَلى أنْفُسِ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نِ ابْنِ عَبّ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 النَّبِيَّ ﷺ قالَ لِلْأنْص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شِئْتُمْ قَسَمْتُمْ لِلْمُهاجِرِينَ مِن دُورِكم وأمْوالِكم وقَسَمْتُ لَكم مِنَ الغَنِيمَةِ كَما قَسَمْتُ لَهم، وإنْ شِئْتُمْ كانَ لَهُمُ الغَنِيمَةُ، ولَكم دِيارُكم وأمْوالُكم، فَ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بَلْ نَقْسِمُ لَهم مِن دِيارِنا وأمْوالِنا ولا نُشارِكُهم في الغَنِيمَةِ فَأنْزَ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ؤْثِرُونَ عَلى أنْفُسِهِمْ ولَوْ كانَ بِهِمْ خَصاصَ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بَيَّنَ أنَّ هَذا الإيثارَ لَيْسَ عَنْ غِنًى عَنِ المالِ، ولَكِنَّهُ عَنْ حاجَةٍ وخَصاصَةٍ وهي الفَقْرُ، وأصْلُها مِنَ الخَصاصِ وهي الفُرَجُ، وكُلُّ خَرْقٍ في مُنْخُلٍ أوْ بابٍ أوْ سَحابٍ أوْ بُرْقُعٍ فَهي خَصاصٌ، الواحِدُ خَصاصَةٌ، وذَكَرَ المُفَسِّرُونَ أنْواعًا مِن إيثارِ الأنْصارِ لِلضَّيْفِ بِالطَّعامِ وتَعَلُّلِهِمْ عَنْهُ حَتّى يُشْبِعَ الضَّيْفَ، ثُمَّ ذَكَرُوا أنَّ الآيَةَ نَزَلَتْ في ذَلِكَ الإيثارِ، والصَّحِيحُ أنَّها نَزَلَتْ بِسَبَبِ إيثارِهِمُ المُهاجِرِينَ بِالفَيْءِ، ثُمَّ لا يَمْتَنِعُ أنْ يَدْخُلَ فِيها سائِرُ الإيثارِ، ثُ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يُوقَ شُحَّ نَفْسِهِ فَأُولَئِكَ هُمُ المُفْلِحُونَ﴾ الشُّحُّ بِالضَّمِّ والكَسْرِ، وقَدْ قُرِئَ بِ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الخطبة الثانية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آيات في القرآن الكريم التي تتحدث عن أجر وثواب المهاجرين والأنصار عديدة، نأخذ منها على سبيل المثال</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شهد الله لهم بالإيمان</w:t>
      </w:r>
      <w:r>
        <w:rPr>
          <w:rFonts w:ascii="Simplified Arabic" w:hAnsi="Simplified Arabic" w:cs="Simplified Arabic"/>
          <w:sz w:val="36"/>
          <w:sz w:val="36"/>
          <w:szCs w:val="36"/>
          <w:rtl w:val="true"/>
        </w:rPr>
        <w:t xml:space="preserve">، مثل 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ٱلَّذِینَ ءَامَنُوا۟ وَهَاجَرُوا۟ وَجَـٰهَدُوا۟ فِی سَبِیلِ ٱللَّهِ وَٱلَّذِینَ ءَاوَوا۟ وَّنَصَرُوۤا۟ أُو۟لَـٰۤىِٕكَ هُمُ ٱلۡمُؤۡمِنُونَ حَقࣰّاۚ لَّهُم مَّغۡفِرَةࣱ وَرِزۡقࣱ كَرِی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أنفال </w:t>
      </w:r>
      <w:r>
        <w:rPr>
          <w:rFonts w:cs="Simplified Arabic" w:ascii="Simplified Arabic" w:hAnsi="Simplified Arabic"/>
          <w:sz w:val="36"/>
          <w:szCs w:val="36"/>
        </w:rPr>
        <w:t>74</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ضى الله عنهم ووعدهم بالجنة</w:t>
      </w:r>
      <w:r>
        <w:rPr>
          <w:rFonts w:ascii="Simplified Arabic" w:hAnsi="Simplified Arabic" w:cs="Simplified Arabic"/>
          <w:sz w:val="36"/>
          <w:sz w:val="36"/>
          <w:szCs w:val="36"/>
          <w:rtl w:val="true"/>
        </w:rPr>
        <w:t xml:space="preserve">، مثل 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ٱلسَّـٰبِقُونَ ٱلۡأَوَّلُونَ مِنَ ٱلۡمُهَـٰجِرِینَ وَٱلۡأَنصَارِ وَٱلَّذِینَ ٱتَّبَعُوهُم بِإِحۡسَـٰنࣲ رَّضِیَ ٱللَّهُ عَنۡهُمۡ وَرَضُوا۟ عَنۡهُ وَأَعَدَّ لَهُمۡ جَنَّـٰتࣲ تَجۡرِی تَحۡتَهَا ٱلۡأَنۡهَـٰرُ خَـٰلِدِینَ فِیهَاۤ أَبَدࣰاۚ ذَ</w:t>
      </w:r>
      <w:r>
        <w:rPr>
          <w:rFonts w:ascii="Times New Roman" w:hAnsi="Times New Roman" w:cs="Times New Roman"/>
          <w:sz w:val="36"/>
          <w:sz w:val="36"/>
          <w:szCs w:val="36"/>
          <w:rtl w:val="true"/>
        </w:rPr>
        <w:t> </w:t>
      </w:r>
      <w:r>
        <w:rPr>
          <w:rFonts w:ascii="Simplified Arabic" w:hAnsi="Simplified Arabic" w:cs="Simplified Arabic"/>
          <w:sz w:val="36"/>
          <w:sz w:val="36"/>
          <w:szCs w:val="36"/>
          <w:rtl w:val="true"/>
        </w:rPr>
        <w:t>ٰ</w:t>
      </w:r>
      <w:r>
        <w:rPr>
          <w:rFonts w:ascii="Times New Roman" w:hAnsi="Times New Roman" w:cs="Times New Roman"/>
          <w:sz w:val="36"/>
          <w:sz w:val="36"/>
          <w:szCs w:val="36"/>
          <w:rtl w:val="true"/>
        </w:rPr>
        <w:t>⁠</w:t>
      </w:r>
      <w:r>
        <w:rPr>
          <w:rFonts w:ascii="Simplified Arabic" w:hAnsi="Simplified Arabic" w:cs="Simplified Arabic"/>
          <w:sz w:val="36"/>
          <w:sz w:val="36"/>
          <w:szCs w:val="36"/>
          <w:rtl w:val="true"/>
        </w:rPr>
        <w:t xml:space="preserve">لِكَ ٱلۡفَوۡزُ ٱلۡعَظِیمُ﴾ سورة التوبة </w:t>
      </w:r>
      <w:r>
        <w:rPr>
          <w:rFonts w:cs="Simplified Arabic" w:ascii="Simplified Arabic" w:hAnsi="Simplified Arabic"/>
          <w:sz w:val="36"/>
          <w:szCs w:val="36"/>
        </w:rPr>
        <w:t>100</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b/>
          <w:b/>
          <w:bCs/>
          <w:sz w:val="35"/>
          <w:sz w:val="35"/>
          <w:szCs w:val="35"/>
          <w:rtl w:val="true"/>
        </w:rPr>
        <w:t>توبة الله عليهم</w:t>
      </w:r>
      <w:r>
        <w:rPr>
          <w:rFonts w:ascii="Simplified Arabic" w:hAnsi="Simplified Arabic" w:cs="Simplified Arabic"/>
          <w:sz w:val="35"/>
          <w:sz w:val="35"/>
          <w:szCs w:val="35"/>
          <w:rtl w:val="true"/>
        </w:rPr>
        <w:t xml:space="preserve">، مثل قوله تعال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لَّقَد تَّابَ ٱللَّهُ عَلَى ٱلنَّبِیِّ وَٱلۡمُهَـٰجِرِینَ وَٱلۡأَنصَارِ ٱلَّذِینَ ٱتَّبَعُوهُ فِی سَاعَةِ ٱلۡعُسۡرَةِ مِنۢ بَعۡدِ مَا كَادَ یَزِیغُ قُلُوبُ فَرِیقࣲ مِّنۡهُمۡ ثُمَّ تَابَ عَلَیۡهِمۡۚ إِنَّهُۥ بِهِمۡ رَءُوفࣱ رَّحِی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لتوبة </w:t>
      </w:r>
      <w:r>
        <w:rPr>
          <w:rFonts w:ascii="Simplified Arabic" w:hAnsi="Simplified Arabic" w:cs="Simplified Arabic"/>
          <w:sz w:val="35"/>
          <w:sz w:val="35"/>
          <w:szCs w:val="35"/>
        </w:rPr>
        <w:t>١١٧</w:t>
      </w:r>
      <w:r>
        <w:rPr>
          <w:rFonts w:cs="Simplified Arabic" w:ascii="Simplified Arabic" w:hAnsi="Simplified Arabic"/>
          <w:sz w:val="35"/>
          <w:szCs w:val="35"/>
          <w:rtl w:val="true"/>
        </w:rPr>
        <w:t>.</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نسأل الله تعالى</w:t>
      </w:r>
      <w:r>
        <w:rPr>
          <w:rFonts w:ascii="Calibri" w:hAnsi="Calibri" w:cs="PT Bold Heading"/>
          <w:sz w:val="36"/>
          <w:sz w:val="36"/>
          <w:szCs w:val="36"/>
          <w:rtl w:val="true"/>
        </w:rPr>
        <w:t xml:space="preserve"> أن</w:t>
      </w:r>
      <w:r>
        <w:rPr>
          <w:rFonts w:ascii="Simplified Arabic" w:hAnsi="Simplified Arabic" w:cs="PT Bold Heading"/>
          <w:sz w:val="36"/>
          <w:sz w:val="36"/>
          <w:szCs w:val="36"/>
          <w:rtl w:val="true"/>
        </w:rPr>
        <w:t xml:space="preserve"> يحفظ مصر وأهلها من كل سوء</w:t>
      </w:r>
      <w:r>
        <w:rPr>
          <w:rFonts w:cs="PT Bold Heading" w:ascii="Simplified Arabic" w:hAnsi="Simplified Arabic"/>
          <w:sz w:val="36"/>
          <w:szCs w:val="36"/>
          <w:rtl w:val="true"/>
        </w:rPr>
        <w:t>.</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6"/>
          <w:sz w:val="36"/>
          <w:szCs w:val="36"/>
          <w:rtl w:val="true"/>
        </w:rPr>
        <w:t xml:space="preserve">كتب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72828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7202823"/>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47</Words>
  <Characters>7112</Characters>
  <CharactersWithSpaces>83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9:00Z</dcterms:created>
  <dc:creator>201551441761</dc:creator>
  <dc:description/>
  <dc:language>en-US</dc:language>
  <cp:lastModifiedBy>ahmed ahmed</cp:lastModifiedBy>
  <cp:lastPrinted>2024-06-08T19:07:00Z</cp:lastPrinted>
  <dcterms:modified xsi:type="dcterms:W3CDTF">2024-06-2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