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68"/>
          <w:szCs w:val="68"/>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68"/>
          <w:szCs w:val="68"/>
          <w:rtl w:val="true"/>
        </w:rPr>
        <w:t xml:space="preserve"> </w:t>
      </w:r>
      <w:r>
        <w:rPr>
          <w:rFonts w:ascii="Simplified Arabic" w:hAnsi="Simplified Arabic" w:cs="PT Bold Heading"/>
          <w:b/>
          <w:b/>
          <w:bCs/>
          <w:sz w:val="68"/>
          <w:sz w:val="68"/>
          <w:szCs w:val="68"/>
          <w:rtl w:val="true"/>
        </w:rPr>
        <w:t xml:space="preserve">حديثُ القرآنِ الكريمِ عن المهاجرينَ والأنصارِ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حجة </w:t>
      </w:r>
      <w:r>
        <w:rPr>
          <w:rFonts w:cs="PT Bold Heading" w:ascii="Simplified Arabic" w:hAnsi="Simplified Arabic"/>
          <w:sz w:val="38"/>
          <w:szCs w:val="38"/>
          <w:lang w:bidi="ar-EG"/>
        </w:rPr>
        <w:t>1446</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ليو </w:t>
      </w:r>
      <w:r>
        <w:rPr>
          <w:rFonts w:cs="PT Bold Heading" w:ascii="Simplified Arabic" w:hAnsi="Simplified Arabic"/>
          <w:sz w:val="38"/>
          <w:szCs w:val="38"/>
          <w:lang w:bidi="ar-EG"/>
        </w:rPr>
        <w:t>20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فضلُ المهاجرينَ والأنصارِ في القرآنِ الكريمِ والسنةِ المُطهرةِ</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بُّ الأنصارِ للمهاجرينَ رضي اللهُ عنهم أجمعين</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ينَ نحنُ مِن المهاجرينَ والأنصارِ؟</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فضلُ المهاجرينَ والأنصارِ</w:t>
      </w:r>
      <w:r>
        <w:rPr>
          <w:rFonts w:cs="PT Bold Heading"/>
          <w:sz w:val="36"/>
          <w:sz w:val="36"/>
          <w:szCs w:val="36"/>
          <w:rtl w:val="true"/>
        </w:rPr>
        <w:t xml:space="preserve"> </w:t>
      </w:r>
      <w:r>
        <w:rPr>
          <w:rFonts w:ascii="Simplified Arabic" w:hAnsi="Simplified Arabic" w:cs="PT Bold Heading"/>
          <w:sz w:val="36"/>
          <w:sz w:val="36"/>
          <w:szCs w:val="36"/>
          <w:rtl w:val="true"/>
          <w:lang w:bidi="ar-EG"/>
        </w:rPr>
        <w:t>في القرآنِ الكريمِ والسنةِ المُطهرةِ</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هجرةَ النبويةَ ما كانتْ لتؤتِي أكلَهَا لولَا مواقفُ الأنصارِ، وإنَّ دعوةَ الإسلامِ ما كانتْ لتعلُو لولَا رايةُ الأنصارِ، وقد سمَّاهُم بذلكَ ربُّنَا – عزَّ و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فوقِ سبعِ سمواتٍ، فعن غَيْلاَنَ بْنِ جَرِي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لْتُ لِأَنَسٍ</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رَأَيْتَ اسْمَ الأَنْصَارِ، كُنْتُمْ تُسَمَّوْنَ بِهِ، أَمْ سَمَّاكُمُ اللَّ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بَلْ سَمَّانَا اللَّهُ عَزَّ وَجَ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كُنَّا نَدْخُلُ عَلَى أَنَسٍ، فَيُحَدِّثُنَا بِمَنَاقِبِ الأَنْصَارِ، وَمَشَاهِدِهِمْ، وَيُقْبِلُ عَلَيَّ، أَوْ عَلَى رَجُلٍ مِنَ الأَزْدِ، فَ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عَلَ قَوْمُكَ يَوْمَ كَذَا وَكَذَا كَذَا وَكَذَ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بدأتْ رحلةُ الأنصارِ في نُصرةِ دينِ اللهِ هناكَ في مكةَ منذُ بيعةِ العقبةِ الأولَى والثانيةِ، فقد التقَى بهِم رسولُ اللهِ ﷺ في مواسمِ الحجِّ فدعاهُم إلى الإسلامِ ثُمَّ خاطبَهُم قائلاً له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بايعكُم على أنْ تمنعونِي مِمّا تمنعونَ منهُ نساءَكُم وأبناءَكُ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بماذَا ردَّ عليهِ الأنص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وا 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خذَ البراءُ بنُ معرورٍ بيدِدِه، ثُ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والذي بعثَكَ بالحقِّ نبيًّا، لنمنعنَّكَ مِمّا نمنعُ منهُ أزرنَا، فبايعنَا يا رسولَ اللهِ، فنحن واللهِ أبناءُ الحروبِ، وأهلُ الحَلَقةِ، ورثناهَا كابراً عن كاب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هشا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كلماتُ لا تصدرُ إلّا مِن رجالٍ صادقين، راغبينَ في نصرةِ الحقِّ، لقد وفَّى الأنصارُ بعهدهِم وكانوا أنصاراً حقًّا للهِ ولدينِهِ ولرسولِهِ ﷺ، وما زالتْ كلماتُ الأنصارِ تبيضُ الصحائفَ، وتتردُ على الألسنةِ وذلك حينما استشارَهُم النبيُّ ﷺ في غزوةِ بدرٍ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شِيرُوا عَلَيَّ أَيُّهَا النَّاسُ</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مَا يُرِيدُ الْأَنْصَ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 سعدُ بنُ معاذٍ الأنصارِي</w:t>
      </w:r>
      <w:r>
        <w:rPr>
          <w:rFonts w:cs="Simplified Arabic" w:ascii="Simplified Arabic" w:hAnsi="Simplified Arabic"/>
          <w:sz w:val="36"/>
          <w:szCs w:val="36"/>
          <w:rtl w:val="true"/>
          <w:lang w:bidi="ar-EG"/>
        </w:rPr>
        <w:t>:</w:t>
      </w:r>
      <w:r>
        <w:rPr>
          <w:sz w:val="36"/>
          <w:szCs w:val="36"/>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وَالَّذِي بَعَثَكَ بِالْحَقِّ إِنِ اسْتَعْرَضْتَ بِنَا هَذَا الْبَحْرَ فَخُضْتَهُ لَخُضْنَاهُ مَعَكَ مَا تَخَلَّفَ مِنَّا رَجُلٌ وَاحِدٌ، وَمَا نَكْرَهُ أَنْ يَلْقَانَا عَدُوُّنَا غَدًا، إِنَّا لَصُبُرٌ عِنْدَ الْحَرْبِ، صُدُقٌ عِنْدَ اللِّقَاءِ، لَعَلَّ اللَّهَ أَنْ يُرِيَكَ مِنَّا مَا تَقَرُّ بِهِ عَيْنُكَ، فَسِرْ بِنَا عَلَى بَرَكَةِ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روض الأنف</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مَّا هاجرَ ﷺ وأصحابُهُ إلى المدينةِ استقبلَهُم الأنصارُ خيرَ استقبالٍ وأطيبَهُ، وآووهُم أحسنَ إيواءٍ وأجملَهُ، لم يكنْ استقبالُهُم لهُم بالشعاراتِ البراقةِ، ولا الهتافاتِ المزيفةِ، ولا اللافتاتِ المزورةِ ولا بالأشعارِ المصطنعةِ بل كان استقبالَ الرجالِ الأوفياءِ، استقبالَ المؤمنينَ الأجلاءِ، ﴿وَالَّذِينَ تَبَوَّؤُا الدَّارَ وَالْإِيمانَ مِنْ قَبْلِهِمْ يُحِبُّونَ مَنْ هاجَرَ إِلَيْهِمْ﴾، كلُّ ذلك فعلُوه ابتغاءَ رضوانِ اللهِ لا لأجلِ دُنيا فانيةٍ ولا مصالحَ زائلةٍ فحقَّ فيهِم قو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أَنْصَارُ لاَ يُحِبُّهُمْ إِلَّا مُؤْمِنٌ، وَلاَ يُبْغِضُهُمْ إِلَّا مُنَافِقٌ، فَمَنْ أَحَبَّهُمْ أَحَبَّهُ اللَّهُ، وَمَنْ أَبْغَضَهُمْ أَبْغَضَهُ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مَّا المهاجرونَ فقد أسلمُوا قبلَ فتحِ مكةَ، وهاجرُوا مع الرسولِ ﷺ، وتركُوا أرضَهُم وديارَهُم وأموالَهُم وأهلَهُم رغبةً فيمَا عندَ اللهِ تعالى، ﴿لِلْفُقَرَاءِ الْمُهَاجِرِينَ الَّذِينَ أُخْرِجُوا مِنْ دِيارِهِمْ وَأَمْوَالِهِمْ يَبْتَغُونَ فَضْلًا مِنَ اللَّهِ وَرِضْوَانًا وَيَنْصُرُونَ اللَّهَ وَرَسُولَهُ أُوْلَئِكَ هُمُ الصَّادِقُونَ﴾، فهذه شهادةُ حقٍّ بطهارةِ قلوبِهِم، وأنّهُم ما خرجُوا طمعاً في دنيا ولا جاهٍ أو سلطانٍ، وإنّمَا نصرةً لدينِ اللهِ ورسولِهِ ﷺ ﴿الَّذِينَ أُخْرِجُوا مِنْ دِيارِهِمْ بِغَيْرِ حَقٍّ إِلاَّ أَنْ يَقُولُوا رَبُّنَا اللَّهُ﴾ وعَنْ عَبْدِ اللَّهِ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خَيْرُ النَّاسِ قَرْنِي، ثُمَّ الَّذِينَ يَلُونَهُمْ، ثُمَّ الَّذِينَ يَلُونَهُمْ، ثُمَّ يَجِيءُ مِنْ بَعْدِهِمْ قَوْمٌ تَسْبِقُ شَهَادَتُهُمْ أَيْمَانَهُمْ، وَأَيْمَانُهُمْ شَهَادَتَهُ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عن أَنَسٍ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انَتِ الأَنْصَارُ يَوْمَ الخَنْدَقِ تَقُولُ</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حْنُ الَّذِينَ بَايَعُوا مُحَمَّدَ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لَى الجِهَادِ مَا حَيِينَا أَبَدَا</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أَجَابَهُمُ النَّبِيُّ ﷺ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اللَّهُمَّ لاَ عَيْشَ إِلَّا عَيْشُ الآخِرَ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أَكْرِمِ الأَنْصَارَ وَالمُهَاجِرَ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في رواي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اغْفِرْ لِلْمُهَاجِرِينَ وَالأَنْصَا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في أُخر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أَصْلِحِ الأَنْصَارَ وَالمُهَاجِرَ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اختارَ اللهُ تعالَى لنبيِّهِ ﷺ نماذجَ فريدةً مِن المهاجرينَ والأنصارِ قلّمَا يجودُ الزمانُ بمثلِهِم، حملُوا عبءَ الرسالةِ المحمديةِ، ووهبُوا حياتَهُم فداءً لهَا، وأخلصُوا النيةَ والعزمَ، فاستحقُّوا طيبَ الذكرِ وحسنَ الثناءِ، وقد خلَّدَ القرآنُ الكريمُ ذكرَهُم فقالَ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sz w:val="36"/>
          <w:sz w:val="36"/>
          <w:szCs w:val="36"/>
          <w:rtl w:val="true"/>
        </w:rPr>
        <w:t xml:space="preserve"> </w:t>
      </w:r>
      <w:r>
        <w:rPr>
          <w:rFonts w:ascii="Simplified Arabic" w:hAnsi="Simplified Arabic" w:cs="Simplified Arabic"/>
          <w:sz w:val="36"/>
          <w:sz w:val="36"/>
          <w:szCs w:val="36"/>
          <w:rtl w:val="true"/>
          <w:lang w:bidi="ar-EG"/>
        </w:rPr>
        <w:t>كما أثنَى عليهِم وشهدَ لهُم بأنّهُم هم المؤمنونَ حقَّ الإيمانِ وأكملَهُ ف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ذِينَ آمَنُوا وَهاجَرُوا وَجاهَدُوا فِي سَبِيلِ اللَّهِ وَالَّذِينَ آوَوْا وَنَصَرُوا أُولئِكَ هُمُ الْمُؤْمِنُونَ حَقًّا لَهُمْ مَغْفِرَةٌ وَرِزْقٌ كَرِيمٌ﴾،</w:t>
      </w:r>
      <w:r>
        <w:rPr>
          <w:sz w:val="36"/>
          <w:sz w:val="36"/>
          <w:szCs w:val="36"/>
          <w:rtl w:val="true"/>
        </w:rPr>
        <w:t xml:space="preserve"> </w:t>
      </w:r>
      <w:r>
        <w:rPr>
          <w:rFonts w:ascii="Simplified Arabic" w:hAnsi="Simplified Arabic" w:cs="Simplified Arabic"/>
          <w:sz w:val="36"/>
          <w:sz w:val="36"/>
          <w:szCs w:val="36"/>
          <w:rtl w:val="true"/>
          <w:lang w:bidi="ar-EG"/>
        </w:rPr>
        <w:t>يقولُ الفخرُ الراز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ثنَى اللهَ على المهاجرينَ والأنصارِ مِن ثلاثةِ أوج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u w:val="double"/>
          <w:rtl w:val="true"/>
          <w:lang w:bidi="ar-EG"/>
        </w:rPr>
        <w:t>أولُهَا</w:t>
      </w:r>
      <w:r>
        <w:rPr>
          <w:rFonts w:cs="Simplified Arabic" w:ascii="Simplified Arabic" w:hAnsi="Simplified Arabic"/>
          <w:sz w:val="36"/>
          <w:szCs w:val="36"/>
          <w:u w:val="doub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ولئِكَ هُمُ الْمُؤْمِنُونَ حَقًّا﴾ فإنَّ هذه الجملةَ تفيدُ المبالغةَ في مدحِهِم، حيثُ وصفَهُم بكونِهِم محقينَ في طريقِ الدينِ، وقد كانُوا كذلك، لأنَّ مَن لم يكنْ مُحقًّا في دينِهِ لم يتحملْ تركَ الأديانِ السالفةِ، ولم يفارقْ الأهلَ والوطنَ، ولم يبذلْ النفسَ والمالَ، </w:t>
      </w:r>
      <w:r>
        <w:rPr>
          <w:rFonts w:ascii="Simplified Arabic" w:hAnsi="Simplified Arabic" w:cs="Simplified Arabic"/>
          <w:sz w:val="36"/>
          <w:sz w:val="36"/>
          <w:szCs w:val="36"/>
          <w:u w:val="double"/>
          <w:rtl w:val="true"/>
          <w:lang w:bidi="ar-EG"/>
        </w:rPr>
        <w:t>وثاني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هُمْ مَغْفِرَةٌ﴾ والتنكيرُ يدلُ على الكمالِ، أ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غفرةٌ تامةٌ كاملةٌ، </w:t>
      </w:r>
      <w:r>
        <w:rPr>
          <w:rFonts w:ascii="Simplified Arabic" w:hAnsi="Simplified Arabic" w:cs="Simplified Arabic"/>
          <w:sz w:val="36"/>
          <w:sz w:val="36"/>
          <w:szCs w:val="36"/>
          <w:u w:val="double"/>
          <w:rtl w:val="true"/>
          <w:lang w:bidi="ar-EG"/>
        </w:rPr>
        <w:t>وثالثُهَا</w:t>
      </w:r>
      <w:r>
        <w:rPr>
          <w:rFonts w:cs="Simplified Arabic" w:ascii="Simplified Arabic" w:hAnsi="Simplified Arabic"/>
          <w:sz w:val="36"/>
          <w:szCs w:val="36"/>
          <w:u w:val="doub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رِزْقٌ كَرِيمٌ﴾ والمرادُ منه الثوابُ الرفيعُ، والحاص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شرحَ أحوالَهُم في الدنيا والآخرةِ، أمّا في الدنيا فقد وصفَهُم ب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ولئِكَ هُمُ الْمُؤْمِنُونَ حَقًّا﴾، وأمَّا في الآخرةِ فالمقصودُ إمَّا دفعُ العقابِ، وإمّا جلبُ الثوابِ، أمّا دفعُ العقابِ فهو المرادُ بقولِهِ ﴿لَهُمْ مَغْفِرَةٌ﴾، وأمّا جلبُ الثوابِ فهو المرادُ ب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رِزْقٌ كَرِي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ه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فاتيح الغيب</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بُّ الأنصارِ للمهاجرينَ</w:t>
      </w:r>
      <w:r>
        <w:rPr>
          <w:rFonts w:cs="PT Bold Heading"/>
          <w:sz w:val="36"/>
          <w:sz w:val="36"/>
          <w:szCs w:val="36"/>
          <w:rtl w:val="true"/>
        </w:rPr>
        <w:t xml:space="preserve"> </w:t>
      </w:r>
      <w:r>
        <w:rPr>
          <w:rFonts w:ascii="Simplified Arabic" w:hAnsi="Simplified Arabic" w:cs="PT Bold Heading"/>
          <w:sz w:val="36"/>
          <w:sz w:val="36"/>
          <w:szCs w:val="36"/>
          <w:rtl w:val="true"/>
          <w:lang w:bidi="ar-EG"/>
        </w:rPr>
        <w:t>رضي اللهُ عنهُم أجمعين</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بُّ في اللهِ، والبغضُ فيهِ أوثقُ عُرَى الإيمانِ، وهي الصفةُ الأساسيةُ التي قامَ عليهَا المجتمعُ المسلمُ الأولُ، وبها يجدُ الإنسانُ حلاوةَ الإيمانِ، فعَنْ أَنَسٍ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ثَلَاثٌ مَنْ كُنَّ فِيهِ وَجَدَ بِهِنَّ حَلَاوَةَ الْإِيمَ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قد ظهرَ ذلك جلياً حينمَا آخَى النبيُّ ﷺ بينَ المهاجرينَ الجددِ وبينَ الأنصارِ– أهلِ البلدِ – حيثُ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أَبِي عُبَيْدَةَ بْنِ الْجَرَّاحِ، وَبَيْنَ أَبِي طَلْحَ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المقدادِ وجبرِ بنِ عتيكٍ</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حاك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سَلْمَانَ وَأَبِي الدَّرْدَاءِ، وَآخَى بَيْنَ عَوْفِ بْنِ مَالِكٍ وَبَيْنَ صَعْبِ بْنِ جَثَّامَ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بو يعل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الزبيرِ، وبينَ كعبِ بنِ مالكٍ</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أبي شيب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حمزةَ، وزيدٍ</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أبي شيب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قد ضربَ المهاجرونَ أروعَ الأمثلةِ في التعففِ عمَّا في أيدِي الأنصارِ، وآثرُوا العملَ والمثابرةَ، فعن حميدٍ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قدمَ علينَا عبدُ الرحمنِ بنُ عوفٍ، فإذا النبيُّ ﷺ آخَى بينَهُ وبينَ سعدِ بنِ الربيع، فقالَ لهُ سع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ي مِن أكثرِ الأنصارِ مالًا فأقاسمُكَ مالِي نصفين، ولي امرأتانِ فأطلقُ إحداهُمَا، فإذا انقضتْ عدتُهَا فتزوجهَا،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اركَ اللهُ لكَ في أهلِكِ ومالِكَ، دلونِي على السوقِ، فمَا رجعَ يومَهُ مِن السوقِ حتى استفضلَ ربحاً مِن أقطٍ وسمنٍ، فجاءَ بهِ إلى المنز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نسائ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 هنَا ندركُ أنَّ المؤاخاةَ بينَ المهاجرينَ والأنصارِ كانتْ أعظمَ سبيلٍ لحلِّ المعضلاتِ الاجتماعيةِ والاقتصاديةِ التي أخذتْ تواجهُ المهاجرينَ بعدَ وصولِهِم المدينة، حتى عُدتْ المؤاخاةُ تجربةً رائدةً في تاريخِ العدلِ الاجتماعِي؛ إذ ضربَ ﷺ فيها مثلاً على مرونةِ الاسلامِ وانفتاحِهِ في الظرفِ المناسبِ على أشدِّ أشكالِ العلاقاتِ الاجتماعيةِ مساواةً وعدلاً بل إنّهَا لم يقفْ أمرُهَا عندَ حدِّ المؤاخاةِ فحسب بل أصبحُوا بهَا يتوارثونَ كما يتوارثُ الأبناءُ مِن آبائِهِم حتي نزلَ قولُ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ذِينَ آمَنُوا مِنْ بَعْدُ وَهاجَرُوا وَجاهَدُوا مَعَكُمْ فَأُولئِكَ مِنْكُمْ وَأُولُوا الْأَرْحامِ بَعْضُهُمْ أَوْلى بِبَعْضٍ فِي كِتابِ اللَّهِ﴾، فهي أذابتْ عصبياتِ الجاهليةِ، وأسقطتْ فوارقَ النسبِ واللونِ، فلا يتأخرُ أحدٌ ولا يتقدمٌ أحدٌ إلّا بمروءتِهِ وتقوا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أنصارَ كانُوا على درجةٍ عاليةٍ مِن الإيثارِ فلم يبخلُوا على المهاجرينَ بمَا يملكونَهُ وقد مدحَهُم اللهُ على هذا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نظرْ في هذا الأنموذجِ الذي قلّمَا يجودُ الزمانُ بمثلِهِ، فعَنْ أَبِي هُرَيْرَ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نَّ رَجُلًا أَتَى النَّبِيَّ ﷺ فَبَعَثَ إِلَى نِسَائِهِ، فَقُلْ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مَعَنَا إِلَّا الْمَاءُ، فَقَالَ رَسُولُ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مَنْ يَضُ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وْ يُضِيفُ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 رَجُلٌ مِنَ الْأَنْصَ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ا، فَانْطَلَقَ بِهِ إِلَى امْرَأَتِهِ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كْرِمِي ضَيْفَ رَسُولِ اللَّهِ، فَ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عِنْدَنَا إِلَّا قُوتٌ لِلصِّبْيَانِ،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يِّئِي طَعَامَكِ، وَأَصْلِحِي سِرَاجَكِ، وَنَوِّمِي صِبْيَانَكِ إِذَا أَرَادُوا عَشَاءً، فَهَيَّأَتْ طَعَامَهَا، وَأَصْلَحَتْ سِرَاجَهَا، وَنَوَّمَتْ صِبْيَانَهَا، ثُمَّ قَامَتْ كَأَنَّهَا تُصْلِحُ سِرَاجَهَا فَأَطْفَأَتْهُ، وَجَعَلَا يُرِيَانِهِ أَنَّهُمَا يَأْكُلَانِ، وَبَاتَا طَاوِيَيْنِ، فَلَمَّا أَصْبَحَ غَدَا إِلَى رَسُولِ اللَّهِ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قَدْ ضَحِكَ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وْ</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جِبَ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فَعَالِكُمَا، فأَنْزَلَ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يُؤْثِرُونَ عَلى أَنْفُسِهِمْ وَلَوْ كانَ بِهِمْ خَصاصَ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ا شكَّ أنَّ الحبَّ في اللهِ يخففُ أعباءَ وآلامَ المتاعبِ التي يتعرضُ لهَا المسلمُ حين يكونُ وحيداً، فإذا وجدَ مَن يحبُّهُ في اللهِ هانَ عليهِ الأمرُ، وسهلَ عليهِ أنْ يثبتَ على الدينِ، ولذلك لا بّدَّ أنْ تتقوّى العلاقاتُ فيمَا بيننَا، وأنْ نصدقَ في تحصيلِ صفةِ الحبِّ في اللهِ، وذلك بأنْ نستحضرَ الأعمالَ الصالحةَ التي مِن أجلِهَا نحققُ هذه المحبةَ، وأنْ نتحابَّ في اللهِ حتى نذوقَ حلاوةَ الإيمانِ التي تخففُ عنّا مرارةَ وآلامَ المخاضِ؛ إذ الحياةُ إذا لم يكنْ فيهَا مَن تحبُّهُ ويحبُّكَ فلا قيمة لهَا، البعضُ يُؤدِّي الصلاةَ ويفعلُ العباداتِ لكنّهُ يضمرُ الحقدَ والكراهيةَ لأخيهِ الإنسان، ويظنُّ أنَّهُ قد حازَ القنطرةَ، وليعلمْ هؤلاء أنَّهُم كمَا 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لْ هَلْ نُنَبِّئُكُمْ بِالأَخْسَرِينَ أَعْمَالً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نَ ضَلَّ سَعْيُهُمْ فِي الْحَيَاةِ الدُّنْيَا وَهُمْ يَحْسَبُونَ أَنَّهُمْ يُحْسِنُونَ صُنْعًا﴾، فعدمُ محبةِ الخيرِ لأخيكَ قد تكونُ سبباً في نزولِ النقمِ عليكَ، وتأخرِكَ عن ركبِ النجاحِ والفلاحِ؛ ولذا نفَى عنهُ الرسولُ ﷺ كمالَ الإيمانِ، فعَنْ أَنَسٍ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اَ يُؤْمِنُ أَحَدُكُمْ، حَتَّى يُحِبَّ لِأَخِيهِ مَا يُحِبُّ لِنَفْسِ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أينَ شفقتُكَ على أخيكَ الإنس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ينَ رحمتُكَ ب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ن أَنَسٍ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نَّا جُلُوسًا مَعَ رَسُولِ اللَّهِ ﷺ فَ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طْلُعُ عَلَيْكُمُ الْآنَ رَجُلٌ مِنْ أَهْلِ الْجَنَّ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طَلَعَ رَجُلٌ مِنَ الْأَنْصَارِ، تَنْطِفُ لِحْيَتُهُ مِنْ وُضُوئِهِ، قَدْ تَعَلَّقَ نَعْلَيْهِ فِي يَدِهِ الشِّمَالِ، فَلَمَّا كَانَ الْغَدُ قَالَ ﷺ مِثْلَ ذَلِكَ – كرره ثلاث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لَمَّا قَامَ ﷺ تَبِعَهُ عَبْدُ اللَّهِ بْنُ عَمْرِ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ما رأى قلة عبادته قال 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لَمْ أَرَكَ تَعْمَلُ كَثِيرَ عَمَلٍ، فَمَا الَّذِي بَلَغَ بِكَ مَا قَالَ رَسُولُ اللَّهِ صَلَّى اللهُ عَلَيْ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هُوَ إِلَّا مَا رَأَيْتَ،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مَّا وَلَّيْتُ دَعَانِي،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هُوَ إِلَّا مَا رَأَيْتَ غَيْرَ أَنِّي لَا أَجِدُ فِي نَفْسِي لِأَحَدٍ مِنَ الْمُسْلِمِينَ غِشًّا، وَلَا أَحْسُدُ أَحَدًا عَلَى خَيْرٍ أَعْطَاهُ اللَّهُ إِيَّاهُ، فَقَالَ عَبْدُ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هِ الَّتِي بَلَغَتْ بِكَ، وَهِيَ الَّتِي لَا نُطِيقُ</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ينَ نحنُ مِن المهاجرينَ والأنصارِ؟</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أحوجَنَا إلى إحياءِ القدوةِ الحسنةِ، ودراسةِ سيرةِ هؤلاءِ الأفذاذِ؛ ليستفيدَ منهَا الرجالُ والنساءُ والأولادُ في ظلِّ عالَمٍ يموجُ بالفتنِ ما ظهرَ وما بطنَ، فهُم رضي اللهُ عنهم خيرُ جيلٍ على الإطلاقِ الذين قالَ فيهِم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وقال عَبْد اللَّهِ بْن مَسْعُودٍ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اللَّهَ نَظَرَ فِي قُلُوبِ الْعِبَادِ، فَوَجَدَ قَلْبَ مُحَمَّدٍ صَلَّى اللهُ عَلَيْهِ وَسَلَّمَ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وجَّهَ اللهُ – عزَّ و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مؤمنينَ إلى وجوبِ التشبّهِ بالصالحينَ الصادقينَ مِن عبادِهِ فقالَ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أَيُّهَا الَّذِينَ آمَنُوا كُونُوا أَنْصارَ اللَّهِ﴾، وللهِ درُّ القائلِ</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تشبهُوا إنْ لم تكونُوا مثلَهُ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تشبّهَ بالرجالِ فلاحُ</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لنحذرْ كلَّ الحذرِ مِن الخوضِ أو الطعنِ في أحدٍ مِن المهاجرينَ أو الأنصارِ، فالصحابةُ كلُّهُم عدولٌ؛ فهُم حملةُ الشريعةِ، وحماةُ الدينِ، ف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ا تَسُبُّوا أَصْحَابِي، لَا تَسُبُّوا أَصْحَابِي، فَوَالَّذِي نَفْسِي بِيَدِهِ لَوْ أَنَّ أَحَدَكُمْ أَنْفَقَ مِثْلَ أُحُدٍ ذَهَبًا مَا أَدْرَكَ مُدَّ أَحَدِهِمْ، وَلَا نَصِيفَ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نحن مأمورنَ بأنْ نحسنَ الظنَّ بهم، وندفعَ عنهُم التهمَ والشبهاتِ، فاعرفُوا لهُم فضلَهُم، واتبعوهُم في أثرِهِم، فعَنْ عَبْدِ اللَّهِ بْنِ مُغَفَّلٍ،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رَسُولُ اللَّهِ ﷺ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رمذي وأحمد</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6"/>
          <w:szCs w:val="36"/>
          <w:rtl w:val="true"/>
          <w:lang w:bidi="ar-EG"/>
        </w:rPr>
        <w:t>.</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325196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202051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86</Words>
  <Characters>11896</Characters>
  <CharactersWithSpaces>139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02:00Z</dcterms:created>
  <dc:creator>201551441761</dc:creator>
  <dc:description/>
  <dc:language>en-US</dc:language>
  <cp:lastModifiedBy>ahmed ahmed</cp:lastModifiedBy>
  <cp:lastPrinted>2024-02-29T21:39:00Z</cp:lastPrinted>
  <dcterms:modified xsi:type="dcterms:W3CDTF">2024-06-26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