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سلوك</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صائمي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رمضان</w:t>
      </w:r>
    </w:p>
    <w:p>
      <w:pPr>
        <w:pStyle w:val="Normal"/>
        <w:ind w:left="0" w:right="-180" w:hanging="0"/>
        <w:jc w:val="center"/>
        <w:rPr/>
      </w:pPr>
      <w:r>
        <w:rPr>
          <w:rFonts w:cs="Traditional Arabic" w:ascii="Traditional Arabic" w:hAnsi="Traditional Arabic"/>
          <w:b/>
          <w:bCs/>
          <w:sz w:val="32"/>
          <w:szCs w:val="32"/>
          <w:u w:val="single"/>
        </w:rPr>
        <w:t>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مضان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يونيه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ind w:left="0" w:right="-180" w:hanging="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rFonts w:ascii="Traditional Arabic" w:hAnsi="Traditional Arabic" w:cs="Monotype Koufi"/>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عبادات في تهذيب السلوك</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آداب وسلوك الصائم</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ثمرات وفوائد الصيام </w:t>
      </w:r>
    </w:p>
    <w:p>
      <w:pPr>
        <w:pStyle w:val="Normal"/>
        <w:jc w:val="left"/>
        <w:rPr>
          <w:rFonts w:ascii="Traditional Arabic" w:hAnsi="Traditional Arabic" w:cs="Monotype Koufi"/>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عبادات في تهذيب السلوك</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سلام لم يشرع العبادات بكافة صورها طقوساً ولا شعائر مجردة من المعنى والمضمون، بل إن كل عبادة تحمل في جوهرها قيمة أخلاقية مطلوب أن تنعكس على سلوك المسلم المؤدي لهذه العبادة، وأن تتضح جلياً في شخصيته وتعاملاته مع الغير، وأيضاً فيما يرسمه لذاته من إطار يحرص على الالتزام به ولا يحيد عن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ثيراً منا يخطئ حينما يفصل العبادة في الإسلام عن السلوك، ولم يصبح هدف البشر الآن إلا التعبد دون أدنى اهتمام بتحقق الثمرة المرجوة من العبادة، ألا وهو حدوث تزكية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ائما تُقرن نصوص القرآن والسنة الكلام عنهم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و طوفنا حول جميع العبادات لوجدنا الهدف منها هو تهذيب الأخلاق وتزكيتها، فالزكاة المفرو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ت ضريبة تؤخذ من الجيوب، بل هي أولاً غرس لمشاعر الحنان والرأفة، وتوطيد لعلاقات التعارف والألفة بين شتى الطبقات، وقد نص القرآن على الغاية من إخراج الزكاة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خُذْ مِنْ أَمْوَالِهِمْ صَدَقَةً تُطَهِّرُهُمْ وَتُزَكِّيهِمْ بِهَا وَصَلِّ عَلَيْهِمْ إِنَّ صَلَاتَكَ سَكَنٌ لَ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0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تنظيف النفس من أدران النقص، والتسامي بالمجتمع إلى مستوى أنبل هو الحكمة الأولى، والناظر في هذه الآية يرى أن فيها بياناً لأثر الزكاة على المزكي من حيث تهذيب نفسه وإصلاحها، والمقصود هنا تطهيرهم من ذنوبهم التي لا بد أن تقع منهم، حيث الصدقة تطفئ الخطيئة كما يطفئ الماء النار، ومعلوم أن الخطايا قد تكون مادية كما تكون معنوية، ومن جملة الخطايا المعنوية البخل والشخ، وقد ذمهما الله تعالى، حيث قال عز و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اأَنتُمْ هَؤُلَاء تُدْعَوْنَ لِتُنفِقُوا فِي سَبِيلِ اللَّهِ فَمِنكُم مَّن يَبْخَلُ وَمَن يَبْخَلْ فَإِنَّمَا يَبْخَلُ عَن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يقو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يُوقَ شُحَّ نَفْسِهِ فَأُوْلَئِكَ هُمُ الْمُفْلِحُ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حيث البخل والشح قيمتان سلبيتان في نفس الإنسان، بوجودهما لا يمكنه أن يمد يد العون لغيره من المحتاجين، فينتج عن ذلك آثار سلبية أخرى في نفوس هؤلاء المعوزين، حيث يرمقون هذا الغني البخيل بعين الغيظ والحنق والحسد، والحقد على من أعطاه الله من ماله، وحبس حق هذا المال عن عياله، فالخلق عيال الله كما ورد في الحديث القدسي، وعلى ذلك يسود المجتمع بخل وشح وتقتير، وحبس لحقوق الفقراء من أموال الأغنياء، وحنق وحسد وغيظ، وكل هذه صفات نهى الشرع عنها، لأنها كفيلة على قلتها أن تفتت كيان المجتمع، وأن تحل عرى الوفاق بين أفراده، فمجتمع لا يسوده الحب والوئام، هو مجتمع ضعيف هزيل، لا يستطيع أن يدفع عن نفسه أي شر أو أذى، ثم إنه لا يستطيع أن يكون له دور في ترقيه الحياة والسمو ب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أخلاق الزكاة أيضاً النهي عن المن في العطاء، فإذا أعطيت المحتاج مالا ثم مننت عليه، فقد أبطلت صدقتك، وهكذا تكون للزكاة علاقةٌ وطيدة بغرس القيم والأخلاق والتراحم بين أفراد المجتمع ولهذه الغاية العظمي فرضت زكاة الفطر في رمضان، ف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ضَ رَسُولُ اللَّهِ صَلَّى اللَّهُ عَلَيْهِ وَسَلَّمَ زَكَاةَ الْفِطْرِ طُهْرَةً لِلصَّائِمِ مِنْ اللَّغْوِ وَالرَّفَثِ وَطُعْمَةً لِلْمَسَاكِ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كل هذه معاني وأخلاق نبيلة يطهر بها الشرع أفراده ظاهراً وباط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صلاة، تأتي الحكمة العليا منها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أَقِمِ الصَّلَاةَ إِنَّ الصَّلَاةَ تَنْهَى عَنِ الْفَحْشَاءِ وَالْمُنْكَ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مأمور في أداء الصلاة في جماعة، لكي تحتك بالناس وتتفاعل معهم وتربطك بهم صلات وتواد وتراحم، فضلاً عن أن الصلاة تنهى عن الفحشاء والمنكر، فالفحشاء والمنكر هما جماع الأقوال البذيئة والأفعال السيئة، وهما لا يظهران إلا في التعامل مع الناس في المجتمع</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صيام نعلم أن رمضان هو شهر الأخلاق ومدرستها، فهو شهر الصبر، وشهر الصدق، وشهر البر، وشهر الكرم، وشهر الصلة ، وشهر الرحمة ، وشهر الصفح ، وشهر الحلم، وشهر المراقبة، وشهر التقوى، وكل هذه أخلاق يغرسه الصوم في نفوس الصائمين وذلك من خلال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ا أَيُّهَا الَّذِينَ آمَنُوا كُتِبَ عَلَيْكُمُ الصِّيَامُ كَمَا كُتِبَ عَلَى الَّذِينَ مِنْ قَبْلِكُمْ لَعَلَّكُمْ تَتَّقُو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بكل ما تحمله كلمة التقوى من دلالات ومعان إيمانية وأخلاقية، ويربي الرسول صلى الله عليه وسلم الصائمين على أرفع القيم الخلقية وأنبلها حيث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صِّيَامُ جُنَّةٌ فَإِذَا كَانَ يَوْمُ صَوْمِ أَحَدِكُمْ فَلَا يَرْفُثْ وَلَا يَصْخَبْ ، فَإِنْ سَابَّهُ أَحَدٌ أَوْ قَاتَلَهُ فَلْيَ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امْرُؤٌ صَائِ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صوم جنة أي وقاية من جميع الأمراض الخلقية، ويفسره ما بع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يَوْمُ صَوْمِ أَحَدِكُمْ فَلَا يَرْفُثْ وَلَا يَصْخَ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عتدى عليك الآخرون بسبٍّ أو جهل أو أذى فق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ي امْرُؤٌ صَائِ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هذا على سبيل الجبن والضعف والخوَر؛ بل إنها العظمة والسمو والرفعة التي يربي عليها الإسلام أتباعه، وسواء كان هذا القول تلفظاً صريحاً، أو كان تذكيراً داخليا لنفسه بأنه صائم، فكلاهم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ذكير النفس بحفظ الصيام من اللغو الذي قد يفسده، وفيه نوع من أنواع الصبر الكثيرة التي تجتمع في الص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في غاية التقوى والتحلي بأخلاق الصيام ، ولا ينبغي لي أن أفسد صومي بالرد عليك بهذه الأقوال البذيئة، فإذا حاول إنسان استفزازك بما يحملك على رد إساءته، ومقابلة سبِّه بسب، فعليك أن تدرك أن الصوم يحجزك عن ذلك لأنه جنة ووقاية من سيء الأخلا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حج يغرس القرآن أسمى المعاني الأخلاقية في نفوس الحجاج والمعتمرين من خلال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حَجُّ أَشْهُرٌ مَعْلُومَاتٌ فَمَنْ فَرَضَ فِيهِنَّ الْحَجَّ فَلَا رَفَثَ وَلَا فُسُوقَ وَلَا جِدَالَ فِي الْحَجِّ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9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د يظن الإنسان أن السفر إلى البقاع المقدسة رحلة مجردة عن المعاني الخلقية، بل أنت مأمور بضبط الأخلاق أثناء الزحام، كما يجب عليك اجتناب الرفث والفسوق والجدال والخصام في الحج، فضلاً عن غرس قيم الصبر وتحمل المشاق والمساواة بين الغني والفقير والتجرد من الأمراض الخلق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عبادات لا يمكن أن تؤتى ثمرتها المرجُوّة إلا إذا ظهر أثرها في سلوك المرء وأخلاقه وتعامله مع الآخرين، فمن لم تنهه صلاته عن الفحشاء والمنكر فلا صلاة له، ومن لم ينهه حجه وصومه عن اللغو والرفث والفسوق فما انتفع بحج ولا بصي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كذا</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عرض المجمل لبعض العبادات التي اشتهر بها الإسلام ، وعرفت على أنها أركانه الأصيلة ، نستبين منه متانة الأواصر التي تربط الدين بالخلق، إنها عبادات متباينة في جوهرها ومظهرها ، ولكنها تلتقي عند الغاية التي رسمها الرسول صلى الله عليه وسلم ف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ما بُعثتُ لأتمم صالح الأخلا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ها كلها شرعت من أجل تهذيب السلوك والأخلاق كما دللنا على ذلك بشواهد صحيحة من القرآن والس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عبادة هي علاقة بينك وبين ربك، أما السلوك فهو علاقة بينك وبين الناس، ولابد أن تنعكس العلاقة بينك وبين ربك على العلاقة بينك وبين أفراد المجتمع، فتحسنها وتهذبه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آداب وسلوك الصائم</w:t>
      </w:r>
    </w:p>
    <w:p>
      <w:pPr>
        <w:pStyle w:val="Normal"/>
        <w:jc w:val="left"/>
        <w:rPr/>
      </w:pPr>
      <w:r>
        <w:rPr>
          <w:rFonts w:ascii="Traditional Arabic" w:hAnsi="Traditional Arabic" w:cs="Traditional Arabic"/>
          <w:b/>
          <w:b/>
          <w:bCs/>
          <w:sz w:val="32"/>
          <w:sz w:val="32"/>
          <w:szCs w:val="32"/>
          <w:u w:val="single"/>
          <w:rtl w:val="true"/>
        </w:rPr>
        <w:t>أحبتي في الله</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بنا في هذا العنصر لنقف مع الآداب والسلوكيات التي يجب أن يتحلى بها الصائم في شهر رمضان المبارك اقتداءً بنبينا صلى الله عليه وسلم وتتلخص فيما يل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خلاص الني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الصائم يجب عليه أن يستحضر النية التي من أجلها يصوم رمضان، حتى يأخذ الأجر كاملاً، ويحصل أعلى درجة من الثواب، فكلما أخلص عمله كلما كان هذا أرفع لدرجته عند ربه، وأرجى لقبول صومه، وفي ذلك يقو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لَا يَقْبَلُ مِنَ الْعَمَلِ إِلَّا مَا كَانَ لَهُ خَالِصًا، وَابْتُغِيَ بِهِ وَجْهُ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ئي وصححه الألباني</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حُو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ا يهمل وجبة السحور؛ ومن هدي النبي صلى الله عليه وسلم، أنه كان يحافظ على تناول السحور، وحَثَّ الأمة علي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سَحَّرُوا فَإِنَّ فِي السَّحُورِ بَرَكَ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سبب البر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قوي الصائم، وينشطه، ويهون عليه الصيام؛كما أن السحور هو الفصل بين صيام المسلمين وصيام أهل الكتاب، 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صْلُ مَا بَيْنَ صِيَامِنَا وَصِيَامِ أَهْلِ الْكِتَابِ، أَكْلَةُ السَّحَ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ن السنة أن يتسحر المسلمون ولو على جرعة ماء أو على تمرات إحياءً للسنة وابتغاءً للأجر، فقد 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سَحَّرُوا وَلَوْ بِجَرْعَةٍ مِنْ مَ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حبان وإسناده حس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جيل الفطور وتأخير السَّحُو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لك سنة رسول الله صلى الله عليه وسلم، أنه كان يعجل بالفطر بعد المغرب، ويؤخر السحور قبل الفجر، فعَنْ سَهْلِ بْنِ سَعْدٍ رَضِيَ اللَّهُ عَنْهُ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زَالُ النَّاسُ بِخَيْرٍ مَا عَجَّلُوا الْفِ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جلوا الإفطار وأخروا السح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جامع الص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 تعجيل الفطر فيه مخالفة لليهود ؛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زَالُ النَّاسُ بِخَيْرٍ مَا عَجَّلُوا الْفِطْرَ ؛ عَجِّلُوا الْفِطْرَ فَإِنَّ الْيَهُودَ يُؤَخِّ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داود وحسنه الألبان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عاء عند الفط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علمنا رسول الله صلى الله عليه وسلم دعاءً نقوله عند الإفطار، فكما جاء في الحديث أن رسول الله صلى الله عليه وسلم كَانَ إِذَا أَفْطَرَ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هَبَ الظَّمَأُ وَابْتَلَّتِ الْعُرُوقُ، وَثَبَتَ الْأَجْرُ إِنْ شَاءَ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دا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ما أن للصائم عند فطره دعوة لا ترد،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لِلصَّائِمِ عِنْدَ فِطْرِهِ لَدَعْوَةً مَا تُرَ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ماجة والطبر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بد الله بن عمرو بن العاص إذا أفطر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م إني أسأ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حمتك التي وسعت كل شئ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غفر ل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ثير منا أيضاً يخطئ حينما يستبطئ الإجابة؛ وقد نهى النبي صلى الله عليه وسلم ع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عَنْ النَّبِيِّ صَلَّى اللَّهُ عَلَيْهِ وَسَلَّمَ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زَالُ يُسْتَجَابُ لِلْعَبْدِ مَا لَمْ يَدْعُ بِإِثْمٍ أَوْ قَطِيعَةِ رَحِمٍ مَا لَمْ يَسْتَعْ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اسْتِعْجَا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قَدْ دَعَوْتُ وَقَدْ دَعَوْتُ فَلَمْ أَرَ يَسْتَجِيبُ لِي فَيَسْتَحْسِرُ عِنْدَ ذَلِكَ وَيَدَعُ الدُّعَاءَ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ليعلم هذا المسكين الذي استبطأ الإجابة فترك الدعاء أنه خسر ثوابا وأجرا عظيما عند الله؛ لأن الله توعده بالإجابة عاجلا أو آجلا ؛ فعن أبي سعيد الخدري رضي الله عنه أ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ن مسلِمٍ يدعو اللَّهَ عزَّ وجلَّ بدَعوةٍ ليسَ فيها إثمٌ ، ولا قَطيعةُ رحِمٍ ، إلَّا أعطاهُ اللَّهُ بِها إحدى ثلاثِ خص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مَّا أن يعجِّلَ لَهُ دعوتَهُ ، وإمَّا أن يدَّخرَها له في الآخرةِ ، وإمَّا أن يصرفَ عنهُ منَ السُّوءِ مث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نُكْثِ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أَكْثَ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نظر إلى الصحابة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نكثر ؛ لأن الإجابة مضمونة في إحدى هذه الثلاث طالما التزمت بشروط الدعاء وآدابه؛ فإما أن يعجل الله لك الدعوة؛ أو يصرف عنك مصيبة أو نازلة كانت ستنزل بك رفعها الدعاء؛ أو يدخرها لك في الآخر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ي دعوتني في يوم كذا في ساعة كذا بدعوة كذا فاذهب إلى قصر كذا في الجنة؛ وقتها يقول ال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رب ليتك لم تستجب لي ولا دعوة في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نكثر من الدعاء عند الإفطار فالدعاء مجاب؛ والله أكثر وأكث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طر على رطب أو تمر أو م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لذهاب لصلاة المغرب كما كان يفعل صلى الله عليه وسلم؛ فإن ذلك فيه تهيئة للمعدة على تناول الطعام، ويقلل الجوع، ويُساعد على عدم امتلاء البطن، فعن ثَابِتٌ الْبُنَانِيُّ، أَنَّهُ سَمِعَ أَنَسَ بْنَ مَالِكٍ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سُولُ اللَّهِ صلى الله عليه وسلم يُفْطِرُ عَلَى رُطَبَاتٍ قَبْلَ أَنْ يُصَلِّيَ، فَإِنْ لَمْ تَكُنْ رُطَبَاتٌ، فَعَلَى تَمَرَاتٍ، فَإِنْ لَمْ تَكُنْ حَسَا حَسَوَاتٍ مِنْ مَ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أبوداود والترمذي وحسنه الألبان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دم الإسراف في الفطو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ؤمن مطالب دائماً أن يحرص على التوازن في كل شيء، فإذا أكل فلا يسرف في الأكل، وإذا شرب فلا يسرف في الشراب، وعلى الصائم ألا يُكثر من الطعام عند الإفطار حتى يستطيع القيام لصلاة التراويح، ولا تتثاقل رأسه عن أداء الصلاة</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جود ومدارسة القرآ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جود ومدارسة القرآن مستحبان في كل وقت، إلا أنهما آكد في رمضان وهذا هو منهاج النبي صلى الله على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رَسُولُ اللَّهِ صَلَّى اللَّهُ عَلَيْهِ وَسَلَّمَ أَجْوَدَ النَّاسِ؛ وَكَانَ أَجْوَدُ مَا يَكُونُ فِي رَمَضَانَ حِينَ يَلْقَاهُ جِبْرِيلُ؛ وَكَانَ يَلْقَاهُ فِي كُلِّ لَيْلَةٍ مِنْ رَمَضَانَ فَيُدَارِسُهُ الْقُرْآنَ؛ فَلَرَسُولُ اللَّهِ صَلَّى اللَّهُ عَلَيْهِ وَسَلَّمَ أَجْوَدُ بِالْخَيْرِ مِنْ الرِّيحِ الْمُرْسَ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ف عما يتنافى مع الصي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صيام عبادة من أفضل القربات، شرعه الله تعالى ليهذب النفس، ويعودها الخير؛ فينبغي أن يتحفظ الصائم من الأعمال التي تخدش صومه، حتى ينتفع بالصيام، وتحصل له التقوى التي ذكرها الله 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ذِينَ آَمَنُوا كُتِبَ عَلَيْكُمُ الصِّيَامُ كَمَا كُتِبَ عَلَى الَّذِينَ مِنْ قَبْلِكُمْ لَعَلَّكُمْ تَتَّقُ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يس الصيام مجرد إمساك عن الأكل والشرب، وإنما هو إمساك عن الأكل والشرب وسائر ما نهى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يس الصِّيامُ من الأكلِ والشُّربِ إنَّما الصِّيامُ من اللّغوِ والرَّفثِ فإن سابَّك أحدٌ أو جهِل عليك ف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صائمٌ إنِّي صائ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خزيمة، وابن حبان، والحاكم 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روى الجم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مسل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لَمْ يَدَعْ قَوْلَ الزُّورِ وَالْعَمَلَ بِهِ؛ فَلَيْسَ لِلَّهِ حَاجَةٌ فِي أَنْ يَدَعَ طَعَامَهُ وَشَرَ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ن نرى كثيرا من الناس يصومون عن الحل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طعام والشراب والنس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يفطرون على الح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غيبة والنميمة والسب والشتم والنظر إلى الحر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في الآخر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م الشيخ ؟ فعلت كذا وكذا في نهار رمضان فهل صيامي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ؤلاء محرومون من الأجر؛ لا نقول ببطلان صيامهم وعليهم الإعادة؛ وإنما نقول 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اع الأجر وثبت الوز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أَبِي هُرَيْرَ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 صَائِمٍ لَيْسَ لَهُ مِنْ صِيَامِهِ إِلاَّ الْجُوعُ ، وَرُبَّ قَائِمٍ لَيْسَ لَهُ مِنْ قِيَامِهِ إِلاَّ السَّهَ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نسائي، وابن ماجه والحاكم، وصحح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اس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جتهاد في العبادة في العشر الأواخر من رمضا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عَنْ عَائِشَةَ رَضِيَ اللَّهُ عَ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نَّبِيُّ صَلَّى اللَّهُ عَلَيْهِ وَسَلَّمَ إِذَا دَخَلَ الْعَشْرُ شَدَّ مِئْزَرَهُ؛ وَأَحْيَا لَيْلَهُ؛ وَأَيْقَظَ أَهْ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 لم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انَ يَجْتَهِدُ فِي الْعَشْرِ الْأَوَاخِرِ مَا لَا يَجْتَهِدُ فِي غَيْرِهِ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سنتكلم عن العشر الأواخر وفضلها في خطبة كاملة في حينها إن شاء الله تعالى</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ثمرات وفوائد الصيام </w:t>
      </w:r>
    </w:p>
    <w:p>
      <w:pPr>
        <w:pStyle w:val="Normal"/>
        <w:autoSpaceDE w:val="false"/>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تكلمنا في العنصرين السابقين عن أثر العبادات في تهذيب السلوك؛ والآداب والسلوكيات التي ينبغي أن يتحلى بها الصائم؛ نأتي هنا إلى معرفة الثمرات والفوائد والمنح والعطايا التي أعدها الله لكل من التزم بآداب وسلوكيات الصيام وتتلخص فيما يلي</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له تبارك وتعالى أضاف جزاء الصيام لنفسه</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عطية على قدر المعطي؛ فعَنْ أَبِي هُرَيْرَةَ رَضِيَ اللَّهُ عَنْهُ؛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عَمَلِ ابْنِ آدَمَ لَهُ إِلَّا الصَّوْمَ فَإِنَّهُ لِي وَأَنَا أَجْزِي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له يجزيهم بغير حساب؛ فجعل الله سبحانه الصوم له، والمعنى أن الصيام يختصه الله سبحانه وتعالى من بين سائر الأعمال؛ لأنه أعظم العبادات إطلاقاً؛ فإنه سر بين الإنسان وربه؛ فالإنسان لا يُعلم هل هو صائمٌ أم مفطرٌ؛ إذ نيته باطنة؛ فلذلك كان أعظم إخلاصاً؛ فاختصه الله سبحانه من بين سائر الأعمال تعظيماً لقدر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ائم اجتمعت فيه أنواع الصبر الثلاثة</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ي الصبر على طاعة الله، وعن معصية الله، وعلى أقداره سبحانه وتعالى؛ فهو صبرٌ على طاعة الله؛ لأن الإنسان يصبر على هذه الطاعة ويفعلها؛ وعن معصية الله سبحانه؛ لأنه يتجنب ما يحرم على الصائم؛ وعلى أقدار الله تعالى؛ لأن الصائم يصيبه ألمٌ بالعطش والجوع والكسل وضعف النفس؛ فلهذا كان الصوم من أعلى أنواع الصبر؛ لأنه جامعٌ بين الأنواع الثلاثة، وقد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مَا يُوَفَّى الصَّابِرُونَ أَجْرَهُمْ بِغَيْرِ حِسَ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الأوزا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يوزن لهم ولا يكال ، إنما يغرف لهم غرف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يام يشفع لصاحبه يوم القيامة</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عَبْدِ اللَّهِ بْنِ عَمْرٍو؛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يَامُ وَالْقُرْآنُ يَشْفَعَانِ لِلْعَبْدِ يَوْمَ الْقِيَامَةِ يَقُولُ الصِّ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رَبِّ مَنَعْتُهُ الطَّعَامَ وَالشَّهَوَاتِ بِالنَّهَارِ فَشَفِّعْنِي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عْتُهُ النَّوْمَ بِاللَّيْلِ فَشَفِّعْنِي فِ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شَفَّعَانِ أي يشفعهما الله فيه ويدخله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طبراني والحاكم وصحح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وم من الأعمال التي وعد الله تعالى فاعلها بالمغفرة والأجر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نْ أَبِي هُرَيْرَ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صَامَ رَمَضَانَ إِيمَانًا وَاحْتِسَابًا غُفِرَ لَهُ مَا تَقَدَّمَ مِنْ ذَنْبِهِ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صَلَّى اللَّهُ عَلَيْهِ وَسَلَّمَ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قَامَ رَمَضَانَ إِيمَانًا وَاحْتِسَابًا غُفِرَ لَهُ مَا تَقَدَّمَ مِنْ ذَنْبِ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ض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كَانَ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وَاتُ الْخَمْسُ وَالْجُمْعَةُ إِلَى الْجُمْعَةِ وَرَمَضَانُ إِلَى رَمَضَانَ مُكَفِّرَاتٌ مَا بَيْنَهُنَّ إِذَا اجْتَنَبَ الْكَبَائِ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وم جُنةٌ وحِصنٌ من النار</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أبي هريرة رضي الله عنه أ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يام جُ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ذكر بعض العلماء أن الصوم إنما كان جُنةً من النار؛ لأنه إمساكٌ عن الشهوات والنار محفوفةٌ بالشهوات، فالحاصل أنه إذا كف نفسه عن الشهوات في الدنيا كان ذلك ساتراً له من النار في الآخ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تح الباري ل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بِي سَعِيدٍ الْخُدْرِ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نَّبِيَّ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صَامَ يَوْمًا فِي سَبِيلِ اللَّهِ بَعَّدَ اللَّهُ وَجْهَهُ عَنْ النَّارِ سَبْعِينَ خَرِيفً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بعين خري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سبعين س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رح النووي على مسلم</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وم سببٌ لدخول الجنة</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سَهْلٍ رَضِيَ اللَّهُ عَنْهُ؛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فِي الْجَنَّةِ بَابًا يُقَالُ لَهُ الرَّيَّانُ يَدْخُلُ مِنْهُ الصَّائِمُونَ يَوْمَ الْقِيَامَةِ لَا يَدْخُلُ مِنْهُ أَحَدٌ غَ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نَ الصَّائِمُونَ؟ فَيَقُومُونَ لَا يَدْخُلُ مِنْهُ أَحَدٌ غَيْرُهُمْ؛ فَإِذَا دَخَلُوا أُغْلِقَ فَلَمْ يَدْخُلْ مِنْهُ أَحَ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رواية للبخا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الْجَنَّةِ ثَمَانِيَةُ أَبْوَابٍ فِيهَا بَابٌ يُسَمَّى الرَّيَّانَ لَا يَدْخُلُهُ إِلَّا الصَّائِ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حج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يان بفتح الراء وتشديد التحتانية وزن فعلان من ال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علم على باب من أبواب الجنة يختص بدخول الصائمين منه، وهو مما وقعت المناسبة فيه بين لفظه ومعناه؛ لأنه مشتق من الري وهو مناسب لحال الصائ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قرط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تفي بذكر الري عن الشبع؛ لأنه يدل عليه من حيث أنه يستلزمه،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لكونه أشق على الصائم من الجو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للصائم فرحتي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لِلصَّائِمِ فَرْحَتَانِ يَفْرَحُهُمَا، إِذَا أَفْطَرَ فَرِحَ، وَإِذَا لَقِيَ رَبَّهُ فَرِحَ بِصَوْمِ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يل معنا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رح بزوال جوعه وعطشه حيث أبيح له الفطر، وهذا الفرح طبيعي وهو السابق للف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 أن فرحه بفطره من حيث أنه تمام صومه وخاتمة عبادته وتخفيف من ربه ومعونة على مستقبل صوم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لقي ربه فرح بصومه، أي بجزائه وثوابه وقيل الفرح الذي عند لقاء ربه إما لسروره بربه أو بثواب ربه، على الاحتمال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ح الباري</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خلوف فم الصائم أطيب عند الله تعالى من ريح المس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رَضِيَ اللَّهُ عَنْهُ؛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فْسِي بِيَدِهِ لَخُلُوفُ فَمِ الصَّائِمِ أَطْيَبُ عِنْدَ اللَّهِ تَعَالَى مِنْ رِيحِ الْمِسْكِ يَتْرُكُ طَعَامَهُ وَشَرَابَهُ وَشَهْوَتَهُ مِنْ أَجْ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بن عبد الب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خلوف فم الصائم ما يعتريه في آخر النهار من التغير وأكثر ذلك في شدة ال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ى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خلوف فم الصائم أطيب عند الله من ريح المسك؛ يريد أزكى عند الله وأقرب إليه وأرفع عنده من ريح المس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مهيد</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تاس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وم يزيل الأحقاد والضغائ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بن عباس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وم شهر الصبر وثلاثة أيام من كل شهر يذهبن وَحَرَ الصد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زار وصححه الألبا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وَحَرَ الص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غشه أو حقده أو غيظه أو نفاقه بحيث لا يبقى فيه رين أو العداوة أو أشد الغضب</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فيض القدير للمناوي</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عاش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له تعالى جعل الصيام من الكفارات لعظم أجر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مثل كفارة فدية الأذى،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فِدْيَةٌ مِن صِيَامٍ أَوْ صَدَقَ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فارة القتل الخطأ،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مَن لَّمْ يَجِدْ فَصِيَامُ شَهْرَيْنِ مُتَتَابِعَ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فارة اليمين،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مَن لَّمْ يَجِدْ فَصِيَامُ ثَلَاثَةِ أَيَّا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غير ذلك من الكفارات</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ثمرات وفوائد أخرى كثيرة للصيام دينية واجتماعية وأخروية وطبية لا يتسع المقام لذكرها في هذه الدقائق والوريقات المعدودة ويكفي القلادة ما أحاط بالعن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65" w:right="54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45:00Z</dcterms:created>
  <dc:creator>Khaled</dc:creator>
  <dc:description/>
  <cp:keywords/>
  <dc:language>en-US</dc:language>
  <cp:lastModifiedBy>alfath</cp:lastModifiedBy>
  <cp:lastPrinted>2016-05-30T17:06:00Z</cp:lastPrinted>
  <dcterms:modified xsi:type="dcterms:W3CDTF">2016-06-06T23:23:00Z</dcterms:modified>
  <cp:revision>11</cp:revision>
  <dc:subject/>
  <dc:title>خطبة بعنوان: الوصايا الحسان في كيفية استقبال رمضان</dc:title>
</cp:coreProperties>
</file>