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533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3340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 xml:space="preserve">رمضانُ شهرُ الطاعاتِ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24"/>
          <w:szCs w:val="24"/>
        </w:rPr>
      </w:pPr>
      <w:r>
        <w:rPr>
          <w:rFonts w:ascii="Times New Roman" w:hAnsi="Times New Roman" w:cs="PT Bold Heading" w:asciiTheme="majorBidi" w:hAnsiTheme="majorBidi"/>
          <w:sz w:val="24"/>
          <w:sz w:val="24"/>
          <w:szCs w:val="24"/>
          <w:rtl w:val="true"/>
        </w:rPr>
        <w:t>بتاريخ</w:t>
      </w:r>
      <w:r>
        <w:rPr>
          <w:rFonts w:cs="PT Bold Heading" w:ascii="Times New Roman" w:hAnsi="Times New Roman" w:asciiTheme="majorBidi" w:hAnsiTheme="majorBidi"/>
          <w:sz w:val="24"/>
          <w:szCs w:val="24"/>
          <w:rtl w:val="true"/>
        </w:rPr>
        <w:t xml:space="preserve">: </w:t>
      </w:r>
      <w:r>
        <w:rPr>
          <w:rFonts w:cs="PT Bold Heading" w:ascii="Traditional Arabic" w:hAnsi="Traditional Arabic"/>
          <w:b/>
          <w:bCs/>
          <w:sz w:val="24"/>
          <w:szCs w:val="24"/>
          <w:u w:val="single"/>
        </w:rPr>
        <w:t>5</w:t>
      </w:r>
      <w:r>
        <w:rPr>
          <w:rFonts w:cs="PT Bold Heading" w:ascii="Traditional Arabic" w:hAnsi="Traditional Arabic"/>
          <w:b/>
          <w:bCs/>
          <w:sz w:val="24"/>
          <w:szCs w:val="24"/>
          <w:u w:val="single"/>
          <w:rtl w:val="true"/>
        </w:rPr>
        <w:t xml:space="preserve"> </w:t>
      </w:r>
      <w:r>
        <w:rPr>
          <w:rFonts w:ascii="Traditional Arabic" w:hAnsi="Traditional Arabic" w:cs="PT Bold Heading"/>
          <w:b/>
          <w:b/>
          <w:bCs/>
          <w:sz w:val="24"/>
          <w:sz w:val="24"/>
          <w:szCs w:val="24"/>
          <w:u w:val="single"/>
          <w:rtl w:val="true"/>
        </w:rPr>
        <w:t xml:space="preserve">رمضان </w:t>
      </w:r>
      <w:r>
        <w:rPr>
          <w:rFonts w:cs="PT Bold Heading" w:ascii="Traditional Arabic" w:hAnsi="Traditional Arabic"/>
          <w:b/>
          <w:bCs/>
          <w:sz w:val="24"/>
          <w:szCs w:val="24"/>
          <w:u w:val="single"/>
        </w:rPr>
        <w:t>1445</w:t>
      </w:r>
      <w:r>
        <w:rPr>
          <w:rFonts w:ascii="Traditional Arabic" w:hAnsi="Traditional Arabic" w:cs="PT Bold Heading"/>
          <w:b/>
          <w:b/>
          <w:bCs/>
          <w:sz w:val="24"/>
          <w:sz w:val="24"/>
          <w:szCs w:val="24"/>
          <w:u w:val="single"/>
          <w:rtl w:val="true"/>
        </w:rPr>
        <w:t xml:space="preserve">هـ </w:t>
      </w:r>
      <w:r>
        <w:rPr>
          <w:rFonts w:cs="PT Bold Heading" w:ascii="Traditional Arabic" w:hAnsi="Traditional Arabic"/>
          <w:b/>
          <w:bCs/>
          <w:sz w:val="24"/>
          <w:szCs w:val="24"/>
          <w:u w:val="single"/>
          <w:rtl w:val="true"/>
        </w:rPr>
        <w:t xml:space="preserve">- </w:t>
      </w:r>
      <w:r>
        <w:rPr>
          <w:rFonts w:cs="PT Bold Heading" w:ascii="Traditional Arabic" w:hAnsi="Traditional Arabic"/>
          <w:b/>
          <w:bCs/>
          <w:sz w:val="24"/>
          <w:szCs w:val="24"/>
          <w:u w:val="single"/>
        </w:rPr>
        <w:t>15</w:t>
      </w:r>
      <w:r>
        <w:rPr>
          <w:rFonts w:cs="PT Bold Heading" w:ascii="Traditional Arabic" w:hAnsi="Traditional Arabic"/>
          <w:b/>
          <w:bCs/>
          <w:sz w:val="24"/>
          <w:szCs w:val="24"/>
          <w:u w:val="single"/>
          <w:rtl w:val="true"/>
        </w:rPr>
        <w:t xml:space="preserve"> </w:t>
      </w:r>
      <w:r>
        <w:rPr>
          <w:rFonts w:ascii="Traditional Arabic" w:hAnsi="Traditional Arabic" w:cs="PT Bold Heading"/>
          <w:b/>
          <w:b/>
          <w:bCs/>
          <w:sz w:val="24"/>
          <w:sz w:val="24"/>
          <w:szCs w:val="24"/>
          <w:u w:val="single"/>
          <w:rtl w:val="true"/>
        </w:rPr>
        <w:t xml:space="preserve">مارس </w:t>
      </w:r>
      <w:r>
        <w:rPr>
          <w:rFonts w:cs="PT Bold Heading" w:ascii="Traditional Arabic" w:hAnsi="Traditional Arabic"/>
          <w:b/>
          <w:bCs/>
          <w:sz w:val="24"/>
          <w:szCs w:val="24"/>
          <w:u w:val="single"/>
        </w:rPr>
        <w:t>2024</w:t>
      </w:r>
      <w:r>
        <w:rPr>
          <w:rFonts w:ascii="Traditional Arabic" w:hAnsi="Traditional Arabic" w:cs="PT Bold Heading"/>
          <w:b/>
          <w:b/>
          <w:bCs/>
          <w:sz w:val="24"/>
          <w:sz w:val="24"/>
          <w:szCs w:val="24"/>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صومُ مدرسةٌ إيماني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طاعاتٌ وعباداتٌ في شهرِ البركاتِ</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هيَّا قبلَ فواتِ الأوا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صومُ مدرسةٌ إيماني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إنَّ الصيامَ مدرسةٌ إيمانيةٌ للصائمِ؛ لأنَّ الغايةَ مِن الصيامِ هي التقوىَ، 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يَا أَيُّهَا الَّذِينَ آمَنُوا كُتِبَ عَلَيْكُمُ الصِّيَامُ كَمَا كُتِبَ عَلَى الَّذِينَ مِنْ قَبْلِكُمْ لَعَلَّكُمْ تَتَّقُونَ</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البقرة</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183</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ضمونُ التقوى</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متثالُ الأوامرِ، واجتنابُ النواهِ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هذا يتحققُ في الصومِ؛ لأنَّ العبدَ يكونُ في غايةِ التقوىَ والإيمانِ، ولهذا يقولُ الرسو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قولُ الإمامُ ابنُ حجرٍ رحمَهُ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مُرَادُ بِالْإِيمَانِ الِاعْتِقَادُ بِحَقِّ فَرْضِيَّةِ صَوْمِهِ وَبِالِاحْتِسَابِ طَلَبُ الثَّوَابِ مِنَ اللَّهِ تَعَالَى</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 الْخَطَّابِ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حْتِسَابًا أَيْ عَزِيمَةً، وَهُوَ أَنْ يَصُومَهُ عَلَى مَعْنَى الرَّغْبَةِ فِي ثَوَابِهِ طَيِّبَةً نَفْسُهُ بِذَلِكَ غَيْرَ مُسْتَثْقِلٍ لِصِيَامِهِ وَلَا مُسْتَطِيلٍ لِأَيَّامِ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فتح الباري</w:t>
      </w:r>
      <w:r>
        <w:rPr>
          <w:rFonts w:cs="Traditional Arabic" w:ascii="Traditional Arabic" w:hAnsi="Traditional Arabic"/>
          <w:b/>
          <w:bCs/>
          <w:sz w:val="35"/>
          <w:szCs w:val="35"/>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حرصْ على الأعمالِ التي تعملُ على زيادةِ إيمانِكَ مِن الذكرِ والتسبيحِ والقيامِ وتلاوةِ القرآنِ وغيرِ ذلك،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ذَا تُلِيَتْ عَلَيْهِمْ آيَاتُهُ زَادَتْهُمْ إِيمَانً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٢</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٢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ذكرُ اللهِ عزَّ وجلَّ فيهِ حياةٌ للقلبِ وطمأنينةٌ وسكينةٌ، فيزدادُ إيمانُ العبدِ كلمَا أكثرَ مِن ذكرِ ربِّهِ، وفي شعبِ الإيمانِ للبيهقِ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ن عطاءِ بنِ يسارٍ أنَّ عبدَ اللهِ بنَ رواحه قالَ لصاحبٍ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عالَ حتى نؤمنَ ساعةً ” قالَ أو لسنَا مؤمنين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ى ولكنَّا نذكرُ اللهَ فنزدادُ إيمانً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عميرُ بنُ حبي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إيمانُ يزيدُ وينق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يلَ فمَا زيادتُهُ وما نقصا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ذكرنَا ربَّنَا وخشينَاهُ فذلك زيادتُهُ ، وإذا غفلنَا ونسينَاهُ وضيعنَا فذلك نقصانُ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 الإيمان لابن أبي شيبة </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حذَرْ أخِي الصائم مِن كلِّ ما يُنقصُ إيمانَكَ، ولا سيَّمَا سوءُ معاملةِ الجي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ا يُؤْمِنُ وَاللَّهِ لَا يُؤْمِنُ وَاللَّهِ لَا يُؤْمِنُ ”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ي لَا يَأْمَنُ جَارُهُ بَوَايِقَ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كنْ لك العبرةُ والعظةُ من هذه المرأةِ الصوامةِ القو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 إِنَّ فُلَانَةَ يُذْكَرُ مِنْ كَثْرَةِ صَلَاتِهَا، وَصِيَامِهَا، وَصَدَقَتِهَا، غَيْرَ أَنَّهَا تُؤْذِي جِيرَانَهَا بِلِسَانِهَ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يَ فِي النَّارِ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يَ فِي الْجَنَّةِ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حبان والحاكم وصححه</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حرصْ أخي الصائمَ على كلِّ ما يزيدُ إيمانَكَ ويحسنُ أخلاقَكَ، ويهذب نفسك مِن طاعاتٍ وقرباتٍ، واجتنبْ كلَّ ما يُنقصُ إيمانَكَ، ويسئُ أخلاقَكَ مِن معاصيِ وسيئ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طاعاتٌ وعباداتٌ في شهرِ البركاتِ</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دةُ طاعاتٍ وعباداتٍ يغتنمُ بهَا الصائمُ شهرَ البركاتِ، ليفوزَ بأعلَى المنازلِ والدرجاتِ، من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جودُ والكر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جودُ والكرمُ مستحبٌّ في كلِّ وقتٍ، إلَّا أنَّهُ آكدٌ في رمضانَ، فالصيامُ يُعينُ المسلمَ على الإحسانِ للفقراءِ والمساكينِ وأصحابِ الحاجاتِ، فالصائمُ إذا جاعَ أحسَّ بحاجةِ الجائعين، وإذا عطشَ أحسَّ بالظامئين، فيحفزهُ ذلك على الإحسانِ إليهِم والشفقةِ عليهم، والسعيِ في سدِّ جُوْعهِم وظمأهِم، وإدخالِ السرورِ والفرحِ ع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ثيرَ الجودِ والكرمِ في رمضانَ، 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جْوَدَ النَّاسِ؛ وَكَانَ أَجْوَدُ مَا يَكُونُ فِي رَمَضَانَ حِينَ يَلْقَاهُ جِبْرِيلُ؛ وَكَانَ يَلْقَاهُ فِي كُلِّ لَيْلَةٍ مِنْ رَمَضَانَ فَيُدَارِسُهُ الْقُرْآنَ؛ فَلَ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جْوَدُ بِالْخَيْرِ مِنْ الرِّيحِ الْمُرْسَلَ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ولُ الإمامُ ابنُ الجوزِ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إِنَّمَا كَثُرَ جودُهُ عَلَيْهِ السَّلَام فِي رَمَضَانَ لخمسةِ أَشْ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شهرٌ فَاضلٌ، وثوابُ الصَّدَقَةِ يتضاعفُ فِيهِ، وَكَذَلِكَ الْعِبَادَاتُ،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شهرُ الصَّوْمِ، فإعطاءُ النَّاسِ إِعَانَةً لَهُم على الْفطرِ والسحورِ، وَ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إنعامَ الْحقِّ يكثرُ فِيهِ، فَأحبَّ الرَّسُولُ أَنْ يُوَافقَ ربَّهُ عزَّ وَجلَّ فِي الْكَرمِ، وَ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ثْرَةَ الْجُودِ كالشكرِ لتردادِ جِبْرِيلَ إِلَيْهِ فِي كلِّ لَيْلَةٍ، وَ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لمَّا كَانَ يدارسهُ الْقُرْآنَ فِي كلِّ لَيْلَةٍ مِن رَمَضَانَ زَادَتْ معاينتُهُ الْآخِرَة، فَأخْرجَ مَا فِي يَدَيْهِ مِن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شف المشكل من حديث الصحيحين، لابن الجوز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دارسةُ القرآ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ان جبريلُ – عليه السلامُ – يدارسُ القرآنَ ل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شهرِ رمضانَ، فعَنْ أَبِي هُرَيْرَ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يَعْرِضُ عَ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قُرْآنَ كُلَّ عَامٍ مَرَّةً؛ فَعَرَضَ عَلَيْهِ مَرَّتَيْنِ فِي الْعَامِ الَّذِي قُبِضَ فِ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قرآنُ خيرٌ في كلِّ أحو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 جبريلُ بالقرآنِ فأصبحَ جبريلُ خيرَ الملائكةِ، ونزلَ القرآنُ على سيدِنَا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صارَ سيدَ الخلقِ، وجاءَ القرآنُ إلى أمةِ مُحمدٍ فأصبحتْ خيرَ أمةٍ، ونزلَ القرآنُ في شهرِ رمضانَ فأصبحَ خيرَ الشهورِ، ونزلَ القرآنُ في ليلةِ القدرِ فأصبحتْ خيرًا مِن ألفِ شهرٍ، فماذا لو نزلَ القرآنُ في قلو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هنَا كانت علاقةُ شهرِ رمضانَ بالقرآنِ علاقةً قويةً، حيثُ نزولُهُ في هذا الشهرِ المباركِ، ومدارسةُ جبريلَ عليه السلامُ للرس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قتاد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تمُ القرآنَ في كلِّ سبعِ ليالٍ مرةً، فإذا دخلَ رمضانُ ختمَ في كلِّ ثلاثِ ليالٍ مرةً، فإذا دخلَ العشرُ ختمَ في كلِّ ليلةٍ مر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قيامُ اللي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تداءً ب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ينبغي إيقاظُ الأهلِ والأولادِ لاغتنامِ هذه الليالي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فيانُ الثور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بُّ إليَّ إذا دخلَ رمضانُ أنْ يتهجدَ بالليلِ، ويجتهدَ فيهِ، ويُنهضَ أهلَهُ وولدَهُ إلى الصلاةِ إنْ أطاقُوا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رَحِمَ اللَّهُ رَجُلًا قَامَ مِنَ اللَّيْلِ فَصَلَّى وَأَيْقَظَ امْرَأَتَهُ، فَإِنْ أَبَتْ، نَضَحَ فِي وَجْهِهَا الْمَاءَ، ورَحِمَ اللَّهُ امْرَأَةً قَامَتْ مِنَ اللَّيْلِ فَصَلَّتْ، وَأَيْقَظَتْ زَوْجَهَا، فَإِنْ أَبَى، نَضَحَتْ فِي وَجْهِهِ الْ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لاةَ الصلاةَ، ويتلُو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مُرْ أَهْلَكَ بِالصَّلَاةِ وَاصْطَبِرْ عَلَ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2</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هذه العنايةَ بأمرِ الزوجةِ والأهلِ والأولادِ تجعلُ مِن البيتِ المسلمِ يعيشُ في روحانيةِ رمضانَ هذا الشهرِ الكريمِ، عندما يقبلُ الأبُّ والأمُّ والأولادُ على الصلاةِ والعبادةِ والذكرِ وقراءةِ القرآنِ، ولنحفزَهُم على ذلك الخيرِ، فمَن دعا إلى هُدَى كان لهُ مِن الخيرِ والأجرِ مثلُ أجورِ مَن اتبعَهُ لا ينقصُ ذلك مِن أجورِهِم شيئً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ثرةُ 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دعاءُ لهُ مكانةٌ عظيمةٌ ولا سيّمَا في رمضانَ، مِن أجلِ ذلك جاءتْ آيةُ الدعاءِ في سياقِ آياتِ الصيامِ، لتدلَّ دلالةً واضحةً على ارتباطِ عبادةِ الصومِ بعبادةِ الدعاءِ،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6</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فيهِ إشارةٌ دقيقةٌ للعلاقةِ الوطيدةِ بينَ رمضانَ والدعاءِ، فالدعاءُ في هذا الشهرِ المباركِ الفضيلِ يخرجُ مِن قلبٍ خاشعٍ ونفسٍ مطمئنةٍ امتنعتْ عن الطعامِ والشرابِ والشهواتِ امتثالًا لأمرِ اللهِ وطاعةً لرسولِهِ الكريمِ</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فللصائمِ عندَ فطرِهِ دعوةٌ لا تُردُّ،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لصَّائِمِ عِنْدَ فِطْرِهِ لَدَعْوَةً مَا تُرَ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والطبر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بدُ اللهِ بنُ عمرِو بنِ العاص إذا أفطرَ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إنِّي أسألُكَ برحمتِكَ التي وسعتْ كلَّ شئٍ أنْ تغفرَ لِي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جتهادُ في العبادةِ في العشرِ الأواخرِ مِن رمض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ائِشَةَ رَضِيَ اللَّهُ عَ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دَخَلَ الْعَشْرُ شَدَّ مِئْزَرَهُ؛ وَأَحْيَا لَيْلَهُ؛ وَأَيْقَظَ أَهْ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في رواية لم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 يَجْتَهِدُ فِي الْعَشْرِ الْأَوَاخِرِ مَا لَا يَجْتَهِدُ فِي غَيْرِهِ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حَلِّي بمكارمِ الأخلاقِ</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رمضانَ هو شهرُ الأخلاقِ ومدرستهَا، ولقد ربَّي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صائمينَ على أرفعِ القيمِ الخلقيةِ وأنبلِهَا حيثُ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صِّيَامُ جُنَّةٌ فَإِذَا كَانَ يَوْمُ صَوْمِ أَحَدِكُمْ فَلَا يَرْفُثْ وَلَا يَصْخَبْ ، فَإِنْ سَابَّهُ أَحَدٌ أَوْ قَاتَلَهُ فَ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امْرُؤٌ صَائِمٌ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ذكرَ بعضُ العلماءِ أنَّ الصومَ إنَّما كانَ جُنةً مِن النارِ؛ لأنَّهُ إمساكٌ عن الشهواتِ، والنارُ محفوفةٌ بالشهواتِ، فالحاصلُ أنَّهُ إذا كفَ نفسَهُ عن الشهواتِ في الدنيا كان ذلك ساتِرًا لهُ مِن النارِ في الآخ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صومُ 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وقايةٌ من جميعِ الأمراضِ الخلقيةِ، ويفسرهُ ما بعدَهُ ” فَإِذَا كَانَ يَوْمُ صَوْمِ أَحَدِكُمْ فَلَا يَرْفُثْ وَلَا يَصْخَبْ” فإنْ اعتدى عليكَ الآخرونَ بسبٍّ أو جهلٍ أو أذىً فق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ي امْرُؤٌ صَائِمٌ ”، والم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في غايةِ التقوى والتحلِّي بأخلاقِ الصيامِ، ولا ينبغِي لي أنْ أفسدَ صومِي بالردِّ عليك بهذه الأقوالِ البذيئةِ، فعليكَ أنْ تدركَ أنَّ الصومَ يحجزُكَ عن ذلك؛ لأنَّه جنةٌ ووقايةٌ مِن سيءِ الأخلاقِ، شرعَهُ اللهُ تعالى ليهذبَ النفسَ، ويعودَهَا الخيرَ، فينبغِي أنْ يتحفظَ الصائمُ مِن الأعمالِ التي تخدشُ صومَهُ، حتى ينتفعَ بالصيامِ، وتحصلَ له التقوى والأخلاقُ</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عملُ الصيامُ على تربيةِ النفسِ وتزكيتِهَا بجميعِ جوانبِهَا؛ ليصلَ بهَا إلى أعلَى درجاتِ الكمالِ المنشودِ</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 أخي الصائم أنْ تلزمَ طريقَ الخيرِ مِن صيامٍ وقيامٍ وطاعاتٍ حتى تخرجَ مِن رمضانَ وقد تحققَ فيك ق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فِرَ لهُ ما تقدمَ مِن ذن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حذرْ طرقَ الشرِ والشيطانِ، حتى لا تكونَ مِن الذين دعَا عليهم جبريلُ الأمينُ، وأمَّنَ خلفَهُ خاتمُ المرس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قَى الْمِنْبَرَ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 آمِينَ ، آمِينَ ” ، 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مَا كُنْتَ تَصْنَعُ هَذَا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عَبْدٍ أَدْرَكَ أَبَوَيْهِ أَوْ أَحَدَهُمَا لَمْ يُدْخِلْهُ الْجَنَّةَ ،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عَبْدٍ دَخَلَ عَلَيْهِ رَمَضَانُ لَمْ يُغْفَرْ لَهُ ،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امْرِئٍ ذُكِرْتَ عِنْدَهُ فَلَمْ يُصَلِّ عَلَيْكَ ،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ترمذي وحس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هيَّا قبلَ فواتِ الأوانِ</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أيُّها الإخوةُ المؤمنون</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عليكُم بالطاعةِ والعودةِ إلى اللهِ قبلَ أنْ تندمُوا ولا ينفعُ الندمُ، 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مؤمنون</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99</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w:t>
      </w:r>
      <w:r>
        <w:rPr>
          <w:rFonts w:cs="Traditional Arabic" w:ascii="Traditional Arabic" w:hAnsi="Traditional Arabic"/>
          <w:b/>
          <w:bCs/>
          <w:sz w:val="35"/>
          <w:szCs w:val="35"/>
        </w:rPr>
        <w:t>100</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ابنُ كثيرٍ – رحمَهُ اللهُ</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يُخْبِرُ تَعَالَى عَنْ حَالِ الْمُحْتَضِرِ عِنْدَ الْمَوْتِ، مِنَ الْكَافِرِينَ أَوِ الْمُفْرِطِينَ فِي أَمْرِ اللَّهِ تَعَالَى، وِقِيلِهِمْ عِنْدَ ذَلِكَ، وَسُؤَالِهِمُ الرَّجْعَةَ إِلَى الدُّنْيَا، لِيُصْلِحَ مَا كَانَ أَفْسَدَهُ فِي مُدَّةِ حَيَّاتِهِ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ذَكَرَ تَعَالَى أَنَّهُمْ يَسْأَلُونَ الرَّجْعَةَ، فَلَا يُجَابُونَ عِنْدَ الِاحْتِضَارِ، وَيَوْمَ النُّشُورِ وَوَقْتَ الْعَرْضِ عَلَى الْجَبَّارِ، وَحِينَ يُعْرَضُونَ عَلَى النَّارِ، وَهُمْ فِي غَمَرَاتِ عَذَابِ الْجَحِي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 قَتَادَ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لَّهِ مَا تَمَنَّى أَنْ يَرْجِعَ إِلَى أَهْلٍ وَلَا إِلَى عَشِيرَةٍ، وَلَكِنْ تَمَنَّى أَنْ يَرْجِعَ فَيَعْمَلَ بِطَاعَةِ اللَّهِ، فَانظُرُوا أُمْنِيَّةَ الْكَافِرِ الْمُفَرِّطِ فَاعْمَلُوا بِهَا</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تفسير ابن كثير</w:t>
      </w:r>
      <w:r>
        <w:rPr>
          <w:rFonts w:cs="Traditional Arabic" w:ascii="Traditional Arabic" w:hAnsi="Traditional Arabic"/>
          <w:b/>
          <w:bCs/>
          <w:sz w:val="35"/>
          <w:szCs w:val="35"/>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وقفَ الإمامُ “الحسنُ البصريُّ” عندَ شفيرِ قبرٍ بعدَ دفنِ صاحبِهِ ثُم التفتَ على رجلٍ كان بجان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راهُ لو يرجعُ للدنيا ماذا سي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غفرُ ويصلِّي ويتزودُ مِن الخيرِ، فقالَ الإ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فاتتهُ فلا تفتكَ أنت</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 يا عبدَ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لَّ يومٍ يمرُّ عليكَ دونَ عملٍ، لابُدَّ أنْ تحزنَ عليهِ، كما قال عبدُاللهِ بنُ مسعودٍ – رضي اللهُ عنه</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ا حزنتُ على شيءٍ قط حزنِي على يومٍ غربتْ شمسُهُ نقصَ فيهِ أجلِي ولم يزددْ فيهِ عملِي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جودِ والصدقاتِ قبلَ أنْ يأتيَكُم الأجلُ وأنتُم لا تشعرون، وقتهَا يتمنَّي أحدُكُم الرجوعَ ليخرجَ زكاةَ مالِهِ ويتصدقَ، ولكن هيهاتَ هيه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نَا وقفةٌ مع هذا التصويرِ القرآنِي لمانعِ الزكاةِ والصدقاتِ، الميتُ تمنَّى الرجوعَ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صدّقَ، ولم يقلْ لأصلِّي أو لأصومَ أو 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ﻣﺎ ﺫﻛﺮَ الميتُ ﺍﻟﺼﺪﻗﺔَ إلّا ﻟﻌﻈﻴﻢِ ﻣﺎ ﺭﺃَﻯ ﻣِﻦ فضلِ ثوابِهَا وأثرهَا بعدَ موتِه”؛ ولذلك قال عمرُ بنُ الخطّ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أعمالَ تباهتْ، فقالتْ الصّدقةُ أنًا أفضلكُ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أنتَ لم ترحلْ بزادٍ مِن التقَ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قيتَ بعدَ الموتِ مَن قد تزودَا</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دمتَ على أنْ لا تكونَ كمثلِهِ …………وأنّكَ لم ترصدْ كما كان أرصدَا</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بادرْ – أيُّها الحبيبُ – إلى الخيراتِ، وسارعْ إلى الصالحاتِ تَنلْ البركاتِ، وتُستجَابُ منكَ الدعواتُ، وتُفرّجُ لكَ الكرباتُ، وتَنلْ المرضاتِ مِن ربِّ البرياتِ، وتزودْ بالطاعةِ لتفرحَ بلقاءِ ربِّ الأرضِ والسماواتِ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تقبلَ منَّا صيامنَا وقيامنَا وصالحَ أعمالِنَا،</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45475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342959"/>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942</Words>
  <Characters>11076</Characters>
  <CharactersWithSpaces>129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06: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3-08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