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6"/>
          <w:szCs w:val="76"/>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6"/>
          <w:szCs w:val="76"/>
          <w:rtl w:val="true"/>
        </w:rPr>
        <w:t xml:space="preserve"> </w:t>
      </w:r>
      <w:r>
        <w:rPr>
          <w:rFonts w:ascii="Sakkal Majalla" w:hAnsi="Sakkal Majalla"/>
          <w:sz w:val="76"/>
          <w:sz w:val="76"/>
          <w:szCs w:val="76"/>
          <w:rtl w:val="true"/>
        </w:rPr>
        <w:t xml:space="preserve">مولدُ الهادِي البشيرِ </w:t>
      </w:r>
      <w:r>
        <w:rPr>
          <w:rFonts w:ascii="Arial" w:hAnsi="Arial" w:cs="Arial"/>
          <w:sz w:val="76"/>
          <w:sz w:val="76"/>
          <w:szCs w:val="76"/>
          <w:rtl w:val="true"/>
        </w:rPr>
        <w:t>ﷺ</w:t>
      </w:r>
      <w:r>
        <w:rPr>
          <w:rFonts w:ascii="Sakkal Majalla" w:hAnsi="Sakkal Majalla"/>
          <w:sz w:val="76"/>
          <w:sz w:val="76"/>
          <w:szCs w:val="76"/>
          <w:rtl w:val="true"/>
        </w:rPr>
        <w:t xml:space="preserve"> الإسلامِ</w:t>
      </w:r>
    </w:p>
    <w:p>
      <w:pPr>
        <w:pStyle w:val="Normal"/>
        <w:bidi w:val="1"/>
        <w:spacing w:lineRule="auto" w:line="240" w:before="0" w:after="0"/>
        <w:jc w:val="center"/>
        <w:rPr>
          <w:rFonts w:ascii="Simplified Arabic" w:hAnsi="Simplified Arabic" w:cs="Simplified Arabic"/>
          <w:sz w:val="32"/>
          <w:szCs w:val="32"/>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13</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ربيع الأول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سبتمبر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1</w:t>
      </w:r>
      <w:r>
        <w:rPr>
          <w:rFonts w:cs="PT Bold Heading" w:ascii="Sakkal Majalla" w:hAnsi="Sakkal Majalla"/>
          <w:sz w:val="36"/>
          <w:szCs w:val="36"/>
          <w:rtl w:val="true"/>
          <w:lang w:bidi="ar-EG"/>
        </w:rPr>
        <w:t>)</w:t>
      </w:r>
      <w:r>
        <w:rPr>
          <w:rFonts w:cs="PT Bold Heading" w:ascii="Sakkal Majalla" w:hAnsi="Sakkal Majalla"/>
          <w:sz w:val="36"/>
          <w:szCs w:val="36"/>
          <w:rtl w:val="true"/>
        </w:rPr>
        <w:t xml:space="preserve"> </w:t>
      </w:r>
      <w:r>
        <w:rPr>
          <w:rFonts w:ascii="Sakkal Majalla" w:hAnsi="Sakkal Majalla" w:cs="PT Bold Heading"/>
          <w:sz w:val="36"/>
          <w:sz w:val="36"/>
          <w:szCs w:val="36"/>
          <w:rtl w:val="true"/>
          <w:lang w:bidi="ar-EG"/>
        </w:rPr>
        <w:t xml:space="preserve">النبيُّ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حازَ الفضائلَ كلَّهَا</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ميلادُهُ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ميلادٌ جديدٌ للخيرِ في الإنسانيةِ</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اصطفاءُ اللهِ لنبيِّهِ </w:t>
      </w:r>
      <w:r>
        <w:rPr>
          <w:rFonts w:ascii="Arial" w:hAnsi="Arial"/>
          <w:sz w:val="36"/>
          <w:sz w:val="36"/>
          <w:szCs w:val="36"/>
          <w:rtl w:val="true"/>
          <w:lang w:bidi="ar-EG"/>
        </w:rPr>
        <w:t>ﷺ</w:t>
      </w:r>
      <w:r>
        <w:rPr>
          <w:rFonts w:ascii="Sakkal Majalla" w:hAnsi="Sakkal Majalla" w:cs="PT Bold Heading"/>
          <w:sz w:val="36"/>
          <w:sz w:val="36"/>
          <w:szCs w:val="36"/>
          <w:rtl w:val="true"/>
          <w:lang w:bidi="ar-EG"/>
        </w:rPr>
        <w:t>، وما صاحبَ مولدَهُ الشريفَ مِن إرهاصاتٍ</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مشروعيةُ الاحتفالِ بالمولدِ النبوِيِّ</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5</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احتفالُ النبيِّ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بيومِ مولدِهِ، وكذا الصحبِ الكرامِ</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lang w:bidi="ar-EG"/>
        </w:rPr>
        <w:t>(</w:t>
      </w:r>
      <w:r>
        <w:rPr>
          <w:rFonts w:cs="PT Bold Heading" w:ascii="Sakkal Majalla" w:hAnsi="Sakkal Majalla"/>
          <w:sz w:val="36"/>
          <w:szCs w:val="36"/>
          <w:lang w:bidi="ar-EG"/>
        </w:rPr>
        <w:t>6</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تطبيقُ العمليُّ للسنةِ المشرفةِ</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7</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اجعلْ مِن ذكرَى المولدِ النبويِّ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عِبرةً وعِظ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لكَ في قابلِ الأيامِ</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ﷺ، </w:t>
      </w:r>
      <w:r>
        <w:rPr>
          <w:rFonts w:ascii="Sakkal Majalla" w:hAnsi="Sakkal Majalla" w:cs="Sakkal Majalla"/>
          <w:b/>
          <w:b/>
          <w:bCs/>
          <w:sz w:val="36"/>
          <w:sz w:val="36"/>
          <w:szCs w:val="36"/>
          <w:rtl w:val="true"/>
          <w:lang w:bidi="ar-EG"/>
        </w:rPr>
        <w:t>أمَّا بعدُ ،،،</w:t>
      </w:r>
    </w:p>
    <w:p>
      <w:pPr>
        <w:pStyle w:val="ListParagraph"/>
        <w:numPr>
          <w:ilvl w:val="0"/>
          <w:numId w:val="1"/>
        </w:numPr>
        <w:bidi w:val="1"/>
        <w:spacing w:lineRule="auto" w:line="240" w:before="0" w:after="0"/>
        <w:contextualSpacing/>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 xml:space="preserve">النبيُّ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حازَ الفضائلَ كلَّهَا</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قاضِي عياضٌ</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إذا كانت خصالُ الكمالِ والجلالِ ما ذكرنَاهُ، الواحدُ منَّا يتشرفُ بواحدةٍ منهَا، أو اثنت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نْ اتفقتْ لهُ في كلِّ عصرٍ</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إمَّا مِن نسبٍ، أو جمالٍ، أو قوةٍ، أو حلمٍ، أو شجاعةٍ، أو سماحةٍ حتى يعظُمَ قدرُهُ، ويُضرَبَ باسمِهِ الأمثالُ، ويتقررَ لهُ بالوصفِ بذلكَ في القلوبِ أثرةٌ  عظيمةٌ، فمَا ظنُّكَ بعظيمِ قدرِ مَن اجتمعتْ فيهِ كلُّ هذهِ الخصالِ إلى ما لا يأخذُهُ عدٌّ، ولا يعبرُ عنهُ مقال، ولا ينالُ بكسبٍ، ولا حيلةٍ، إلّا بتخصيصِ الكبيرِ المتعالِ، مِن فضيلةِ النبوةِ، والخلةِ، والمحبةِ، والاصطفاءِ، والرؤيةِ، والقربِ، والدنوِّ، والوحيِ، والشفاعةِ، والوسيلةِ، والفضيلةِ، والدرجةِ الرفيعةِ، والمقامِ المحمودِ، والبراقِ، والمعراجِ، والبعثِ إلى الأحمرِ والأسودِ، والصلاةِ بالأنبياءِ، والشهادةِ بينَ الأنبياءِ، والأممِ، وسيادةِ ولدِ آدم، ولواءِ الحمدِ، والبشارةِ، والنذارةِ، والمكانةِ عندَ ذِي العرشِ، والطاعةِ ثُمَّ الأمانةِ، والهدايةِ، ورحمةٍ للعالمينَ، وإعطاءِ الرضَا والسؤلِ، والكوثرِ، وسماعِ القولِ، وإتمامِ النعمةِ، والعفوِ عمَّا تقدَّمَ وتأخرَ، وشرحِ الصدرِ، ووضعِ الوزرِ، ورفعِ الذكرِ، وعزةِ النصرِ، ونزولِ السكينةِ، والتأييدِ بالملائكةِ، وإيتاءِ الكتابِ والحكمةِ، والسبعِ المثانِي والقرآنِ العظيمِ، وتزكيةِ الأمةِ، والدعاءِ إلى اللهِ، وصلاةِ اللهِ والملائكةِ، والحكمِ بينَ الناسَ بمَا أراهُ اللهُ، ووضعِ الإصرِ والأغلالِ عنهُم، والقسمِ باسمِهِ، وإجابةِ دعوتِهِ، وتكليمِ الجماداتِ والعجمِ، وإحياءِ الموتَى، وإسماعِ الصمِّ، ونبعِ الماءِ مِن بينِ أصابعِهِ، وتكثيرِ القليلِ، وانشقاقِ القمرِ، وردِّ الشمسِ، وقلبِ الأعيانِ، والنصرِ بالرعبِ والاطلاعِ على الغيبِ، وظلِّ الغمامِ، وتسبيحِ الحصَا، وإبراءِ الآلامِ، والعصمةِ مِن الناسِ إلى ما لا يحويهِ محتفلٌ، ولا يحيطُ بعلمِهِ إلَّا ما نحه ذلك، ومفضلهُ بهِ لا إلهَ غير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لى ما أعدَّ لهُ في الدارِ الآخرةِ، مِن منازلِ الكرامةِ، ودرجاتِ القُدسِ، ومراتبِ السعادةِ، والحسنَى، والزيادةِ التي تقفُ دونَهَا العقولُ، ويحارُ دونَ إدراكِهَا الوه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شفا بتعريف حقوق المصطفى، </w:t>
      </w:r>
      <w:r>
        <w:rPr>
          <w:rFonts w:cs="Sakkal Majalla" w:ascii="Sakkal Majalla" w:hAnsi="Sakkal Majalla"/>
          <w:sz w:val="34"/>
          <w:szCs w:val="34"/>
          <w:lang w:bidi="ar-EG"/>
        </w:rPr>
        <w:t>1/142</w:t>
      </w:r>
      <w:r>
        <w:rPr>
          <w:rFonts w:ascii="Sakkal Majalla" w:hAnsi="Sakkal Majalla" w:cs="Sakkal Majalla"/>
          <w:sz w:val="34"/>
          <w:sz w:val="34"/>
          <w:szCs w:val="34"/>
          <w:rtl w:val="true"/>
          <w:lang w:bidi="ar-EG"/>
        </w:rPr>
        <w:t xml:space="preserve">، </w:t>
      </w:r>
      <w:r>
        <w:rPr>
          <w:rFonts w:cs="Sakkal Majalla" w:ascii="Sakkal Majalla" w:hAnsi="Sakkal Majalla"/>
          <w:sz w:val="34"/>
          <w:szCs w:val="34"/>
          <w:lang w:bidi="ar-EG"/>
        </w:rPr>
        <w:t>143</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ميلادُهُ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ميلادٌ جديدٌ للخيرِ في الإنسانيةِ</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العالمُ قبلَ ميلادِ النَّبِيِّ ﷺ ينقسمُ إلى دولتينِ دولةِ الرومِ في الغربِ والفرسِ في الشرقِ، وكانت كلُّ واحدةٍ منهمَا تملكُ نصفَ العالمِ، وكان البشرُ – ومنهُم العربُ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عيشونَ حالةً مِن الفوضَى والاضطرابِ واللامبالاةِ في كلِّ شؤونِ حياتِهِم الدينيةِ والاجتماعيةِ والاقتصادي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خ، فامتنَّ اللهُ تعالى على عبادِهِ ببعثتِهِ، وميلادِ أمتِهِ،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قَدْ جاءَكُمْ مِنَ اللَّهِ نُورٌ وَكِتابٌ مُبِينٌ</w:t>
      </w:r>
      <w:r>
        <w:rPr>
          <w:rFonts w:ascii="Sakkal Majalla" w:hAnsi="Sakkal Majalla" w:cs="Sakkal Majalla"/>
          <w:sz w:val="36"/>
          <w:sz w:val="36"/>
          <w:szCs w:val="36"/>
          <w:rtl w:val="true"/>
        </w:rPr>
        <w:t>﴾، و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يا أَيُّهَا النَّاسُ قَدْ جاءَكُمْ بُرْهانٌ مِنْ رَبِّكُمْ</w:t>
      </w:r>
      <w:r>
        <w:rPr>
          <w:rFonts w:ascii="Sakkal Majalla" w:hAnsi="Sakkal Majalla" w:cs="Sakkal Majalla"/>
          <w:sz w:val="36"/>
          <w:sz w:val="36"/>
          <w:szCs w:val="36"/>
          <w:rtl w:val="true"/>
        </w:rPr>
        <w:t>﴾، ويصورُ سيدُنَا جعفرُ بنُ أبِي طالبٍ حالَ الأمةِ قبلَ بعثتِهِ تصويراً حقيقياً حينمَا وقفَ خطيبًا أمامَ النجاشِي قائلاً</w:t>
      </w:r>
      <w:r>
        <w:rPr>
          <w:rFonts w:cs="Sakkal Majalla" w:ascii="Sakkal Majalla" w:hAnsi="Sakkal Majalla"/>
          <w:sz w:val="36"/>
          <w:szCs w:val="36"/>
          <w:rtl w:val="true"/>
        </w:rPr>
        <w:t>: «</w:t>
      </w:r>
      <w:r>
        <w:rPr>
          <w:rFonts w:ascii="Sakkal Majalla" w:hAnsi="Sakkal Majalla" w:cs="Sakkal Majalla"/>
          <w:sz w:val="36"/>
          <w:sz w:val="36"/>
          <w:szCs w:val="36"/>
          <w:rtl w:val="true"/>
        </w:rPr>
        <w:t>أَيُّهَا الْمَلِكُ كُنَّا قَوْمًا أَهْلَ جَاهِلِيَّةٍ؛ نَعْبُدُ الْأَصْنَامَ، وَنَأْكُلُ الْمَيْتَةَ، وَنَأْتِي الْفَوَاحِشَ، وَنَقْطَعُ الْأَرْحَامَ، وَنُسِيءُ الْجِوَارَ يَأْكُلُ الْقَوِيُّ مِنَّا الضَّعِيف</w:t>
      </w:r>
      <w:r>
        <w:rPr>
          <w:rFonts w:cs="Sakkal Majalla" w:ascii="Sakkal Majalla" w:hAnsi="Sakkal Majalla"/>
          <w:sz w:val="36"/>
          <w:szCs w:val="36"/>
          <w:rtl w:val="true"/>
        </w:rPr>
        <w:t>»  (</w:t>
      </w:r>
      <w:r>
        <w:rPr>
          <w:rFonts w:ascii="Sakkal Majalla" w:hAnsi="Sakkal Majalla" w:cs="Sakkal Majalla"/>
          <w:sz w:val="36"/>
          <w:sz w:val="36"/>
          <w:szCs w:val="36"/>
          <w:rtl w:val="true"/>
        </w:rPr>
        <w:t>أحمد</w:t>
      </w:r>
      <w:r>
        <w:rPr>
          <w:rFonts w:cs="Sakkal Majalla" w:ascii="Sakkal Majalla" w:hAnsi="Sakkal Majalla"/>
          <w:sz w:val="36"/>
          <w:szCs w:val="36"/>
          <w:rtl w:val="true"/>
        </w:rPr>
        <w:t>) .</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يلادُهُ ﷺ رحمةٌ بالخلائِقِ كلِّهِم، حيثُ عمَّ الوجودَ بالأمنِ والأمانِ، والسلمِ والسلامِ؛ فهذا أبو له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مَّا أعتقَ ثويبةَ حينَ بشرتْهُ بمولدِ ابنِ أخيهِ يُخففُ عنهُ العذابُ يومَ الإثن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علق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فرحِهِ بميلادِ سيِّدِ الكونينِ مِن عربٍ وعجمٍ، وقد نظَّمَ الإما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مسُ الدينِ مُحمدٌ بنُ ناصرِ الدمشقِ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ى هذا المعنَى شعراً، قالَ في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ذَا كانَ هذا كافرًا جاءَ ذمُّ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تبتْ يداهُ فى الجحيمِ مُخلدَا</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تَى أنَّهُ فى يومِ الاثنينِ دائ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خففُ عنهُ للسرورِ بأحمدَا</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مَا الظنُّ بالعبدِ الذي عاشَ عمرَ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أحمدَ مسرورًا وماتَ موحدَا</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كوكب الأنور على عقد الجوهر في مولد النبي ﷺ الأزه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ضربَ ﷺ أروعَ الأمثلةِ في القيمِ، والمعانِي الإنسانيةِ، وقد شهدَ لهُ الغريبُ قبلَ القريبِ قديماً وحديثاً</w:t>
      </w:r>
      <w:r>
        <w:rPr>
          <w:rFonts w:cs="Sakkal Majalla"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المؤرخُ</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ريستوفر دارس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كتابِ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قواعدُ الحركةِ في تاريخِ العا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أوضاعَ العالميةَ تغيرتْ تغيراً مفاجئاً، بفعلِ فردٍ واحدٍ، ظهرَ في التاريخِ هو مُحم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الدكتورُ</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ايكل هار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تاذُ الرياضياتِ في الجامعاتِ الأمريكيةِ وخبيرُ هيئةِ الفضاءِ الأمريكي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قد اخترتُ مُحمداً أولَ هذه القائمةِ، ولا بُدَّ أنْ يندهشَ كثيرونَ لهذا الاختيارِ، ومعهُم حقٌّ في ذلكَ، ولكنَّ مُحمدًا هو الإنسانُ الوحيدُ في التاريخِ الذي نجحَ نجاحاً مطلقاً على المستوى الدينِي والدني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خالدون مائة أعظمهم محمد ص</w:t>
      </w:r>
      <w:r>
        <w:rPr>
          <w:rFonts w:ascii="Sakkal Majalla" w:hAnsi="Sakkal Majalla" w:cs="Sakkal Majalla"/>
          <w:sz w:val="36"/>
          <w:sz w:val="36"/>
          <w:szCs w:val="36"/>
          <w:lang w:bidi="ar-EG"/>
        </w:rPr>
        <w:t>١٣</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ascii="Sakkal Majalla" w:hAnsi="Sakkal Majalla" w:cs="PT Bold Heading"/>
          <w:sz w:val="36"/>
          <w:sz w:val="36"/>
          <w:szCs w:val="36"/>
          <w:lang w:bidi="ar-EG"/>
        </w:rPr>
        <w:t>٣</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اصفاءُ اللهِ لنبيِّهِ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 وما صاحبَ مولدَهُ الشريفَ مِن إرهاصاتٍ</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شاءتْ الإرادةُ الإلهيةُ منذُ الأزلِ أنْ يصطفِي نبينَا ﷺ، فهيأَ لهُ الأسبابَ، واختارَ لهُ الوعاءَ الذي جاءَ منهُ، والمكانَ الذي نشأَ فيهِ، فولِدَ مِن أبوينِ كريمينِ، عن ابنِ عباسٍ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ي قولِهِ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تَقَلُّبَكَ فِي السَّاجِدِي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1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زالَ النبيُّ ﷺ يتقلبُ في أصلابِ الأنبياءِ حتى ولدتْهُ أمُّ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دلائل النبوة للأصبهان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عليٍّ قَالَ ﷺ</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ما خَرَجْتُ مِنْ نِكَاحٍ، وَلَمْ أَخْرُجْ مِنْ سِفَاحٍ، مِنْ لَدُنْ آدَمَ لَمْ يُصِبْنِي سِفَاحُ الْجَاهِلِيَّةِ</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ابن شيبة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صنف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هُرَيْرَةَ أَنَّ رَسُولَ اللَّهِ ﷺ ،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بُعِثْتُ مِنْ خَيْرِ قُرُونِ بَنِي آدَمَ، قَرْنًا فَقَرْنًا، حَتَّى كُنْتُ مِنَ القَرْنِ الَّذِي كُنْتُ فِي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وَاثِلَةَ بْن الْأَسْقَعِ،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ﷺ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لهَ اصْطَفَى كِنَانَةَ مِنْ وَلَدِ إِسْمَاعِيلَ، وَاصْطَفَى قُرَيْشًا مِنْ كِنَانَةَ، وَاصْطَفَى مِنْ قُرَيْشٍ بَنِي هَاشِمٍ، وَاصْطَفَانِي مِنْ بَنِي هَاشِ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ا صاحبَ مولدَهُ الشريفَ مِن إرهاصاتٍ</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عِرْبَاضِ بْنِ سَارِيَ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ﷺ</w:t>
      </w:r>
      <w:r>
        <w:rPr>
          <w:rFonts w:ascii="Sakkal Majalla" w:hAnsi="Sakkal Majalla" w:cs="Sakkal Majalla"/>
          <w:b/>
          <w:b/>
          <w:bCs/>
          <w:color w:val="00B050"/>
          <w:sz w:val="36"/>
          <w:sz w:val="36"/>
          <w:szCs w:val="36"/>
          <w:rtl w:val="true"/>
          <w:lang w:bidi="ar-EG"/>
        </w:rPr>
        <w:t xml:space="preserve"> يَقُو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ي عَبْدُ اللَّهِ، وَخَاتَمُ النَّبِيِّينَ، وَأَبِي مُنْجَدِلٌ فِي طِينَتِهِ وَسَأُخْبِرُكُمْ عَنْ ذَلِكَ أَنَا دَعْوَةُ أَبِي إِبْرَاهِيمَ، وَبِشَارَةُ عِيسَى، وَرُؤْيَا أُمِّي آمِنَةَ الَّتِي رَأَتْ وَكَذَلِكَ أُمَّهَاتُ النَّبِيِّينَ يَرَيْنَ، وَأَنَّ أُمَّ رَسُولِ اللَّهِ ﷺ رَأَتْ حِينَ وَضَعَتْهُ لَهُ نُورًا أَضَاءَتْ لَهَا قُصُورُ الشَّا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لهِ درُّ القائ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لمَّا استهلَّ المصطفَى طالع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ضاءَ الفضَا مِن نورِهِ السَّاطعِ</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عطّرَ الكونَ شذَا عطرِهِ الطَّ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بِ مِن دانٍ ومِن شاسعِ</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نادتْ الأكوانُ مِن فرح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مرحباً بالقمرِ الطالعِ</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عَنْ حَلِيمَةَ السَّعْدِيَّةِ الَّتِي أَرْضَعَتْ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ينمَ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قَّ صدرُهُ فتخوفتْ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قالتْ أُمُّ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من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لَّا وَاللَّهِ، إِنَّ لِابْنِي هَذَا شَأْنًا، أَلَا أُخْبِرُكُمَا عَنْهُ إِنِّي حَمَلْتُ بِهِ، فَلَمْ أَحْمِلْ حَمْلًا قَطُّ، كَانَ أَخَفَّ عَلَيَّ، وَلَا أَعْظَمَ بَرَكَةً مِنْهُ، ثُمَّ رَأَيْتُ نُورًا كَأَنَّهُ شِهَابٌ خَرَجَ مِنِّي حِينَ وَضَعْتُهُ، أَضَاءَتْ لَهُ أَعْنَاقُ الْإِبِلِ بِبُصْرَى، ثُمَّ وَضَعْتُهُ، فَمَا وَقَعَ كَمَا يَقَعُ الصِّبْيَانُ، وَقَعَ وَاضِعًا يَدَهُ بِالْأَرْضِ، رَافِعًا رَأْسَهُ إِلَى السَّمَاءِ، دَعَاهُ وَالْحَقَا بِشَأْنِكُمَ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بن حبان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حيح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دَ مختوناً ﷺ ، وقد جزمَ بهِ جماعةٌ مِن العلماءِ من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هشامُ بنُ مُحمدٍ بنُ السائبِ في كتا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جامعِ</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بنُ حبيبٍ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حبّرِ</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بنُ دريدٍ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وشاحِ</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بنُ الجوزِ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عللِ والتلق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تى قالَ الحاكمُ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ستدر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واترت الأخبارُ بأنَّهُ ﷺ وُلِدَ مختون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رادَ اشتهارهَا، وكثرتهَا في السير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خمودُ نارِ فارس، ولم تَخْمُدْ قبلَ ذلكَ بألفِ عامٍ، وسقوطُ شرفاتِ إيوانِ كسرَى، وغيضُ ماءِ بحيرةِ سَاوَة، ورؤيا الْمُوبَذَان، وانتكاسُ الأصنامِ المعبودةِ وخرورُهَا لوجوههَا مِن غيرِ دافعٍ لهَا عن أمكنتِهَا، وسَائِرُ مَا رَوَى فِي الأخبارِ المشهورةِ مِن ظهورِ العجائبِ في ولادتِهِ وأيامِ حضانتِهِ وبعدهَا إلى أنْ بُعِثَ نبيًّ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دلائل النبوة للبيهق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حمَ اللهُ الإما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بَا عبدِ اللهِ مُحمدَ بنِ أبِي زكريَا يحيَى بنِ عليٍّ الشقراطسِ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6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يثُ قا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ضاءتْ لمولدِهِ الآفاقُ واتصل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شرَى الهواتفِ في الإشراقِ والطّفلِ</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صرحُ كسرَى تداعى مِن قواعدِ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نقضَّ منكسرَ الأرجاءِ ذَا ميلِ</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نارُ فارسَ لم توقدْ وما خمد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لفِ عامٍ ونهرُ القومِ لم يسلِ</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خرَّتْ لمولدِهِ الأوثانُ وانبعث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واقبُ الشُّهبِ ترمِي الجنَّ بالشّعلِ</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للهِ درُّ أميرِ الشعراءِ أحمد شوقِي  حيثُ يقولُ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همزيةِ النبوي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لدَ الهُدَى فَالكائِناتُ ضياءُ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فَمُ الزَّمانِ تبَسُّمٌ وَثَناءُ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الرُّوحُ وَالمَلأ المَلائِكُ حَوْ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لدِّينِ وَالدُّنيا بِهِ بُشَراءُ</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العَرْشُ يَزهُو، وَالحَظيرةُ تَزدَهِ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منتهَى، وَالسِّدْرَةُ العَصْمَاءُ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حَديقَة الفُرْقانِ ضاحِكَةُ الرُّب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بِالتَّرْجُمانِ شَذِيَّةٌ غَنَّاءُ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نُظِمَتْ أسامِي الرُّسْلِ فَهْيَ صَحيف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لَّوْحِ، وَاسْمُ مُحمَّدٍ طُغراءُ</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يا خَيْرَ مَنْ جاءَ الوجودَ تَحِيَّ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مُرسَلينَ إلى الهُدى بِكَ جاؤُوا</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يَوْمٌ يَتيهُ عَلى الزَّمانِ صَبَاحُ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اؤُ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مُحمَّ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ضَّاءُ</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هذا، وقد اختلفَ العلماءُ في تفضيلِ ليلةِ مولدِهِ الشريفِ على ليلةِ القدرِ</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قالَ الإمامُ الزرقانِيُّ في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شرحِ المواهبِ</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 xml:space="preserve">ليلةُ مولدِهِ </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عليهِ السلامُ </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فضلُ مِن ليلةِ القدرِ مِن وجوهٍ ثلاث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حدُهَ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نَّ ليلةَ المولدِ ليلةُ ظهورِهِ ﷺ، وليلةُ القدرِ معطاةٌ لهُ، وما شرفَ بظهورِ ذاتِ المشرفِ مِن أجلِهِ أشرفُ مِمَّا شرفَ بسببِ ما أُعطيَهُ، ولا نزاعَ في ذلكَ، فكانتْ ليلةُ المولدِ أفضلَ مِن ليلةِ القدرِ</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لثانِي</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نَّ ليلةَ القدرِ شرفتْ بنزولِ الملائكةِ فيهَا، وليلةَ المولدِ شرفتْ بظهورِهِ ﷺ، ومَن شرفتْ بهِ ليلةُ المولدِ هو أفضلُ مِمَّن شرفتْ بهِم ليلةُ القدرِ على الأصحِ المرتضَى، فتكونُ ليلةُ المولدِ أفض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لثالثُ</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نَّ ليلةَ القدرِ وقعَ فيهَا التفضيلُ على أمةِ مُحمدٍ ﷺ، وليلةَ المولدِ الشريفِ وقعَ التفضلُ فيهَا على سائرِ الموجوداتِ، فهو الذي بعثَهُ اللهُ عزَّ وجلَّ رحمةً للعالمينَ، فعمتْ بهِ النعمةُ على جميعِ الخلائقِ، فكانت ليلةُ المولدِ أعمَّ نفعًا، فكانت أفض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ثمَّ قا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إذَا قلنَا بمَا قالَ المصنفُ، وقلنَ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إنَّ الولادةَ نهارًا فهل الأفضلُ يومُ المولدِ أو يومُ البعثِ؟ والأقربُ كما قالَ شيخُنَ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نَّ يومَ المولدِ أفضلُ لِمَنّ اللهُ بهِ فيهِ على العالمينَ، ووجودُهُ يترتبُ عليهِ بعثهُ، فالوجودُ أصلٌ، والبعثةُ طارئةٌ عليهِ، وذلك قد يقتضِي تفضيلَ المولدِ؛ لأصالتِهِ</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ه</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شرح الزرقاني على المواهب اللدنية</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مشروعيةُ الاحتفالِ بالمولدِ النبويِّ</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بنُ الحاجِّ المالكِ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ضِيلَةُ الْأَزْمِنَةِ وَالْأَمْكِنَةِ بِمَا خَصَّهَا اللَّهُ بِهِ مِنْ الْعِبَادَاتِ الَّتِي تُفْعَلُ فِيهَا لِمَا قَدْ عُلِمَ أَنَّ الْأَمْكِنَةَ وَالْأَزْمِنَةَ لَا تَتَشَرَّفُ لِذَاتِهَا، وَإِنَّمَا يَحْصُلُ لَهَا التَّشْرِيفُ بِمَا خُصَّتْ بِهِ مِنْ الْمَعَا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انْظُرْ رَحِمَنَا اللَّهُ وَإِيَّاكَ إلَى مَا خَصَّ اللَّهُ بِهِ هَذَا الشَّهْرَ الشَّرِيفَ وَيَوْمَ الِاثْنَيْنِ، أَلَا تَرَى أَنَّ صَوْمَ هَذَا الْيَوْمِ فِيهِ فَضْلٌ عَظِيمٌ؛ لِأَنَّهُ ﷺ وُلِدَ فِيهِ؛ فَعَلَى هَذَا يَنْبَغِي إذَا دَخَلَ هَذَا الشَّهْرُ الْكَرِيمُ أَنْ يُكَرَّمَ وَيُعَظَّمَ، وَيُحْتَرَمَ الِاحْتِرَامَ اللَّائِقَ بِهِ؛ وَذَلِكَ بِالِاتِّبَاعِ لَهُ ﷺ فِي كَوْنِهِ ﷺ كَانَ يَخُصُّ الْأَوْقَاتَ الْفَاضِلَةَ بِزِيَادَةِ فِعْلِ الْبِرِّ فِيهَا، وَكَثْرَةِ الْخَيْرَاتِ أَلَا تَرَى إلَى قَوْلِ الْبُخَارِ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انَ النَّبِيُّ ﷺ أَجْوَدَ النَّاسِ بِالْخَيْرِ، وَكَانَ أَجْوَدَ مَا يَكُونُ فِي رَمَضَا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نَمْتَثِلُ تَعْظِيمَ الْأَوْقَاتِ الْفَاضِلَةِ بِمَا امْتَثَلَهُ ﷺ عَلَى قَدْرِ اسْتِطَاعَتِ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مدخل، </w:t>
      </w:r>
      <w:r>
        <w:rPr>
          <w:rFonts w:cs="Sakkal Majalla" w:ascii="Sakkal Majalla" w:hAnsi="Sakkal Majalla"/>
          <w:sz w:val="36"/>
          <w:szCs w:val="36"/>
          <w:lang w:bidi="ar-EG"/>
        </w:rPr>
        <w:t>2/3</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احتف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رٌ مقطوعٌ بمشروعيتِهِ؛ وهو مِن أعظمِ القرباتِ؛ لأنّهُ تعبيرٌ عن خالصِ الحبِّ للنبيِّ ﷺ الذي هو أصلٌ مِن أصولِ الإيمانِ، عَنْ أَنَسٍ،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لَ النَّبِيُّ ﷺ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لاَ يُؤْمِنُ أَحَدُكُمْ، حَتَّى أَكُونَ أَحَبَّ إِلَيْهِ مِنْ وَالِدِهِ وَوَلَدِهِ وَالنَّاسِ أَجْمَعِينَ</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د علِمَ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رَ نبيِّهِ، فعرَّفَ الوجودَ بأسرِهِ باسمِهِ، وبمبعثِهِ، وبمقامِهِ، فالكونُ كلُّهُ في فرحٍ دائمٍ، وطربٍ مطلقٍ بنورِ اللهِ، وفرجِهِ ونعمتِهِ على العالمين</w:t>
      </w:r>
      <w:r>
        <w:rPr>
          <w:rFonts w:cs="Sakkal Majalla"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رآنُ الكريمُ يأمرُنَا بالفرحِ وإظهارهِ، قال سبحانه</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قُلْ بِفَضْلِ اللَّهِ وَبِرَحْمَتِهِ فَبِذَلِكَ فَلْيَفْرَحُوا هُوَ خَيْرٌ مِمَّا يَجْمَعُونَ</w:t>
      </w:r>
      <w:r>
        <w:rPr>
          <w:rFonts w:cs="Sakkal Majalla" w:ascii="Sakkal Majalla" w:hAnsi="Sakkal Majalla"/>
          <w:b/>
          <w:bCs/>
          <w:color w:val="EE000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رسولُنَا أعظمُ رحمةً للعالمينَ، وقد وردَ عن حبرِ الأُمةِ وترجمانِ القرآنِ سيدِنَا ابْنِ عَبَّاسٍ – رضي اللهُ عن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ضْ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رْآنُ، وَرَحْمَ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سولُ اللهِ ﷺ </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جامع البيان عن تأويل آي القرآ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فرحُ بهِ مطلوبٌ في كلِّ وقتٍ وفي كلِّ نعمةٍ، وعندَ كلِّ فضلٍ، ولكنّهُ يتأكدُ كلَّ يومِ اثنينِ وفي كلِّ عامٍ في شهرِ ربيعٍ الأولِ؛ لقوةِ المناسبةِ، وحصولِ تمامِ المنَّةِ والفض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rPr>
        <w:t>وَذَكِّرْهُمْ بِأَيَّامِ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براه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مِن أيامِ اللهِ – عزَّ وج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لى أهلِ الأرضِ مولدُهُ ﷺ الذي رفعَ اللهُ بهِ عن البشريةِ الجهلَ، والظلامَ، والضلالةَ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akkal Majalla" w:ascii="Sakkal Majalla" w:hAnsi="Sakkal Majalla"/>
          <w:b/>
          <w:bCs/>
          <w:color w:val="EE000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64</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دَرَجَ السلفُ الصالحُ منذُ القرنينِ الرابعِ والخامسِ الهجريينِ على إحياءِ ليلةِ المولدِ بشتَّى أنواعِ القرباتِ مِن إطعامِ الطعامِ، وتلاوةِ القرآنِ، والأذكارِ، وإنشادِ المدائحِ في سيدِنَا مُحمدٍ ﷺ كما نَصَّ على ذلك غيرُ واحدٍ مِن المؤرخين كابنِ الجوزِي، وابنِ كثيرٍ، والحافظِ بنِ دِحيةَ الأندلسِي، والحافظِ العراقِي، والسخاوِي، والمناوِي، والحافظِ بنِ حجرٍ، وجلالِ الدينِ السيوطِي،  وابنِ حجرٍ الهيتمِي، والشيخِ بخيتٍ المطيعِي، والشيخِ مُحمدِ الطاهرِ بنِ عاشورٍ التونسِي المالكِي وغيرِهِم – رضي اللهُ عنهُم أجمعي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صَّ جماهيرُ العلماءِ سلفًا وخلفًا على مشروعيةِ الاحتفالِ بالمولدِ النبوِيِّ، بل ألَّفَ في استحبابِ ذلكَ جماعةٌ مِن العلماءِ والفقهاءِ، وبَيَّنُوا بالأدلةِ الصحيحةِ استحبابَ هذا الصنيعِ؛ بحيثُ لا يبقَى لِمَن لهُ عقلٌ سليمٌ إنكارُ ما سلكَهُ هؤلاءِ الأخيارُ العدولُ، وهو ما جرى عليهِ عملُ أهلِ الأمصا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كَى مفتِي مكةَ المكرم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قطبُ الدينِ النهروالي الحنف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90</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عم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هلِ مك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زيارِةِ موضعِ ميلادِ النبيِّ ﷺ في ليلةِ المولدِ،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يُزارُ في الليلةِ الثانيةِ عشرَ مِن شهرِ ربيعٍ الأولِ كلَّ عامٍ، فيجتمعُ الفقهاءُ والأعيانُ على نظامِ المسجدِ الحرامِ، والقضاةُ الأربعةُ بمكةَ المشرفةِ بعدَ صلاةِ المغربِ بالشموعِ الكثيرةِ، والمفرغاتِ، والفوانيسِ، والمشاعلِ، وجميعُ المشايخِ مع طوائفِهِم بالأعلامِ الكثيرةِ، ويخرجونُ مِن المسجدِ إلى سوقِ الليلِ، ويمشونَ فيهِ إلى محلِّ المولدِ الشريفِ بازدح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أتِي الناسُ مِن البدوِ والحضرِ، وأهلِ جدةَ، وسكانِ الأوديةِ في تلكَ الليلةِ، ويفرحونَ بهَا، وكيفَ لا يفرحُ المؤمنونَ بليلةٍ ظهرَ فيهَا أشرفُ الأنبياءِ والمرسلين ﷺ، وكيفَ لا يجعلونَهُ عيدًا مِن أكبرِ أعيادِ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إعلام بأعلام بيت الله الحرا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ص </w:t>
      </w:r>
      <w:r>
        <w:rPr>
          <w:rFonts w:cs="Sakkal Majalla" w:ascii="Sakkal Majalla" w:hAnsi="Sakkal Majalla"/>
          <w:sz w:val="36"/>
          <w:szCs w:val="36"/>
          <w:lang w:bidi="ar-EG"/>
        </w:rPr>
        <w:t>196</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دخُل في ذلكَ ما اعتادَهُ المسلمونَ مِن شراءِ الحَلوَى في المولدِ النبوِي، وإهدائهَا إلى الأقاربِ، والأحبابِ، وفعلُ هذا أمرٌ مسنونٌ في ذاتِهِ، و</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أنَّ الأمرَ فيهِ قائمٌ على الإباحةِ والجوازِ</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لم يقمْ دليلٌ صحيحٌ على المنعِ أو الحظرِ، أضفْ إلى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هِ إدخالُ السُّرورِ عليهِم، وصلةُ الرحمِ، وهو مِن أحبِّ الأعمالِ إلى اللهِ، فإذا اجتمعتْ هذه المقاصدُ، كان ذلك مستحبًّا ومندوبًا إليه؛ والقولُ بتحريمِهِ ضربٌ مِن التنطعِ المذمومِ شرعاً وعقلاً وطبعاً وعرف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قالَ الشيخُ الإمامُ العلام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نصيرُ الدينِ المبار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شهيرُ بابنِ الطبَّاخِ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توى بخطِّ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أنفقَ المنفقُ تلكَ الليلة، وجمع جمعاً أطعمَهّم ما يجوزُ إطعامُهُ، وأسمعَهُم ما يجوزُ سماعُهُ، ودفعَ للمسمِّعِ المشوِّقِ للآخرةِ ملبوساً، كلُّ ذلكَ سروراً بمولدِهِ ﷺ، فجميعُ ذلكَ جائزٌ ويُثابُ فاعلُهُ إذ أحسنَ القصدَ، ولا يختصُّ ذلكَ بالفقراءِ دونَ الأغنياءِ، إلَّا أنْ يقصدَ مواساةَ الأحوجِ، فالفقراءُ أكثرُ ثواب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إمامُ العلامةُ ظهيرُ الدينِ جعفرُ التزمنتِ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ي بدعةٌ حسنةٌ إذَا قصدَ فاعلُهَا جمعَ الصالحينَ، والصلاةَ على النبيِّ ﷺ، وإطعامَ الطعامِ للفقراءِ والمساكين، وهذا القدرُ يُثابُ عليهِ بهذا الشرطِ في كلِّ وق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بل الهدى والرشاد، في سيرة خير العباد، </w:t>
      </w:r>
      <w:r>
        <w:rPr>
          <w:rFonts w:cs="Sakkal Majalla" w:ascii="Sakkal Majalla" w:hAnsi="Sakkal Majalla"/>
          <w:sz w:val="36"/>
          <w:szCs w:val="36"/>
          <w:lang w:bidi="ar-EG"/>
        </w:rPr>
        <w:t>1/363</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364</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5</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احتفالُ النبيِّ </w:t>
      </w:r>
      <w:r>
        <w:rPr>
          <w:rFonts w:ascii="Arial" w:hAnsi="Arial"/>
          <w:sz w:val="36"/>
          <w:sz w:val="36"/>
          <w:szCs w:val="36"/>
          <w:rtl w:val="true"/>
          <w:lang w:bidi="ar-EG"/>
        </w:rPr>
        <w:t>ﷺ</w:t>
      </w:r>
      <w:r>
        <w:rPr>
          <w:rFonts w:ascii="Sakkal Majalla" w:hAnsi="Sakkal Majalla" w:cs="PT Bold Heading"/>
          <w:sz w:val="36"/>
          <w:sz w:val="36"/>
          <w:szCs w:val="36"/>
          <w:rtl w:val="true"/>
          <w:lang w:bidi="ar-EG"/>
        </w:rPr>
        <w:t xml:space="preserve"> بيومِ مولدِهِ، وكذَا الصحبِ الكرامِ</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سنَّ لنَا رسولُ اللهِ ﷺ بنفسِهِ الشريفةِ جنسَ الشُكرِ للهِ على مِيلادِهِ، فقد صحَّ أنَّهُ كانَ يَصومُ يومَ الإثنينِ، عَنْ أَبِي قَتَادَةَ الْأَنْصَارِيِّ أَنَّ أَعْرَابِيًّا سَأَلَ رَسُولَ اللَّهِ ﷺ عَنْ صَوْمُ الِاثْنَيْنِ؟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ذَاكَ يَوْمٌ وُلِدْتُ فِيهِ، وَيَوْمٌ بُعِثْ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وْ أُنْزِلَ عَلَيَّ فِيهِ</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إمامُ المباركفو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ي الحديثِ دلالةٌ على أنَّ الزمانَ قد يتشرفُ بمَا يقعُ فيهِ وكذا المكانُ، وعلى أنَّهُ يُستحَبُّ صومُ يومِ الاثنينِ، وأنَّهُ ينبغِي تعظيمُ اليومِ الذي أحدثَ اللهُ فيهِ على عبدِهِ نعمةً بصومِهِ، والتقربِ ف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رعاة المفاتيح شرح مشكاة المصابيح</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نقلَ الصالحِيُّ في كتابِهِ الحاف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بُلُ الهُدَى والرشادِ في هَديِ خيرِ العِب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بعضِ صالِحِي زما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نَّهُ رأَى النبيَّ ﷺ في منامِهِ، فَشكَى إليهِ أنَّ بعضَ مَن ينتسبُ إلى العلمِ يقولُ ببدْعِيَّةِ الاحتفالِ بالمولدِ الشريفِ، فعن أبي موسَى الزرهونِي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أيتُ النبيَّ ﷺ في النومِ فذكرتُ لهُ ما يقولُهُ البعضُ في عملِ الولائِمِ في المولدِ فقالَ ﷺ</w:t>
      </w:r>
      <w:r>
        <w:rPr>
          <w:rFonts w:cs="Sakkal Majalla" w:ascii="Sakkal Majalla" w:hAnsi="Sakkal Majalla"/>
          <w:sz w:val="36"/>
          <w:szCs w:val="36"/>
          <w:rtl w:val="true"/>
          <w:lang w:bidi="ar-EG"/>
        </w:rPr>
        <w:t xml:space="preserve">: « </w:t>
      </w:r>
      <w:r>
        <w:rPr>
          <w:rFonts w:ascii="Sakkal Majalla" w:hAnsi="Sakkal Majalla" w:cs="Sakkal Majalla"/>
          <w:sz w:val="36"/>
          <w:sz w:val="36"/>
          <w:szCs w:val="36"/>
          <w:rtl w:val="true"/>
          <w:lang w:bidi="ar-EG"/>
        </w:rPr>
        <w:t>مَن فرحَ بنَا فرحنَا ب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بل الهدى والرشاد، في سيرة خير العباد، </w:t>
      </w:r>
      <w:r>
        <w:rPr>
          <w:rFonts w:cs="Sakkal Majalla" w:ascii="Sakkal Majalla" w:hAnsi="Sakkal Majalla"/>
          <w:sz w:val="36"/>
          <w:szCs w:val="36"/>
          <w:lang w:bidi="ar-EG"/>
        </w:rPr>
        <w:t>1/363</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ردَ في السنةِ المشرفةِ ما يدلُّ على احتفالِ الصحابةِ الكرامِ بسيدِنَا مُحمدٍ ﷺ مع إقرارِهِ لذلكَ، وإِذْنِهِ فيهِ، فعن بُرَيدةَ الأسلمِي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خَرَجَ رَسُولُ اللَّهِ ﷺ فِي بَعْضِ مَغَازِيهِ، فَلَمَّا انْصَرَفَ جَاءَتْ جَارِيَةٌ سَوْدَاءُ، فَقَالَ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إِنِّي كُنْتُ نَذَرْتُ إِنْ رَدَّكَ اللَّهُ سَالِمًا أَنْ أَضْرِبَ بَيْنَ يَدَيْكَ بِالدُّفِّ وَأَتَغَنَّى، فَقَالَ لَهَا رَسُولُ اللَّهِ ﷺ</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إِنْ كُنْتِ نَذَرْتِ فَاضْرِبِي وَإِلَّا فَلَا</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حمد، والترمذي وحسن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كانَ الضربُ بالدُّفِّ إعلانًا للفرحِ بقدومِ سيدِنَا النبيِّ ﷺ مِن الغزوِ أمرًا أقرُّهُ، وأذنَ فيهِ ﷺ، وأمرَ بالوفاءِ بنذرِهِ، فمِن بابِ أولَى إعلانُ الفرحِ بقدومِ سيِّدِ الكونينِ ﷺ إلى الدنيَا بالدُّفِّ أو غيرِهِ مِن مظاهرِ الفرحِ المباحةِ في نفسِهَ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6</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تطبيقُ العملِيُّ للسنةِ المشرفةِ</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ا أحوجنَا في هذهِ المناسبةِ العطرةِ إلى إحياءِ القيمِ النبويةِ في نفوسِ أبنائِنَا، وبناتِنَا، وكيفَ كانَ يتعاملُ ﷺ مع أهلِ بيتِهِ، وأصحابِهِ، وجيرانِهِ، ونطبقُ مواقفَهُ مع الأطفالِ، والشبابِ، والشيوخِ، ومع غيرِ المسلمينَ بل حتَّى مع الجمادِ والحيوانِ،</w:t>
      </w:r>
      <w:r>
        <w:rPr>
          <w:rFonts w:ascii="Sakkal Majalla" w:hAnsi="Sakkal Majalla" w:cs="Sakkal Majalla"/>
          <w:b/>
          <w:b/>
          <w:bCs/>
          <w:color w:val="00B050"/>
          <w:sz w:val="36"/>
          <w:sz w:val="36"/>
          <w:szCs w:val="36"/>
          <w:rtl w:val="true"/>
        </w:rPr>
        <w:t xml:space="preserve"> سُئِلَتِ السيدةُ عَائِشَةُ عَنْ خُلُقِ رَسُولِ اللهِ، فَقَالَتْ</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لَمْ يَكُنْ فَاحِشاً وَلاَ مُتَفَحِّشاً، وَلاَ صَخَّاباً في الأَسْوَاقِ، وَلاَ يَجْزِى بِالسَّيِّئَةِ السَّيِّئَة وَلَكِنْ يَعْفُو وَيَصْفَحُ</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ترمذ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ننه</w:t>
      </w:r>
      <w:r>
        <w:rPr>
          <w:rFonts w:cs="Sakkal Majalla" w:ascii="Sakkal Majalla" w:hAnsi="Sakkal Majalla"/>
          <w:sz w:val="36"/>
          <w:szCs w:val="36"/>
          <w:rtl w:val="true"/>
          <w:lang w:bidi="ar-EG"/>
        </w:rPr>
        <w:t>")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بهذا نَحْيَ حياةً كريمةً في دنيانَا، ونرتقِي ونتقدمُ، ونفوزُ بجنةِ عرضُهَا كعرضِ السماءِ والأرضِ يومَ القيامةِ،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لَقَدْ كَانَ لَكُمْ فِي رَسُولِ اللَّهِ أُسْوَةٌ حَسَنَةٌ لِمَنْ كَانَ يَرْجُو اللَّهَ وَالْيَوْمَ الْآخِرَ وَذَكَرَ اللَّهَ كَثِيرًا</w:t>
      </w:r>
      <w:r>
        <w:rPr>
          <w:rFonts w:cs="Sakkal Majalla" w:ascii="Sakkal Majalla" w:hAnsi="Sakkal Majalla"/>
          <w:b/>
          <w:bCs/>
          <w:color w:val="EE000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1</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صدقَ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مامُ القاضِي عياض</w:t>
      </w:r>
      <w:r>
        <w:rPr>
          <w:rFonts w:cs="Sakkal Majalla"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مِمَّا زَادَنِي شَرَفًا وَتَيْهَ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دتُ بِأَخْمَصِي أَطَاُ الثُّرَيَّا</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دُخُولِي تَحْتَ قَوْلِكَ يَا عِبَادِ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نْ صَيَّرْتَ لِي أَحْمَدَ نَبِيَّا</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صالحِ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عظيمُ هذا الشهرِ الشريفِ إنّمَا يكونُ بزيادةِ الأعمالِ الزاكياتِ فيهِ، والصدقاتِ إلى غيرِ ذلكَ مِن القرباتِ، فمَن عجزَ عن ذلكَ فأقلُّ أحوالِهِ أنْ يجتنبَ ما يحرِّمُ عليهِ، ويكرهُ لهُ تعظيماً لهذا الشهرِ الشريفِ، وإنْ كانَ ذلكَ مطلوباً في غيرِهِ إلَّا أنَّهُ في هذا الشهرِ أكثرُ احتراماً، كمَا يتأكّدُ في شهرِ رمضانَ وفي الأشهرِ الحُرمِ فيتركُ ما لا ينبغِ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بل الهدى والرشاد، في سيرة خير العباد، </w:t>
      </w:r>
      <w:r>
        <w:rPr>
          <w:rFonts w:cs="Sakkal Majalla" w:ascii="Sakkal Majalla" w:hAnsi="Sakkal Majalla"/>
          <w:sz w:val="36"/>
          <w:szCs w:val="36"/>
          <w:lang w:bidi="ar-EG"/>
        </w:rPr>
        <w:t>1/372</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نتذكرْ في ذكرَى المولدِ أنَّهُ كانَ ﷺ قرآناً يمشِي على الأرضِ، وكانتْ سيرتُهُ تطبيقاً عملياً لِمَا جاءَ في كتابِ اللهِ، 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rPr>
        <w:t>وَإِنَّكَ لَعَلَى خُلُقٍ عَظِ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قل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هو فاقَ كلَّ الأخلاقِ والفضائلِ حتى صارَ مضربَ الأمثالِ، فأصبحَ ﷺ مستعلياً عليهَا، متصفاً بهَا ظاهراً وباطناً، قائماً وقاعداً، مع أحبابِهِ وأعدائِ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شيخُ</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بنُ عاشو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فَكَمَا جَعَلَ اللَّهُ رَسُولَهُ ﷺ عَلَى خُلُقٍ عَظِيمٍ، جَعَلَ شَرِيعَتَهُ لِحَمْلِ النَّاسِ عَلَى التَّخَلُّقِ بِالْخُلُقِ الْعَظِيمِ بِمُنْتَهَى الْاسْتِطَاعَةِ، وَبِهَذَا يَزْدَادُ وُضُوحًا مَعْنَى التَّمَكُّنِ الَّذِي أَفَادَ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رْفُ الْاسْتِعْلَ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قَوْلِهِ</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rPr>
        <w:t>وَإِنَّكَ لَعَلَى خُلُقٍ عَظِي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هُوَ مُتَمَكِّنٌ مِنْهُ الْخُلُقُ الْعَظِيمُ فِي نَفْسِهِ، وَمُتَمَكِّنٌ مِنْهُ فِي دَعْوَتِهِ الدِّينِ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حرير والتنو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سَعْدِ بْنِ هِشَامٍ،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لْتُ لِعَائِشَةَ رَضِيَ اللهُ عَنْهَا</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 xml:space="preserve">مَا كَانَ خُلُقُ رَسُولِ اللهِ ﷺ؟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تْ</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 xml:space="preserve">قَالَ اللهُ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عَزَّ وَجَلَّ</w:t>
      </w:r>
      <w:r>
        <w:rPr>
          <w:rFonts w:cs="Sakkal Majalla" w:ascii="Sakkal Majalla" w:hAnsi="Sakkal Majalla"/>
          <w:b/>
          <w:bCs/>
          <w:color w:val="00B050"/>
          <w:sz w:val="36"/>
          <w:szCs w:val="36"/>
          <w:rtl w:val="true"/>
        </w:rPr>
        <w:t>-</w:t>
      </w:r>
      <w:r>
        <w:rPr>
          <w:rFonts w:cs="Sakkal Majalla" w:ascii="Sakkal Majalla" w:hAnsi="Sakkal Majalla"/>
          <w:b/>
          <w:bCs/>
          <w:color w:val="EE0000"/>
          <w:sz w:val="36"/>
          <w:szCs w:val="36"/>
          <w:rtl w:val="true"/>
        </w:rPr>
        <w:t xml:space="preserve">: </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rPr>
        <w:t>وَإِنَّكَ لَعَلَى خُلُقٍ عَظِ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قل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w:t>
      </w:r>
      <w:r>
        <w:rPr>
          <w:rFonts w:ascii="Sakkal Majalla" w:hAnsi="Sakkal Majalla" w:cs="Sakkal Majalla"/>
          <w:b/>
          <w:b/>
          <w:bCs/>
          <w:color w:val="00B050"/>
          <w:sz w:val="36"/>
          <w:sz w:val="36"/>
          <w:szCs w:val="36"/>
          <w:rtl w:val="true"/>
        </w:rPr>
        <w:t>فَخُلُقُهُ الْقُرْآنُ</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أحمد، و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بنُ جزيِّ الكل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ع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أدبَ بآدابِهِ، وامتثالَ أوامرِهِ، وعبَّرَ ابنُ عباسٍ ع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خُل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دينِ والشرعِ</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ذلكَ رأسُ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خُلقِ</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تفصيلُ ذلكَ أنَّ رسولَ اللهِ ﷺ جمعَ كلَّ فضيلةٍ، وحازَ كلَّ خصلةٍ جميلةٍ، فمِن ذلكَ شرفُ النسبِ، ووفورُ العقلِ، وصحةُ الفهمِ، وكثرةُ العلمِ، وشدةُ الحياءِ، وكثرةُ العبادةِ، والسخاءُ والصدقُ والشجاعةُ والصبرُ والشكرُ والمروءةُ والتوددُ والاقتصادُ والزهدُ والتواضعُ والشفقةُ والعدلُ والعفوُ وكظمُ الغيظِ وصلةُ الرحمِ وحسنُ المعاشرةِ وحسنُ التدبيرِ وفصاحةُ اللسانِ وقوةُ الحواسِّ وحسنُ الصورةِ وغيرُ ذلكَ، حسبمَا وردَ في أخبارِهِ وسيرِهِ ﷺ ولذلكَ قالَ عليهِ الصلاةُ والسلا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بعثتُ لأتمِّمَ مكارمَ الأخلاقِ</w:t>
      </w:r>
      <w:r>
        <w:rPr>
          <w:rFonts w:cs="Sakkal Majalla" w:ascii="Sakkal Majalla" w:hAnsi="Sakkal Majalla"/>
          <w:b/>
          <w:bCs/>
          <w:color w:val="00B050"/>
          <w:sz w:val="36"/>
          <w:szCs w:val="36"/>
          <w:rtl w:val="true"/>
        </w:rPr>
        <w:t>»</w:t>
      </w:r>
      <w:r>
        <w:rPr>
          <w:rFonts w:ascii="Sakkal Majalla" w:hAnsi="Sakkal Majalla" w:cs="Sakkal Majalla"/>
          <w:sz w:val="36"/>
          <w:sz w:val="36"/>
          <w:szCs w:val="36"/>
          <w:rtl w:val="true"/>
          <w:lang w:bidi="ar-EG"/>
        </w:rPr>
        <w:t>، وقالَ الجني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ى اللهُ خلقَهُ عظيماً، لأنَّهُ لم تكنْ لهُ همةٌ سُوَى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سهيل لعلوم التنزي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7</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اجعلْ مِن ذكرَى المولدِ النبوِيِّ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عِبرةً وعِظ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لكَ في قابلِ الأيامِ</w:t>
      </w:r>
      <w:r>
        <w:rPr>
          <w:rFonts w:cs="PT Bold Heading"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عندمَا يمعنُ الإنسانُ النظرَ في يومِ الميلادِ، ويومِ الموتِ ويومِ البعثِ يجدُ أنَّها تتكررُ أبداً، فالإنسانُ لا يولدُ مرتينِ، ولا يموتُ مرتينِ، ولا يُبعثُ مرتينِ، فإذَا سلمَ الإنسانُ في هذه المواطنِ الثلاثةِ، فقد سلّمَهُ الل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لَّ وع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وصفَ اللهُ سيدَنَا يحيَى</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عليهِ الس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rPr>
        <w:t>وَسَلَامٌ عَلَيْهِ يَوْمَ وُلِدَ وَيَوْمَ يَمُوتُ وَيَوْمَ يُبْعَثُ حَيًّا</w:t>
      </w:r>
      <w:r>
        <w:rPr>
          <w:rFonts w:cs="Sakkal Majalla" w:ascii="Sakkal Majalla" w:hAnsi="Sakkal Majalla"/>
          <w:b/>
          <w:bCs/>
          <w:color w:val="EE000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ر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سُفْيَانُ بنُ عيين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وْحَشُ مَا يَكُونُ الْخَلْقُ فِي ثَلَاثَةِ مَوَاطِ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مَ يُولَدُ فَيَرَى نَفْسَهُ خَارِجًا مِمَّا كَانَ فِيهِ، وَيَوْمَ يَمُوتُ فَيَرَى قَوْمًا لَمْ يَكُنْ عَايَنَهُمْ، وَيَوْمَ يُبْعَثُ فَيَرَى نَفْسَهُ فِي مَحْشَرٍ عَظِ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جامع البيان لابن جرير الطبر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إذا أردتَ أنْ تسلمَ، وأنْ تكونَ في محلِّ العنايةِ الإلهيةِ في هذه المواطنِ الثلاث، فتخلقْ بأخلاقِ الحبيبِ ﷺ، وحققْ السلامَ مع نفسِكَ والكونِ بأسرِهِ في تلكَ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ذكرَى العَطِر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تنلْ مجاورةَ، وشفاعةَ صاحبِهَا </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وَمَنْ يُطِعِ اللَّهَ وَرَسُولَهُ فَقَدْ فَازَ فَوْزًا عَظِيمًا</w:t>
      </w:r>
      <w:r>
        <w:rPr>
          <w:rFonts w:cs="Sakkal Majalla" w:ascii="Sakkal Majalla" w:hAnsi="Sakkal Majalla"/>
          <w:b/>
          <w:bCs/>
          <w:color w:val="EE0000"/>
          <w:sz w:val="36"/>
          <w:szCs w:val="36"/>
          <w:rtl w:val="true"/>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1</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نحتاجُ إلى ولادةٍ مِن جديدٍ، وأنْ نغيرَ ما علقَ بِنَا مِن المعاصِي والذنوبِ، ونصلحَ ما فسدَ مِن علاقتِنَا </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rPr>
        <w:t>إِنَّ اللَّهَ لَا يُغَيِّرُ مَا بِقَوْمٍ حَتَّى يُغَيِّرُوا مَا بِأَنْفُسِ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رع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6"/>
          <w:szCs w:val="36"/>
          <w:rtl w:val="true"/>
          <w:lang w:bidi="ar-EG"/>
        </w:rPr>
        <w:t>.</w:t>
      </w:r>
    </w:p>
    <w:p>
      <w:pPr>
        <w:pStyle w:val="Normal"/>
        <w:jc w:val="both"/>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27386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93411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585</Words>
  <Characters>19571</Characters>
  <CharactersWithSpaces>220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51:00Z</dcterms:created>
  <dc:creator>201551441761</dc:creator>
  <dc:description/>
  <dc:language>en-US</dc:language>
  <cp:lastModifiedBy>Ahmed Ramadan</cp:lastModifiedBy>
  <cp:lastPrinted>2024-02-29T21:39:00Z</cp:lastPrinted>
  <dcterms:modified xsi:type="dcterms:W3CDTF">2025-09-0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