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raditional Arabic" w:hAnsi="Traditional Arabic" w:cs="PT Bold Heading"/>
          <w:b/>
          <w:b/>
          <w:bCs/>
          <w:sz w:val="66"/>
          <w:szCs w:val="66"/>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7524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752475"/>
                    </a:xfrm>
                    <a:prstGeom prst="rect">
                      <a:avLst/>
                    </a:prstGeom>
                  </pic:spPr>
                </pic:pic>
              </a:graphicData>
            </a:graphic>
          </wp:anchor>
        </w:drawing>
      </w:r>
      <w:r>
        <w:rPr>
          <w:rFonts w:cs="PT Bold Heading" w:ascii="Traditional Arabic" w:hAnsi="Traditional Arabic"/>
          <w:b/>
          <w:bCs/>
          <w:sz w:val="66"/>
          <w:szCs w:val="66"/>
          <w:rtl w:val="true"/>
        </w:rPr>
        <w:t xml:space="preserve"> </w:t>
      </w:r>
      <w:r>
        <w:rPr>
          <w:rFonts w:ascii="Traditional Arabic" w:hAnsi="Traditional Arabic" w:cs="PT Bold Heading"/>
          <w:b/>
          <w:b/>
          <w:bCs/>
          <w:sz w:val="66"/>
          <w:sz w:val="66"/>
          <w:szCs w:val="66"/>
          <w:rtl w:val="true"/>
        </w:rPr>
        <w:t>حقُّ العملِ وقتًا وأداءً ومخاطرُ الإخلالِ بهِ</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محرم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2</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ول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عملُ والكسبُ درسٌ مِن دروسِ الهجر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حثُّ الإسلامِ على إتقانِ العملِ</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بينَ إتقانِ العملِ والإخلالِ بهِ</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ملُ والكسبُ درسٌ مِن دروسِ الهجرةِ</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حثّنَا الإسلامُ على العملِ والكسبِ مِن أجلِ الرزقِ، وإنَّ مِن أروعِ الأمثلةِ – على طريقِ الهجرةِ – في العملِ والسعيِ والضربِ في الأرضِ مِن أجلِ الرزقِ، ما حدثَ بينَ عبدِالرحمنِ بنِ عوفٍ وسعدِ بنِ الربيعِ، ” فعن أن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عبدُالرحمنِ بنُ عوفٍ فآخَ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ينَهُ وبينَ سعدِ بنِ الربيعِ الأنصارِي، فعرضَ عليهِ أنْ يناصفَهُ أهلَهُ ومالَهُ، فقالَ عبدُ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ركَ اللهُ لكَ في أهلِكَ ومالِكَ، دُلنِي على السوقِ، فخرجَ إلى السوقِ وتاجرَ حتى أصبحَ مِن أغنَى أغنياءِ المدينةِ، يقولُ عبدُالرحمنِ بنُ ع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قد رأيتُنِي ولو رفعتُ حجرًا لرجوتُ أنْ أصيبَ ذهبًا وفض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سيرة النبوية لابن كث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قد ضربَ لنَا سعدُ بنُ الربيعِ أروعَ الأمثلةِ في الإيثارِ والمواساةِ، وضربَ لنَا عبدُالرحمنِ بنُ عوفٍ أروعَ الأمثلةِ في العفةِ والأخذِ بالأسبابِ والسعيِ والضربِ في الأرضِ مِن أجلِ الرزقِ، وهذا تصديقٌ لق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سْتَعْفِفْ يُعِفَّهُ اللهُ، وَمَنْ يَسْتَغْنِ يُغْنِهِ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حثَّ الإسلامُ على اتخاذِ المهنةِ للكسبِ مهمَا كانتْ دنيئ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يَغْدُوَ أَحَدُكُمْ فَيَحْتَطِبَ عَلَى ظَهْرِهِ فَيَتَصَدَّقَ مِنْهُ فَيَسْتَغْنِيَ بِهِ عَنْ النَّاسِ خَيْرٌ لَهُ مِنْ أَنْ يَسْأَلَ رَجُلًا أَعْطَاهُ أَوْ مَنَعَهُ ذَلِكَ فَإِنَّ الْيَدَ الْعُلْيَا أَفْضَلُ مِنْ الْيَدِ السُّفْلَى وَابْدَأْ بِمَنْ تَعُ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وإنّنَا لو نظرنَا إلى جميعِ الأنبياءِ لوجدنَا أنَّ لهُم دورًا بارزًا في العملِ والكسبِ والاحترافِ، فقد كان لكلِّ واحدٍ مِن الأنبياءِ عليهمُ السلامُ حرفةٌ يعيشُ بهَا، فهذا آدمُ – عليهِ السلامُ – كان حراثًا وحائكًا، وكانتْ حواءُ تغزلُ القماشَ، وكان إدريسُ خياطًا وخطاطًا، وكان إلياسُ – عليهِ السلامُ – نسَّاجًا، وكان نوحُ وزكريَّا نجارينِ، وكان هودٌ وصالحٌ تاجرينِ، وكان إبراهيمُ زارعًا وبناءً، وكان أيوبُ زراعًا، وكان داودُ زرادًا – أي يصنعُ الزردَ – وهو درعٌ مِن حديدٍ يلبسُهُ المحاربُ، وكان سليمانُ خواصًا، وكان موسَى وشعيبٌ ومُحمدٌ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وسائرُ الأنبياءِ يعملونَ بمهنةِ رعيِ الأغنامِ</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هُرَيْرَةَ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عَثَ اللَّهُ نَبِيًّا إِلَّا رَعَى الْغَنَ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كُنْتُ أَرْعَاهَا عَلَى قَرَارِيطَ لِأَهْلِ مَ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 أنّهُم رسلٌ ودعاةٌ حملُوا مشاعلَ الهدايةِ والنورِ للأممِ، إلّا أنّهُم سعُوا للكسبِ والاحترافِ مِن أجلِ بناءِ المجت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نَ نحنُ مِن ذلكَ؟</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إسلامُ لا يعرفُ سنًّا للتقاعدِ، بل يجبُ على المسلمِ أنْ يكونَ وحدةً إنتاجيةً ما دامَ قادرًا على العملِ، بل إنَّ قيامَ الساعةِ لا ينبغِي أنْ يحولَ بينَهُ وبينَ القيامِ بعملٍ منتجٍ، وفي ذلك يدفعُ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فعًا إلى حقلِ العملِ وعدمِ الركودِ والكسلِ، فعَنْ أَنَسِ بْنِ مَالِكٍ،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قَامَتِ السَّاعَةُ وَفِي يَدِ أَحَدِكُمْ فَسِيلَةٌ ؛ فَإِنِ اسْتَطَاعَ أَنْ لَا يَقُومَ حَتَّى يَغْرِسَهَا، فليغرسه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بخاري في الأدب المفرد بسند صحيح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ذلك كان سيدُنَا عمرُ بنُ الخطابِ يهتمُّ بالعملِ والترغيبِ فيهِ ف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لهُ مِن حرفةٍ؟ فإنْ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قطَ مِن عين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ان كلّمَا مرَّ برجلٍ جالسٍ في الشارعِ أمامَ بيتهِ لا عملَ لهُ أخذَهُ وضربَهُ بالدّرةِ وساقَهُ إلى العملِ وهو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يكرَهُ الرجلَ الفارغَ لا في عملِ الدنيَا ولا في عملِ الآخر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حياء علوم الدين للإمام الغزالي</w:t>
      </w:r>
      <w:r>
        <w:rPr>
          <w:rFonts w:cs="Traditional Arabic" w:ascii="Traditional Arabic" w:hAnsi="Traditional Arabic"/>
          <w:b/>
          <w:bCs/>
          <w:sz w:val="34"/>
          <w:szCs w:val="34"/>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مسلمَ لا يعملُ لنفعِ المجتمعِ الإنسانِي فحسب، بل يعملُ لنفعِ جميعِ الكائناتِ الحيّةِ، حتى الحيوانِ والطيرِ، و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مِنْ مُسْلِمٍ يَغْرِسُ غَرْسًا أَوْ يَزْرَعُ زَرْعًا فَيَأْكُلُ مِنْهُ طَيْرٌ أَوْ إِنْسَانٌ أَوْ بَهِيمَةٌ إِلَّا كَانَ لَهُ بِهِ صَدَقَ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ذلك يعمُّ الرخاءُ ليشملَ البلادَ والعبادَ والطيورَ والدوابَّ</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ثُّ الإسلامِ على إتقانِ العملِ</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قيمةَ إتقانِ العملِ في الإسلامِ قيمةٌ عُليَا، توصلُ العبدَ إلى محبةِ اللهِ تعالَي،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إذا عَملَ أَحدكمْ عَملاً أَنْ يُتق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برا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قد أحسنَ مَن قالَ</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إذا عملَ المرءُ المكلفُ مرةً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ملًا فإنّ العيبَ ألّا يحسنَهُ</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فقـــــدْ ذكرَ المختارُ أنّ إلهنَا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يحــــــبُّ لعبدٍ خافَهُ أنْ يتقنَه</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يسَ هذَا فحسب، بل إنَّ الرسولَ صلواتُ ربِّي وتسليماتُهُ عليهِ حثّنَا على إتقانِ وإحسانِ الذبحِ؛ رأفةً ورحمةً بالطيرِ والحيوانِ، ف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كَتَبَ الْإِحْسَانَ عَلَى كُلِّ شَيْءٍ، فَإِذَا قَتَلْتُمْ فَأَحْسِنُوا الْقِتْلَةَ، وَإِذَا ذَبَحْتُمْ فَأَحْسِنُوا الذَّبْحَ، وَلْيُحِدَّ أَحَدُكُمْ شَفْرَتَهُ، فَلْيُرِحْ ذَبِيحَتَ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مجالِ العبادةِ حثّنَا الإسلامُ على إتقانِهَا وأدائِهَا كاملةَ الأركانِ والشروطِ والواجباتِ، وإلّا كانتْ هباءً منثورًا، فعن أبي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خَلَ المسجدَ ، فدَخَلَ رجلٌ فصلَّى، ثم جاءَ فسلَّمَ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رَدَّ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رجِعْ فصَلِّ؛ فإنك لم تُ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جَعَ الرجلُ فصلَّى كما كان صلَّى ، ثم جاءَ إ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سلَّم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 السلامُ،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 فصَلِّ ؛ فإنك لم تُصَ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فَعَلَ ذلك ثلاثَ مراتٍ، ف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بعَثَك بالح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حْسِنُ غيرَ هذا، عَلِّمْ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إتقانَ مطلوبٌ حتى في الأمورِ التي لا يتوقفُ عليهَا نفعٌ أو ضررٌ للميتِ، فقد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كَفَّنَ أَحَدُكُمْ أَخَاهُ فَلْيُحَسِّنْ كَفَ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في الدفنِ واللحدِ أُمرَنَا بالإتقانِ، ففي دفنِ أحدِ الصحابةِ جع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سَوُّوا لَحْدَ هَذَا ، حَتَّى ظَنَّ النَّاسُ أَنَّهُ سُنَّةٌ، فَالْتَفَتَ إِلَيْهِ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إِنَّ هَذَا لَا يَنْفَعُ الْمَيِّتَ وَلَا يَضُرُّهُ، وَلَكِنَّ اللهَ يُحِبُّ مِنَ الْعَامِلِ إِذَا عَمِلَ أَنْ يُحْسِ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البيهقي </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نظرُوا كيفَ أمرَ بالإتقانِ حتى في هذا الموضعِ الذي لا يُضَرُّ الميتُ فيهِ سقطَ عليهِ الترابُ أم لا، ولكنّهُ التوجيهُ بالإتقانِ وتنميتِهِ لدى الضميرِ المسلمِ الواعِي؛ ليكونَ دافعًا قويًّا للدعوةِ إلى إحسانِ العملِ وإجادتِهِ أيًّا كا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إنَّ الإتقانَ والحثَّ عليهِ ليس مقتصرًا على أمورِ العبادةِ فحسب، بل يمتدُّ حتى يصلَ للأمورِ الدنيويةِ، ومِن هنَا نعلمُ أنَّ سببَ تأخرِ المجتمعاتِ المسلمةِ في أهمِّ مجالاتِ الحياةِ إنَّمَا هو بسببِ فقدانِ الإتقانِ وضحالةِ المهارةِ والعجزِ عن ملاحقةِ السباقِ الحديثِ في ميادينِ الثقافةِ والصناعةِ والمهارةِ، التي تعودُ بالنفعِ العامِّ على المسلمينَ وتجعلُهُم في مقدمةِ أُممِ الأرضِ بعدَ أنْ تأخرُوا عن سبقِهِم الذي كانوا عليهِ في القرونِ الأُولَى؛ لأنَّ العصرَ الحديثَ يتطلبُ مستوىً رفيعًا مِن التخصصِ المكملِ الإتقانِ، إذ فاقدُ الشيءِ لا يعطيهِ، بل لا يحسنُ الشيءَ مَن لا يفهمُهُ أو يعيه</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بينَ إتقانِ العملِ والإخلالِ بهِ</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إنَّ هناكَ انفصامًا وانفصالًا كبيرًا بينَ الواقعِ والمأمولِ في إتقانِ العملِ، فتجدُ أنَّ الفردَ يعملُ بجدٍ وإخلاصٍ وجودةٍ وإتقانٍ إذا كان يعملُ لنفسِهِ، إمَّا إذا كان يعملُ في شركةٍ أو وظيفةٍ أو مؤسسةٍ أو وزارةٍ، فإنَّهُ لا يُبالِي بعملِهِ، ولا يهمهُ مخاطرَ الإخلالِ بهِ، وإنَّ شغلَهُ الشاغلَ التوقيعُ في دفترِ الحضورِ والانصرافِ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شاهد الزور</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ولا يهمُّهُ بعدَ ذلك جودةً أو خدمةً أو إتقانًا أو قيامَ مجتمعٍ أو سقوطَهُ أو مراقبةً أو غيرَ ذلك</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أسوقُ لكُم قصةً واقعيةً تدلُّ على ذلك</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روى أنَّ هناكَ رجلًا بناءً يعملُ في إحدَى الشركاتِ لسنواتٍ طويلةٍ، فبلغَ بهِ العمرُ وأرادَ أنْ يقدمَ استقالتَهُ؛ ليتفرغَ لعائلتِهِ، فقالَ له رئيسُ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سوف أقبلُ استقالتَكَ بشرطِ أنْ تبنِي منزلًا أخيرًا، فقبِلَ البنَّاءُ العرضَ، وأسرعَ في تخليصِ المنزلِ دونَ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تركيزٍ وإتقانٍ</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ثمّ سلّمَ مفاتيحَهُ لرئيسِهِ، فابتسمَ رئيسُهُ وقالَ 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هذا المنزلُ هديةٌ منِّي لكَ بمناسبةِ نهايةِ خدمتِكَ للشركةِ طولَ السنواتِ الماضيةِ، فَصُدِمَ رجلُ البناءِ، وندمَ بشدةٍ أنّهُ لم يتقنْ بناءَ منزلِ العمرِ</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6"/>
          <w:sz w:val="36"/>
          <w:szCs w:val="36"/>
          <w:rtl w:val="true"/>
        </w:rPr>
        <w:t>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تَرضَى للآخرينَ ما لا ترضاهُ لنفسِ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تهتمُّ بعملِكَ الخاصِّ ونفعُهُ خاصٌّ غيرُ متعدٍّ، ولا تهتمُّ بأعمالِ الآخرينَ والوظائفِ العامةِ ونفعُهَا يعمُّ الآخ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لهُ غنيٌّ عن أعمالِكَ وعبادتِكَ وليس بحاجةٍ إليهَا، فأنت الذي بحاجةٍ إليهَا وإلى أجرِهَا العظ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كلُّ عملٍ تقدمُهُ – خيرًا أو شرًّا مُتقَنًا أو غيرَ متق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و لك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لَا راقبُوا ربَّكُم في أعمالِكُم، راقبُوا اللهَ في وظائفِكُم، راقبُوا اللهَ في تجارتِكُم وزراعتِكُم وتجارتِكُم، إنّكُم إنْ فعلتُم ذلك عاشَ الجميعُ في سعادةٍ ورخاءِ، وإلَّا عمَّ القحطُ والجدبُ والفقرُ البلادَ والعبادَ</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ليكُم هذه القصةَ في هذا المض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كَى أنّهُ حدثتْ مجاعةٌ بقريةٍ، فطلبَ الوالي مِن أهلِ القريةِ طلبًا غريبًا كمحاولةٍ منهُ لمواجهةِ خطرِ القحطِ والجوعِ، وأخبرَهُم بأنّهُ سيضعُ قِدرًا كبيرًا في وسطِ القريةِ، وأنّ على كلِّ رجلٍ وامرأةٍ أنْ يضعَ في القِدرِ كوبًا مِن اللبنِ بشرطِ أنْ يضعَ كلُّ واحدٍ الكوبَ متخفيًّا دونَ أنْ يشاهدَهُ أحدٌ، فهرعَ الناسُ لتلبيةِ طلبِ الوالِي، فكلٌّ منهُم تخفَّى بالليلِ وسكبَ الكوبَ الذي يخصُّهُ، وفي الصباحِ فتحَ الوالِي القدرَ وماذا شاهدَ؟ شاهدَ القدرَ وقد امتلأَ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لب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اذا وضعَ كلُّ واحدٍ مِن الرعيةِ الماءَ بدلًا مِن اللب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جا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كلَّ واحدٍ مِن الرعيةِ قالَ في نفسِ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وضعِي لكوبٍ واحدٍ مِن الماءِ لن يؤثرَ على كميةِ اللبنِ الكبيرةِ التي سيضعُهَا أهلُ القر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لُّ منهُم اعتمدَ على غيرِهِ، وكلٌّ منهُم فكّرَ بالطريقةِ نفسِهَا التي فكّرَ بهَا أخوهُ، وظنَّ أنَّهُ هو الوحيدُ الذي سكبَ ماءً بدلًا مِن اللبنِ، والنتيجةُ التي حدث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جوعَ عمَّ هذه القريةَ وماتَ الكثيرونَ منهُم ولم يجدُوا ما يعينهُم وقتَ الأزماتِ</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ل تصدقُ أنَّكَ تملأُ الأكوابَ بالماءِ في أشدِّ الأوقاتِ التي نحتاجُ منكَ أنْ تملأَهَا باللب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ما لا تتقنُ عملَكَ بحجةِ أنّهُ لن يظهرَ وسطَ الأعمالِ الكثيرةِ التي سيقومُ بهَا غيرُكَ مِن الناسِ فأنتَ تملأُ الأكوابَ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تملكُ العلمَ وتبخلُ بهِ عن الآخرينَ فأنتَ تملأُ الكوبَ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تبيعَ للناسِ الوهمَ والخزعبلاتِ فأنتَ تملأُ الكوبَ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تطلقُ على نفسِكَ الألقابَ المزيفةَ بدونِ حقٍّ فأنتَ تملأُ الكوبَ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ن تُعلِّمُ الآخ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ض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لا تملكُهَا ولا تعملُ بهَا فأنتَ تملأُ الكوبَ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تَعْمَدُ لزرعِ الفتنِ وسطِ المجتمعِ مِن أجلِ مصالحِكَ الشخصيةِ فأنتَ تملأُ الكوبَ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تسفكُ دماءَ الأبرياءِ بغيرِ حقٍّ فأنتَ تملأُ الكوبَ بالماءِ</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نَا في حاجةٍ ماسةٍ إلي إتقانِ العملِ، وخاصةً في عصرٍ ضاعتْ فيهِ القيمُ، وضاعتْ الثقةُ بينَ الناسِ، والعاملُ لا يهمُّهُ إلَّا جمعَ المادةِ وتعدادَ ساعاتِ العملِ، دونَ النظرِ إلى جودةٍ أو إتقا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التزامَ بالإتقانِ والجودةِ يحققُ الصمودَ والاستقرارَ والتطورَ والنموَّ، كمَا أنَّ الإتقانَ والجودةَ في المنظورِ الإسلامِي عبادةٌ وطاعةٌ، فإذا حافظَ عليهمَا رجلُ الأعمالِ بهذهِ النيةِ تحققتْ لهُ البركةُ والخيرُ والنماءُ</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 أجملَ أنْ يتخلّقَ المجتمعُ بهذا الخُلقِ القويمِ النبيلِ خُلقِ إتقانِ العملِ وجودتِهِ، حتى يتحققَ الأمنُ والرخاءُ والسلامُ والمودةُ، ونلحقَ بركبِ الأممِ المتقدم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لهُمَّ ارزقنَا الإخلاصَ في القولِ والعملِ، واجعلْ هذا البلدَ أمنًا رخاءً سخاءً يا ربَّ العالمين؛؛</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7337735"/>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0650980"/>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651</Words>
  <Characters>9415</Characters>
  <CharactersWithSpaces>1104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7:26: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7-0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