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لـ صوت الدعاة</w:t>
      </w:r>
    </w:p>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خطبة بعنوان</w:t>
      </w:r>
      <w:r>
        <w:rPr>
          <w:rFonts w:cs="PT Bold Heading" w:ascii="Times New Roman" w:hAnsi="Times New Roman" w:asciiTheme="majorBidi" w:hAnsiTheme="majorBidi"/>
          <w:b/>
          <w:bCs/>
          <w:sz w:val="40"/>
          <w:szCs w:val="40"/>
          <w:rtl w:val="true"/>
        </w:rPr>
        <w:t xml:space="preserve">:  </w:t>
      </w:r>
      <w:r>
        <w:rPr>
          <w:rFonts w:ascii="Simplified Arabic" w:hAnsi="Simplified Arabic" w:cs="PT Bold Heading"/>
          <w:sz w:val="40"/>
          <w:sz w:val="40"/>
          <w:szCs w:val="40"/>
          <w:rtl w:val="true"/>
        </w:rPr>
        <w:t xml:space="preserve">الدينُ يسرٌ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تيسيرُ في العباداتِ والسماحةُ في المعاملاتِ</w:t>
      </w:r>
      <w:r>
        <w:rPr>
          <w:rFonts w:cs="PT Bold Heading" w:ascii="Simplified Arabic" w:hAnsi="Simplified Arabic"/>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Simplified Arabic" w:hAnsi="Simplified Arabic"/>
          <w:sz w:val="40"/>
          <w:szCs w:val="40"/>
        </w:rPr>
        <w:t>13</w:t>
      </w:r>
      <w:r>
        <w:rPr>
          <w:rFonts w:ascii="Simplified Arabic" w:hAnsi="Simplified Arabic" w:cs="PT Bold Heading"/>
          <w:sz w:val="40"/>
          <w:sz w:val="40"/>
          <w:szCs w:val="40"/>
          <w:rtl w:val="true"/>
        </w:rPr>
        <w:t xml:space="preserve">جماد الآخرة </w:t>
      </w:r>
      <w:r>
        <w:rPr>
          <w:rFonts w:cs="PT Bold Heading" w:ascii="Simplified Arabic" w:hAnsi="Simplified Arabic"/>
          <w:sz w:val="40"/>
          <w:szCs w:val="40"/>
        </w:rPr>
        <w:t>1444</w:t>
      </w:r>
      <w:r>
        <w:rPr>
          <w:rFonts w:ascii="Simplified Arabic" w:hAnsi="Simplified Arabic" w:cs="PT Bold Heading"/>
          <w:sz w:val="40"/>
          <w:sz w:val="40"/>
          <w:szCs w:val="40"/>
          <w:rtl w:val="true"/>
        </w:rPr>
        <w:t>هــ</w:t>
      </w:r>
      <w:r>
        <w:rPr>
          <w:rFonts w:ascii="Times New Roman" w:hAnsi="Times New Roman" w:cs="PT Bold Heading" w:asciiTheme="majorBidi" w:hAnsiTheme="majorBidi"/>
          <w:sz w:val="40"/>
          <w:sz w:val="40"/>
          <w:szCs w:val="40"/>
          <w:rtl w:val="true"/>
        </w:rPr>
        <w:t xml:space="preserve">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w:t>
      </w:r>
      <w:r>
        <w:rPr>
          <w:rFonts w:cs="PT Bold Heading" w:ascii="Simplified Arabic" w:hAnsi="Simplified Arabic"/>
          <w:sz w:val="40"/>
          <w:szCs w:val="40"/>
        </w:rPr>
        <w:t>6</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يناير </w:t>
      </w:r>
      <w:r>
        <w:rPr>
          <w:rFonts w:cs="PT Bold Heading" w:ascii="Simplified Arabic" w:hAnsi="Simplified Arabic"/>
          <w:sz w:val="40"/>
          <w:szCs w:val="40"/>
        </w:rPr>
        <w:t>2023</w:t>
      </w:r>
      <w:r>
        <w:rPr>
          <w:rFonts w:ascii="Simplified Arabic" w:hAnsi="Simplified Arabic" w:cs="PT Bold Heading"/>
          <w:sz w:val="40"/>
          <w:sz w:val="40"/>
          <w:szCs w:val="40"/>
          <w:rtl w:val="true"/>
        </w:rPr>
        <w:t>م</w:t>
      </w:r>
      <w:r>
        <w:rPr>
          <w:rFonts w:ascii="Times New Roman" w:hAnsi="Times New Roman" w:cs="PT Bold Heading" w:asciiTheme="majorBidi" w:hAnsiTheme="majorBidi"/>
          <w:b/>
          <w:b/>
          <w:bCs/>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أولًا</w:t>
      </w:r>
      <w:r>
        <w:rPr>
          <w:rFonts w:cs="PT Bold Heading" w:ascii="Times New Roman" w:hAnsi="Times New Roman" w:asciiTheme="majorBidi" w:hAnsiTheme="majorBidi"/>
          <w:sz w:val="40"/>
          <w:szCs w:val="40"/>
          <w:rtl w:val="true"/>
        </w:rPr>
        <w:t xml:space="preserve">: </w:t>
      </w:r>
      <w:r>
        <w:rPr>
          <w:rFonts w:ascii="Simplified Arabic" w:hAnsi="Simplified Arabic" w:cs="PT Bold Heading"/>
          <w:sz w:val="40"/>
          <w:sz w:val="40"/>
          <w:szCs w:val="40"/>
          <w:rtl w:val="true"/>
        </w:rPr>
        <w:t>دينُنَا دينُ يُسرٍ وسماحةٍ</w:t>
      </w:r>
      <w:r>
        <w:rPr>
          <w:rFonts w:cs="PT Bold Heading" w:ascii="Simplified Arabic" w:hAnsi="Simplified Arabic"/>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نيًا</w:t>
      </w:r>
      <w:r>
        <w:rPr>
          <w:rFonts w:cs="PT Bold Heading" w:ascii="Times New Roman" w:hAnsi="Times New Roman" w:asciiTheme="majorBidi" w:hAnsiTheme="majorBidi"/>
          <w:sz w:val="40"/>
          <w:szCs w:val="40"/>
          <w:rtl w:val="true"/>
        </w:rPr>
        <w:t xml:space="preserve">: </w:t>
      </w:r>
      <w:r>
        <w:rPr>
          <w:rFonts w:ascii="Simplified Arabic" w:hAnsi="Simplified Arabic" w:cs="PT Bold Heading"/>
          <w:sz w:val="40"/>
          <w:sz w:val="40"/>
          <w:szCs w:val="40"/>
          <w:rtl w:val="true"/>
        </w:rPr>
        <w:t>صورٌ مِن التيسيرِ والسماحةِ في دينِنَا</w:t>
      </w:r>
      <w:r>
        <w:rPr>
          <w:rFonts w:cs="PT Bold Heading" w:ascii="Simplified Arabic" w:hAnsi="Simplified Arabic"/>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لثًا</w:t>
      </w:r>
      <w:r>
        <w:rPr>
          <w:rFonts w:cs="PT Bold Heading" w:ascii="Times New Roman" w:hAnsi="Times New Roman" w:asciiTheme="majorBidi" w:hAnsiTheme="majorBidi"/>
          <w:sz w:val="40"/>
          <w:szCs w:val="40"/>
          <w:rtl w:val="true"/>
        </w:rPr>
        <w:t xml:space="preserve">: </w:t>
      </w:r>
      <w:r>
        <w:rPr>
          <w:rFonts w:ascii="Simplified Arabic" w:hAnsi="Simplified Arabic" w:cs="PT Bold Heading"/>
          <w:sz w:val="40"/>
          <w:sz w:val="40"/>
          <w:szCs w:val="40"/>
          <w:rtl w:val="true"/>
        </w:rPr>
        <w:t>وأخيرً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نبيُّنَا </w:t>
      </w:r>
      <w:r>
        <w:rPr>
          <w:rFonts w:ascii="Sakkal Majalla" w:hAnsi="Sakkal Majalla" w:cs="Sakkal Majalla"/>
          <w:sz w:val="40"/>
          <w:sz w:val="40"/>
          <w:szCs w:val="40"/>
          <w:rtl w:val="true"/>
        </w:rPr>
        <w:t>ﷺ</w:t>
      </w:r>
      <w:r>
        <w:rPr>
          <w:rFonts w:ascii="Simplified Arabic" w:hAnsi="Simplified Arabic" w:cs="PT Bold Heading"/>
          <w:sz w:val="40"/>
          <w:sz w:val="40"/>
          <w:szCs w:val="40"/>
          <w:rtl w:val="true"/>
        </w:rPr>
        <w:t xml:space="preserve"> صاحبُ سماحةٍ ويسرٍ</w:t>
      </w:r>
      <w:r>
        <w:rPr>
          <w:rFonts w:cs="PT Bold Heading" w:ascii="Simplified Arabic" w:hAnsi="Simplified Arabic"/>
          <w:sz w:val="40"/>
          <w:szCs w:val="4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Simplified Arabic"/>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قائلِ في محكمِ التنز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رِيدُ اللهُ بِكُمُ اليُسرَ وَلا يُرِيدُ بِكُمُ العُس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85</w:t>
      </w:r>
      <w:r>
        <w:rPr>
          <w:rFonts w:ascii="Simplified Arabic" w:hAnsi="Simplified Arabic" w:cs="Simplified Arabic"/>
          <w:sz w:val="36"/>
          <w:sz w:val="36"/>
          <w:szCs w:val="36"/>
          <w:rtl w:val="true"/>
        </w:rPr>
        <w:t xml:space="preserve">،وَأَشْهَدُ أَنْ لا إِلَهَ إِلا اللَّهُ وليُّ الصالحين، وَأشهدُ أَنَّ مُحَمَّدًا ﷺعَبْدُهُ وَرَسُولُهُ وصفيُّهُ مِن خلقهِ وخليلُهُ، القائلُ كما في حديثِ ابْنِ عَبَّاسٍ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يلَ لِ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 الْأَدْيَانِ أَحَبُّ إِلَى الل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نِيفِيَّةُ السَّمْحَ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حمد، فاللهم صلِّ وسلمْ وزدْ وباركْ على النبيِ المختارِ وعلى آلهِ وصحبهِ الأعلامِ، مصابيحِ الظلامِ، خيرِ هذه الأمةِ على الدوامِ، وعلى التابعينَ لهم بإحسانٍ والتز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ا بعدُ … 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p>
    <w:p>
      <w:pPr>
        <w:pStyle w:val="Normal"/>
        <w:bidi w:val="1"/>
        <w:spacing w:lineRule="auto" w:line="240" w:before="0" w:after="0"/>
        <w:jc w:val="both"/>
        <w:rPr>
          <w:rFonts w:ascii="Simplified Arabic" w:hAnsi="Simplified Arabic" w:cs="Simplified Arabic"/>
          <w:sz w:val="38"/>
          <w:szCs w:val="38"/>
        </w:rPr>
      </w:pP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عِبَادَ الل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الدينُ يس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تيسيرُ في العباداتِ والسماحةُ في المعاملاتِ</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عنوانُ وزارتِنَا وعنوانُ خطبتِنَا               </w:t>
      </w: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دينُنَا دينُ يُسرٍ وسماحةٍ</w:t>
      </w:r>
      <w:r>
        <w:rPr>
          <w:rFonts w:cs="PT Bold Heading" w:ascii="Simplified Arabic" w:hAnsi="Simplified Arabic"/>
          <w:sz w:val="38"/>
          <w:szCs w:val="38"/>
          <w:rtl w:val="true"/>
        </w:rPr>
        <w:t>.</w:t>
      </w:r>
    </w:p>
    <w:p>
      <w:pPr>
        <w:pStyle w:val="Normal"/>
        <w:bidi w:val="1"/>
        <w:spacing w:lineRule="auto" w:line="240" w:before="0" w:after="0"/>
        <w:jc w:val="both"/>
        <w:rPr>
          <w:rFonts w:ascii="Simplified Arabic" w:hAnsi="Simplified Arabic" w:cs="PT Bold Heading"/>
          <w:sz w:val="38"/>
          <w:szCs w:val="38"/>
        </w:rPr>
      </w:pP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ثانيـــًـا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صورٌ مِن التيسيرِ والسماحةِ في دينِنَا</w:t>
      </w:r>
      <w:r>
        <w:rPr>
          <w:rFonts w:cs="PT Bold Heading" w:ascii="Simplified Arabic" w:hAnsi="Simplified Arabic"/>
          <w:sz w:val="38"/>
          <w:szCs w:val="38"/>
          <w:rtl w:val="true"/>
        </w:rPr>
        <w:t>.</w:t>
      </w:r>
    </w:p>
    <w:p>
      <w:pPr>
        <w:pStyle w:val="Normal"/>
        <w:bidi w:val="1"/>
        <w:spacing w:lineRule="auto" w:line="240" w:before="0" w:after="0"/>
        <w:jc w:val="both"/>
        <w:rPr>
          <w:rFonts w:ascii="Simplified Arabic" w:hAnsi="Simplified Arabic" w:cs="PT Bold Heading"/>
          <w:sz w:val="38"/>
          <w:szCs w:val="38"/>
        </w:rPr>
      </w:pP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ثالثـــًـا وأخيرً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نبيُّنَا </w:t>
      </w:r>
      <w:r>
        <w:rPr>
          <w:rFonts w:ascii="Sakkal Majalla" w:hAnsi="Sakkal Majalla" w:cs="Sakkal Majalla"/>
          <w:sz w:val="38"/>
          <w:sz w:val="38"/>
          <w:szCs w:val="38"/>
          <w:rtl w:val="true"/>
        </w:rPr>
        <w:t>ﷺ</w:t>
      </w:r>
      <w:r>
        <w:rPr>
          <w:rFonts w:ascii="Simplified Arabic" w:hAnsi="Simplified Arabic" w:cs="PT Bold Heading"/>
          <w:sz w:val="38"/>
          <w:sz w:val="38"/>
          <w:szCs w:val="38"/>
          <w:rtl w:val="true"/>
        </w:rPr>
        <w:t xml:space="preserve"> صاحبُ سماحةٍ ويسرٍ</w:t>
      </w:r>
      <w:r>
        <w:rPr>
          <w:rFonts w:cs="PT Bold Heading" w:ascii="Simplified Arabic" w:hAnsi="Simplified Arabic"/>
          <w:sz w:val="38"/>
          <w:szCs w:val="38"/>
          <w:rtl w:val="true"/>
        </w:rPr>
        <w:t>.</w:t>
      </w:r>
    </w:p>
    <w:p>
      <w:pPr>
        <w:pStyle w:val="Normal"/>
        <w:bidi w:val="1"/>
        <w:spacing w:lineRule="auto" w:line="216"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دينُنَا دينُ يُسرٍ وسماحةٍ</w:t>
      </w:r>
      <w:r>
        <w:rPr>
          <w:rFonts w:cs="PT Bold Heading" w:ascii="Simplified Arabic" w:hAnsi="Simplified Arabic"/>
          <w:sz w:val="38"/>
          <w:szCs w:val="38"/>
          <w:rtl w:val="true"/>
        </w:rPr>
        <w:t xml:space="preserve">.                                                                                                               </w:t>
      </w:r>
    </w:p>
    <w:p>
      <w:pPr>
        <w:pStyle w:val="Normal"/>
        <w:bidi w:val="1"/>
        <w:spacing w:lineRule="auto" w:line="216"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لقد اختصَّ اللهُ تعالى هذه الأمةَ الإسلاميةَ بكثيرٍ مِن المزايَا  والعطايَا والخصائصِ والهباتِ التي لم يهبْهَا لأمةٍ سواهَا، فمَنَّ  اللهُ جلَّ وعلا عليها بخاتمِ الأنبياءِ وسيّدِ المرسلين مُحمدٍ ﷺ، 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آل عمران</w:t>
      </w:r>
      <w:r>
        <w:rPr>
          <w:rFonts w:cs="Simplified Arabic" w:ascii="Simplified Arabic" w:hAnsi="Simplified Arabic"/>
          <w:sz w:val="38"/>
          <w:szCs w:val="38"/>
          <w:rtl w:val="true"/>
        </w:rPr>
        <w:t>/</w:t>
      </w:r>
      <w:r>
        <w:rPr>
          <w:rFonts w:cs="Simplified Arabic" w:ascii="Simplified Arabic" w:hAnsi="Simplified Arabic"/>
          <w:sz w:val="38"/>
          <w:szCs w:val="38"/>
        </w:rPr>
        <w:t>164</w:t>
      </w:r>
      <w:r>
        <w:rPr>
          <w:rFonts w:ascii="Simplified Arabic" w:hAnsi="Simplified Arabic" w:cs="Simplified Arabic"/>
          <w:sz w:val="38"/>
          <w:sz w:val="38"/>
          <w:szCs w:val="38"/>
          <w:rtl w:val="true"/>
        </w:rPr>
        <w:t xml:space="preserve">، واختصَّهَا بحملِ الرسالةِ الخالدةِ التي هي رحمةٌ للعالمين، 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مَا أَرْسَلْنَاكَ إِلَّا رَحْمَةً لِلْعَالَمِ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أنبياء</w:t>
      </w:r>
      <w:r>
        <w:rPr>
          <w:rFonts w:cs="Simplified Arabic" w:ascii="Simplified Arabic" w:hAnsi="Simplified Arabic"/>
          <w:sz w:val="38"/>
          <w:szCs w:val="38"/>
          <w:rtl w:val="true"/>
        </w:rPr>
        <w:t>/</w:t>
      </w:r>
      <w:r>
        <w:rPr>
          <w:rFonts w:cs="Simplified Arabic" w:ascii="Simplified Arabic" w:hAnsi="Simplified Arabic"/>
          <w:sz w:val="38"/>
          <w:szCs w:val="38"/>
        </w:rPr>
        <w:t>107</w:t>
      </w:r>
      <w:r>
        <w:rPr>
          <w:rFonts w:ascii="Simplified Arabic" w:hAnsi="Simplified Arabic" w:cs="Simplified Arabic"/>
          <w:sz w:val="38"/>
          <w:sz w:val="38"/>
          <w:szCs w:val="38"/>
          <w:rtl w:val="true"/>
        </w:rPr>
        <w:t>، وقال تعالى</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مَا أَرْسَلْنَاكَ إِلا كَافَّةً لِلنَّاسِ بَشِيرًا وَنَذِيرًا وَلَكِنَّ أَكْثَرَ النَّاسِ لا يَعْلَمُ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سبأ</w:t>
      </w:r>
      <w:r>
        <w:rPr>
          <w:rFonts w:cs="Simplified Arabic" w:ascii="Simplified Arabic" w:hAnsi="Simplified Arabic"/>
          <w:sz w:val="38"/>
          <w:szCs w:val="38"/>
          <w:rtl w:val="true"/>
        </w:rPr>
        <w:t>/</w:t>
      </w:r>
      <w:r>
        <w:rPr>
          <w:rFonts w:cs="Simplified Arabic" w:ascii="Simplified Arabic" w:hAnsi="Simplified Arabic"/>
          <w:sz w:val="38"/>
          <w:szCs w:val="38"/>
        </w:rPr>
        <w:t>28</w:t>
      </w:r>
      <w:r>
        <w:rPr>
          <w:rFonts w:ascii="Simplified Arabic" w:hAnsi="Simplified Arabic" w:cs="Simplified Arabic"/>
          <w:sz w:val="38"/>
          <w:sz w:val="38"/>
          <w:szCs w:val="38"/>
          <w:rtl w:val="true"/>
        </w:rPr>
        <w:t xml:space="preserve">، وجعلَ كتابَهَا القرآنَ معجزةً خالدةً إلى يومِ الدينِ، وحفظَهُ دونَ غيرِهِ مِن التحريفِ والتبديلِ والتغييرِ، 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ا نَحْنُ نَزَّلْنَا الذِّكْرَ وَإِنَّا لَهُ لَحَافِظُ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حجر</w:t>
      </w:r>
      <w:r>
        <w:rPr>
          <w:rFonts w:cs="Simplified Arabic" w:ascii="Simplified Arabic" w:hAnsi="Simplified Arabic"/>
          <w:sz w:val="38"/>
          <w:szCs w:val="38"/>
          <w:rtl w:val="true"/>
        </w:rPr>
        <w:t>/</w:t>
      </w:r>
      <w:r>
        <w:rPr>
          <w:rFonts w:cs="Simplified Arabic" w:ascii="Simplified Arabic" w:hAnsi="Simplified Arabic"/>
          <w:sz w:val="38"/>
          <w:szCs w:val="38"/>
        </w:rPr>
        <w:t>9</w:t>
      </w:r>
      <w:r>
        <w:rPr>
          <w:rFonts w:ascii="Simplified Arabic" w:hAnsi="Simplified Arabic" w:cs="Simplified Arabic"/>
          <w:sz w:val="38"/>
          <w:sz w:val="38"/>
          <w:szCs w:val="38"/>
          <w:rtl w:val="true"/>
        </w:rPr>
        <w:t xml:space="preserve">و لعلَّ مِن أعظمِ السماتِ والخصائصِ التي اختصَّ اللهُ تعالى بها الشريعةَ الإسلاميةَ، وميّزَهَا عن غيرِهَا مِن الشرائِعِ السابق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باليسرِ ورفعِ الحرجِ والتخفيفِ على الناسِ</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فبينمَا كانَ قتلُ النفسِ شرطًا لقبولِ توبةِ اليهودِ مِن معصيةٍ اتخاذِهِم العجلَ إلهًا مِن دونِ اللهِ، بعدَ ذهابِ نبيِّ اللهِ موسَى عليه السلامُ لمناجاةِ ربِّهِ، قال تعالى</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إِذْ قَالَ مُوسَى لِقَوْمِهِ يَا قَوْمِ إِنَّكُمْ ظَلَمْتُمْ أَنْفُسَكُمْ بِاتِّخَاذِكُمُ الْعِجْلَ فَتُوبُوا إِلَى بَارِئِكُمْ فَاقْتُلُوا أَنْفُسَكُمْ ذَلِكُمْ خَيْرٌ لَكُمْ عِنْدَ بَارِئِكُمْ فَتَابَ عَلَيْكُمْ إِنَّهُ هُوَ التَّوَّابُ الرَّحِي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بقرة</w:t>
      </w:r>
      <w:r>
        <w:rPr>
          <w:rFonts w:cs="Simplified Arabic" w:ascii="Simplified Arabic" w:hAnsi="Simplified Arabic"/>
          <w:sz w:val="38"/>
          <w:szCs w:val="38"/>
          <w:rtl w:val="true"/>
        </w:rPr>
        <w:t>/</w:t>
      </w:r>
      <w:r>
        <w:rPr>
          <w:rFonts w:cs="Simplified Arabic" w:ascii="Simplified Arabic" w:hAnsi="Simplified Arabic"/>
          <w:sz w:val="38"/>
          <w:szCs w:val="38"/>
        </w:rPr>
        <w:t>54</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كان مَن يسرقُ يُتخَذُ عبدًا عندَ مَن سرقَ منهُ قال جلَّ وعلا حكايةً عن يوسفَ عليه السلا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قَالَ مَعَاذَ اللَّهِ أَن نَّأْخُذَ إِلَّا مَن وَجَدْنَا مَتَاعَنَا عِندَهُ إِنَّا إِذًا لَّظَالِمُ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سورة يوسف، وكانت الزانيةُ تحبسُ في البيتِ حتى تموتَ أو يجعلَ اللهُ لها مخرجًا قال 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اللَّاتِي يَأْتِينَ الْفَاحِشَةَ مِن نِّسَائِكُمْ فَاسْتَشْهِدُوا عَلَيْهِنَّ أَرْبَعَةً مِّنكُمْ ۖ فَإِن شَهِدُوا فَأَمْسِكُوهُنَّ فِي الْبُيُوتِ حَتَّىٰ يَتَوَفَّاهُنَّ الْمَوْتُ أَوْ يَجْعَلَ اللَّهُ لَهُنَّ سَبِيلً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نساء </w:t>
      </w:r>
      <w:r>
        <w:rPr>
          <w:rFonts w:cs="Simplified Arabic" w:ascii="Simplified Arabic" w:hAnsi="Simplified Arabic"/>
          <w:sz w:val="38"/>
          <w:szCs w:val="38"/>
        </w:rPr>
        <w:t>15</w:t>
      </w:r>
      <w:r>
        <w:rPr>
          <w:rFonts w:ascii="Simplified Arabic" w:hAnsi="Simplified Arabic" w:cs="Simplified Arabic"/>
          <w:sz w:val="38"/>
          <w:sz w:val="38"/>
          <w:szCs w:val="38"/>
          <w:rtl w:val="true"/>
        </w:rPr>
        <w:t xml:space="preserve">فكان فضلُ اللهِ وتيسرُهُ على الأمةِ قبولَ توبةِ العاصِي بمجردِ الإنابةِ إلى اللهِ والتوبةِ النصوح، 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تحريم</w:t>
      </w:r>
      <w:r>
        <w:rPr>
          <w:rFonts w:cs="Simplified Arabic" w:ascii="Simplified Arabic" w:hAnsi="Simplified Arabic"/>
          <w:sz w:val="38"/>
          <w:szCs w:val="38"/>
          <w:rtl w:val="true"/>
        </w:rPr>
        <w:t>/</w:t>
      </w:r>
      <w:r>
        <w:rPr>
          <w:rFonts w:cs="Simplified Arabic" w:ascii="Simplified Arabic" w:hAnsi="Simplified Arabic"/>
          <w:sz w:val="38"/>
          <w:szCs w:val="38"/>
        </w:rPr>
        <w:t>8</w:t>
      </w:r>
      <w:r>
        <w:rPr>
          <w:rFonts w:ascii="Simplified Arabic" w:hAnsi="Simplified Arabic" w:cs="Simplified Arabic"/>
          <w:sz w:val="38"/>
          <w:sz w:val="38"/>
          <w:szCs w:val="38"/>
          <w:rtl w:val="true"/>
        </w:rPr>
        <w:t>وقال النبيُّ المختارُ ﷺ</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خُذُوا عنِّي خُذُوا عنِّي ، قدْ جعلَ اللهُ لهنَّ سَبِيلًا ، البِكرُ بالبِكرِ ؛ جَلدُ مِائةٍ ، و نَفْيُ سَنةٍ ، و الثَّيِّبُ بالثَّيِّبِ ، جَلدُ مائةٍ و الرَّجْ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رواه مسلم ،وبينما لم تجزْ صلاةُ غيرِ المسلمين إلَّا في المكانِ المخصصِ لها مِن معبدٍ أو كنيسةٍ أو ما شابهَ ذلك ، فيصلِّي المسلمُ في أيِّ أرضٍ دونَ التقيدِ بالمكانِ المخصصِ للصلا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مسجد</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فقد جُعلتْ الأرضُ كلُّهَا مسجدًا وطهورًا للمسلمين كما في الحديثِ الصحيحِ</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عْطِيتُ خَمْسًا لَمْ يُعْطَهُنَّ أَحَدٌ قَبْلِي 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ان الثوبُ على عهدِ الأممِ السابقةِ إذا حلّتْ بهِ نجاسةٌ يُقرضُ أي يُقطَعُ موضعُ النجاسةِ، وفي شريعتِنَا يُغس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لهُ أكبرُ </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فلقد خصَّ اللهُ عزَّ وجلَّ هذه الأمةً بمزيةٍ عظيمةٍ ومنّةٍ كبيرةٍ لم تكن عند باقي الأممِ والدياناتِ السابقةِ لها، وهي أنَّ التكاليفَ الشرعيةَ جاءتْ مُيسرةً لا مَشقةَ فيها ولا عُسر، حتى تتماشَى مع الطبيعةِ البشريةِ التي مِن عادتِهَا أنَّها تنفرُ مِن الصعوباتِ، وتمقتُ التعقيدات، وذلك بسببِ ما فطرتْ عليهِ مِن الضعفِ كما أخبرَ بذلك ربُّنَا تبارَكَ وتعالى بقول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يُرِيدُ اللَّهُ أَنْ يُخَفِّفَ عَنْكُمْ وَخُلِقَ الْإِنْسَانُ ضَعِيفً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نساء</w:t>
      </w:r>
      <w:r>
        <w:rPr>
          <w:rFonts w:cs="Simplified Arabic" w:ascii="Simplified Arabic" w:hAnsi="Simplified Arabic"/>
          <w:sz w:val="38"/>
          <w:szCs w:val="38"/>
          <w:rtl w:val="true"/>
        </w:rPr>
        <w:t xml:space="preserve">: </w:t>
      </w:r>
      <w:r>
        <w:rPr>
          <w:rFonts w:cs="Simplified Arabic" w:ascii="Simplified Arabic" w:hAnsi="Simplified Arabic"/>
          <w:sz w:val="38"/>
          <w:szCs w:val="38"/>
        </w:rPr>
        <w:t>28</w:t>
      </w:r>
      <w:r>
        <w:rPr>
          <w:rFonts w:ascii="Simplified Arabic" w:hAnsi="Simplified Arabic" w:cs="Simplified Arabic"/>
          <w:sz w:val="38"/>
          <w:sz w:val="38"/>
          <w:szCs w:val="38"/>
          <w:rtl w:val="true"/>
        </w:rPr>
        <w:t>،والتيسيرُ مَعْلَمٌ مِن معالمِ الشريعةِ الإسلاميةِ الغراء، ومظهرٌ مِن مظاهرِ هذا الدينِ الحنيفِ، وهدفٌ واضحٌ مِن أهدافِ الإسلامِ، ومقصدٌ مِن مقاصدِ الشريعةِ الإسلاميةِ، فالعباداتُ وما شملتهُ مِن أحكامٍ، والمعاملاتُ وغيرُهَا كلُّهَا مبنيةٌ على التيسي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أدلةُ على يُسرِ الشريعةِ الإسلاميةِ كثيرةٌ وعديدةٌ في القرءانِ الكريمِ والسنةِ النبو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كيف لا؟ وإِنَّ مَدَارَ الشَّرِيعَةِ قائمٌ عَلَى نَفْيِ الْحَرَجِ وَإِثْبَاتِ التَّيْسِيرِ، 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رِيدُ اللَّهُ بِكُمُ الْيُسْرَ وَلَا يُرِيدُ بِكُمُ الْعُسْرَ</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بقرة</w:t>
      </w:r>
      <w:r>
        <w:rPr>
          <w:rFonts w:cs="Simplified Arabic" w:ascii="Simplified Arabic" w:hAnsi="Simplified Arabic"/>
          <w:sz w:val="38"/>
          <w:szCs w:val="38"/>
          <w:rtl w:val="true"/>
        </w:rPr>
        <w:t xml:space="preserve">: </w:t>
      </w:r>
      <w:r>
        <w:rPr>
          <w:rFonts w:cs="Simplified Arabic" w:ascii="Simplified Arabic" w:hAnsi="Simplified Arabic"/>
          <w:sz w:val="38"/>
          <w:szCs w:val="38"/>
        </w:rPr>
        <w:t>185</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هُوَ اجْتَبَاكُمْ وَمَا جَعَلَ عَلَيْكُمْ فِي الدِّينِ مِنْ حَرَجٍ مِلَّةَ أَبِيكُمْ إِبْرَاهِي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حج</w:t>
      </w:r>
      <w:r>
        <w:rPr>
          <w:rFonts w:cs="Simplified Arabic" w:ascii="Simplified Arabic" w:hAnsi="Simplified Arabic"/>
          <w:sz w:val="38"/>
          <w:szCs w:val="38"/>
          <w:rtl w:val="true"/>
        </w:rPr>
        <w:t xml:space="preserve">: </w:t>
      </w:r>
      <w:r>
        <w:rPr>
          <w:rFonts w:cs="Simplified Arabic" w:ascii="Simplified Arabic" w:hAnsi="Simplified Arabic"/>
          <w:sz w:val="38"/>
          <w:szCs w:val="38"/>
        </w:rPr>
        <w:t>78</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لَا يُكَلِّفُ اللَّهُ نَفْسًا إِلَّا وُسْعَهَ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بقرة</w:t>
      </w:r>
      <w:r>
        <w:rPr>
          <w:rFonts w:cs="Simplified Arabic" w:ascii="Simplified Arabic" w:hAnsi="Simplified Arabic"/>
          <w:sz w:val="38"/>
          <w:szCs w:val="38"/>
          <w:rtl w:val="true"/>
        </w:rPr>
        <w:t xml:space="preserve">: </w:t>
      </w:r>
      <w:r>
        <w:rPr>
          <w:rFonts w:cs="Simplified Arabic" w:ascii="Simplified Arabic" w:hAnsi="Simplified Arabic"/>
          <w:sz w:val="38"/>
          <w:szCs w:val="38"/>
        </w:rPr>
        <w:t>286</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هذه في العباداتِ ،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لَا يُكَلِّفُ اللَّهُ نَفْسًا إِلَّا مَا آتَاهَ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طلاق</w:t>
      </w:r>
      <w:r>
        <w:rPr>
          <w:rFonts w:cs="Simplified Arabic" w:ascii="Simplified Arabic" w:hAnsi="Simplified Arabic"/>
          <w:sz w:val="38"/>
          <w:szCs w:val="38"/>
          <w:rtl w:val="true"/>
        </w:rPr>
        <w:t xml:space="preserve">: </w:t>
      </w:r>
      <w:r>
        <w:rPr>
          <w:rFonts w:cs="Simplified Arabic" w:ascii="Simplified Arabic" w:hAnsi="Simplified Arabic"/>
          <w:sz w:val="38"/>
          <w:szCs w:val="38"/>
        </w:rPr>
        <w:t>7</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ي المعاملاتِ، و عَنْ أَنَسِ بْنِ مَالِكٍ</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نِ النَّبِيِّ ﷺ،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يَسِّرُوا وَلاَ تُعَسِّرُوا، وَبَشِّرُوا، وَلاَ تُنَفِّرُو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تفق علي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عَنْ عَائِشَةَ</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أَنَّ النبيَّ ﷺ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يَا أَيُّهَا النَّاسُ عَلَيْكُمْ مِنَ الأَعْمَالِ مَا تُطِيقُونَ، فَإِنَّ اللَّهَ لاَ يَمَلُّ حَتَّى تَمَلُّوا، وَإِنَّ أَحَبَّ الأَعْمَالِ إِلَى اللهِ مَا دُووِمَ عَلَيْهِ، وَإِنْ قَلَّ</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واه مسلم وَ عَنِ ابْنِ عُمَرَ</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أنَّ رَسُولَ اللَّهِ ﷺ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 اللَّهَ يُحِبُّ أَنْ تُؤْتَى رُخَصُهُ، كَمَا يُحِبُّ أَنْ تُؤْتَى عَزَائِمُ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واه ابنُ حبان في صحيح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عَنْ أَبِي هُرَيْرَةَ</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عَنِ النَّبِيِّ ﷺ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 الدِّينَ يُسْرٌ، وَلَنْ يُشَادَّ الدِّينَ أَحَدٌ إِلَّا غَلَبَهُ، فَسَدِّدُوا وَقَارِبُوا، وَأَبْشِرُو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فدينُنَا دينُ سماحةٍ ويسرٍ، لا عنتَ فيهِ ولا عسر، ولا تنطعَ فيه ولا تشددَ ولا تطرفَ ولا إرهاب</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لذا بَعَثَ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بَارَكَ وَ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سُولَهُ ﷺ بِنَبْذِ الْغُلُوِّ وَالتَّنَطُّعِ وَالتَّطَرُّفِ؛ لِأَنَّ اللهَ جَعَلَ هَذِهِ الْأُمَّةَ أُمَّةً وَسَطًا بَيْنَ الْأُمَمِ؛ فِي عَقِيدَتِهَا، وَعِبَادَتِهَا، وَأَخْلَاقِهَا، وَمُعَامَلَاتِهَا، وَالْوَسَطُ</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عَدْلُ الْخِيَارُ، فَلَا إِفْرَاطَ وَلَا تَفْرِيطَ، وَلَا غُلُوَّ وَلَا جَفَاءَ في الوقت الذي عَابَ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عَلَى أَهْلِ الْكِتَابِ الْغُلُوَّ فِي الدِّينِ، فَ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قُلْ يَا أَهْلَ الْكِتَابِ لَا تَغْلُوا فِي دِينِكُمْ غَيْرَ الْحَقِّ وَلَا تَتَّبِعُوا أَهْوَاءَ قَوْمٍ قَدْ ضَلُّوا مِن قَبْلُ وَأَضَلُّوا كَثِيرًا وَضَلُّوا عَن سَوَاءِ السَّبِي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مائدة</w:t>
      </w:r>
      <w:r>
        <w:rPr>
          <w:rFonts w:cs="Simplified Arabic" w:ascii="Simplified Arabic" w:hAnsi="Simplified Arabic"/>
          <w:sz w:val="38"/>
          <w:szCs w:val="38"/>
          <w:rtl w:val="true"/>
        </w:rPr>
        <w:t xml:space="preserve">: </w:t>
      </w:r>
      <w:r>
        <w:rPr>
          <w:rFonts w:cs="Simplified Arabic" w:ascii="Simplified Arabic" w:hAnsi="Simplified Arabic"/>
          <w:sz w:val="38"/>
          <w:szCs w:val="38"/>
        </w:rPr>
        <w:t>77</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فبَعَثَ اللهُ نَبِيَّنَا مُحَمَّدًا ﷺ بِرَفْعِ الْأصَرارِ</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أي الحمل الثقيل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الْأَغْلَالِ الَّتِي كَانَتْ عَلَى </w:t>
      </w:r>
      <w:r>
        <w:rPr>
          <w:rFonts w:ascii="Simplified Arabic" w:hAnsi="Simplified Arabic" w:cs="Simplified Arabic"/>
          <w:sz w:val="36"/>
          <w:sz w:val="36"/>
          <w:szCs w:val="36"/>
          <w:rtl w:val="true"/>
        </w:rPr>
        <w:t>مَنْ قَبْلَنَا بِشَرِيعَةٍ سَمْحَةٍ سهلة وميسرة فعَنْ عَبْدِ اللهِ بْنِ مَسْعُو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كَ الْمُتَنَطِّعُونَ، هَلَكَ الْمُتَنَطِّعُونَ، هَلَكَ الْمُتَنَطِّعُ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خْرَجَ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عبدُ اللهِ بنُ عبَّاسٍ رَضِي اللهُ عَنهم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ال لي رسولُ اللهِ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حَجَّةِ الوداعِ مخاطبًا الناسَ يا أيُّها النَّاسُ إيَّاكم والغُلوَّ في الدِّينِ فإنَّهُ أهْلَكَ من كانَ قبلَكُمُ الغلوُّ في الدِّ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واه ابن ماج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كن هيِّنًا ليّنًا سهلًا مع الناسِ تكنْ مِن أهلِ النعيمِ جعلنَا اللهُ واياكُم مِن أهلِ النعيمِ، فعَنْ أَبِى هُرَيْرَةَ رَضِىَ اللَّهُ عَنْهُ عَنِ النَّبِيِّ ﷺ أَنَّهُ قَالَ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نْ كَانَ لَيِّنًا هَيِّنًا سَهْلاً حَرَّمَهُ اللَّهُ عَلَى النَّ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حاكم</w:t>
      </w:r>
    </w:p>
    <w:p>
      <w:pPr>
        <w:pStyle w:val="Normal"/>
        <w:bidi w:val="1"/>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ثانيـــًـا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صورٌ مِن التيسيرِ والسماحةِ في دينِنَا</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دينُنَا قائمٌ على التيسيرِ والتخفيفِ على المكلفين ورفعِ الحرجِ ودفعِ المشقةِ كما قال ربُّنَ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مَا جَعَلَ عَلَيْكُمْ فِي الدِّينِ مِنْ حَرَجٍ مِلَّةَ أَبِيكُمْ إِبْرَاهِيمَ هُوَ سَمَّاكُمُ الْمُسْلِمِينَ مِنْ قَبْ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حج</w:t>
      </w:r>
      <w:r>
        <w:rPr>
          <w:rFonts w:cs="Simplified Arabic" w:ascii="Simplified Arabic" w:hAnsi="Simplified Arabic"/>
          <w:sz w:val="38"/>
          <w:szCs w:val="38"/>
          <w:rtl w:val="true"/>
        </w:rPr>
        <w:t xml:space="preserve">: </w:t>
      </w:r>
      <w:r>
        <w:rPr>
          <w:rFonts w:cs="Simplified Arabic" w:ascii="Simplified Arabic" w:hAnsi="Simplified Arabic"/>
          <w:sz w:val="38"/>
          <w:szCs w:val="38"/>
        </w:rPr>
        <w:t>78</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ومِن القواعدِ الفقهيةِ الكُبرى التي يدورُ عليها الفقهُ منها الْمَشَقَّةٌ تَجْلِبُ التَّيْسِيرَ، والضروراتُ تُبيحُ المحظورات ،وإذا ضاقَ الأمرُ اتَّسعَ، والأصلُ في الأشياءِ الإباحة ،ودرءُ المفاسدِ مقدَّمٌ على جلبِ المصالحِ ،وتظهرُ معالمُ التيسيرِ للشريعةِ الإسلاميةِ في مجالاتٍ كثيرةٍ منه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تيسيرُ القرءانِ للأمةِ المحمد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قد جعلَ اللهُ عزَّ وجلَّ القرءانَ ميسّرًا حتى يسهلَ الأخذُ بهِ وفهمُهُ وتدبرُهُ وحفظُهُ، قال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مَا يَسَّرْنَاهُ بِلِسَانِكَ لِتُبَشِّرَ بِهِ الْمُتَّقِينَ وَتُنْذِرَ بِهِ قَوْمًا لُدًّ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ريم</w:t>
      </w:r>
      <w:r>
        <w:rPr>
          <w:rFonts w:cs="Simplified Arabic" w:ascii="Simplified Arabic" w:hAnsi="Simplified Arabic"/>
          <w:sz w:val="38"/>
          <w:szCs w:val="38"/>
          <w:rtl w:val="true"/>
        </w:rPr>
        <w:t xml:space="preserve">: </w:t>
      </w:r>
      <w:r>
        <w:rPr>
          <w:rFonts w:cs="Simplified Arabic" w:ascii="Simplified Arabic" w:hAnsi="Simplified Arabic"/>
          <w:sz w:val="38"/>
          <w:szCs w:val="38"/>
        </w:rPr>
        <w:t>97</w:t>
      </w:r>
      <w:r>
        <w:rPr>
          <w:rFonts w:ascii="Simplified Arabic" w:hAnsi="Simplified Arabic" w:cs="Simplified Arabic"/>
          <w:sz w:val="38"/>
          <w:sz w:val="38"/>
          <w:szCs w:val="38"/>
          <w:rtl w:val="true"/>
        </w:rPr>
        <w:t>وقال تعالى</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وَلَقَدْ يَسَّرْنَا الْقُرْآنَ لِلذِّكْرِ فَهَلْ مِنْ مُدَّكِ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قمر</w:t>
      </w:r>
      <w:r>
        <w:rPr>
          <w:rFonts w:cs="Simplified Arabic" w:ascii="Simplified Arabic" w:hAnsi="Simplified Arabic"/>
          <w:sz w:val="38"/>
          <w:szCs w:val="38"/>
          <w:rtl w:val="true"/>
        </w:rPr>
        <w:t xml:space="preserve">: </w:t>
      </w:r>
      <w:r>
        <w:rPr>
          <w:rFonts w:cs="Simplified Arabic" w:ascii="Simplified Arabic" w:hAnsi="Simplified Arabic"/>
          <w:sz w:val="38"/>
          <w:szCs w:val="38"/>
        </w:rPr>
        <w:t>17</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مِن صورِ التيسي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تسيرُ العقيدةِ فجعلَ العقيدةَ سهلةً وميسورةً، فالأعاجمُ لا يجدونَ فيهَا صعوبةً ولا مشقةً، فعن أبي هريرةَ</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نَّ رجلًا أتَى النبيَّ ﷺ بجاريةً سوداءَ  أعجمية، فقال </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 xml:space="preserve">يا رسولَ اللهِ إنَّ عليَّ عتقَ رقبةٍ مؤمنةٍ فقال ل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ين اللهُ ؟ فأشارتْ بالسبابةِ إلى السماءِ فقال لها مَن أنا ؟ فأشارتْ بأصبعِهَا إليهِ، وإلى السماءِ ، أي أنتَ رسولُ اللهِ فقال أعتِقْ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واه أحمد</w:t>
      </w:r>
      <w:r>
        <w:rPr>
          <w:rFonts w:cs="Simplified Arabic" w:ascii="Simplified Arabic" w:hAnsi="Simplified Arabic"/>
          <w:sz w:val="38"/>
          <w:szCs w:val="38"/>
          <w:rtl w:val="true"/>
        </w:rPr>
        <w:t xml:space="preserve">.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صورِ التيس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يسيرُ الصلا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يثُ فُرضتْ الصلاةُ خمسَ مراتٍ في اليومِ وقد كانتْ خمسينَ في البدايةِ ثُمَّ خُففتْ لخمسٍ بأجرِ خمسين، وهي لا تحتاجُ إلي وقتٍ طويلٍ ولا تعيقُ الإنسانَ عن أداءِ أعمالهِ اليوميةِ، ومِن التيسيرِ في الصلاةِ الجمعُ بينَ الصلواتِ وقصرُ الصلاةِ الرباعيةِ ركعتين في السفرِ، والجوِّ الماطرِ، وتخفيفُهَا في حالةِ المرضِ والعجزِ كقولِ النبيِّ ﷺ لِمَن أصابَهُ المرض</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صَلِّ قَائِمًا، فَإِنْ لَمْ تَسْتَطِعْ فَقَاعِدًا، فَإِنْ لَمْ تَسْتَطِعْ فَعَلَى جَنْ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ظهرُ يُسرُ الد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الصيامِ بجعلُهُ شهرًا في السنةِ ويُعذرُ عنه المريضُ و المسافرُ، وتعذرُ عنه الحاملُ على التفصيلِ المعروفِ في القضاءِ أو الكفارةِ كما قال فقهاؤُنَا، ويظهرُ يُسرُ الدينِ في الح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ه لا يكلفُ بهِ العبدُ إلّا مرةً في عمرهِ فإنْ لم يجدْ الزادَ أو الراحلةَ سقطَ عنه الحجُّ قال ربُّ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لَّهِ عَلَى النَّاسِ حِجُّ الْبَيْتِ مَنِ اسْتَطَاعَ إِلَيْهِ سَبِي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9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فِي يَوْمِ الْعِيدِ جَلَسَ النَّبِيُّ ﷺ لِلنَّاسِ يُعَلِّمُهُمْ وَقَدْ بُعِثَ مُعَلِّمًا وَهَادِيًا وَمُنْذِرًا وَبَشِيرًا ﷺ، مَا سُئِلَ يَوْمَئِذٍ عَنْ شَيْءٍ قُدِّمَ أَوْ أُخِّرَ إِلَّا 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فْعَلْ وَلَا حَرَجَ، افْعَلْ وَلَا حَرَ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معاملاتِ أيضًا نصيبٌ مِن التيس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هو موجودٌ في سائرِ أمورِ الدينِ ومِن ذلك</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يو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د رغّبَ الشرعُ في التسامحِ بينَ الناسِ في البيعِ والشراءِ كما في الحديثِ أ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حِمَ اللَّهُ رَجُلًا سَمْحًا إِذَا بَاعَ، وَإِذَا اشْتَرَى، وَإِذَا اقْتَضَ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سننِ أبي داود عَنْ أَبِى هُرَيْرَ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رَسُولُ اللَّهِ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أَقَالَ مُسْلِمًا أَقَالَهُ اللَّهُ عَثْرَتَ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ن التيسيرِ المطالبةُ بالدي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ذنتْ الشريعةُ لصاحبِ الحقِّ في المطالبةِ بدينهِ والإغلاظِ فيهِ إنْ تبيّنَ للدائنِ مماطلةً مِن المدينِ، لقو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يُّ الواجِدِ يُحِلُّ عِرضَهُ وعقوبَتَ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ابنُ المبار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حِلُّ عرضَ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غلَّظُ له، وعقوب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حبَسُ له</w:t>
      </w:r>
      <w:r>
        <w:rPr>
          <w:rFonts w:cs="Simplified Arabic" w:ascii="Simplified Arabic" w:hAnsi="Simplified Arabic"/>
          <w:sz w:val="36"/>
          <w:szCs w:val="36"/>
          <w:rtl w:val="true"/>
        </w:rPr>
        <w:t>(</w:t>
      </w:r>
      <w:r>
        <w:rPr>
          <w:rFonts w:cs="Simplified Arabic" w:ascii="Simplified Arabic" w:hAnsi="Simplified Arabic"/>
          <w:sz w:val="36"/>
          <w:szCs w:val="36"/>
        </w:rPr>
        <w:t>3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كن إذا تبيّنَ للدائنِ أنَّ المدينَ معسرٌ لا يجدُ ما يؤدِي بهِ فإنَّ الإنظارَ واجبٌ، وذلك تيسرًا عليه ل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إِنْ كَانَ ذُو عُسْرَةٍ فَنَظِرَةٌ إِلَى مَيْسَرَةٍ وَأَنْ تَصَدَّقُوا خَيْرٌ لَكُمْ إِنْ كُنْتُمْ تَعْلَمُ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2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قو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لَقَّتِ الْمَلاَئِكَةُ رُوحَ رَجُلٍ مِمَّنْ كَانَ قَبْلَكُمْ، فَ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عَمِلْتَ مِنَ الْخَيْرِ شَيْئً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ذَكَّرْ،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نْتُ أُدَايِنُ النَّاسَ فَآمُرُ فِتْيَانِي أَنْ يُنْظِرُوا الْمُعْسِرَ، وَيَتَجَوَّزُوا عَنِ الْمُوسِرِ، 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لَّهُ 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جَوَّزُوا عَنْهُ</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يظهرُ يُسرُ الدينِ في الزواجِ وعدمِ المغالاةِ في المهورِ كما قال النبيُّ ﷺ لرجلٍ مِن أصحابهِ اذْهَبْ فَالْتَمِسْ ولو خَاتَمًا مِن حَدِي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تظهرُ سماحةُ الإسلامِ في التعاملِ مع غيرِ المسلمين، فالإسلامُ لم تقتصرْ سماحتُهُ على المسلمينَ فحسب، بل شملَ غيرَ المسلمين، مِن اليهودِ والنصارى والمشركين، حتى في حالةِ الحربِ، فنهَى الإسلامُ عن قتلِ الأطفالِ والنساءِ والشيوخِ والعجزةِ، فعن بريدةَ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رسولَ اللَّهِ ﷺ إذا أمَّرَ رجلًا على سريَّةٍ أوصاهُ في خاصَّةِ نفسِهِ بتقوى اللَّهِ ومَن معَهُ مِنَ المسلمينَ خيرًا فقالَ اغزوا باسمِ اللَّهِ وفي سبيلِ اللَّهِ قاتِلُوا مَن كفرَ باللَّهِ اغزُوا ولا تغدِرُوا ولا تغُلُّوا ولا تُمَثِّلوا ولا تقتُلوا وليدًا وإذا أنتَ لقيتَ عدوَّكَ مِنَ المشرِكينَ فادعُهم إلى إحدى ثلاثِ خلالٍ أو خصالٍ فأيَّتُهنَّ أجابوكَ إليها فاقبلْ منهم وَكفَّ عنهُم ادعُهُم إلى الإ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 وقال ﷺ إِنَّكم ستفتحونَ مصرَ، وهِيَ أرضٌ يُسَمَّى فيها القيراطُ ، فإذا فتحتُموهَا ، فاستَوْصُوا بأَهْلِها خيرًا </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يظهرُ يُسرُ الدينِ في الدع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تدعو اللهَ بِمَا شئتَ فتطلب الجنةَ وتستعيذ مِن النارِ وحولَ ذلك ندندنُ كما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قصدتُ بابَ الرجا والناسُ قد رقدُ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متُ أشكُو إلى مولايَ مـا أجـدُ</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قلتُ يـا أملِـى في كـلِّ نائبـةٍ ي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عليهِ لكشـفِ الضـرِّ أعتمـدُ</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أشكُو إليـك أمـورًا أنـت تعلمُهَـ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لِي على حملهَا صبـرٌ ولا جلـدُ</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مــددتُ يدي بـالـذلِّ مفـتـقـ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ـا خيرَ مَـن مُـددتْ إليـه يــدُ</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فـلا تردنَّـهَـا يـا ربـِّى خائـبـةً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بحرُ جودٍك يروِى كلَّ مَـن يـردُ</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bidi w:val="1"/>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نبيُّنَا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صاحبُ سماحةٍ ويسرٍ</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لنا في رسولِ اللهِ ﷺ أسوةٌ حسنةٌ، وقدوةٌ طيبةٌ، فهو أستاذُنَا ومعلمُنَا ومرشدُنَا بنصٍّ مِن عندِ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قَدْ كَانَ لَكُمْ فِي رَسُولِ اللَّهِ أُسْوَةٌ حَسَنَةٌ لِّمَن كَانَ يَرْجُو اللَّهَ وَالْيَوْمَ الْآخِرَ وَذَكَرَ اللَّهَ كَثِي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الأحزاب</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ا هو رسولُ اللهِ ﷺ يضربُ لنَا مثلًا عمليًّا على أرضِ الواقعِ في اللينِ واليسرِ والسماحةِ والرفقِ والسهولةِ في تعاملاتِهِ كلِّهَا ، فقد كان رسولُ اللهِ ﷺ رفيقًا هينًا لينًا سهلًا في تعاملهِ، وفي أقوالهِ وأفعالهِ، وكان يحبُّ الرفقَ، ويحثُّ الناسَ عليهِ، ويرغبُهُم فيه، وكان ﷺ يحُثُّ على السماحةِ في المُعامَلةِ، والتحلِّي بمعالِي الأمورِ، وتَركِ المُشاحَّةِ، ويدعُو ﷺ بالرحمةِ لِمَن تحَلَّى بذل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في صحيح البخا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ن جابرِ بنِ عبدِ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ضي اللهُ عنه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حِمَ اللهُ رجلاً سَمْحًا إذا باعَ، وإذا اشترَى، وإذا اقْتضَ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وما خُيِّرَ رسولُ اللهِ ﷺ بينَ أمرَينِ إلّا اختارَ أيسَرَهُمَا ما لم يكُنْ إث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جابرُ بنُ عبدِ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ضي اللهُ عنه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رسولُ اللهِ ﷺ رجلاً سه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نوو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حمه الل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هلَ الخُلُقِ، كريمَ الشمائلِ، لطيفًا مُيسَّرًا في الخُلُقِ، كما قال ال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إِنَّكَ لَعَلَى خُلُقٍ عَظِ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لم</w:t>
      </w:r>
      <w:r>
        <w:rPr>
          <w:rFonts w:cs="Simplified Arabic" w:ascii="Simplified Arabic" w:hAnsi="Simplified Arabic"/>
          <w:sz w:val="36"/>
          <w:szCs w:val="36"/>
          <w:rtl w:val="true"/>
        </w:rPr>
        <w:t xml:space="preserve">: </w:t>
      </w:r>
      <w:r>
        <w:rPr>
          <w:rFonts w:cs="Simplified Arabic" w:ascii="Simplified Arabic" w:hAnsi="Simplified Arabic"/>
          <w:sz w:val="36"/>
          <w:szCs w:val="36"/>
        </w:rPr>
        <w:t>4</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في صحيحِ البخارِي جَاءَ رَجُلٌ إلى النَّبيِّ صَلَّى اللهُ عليه وسلَّمَ فَ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هَلَكْ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ا شَأْنُكَ؟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عْتُ علَى امْرَأَتي في رَمَضَانَ،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تَسْتَطِيعُ تُعْتِقُ رَقَبَةً؟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هلْ تَسْتَطِيعُ أنْ تَصُومَ شَهْرَيْنِ مُتَتَابِعَيْنِ؟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هلْ تَسْتَطِيعُ أنْ تُطْعِمَ سِتِّينَ مِسْكِينًا؟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جْلِسْ</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جَلَسَ، فَأُتِيَ النَّبيُّ صَلَّى اللهُ عليه وسلَّمَ بعَرَقٍ فيه تَمْرٌ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العَرَقُ</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مِكْتَلُ الضَّخْ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خُذْ هذا فَتَصَدَّقْ ب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عَلَى أفْقَرَ مِنَّا؟ فَضَحِكَ النَّبيُّ صَلَّى اللهُ عليه وسلَّمَ حتَّى بَدَتْ نَوَاجِذُ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طْعِمْهُ عِيَالَكَ</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فهذا دليلٌ على يُسرِ وسماحةِ الشريعةِ ونبيِّ الشريعةِ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صحيح مسلمٍ عن عُرْوَةَ بْنِ الزُّبَيْرِ أَنَّ عَائِشَةَ زَوْجَ النَّبِيِّ ﷺ حَدَّثَتْهُ أَنَّهَا قَالَتْ لِرَسُولِ اللَّهِ ﷺ يَا رَسُولَ اللَّهِ هَلْ أَتَى عَلَيْكَ يَوْمٌ كَانَ أَشَدَّ مِنْ يَوْمِ أُحُدٍ فَ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قَدْ لَقِيتُ مِنْ قَوْمِكِ وَكَانَ أَشَدَّ مَا لَقِيتُ مِنْهُمْ يَوْمَ الْعَقَبَةِ إِذْ عَرَضْتُ نَفْسِى عَلَى ابْنِ عَبْدِ يَالِيلَ بْنِ عَبْدِ كُلاَلٍ فَلَمْ يُجِبْنِي إِلَى مَا أَرَدْتُ فَانْطَلَقْتُ وَأَنَا مَهْمُومٌ عَلَى وَجْهِى فَلَمْ أَسْتَفِقْ إِلاَّ بِقَرْنِ الثَّعَالِبِ فَرَفَعْتُ رَأْسِي فَإِذَا أَنَا بِسَحَابَةٍ قَدْ أَظَلَّتْنِي فَنَظَرْتُ فَإِذَا فِيهَا جِبْرِيلُ فَنَادَانِي فَقَالَ إِنَّ اللَّهَ عَزَّ وَجَلَّ قَدْ سَمِعَ قَوْلَ قَوْمِكَ لَكَ وَمَا رَدُّوا عَلَيْكَ وَقَدْ بَعَثَ إِلَيْكَ مَلَكَ الْجِبَالِ لِتَأْمُرَهُ بِمَا شِئْتَ فِيهِمْ قَالَ فَنَادَانِي مَلَكُ الْجِبَالِ وَسَلَّمَ عَ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ثُمَّ قَالَ يَا مُحَمَّدُ إِنَّ اللَّهَ قَدْ سَمِعَ قَوْلَ قَوْمِكَ لَكَ وَأَنَا مَلَكُ الْجِبَالِ وَقَدْ بَعَثَنِي رَبُّكَ إِلَيْكَ لِتَأْمُرَنِي بِأَمْرِكَ فَمَا شِئْتَ إِنْ شِئْتَ أَنْ أُطْبِقَ عَلَيْهِمُ الأَخْشَبَيْ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قَالَ لَهُ رَسُولُ اللَّهِ ﷺ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بَلْ أَرْجُو أَنْ يُخْرِجَ اللَّهُ مِنْ أَصْلاَبِهِمْ مَنْ يَعْبُدُ اللَّهَ وَحْدَهُ لاَ يُشْرِكُ بِهِ شَيْئً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لهُ أكبرُ هكذا رفقُ ولينُ ورحمةُ ويسرُ المصطفَى العدنانِ ﷺ </w:t>
      </w:r>
      <w:r>
        <w:rPr>
          <w:rFonts w:cs="Simplified Arabic" w:ascii="Simplified Arabic" w:hAnsi="Simplified Arabic"/>
          <w:sz w:val="35"/>
          <w:szCs w:val="35"/>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كان رسولُ اللهِ ﷺ رفيقًا سهلًا ميسرًا في تعليمهِ للجاهلِ، فقد جاءَ في الصحيحين قال أَنَسُ بْنُ مَالِكٍ –  بَيْنَمَا نَحْنُ فِي الْمَسْجِدِ مَعَ رَسُولِ اللَّهِ ﷺ إِذْ جَاءَ أَعْرَابِيٌّ فَقَامَ يَبُولُ فِي الْمَسْجِدِ فَقَالَ أَصْحَابُ رَسُو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هْ مَ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قَالَ رَسُولُ اللَّهِ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تُزْرِمُوهُ دَعُو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تَرَكُوهُ حَتَّى بَ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ثُمَّ إِنَّ رَسُولَ اللَّهِ ﷺ دَعَاهُ فَقَالَ 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هَذِهِ الْمَسَاجِدَ لاَ تَصْلُحُ لِشَيْءٍ مِنْ هَذَا الْبَوْلِ وَلاَ الْقَذَرِ إِنَّمَا هِيَ لِذِكْرِ اللَّهِ عَزَّ وَجَلَّ وَالصَّلاَةِ وَقِرَاءَةِ الْقُرْآ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وْ كَمَا قَالَ رَسُولُ اللَّهِ ﷺ، قَالَ فَأَمَرَ رَجُلاً مِنَ الْقَوْمِ فَجَاءَ بِدَلْوٍ مِنْ مَاءٍ فَشَنَّهُ عَلَيْ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ها الرحمةُ ياسادة، والرفقُ واللينُ والتيسيرُ على الناسِ</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عَنْ مُعَاوِيَةَ بْنِ الْحَكَمِ السُّلَمِىِّ قَالَ بَيْنَا أَنَا أُصَلِّى مَعَ رَسُولِ اللَّهِ ﷺ إِذْ عَطَسَ رَجُلٌ مِنَ الْقَوْمِ فَقُلْتُ يَرْحَمُكَ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رَمَانِي الْقَوْمُ بِأَبْصَارِهِمْ فَقُلْتُ وَاثُكْلَ أُمِّيَاهْ مَا شَأْنُكُمْ تَنْظُرُونَ إِ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جَعَلُوا يَضْرِبُونَ بِأَيْدِيهِمْ عَلَى أَفْخَاذِهِمْ فَلَمَّا رَأَيْتُهُمْ يُصَمِّتُونَنِي لَكِنِّى سَكَتُّ فَلَمَّا صَلَّى رَسُولُ اللَّهِ ﷺ فَبِأَبِي هُوَ وَأُمِّي مَا رَأَيْتُ مُعَلِّمًا قَبْلَهُ وَلاَ بَعْدَهُ أَحْسَنَ تَعْلِيمًا مِنْهُ فَوَ اللَّهِ مَا كَهَرَنِي وَلاَ ضَرَبَنِي وَلاَ شَتَمَنِي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هَذِهِ الصَّلاَةَ لاَ يَصْلُحُ فِيهَا شَيْءٌ مِنْ كَلاَمِ النَّاسِ إِنَّمَا هُوَ التَّسْبِيحُ وَالتَّكْبِيرُ وَقِرَاءَةُ الْقُرْآ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كذا أخلاقُ نبيِّنَا المختار، وكان رسولُ اللهِ ﷺ رفيقًا بالعُصاةِ والجُهالِ، وكان يُبيّنُ لهم ويؤدبُهُم برفقٍ، ويأتيهم بالحُجةِ المقنعةِ على تركِ الذنوبِ، ومِن ذلك أنَّ شابًّا أتاهُ  يطلبُ منه أنْ يأذنَ لهُ بالزنَا، فأقبلَ القومُ عليه فزجرُوه، فعَنْ أَبِى أُمَامَةَ قَالَ إِنَّ فَتًى شَابًّا أَتَى النَّبِيَّ ﷺ فَقَالَ يَا رَسُولَ اللَّهِ ائْذَنْ لِي بِالزِّ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قْبَلَ الْقَوْمُ عَلَيْهِ فَزَجَرُوهُ وَقَالُوا مَهْ مَ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دْ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دَنَا مِنْهُ قَرِيب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فَجَلَ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تُحِبُّهُ لأُمِّكَ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الَ لاَ وَاللَّهِ جَعَلَنِي اللَّهُ فِدَا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النَّاسُ يُحِبُّونَهُ لأُمَّهَاتِ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فَتُحِبُّهُ لاِبْنَتِ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لاَ وَاللَّهِ يَا رَسُولَ اللَّهِ جَعَلَنِي اللَّهُ فِدَ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النَّاسُ يُحِبُّونَهُ لِبَنَاتِهِ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فَتُحِبُّهُ لأُخْتِ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لاَ وَاللَّهِ جَعَلَنِي اللَّهُ فِدَ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النَّاسُ يُحِبُّونَهُ لأَخَوَاتِ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فَتُحِبُّهُ لِعَمَّتِ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لاَ وَاللَّهِ جَعَلَنِي اللَّهُ فِدَ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النَّاسُ يُحِبُّونَهُ لِعَمَّاتِ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فَتُحِبُّهُ لِخَالَتِ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لاَ وَاللَّهِ جَعَلَنِي اللَّهُ فِدَ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النَّاسُ يُحِبُّونَهُ لِخَالاَتِ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فَوَضَعَ يَدَهُ عَلَيْهِ وَ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مَّ اغْفِرْ ذَنْبَهُ وَطَهِّرْ قَلْبَهُ وَحَصِّنْ فَرْجَ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الَ فَلَمْ يَكُنْ بَعْدُ ذَلِكَ الْفَتَى يَلْتَفِتُ إِلَى شَيْءٍ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رواه أحمد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كنْ ليّنًا سهلًا رفيقًا بالناسِ طيبَ الخلقِ، وإياكَ والغلوَّ وإياك والتنطعَ والتشددَ في الدينِ فتهلكَ في الدنيا والآخرةِ، وكنْ سهلًا في بيعِكَ وشرائِكَ وجميعِ معاملاتِكَ تسعدْ في الدنيا والآخرةِ</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Times New Roman" w:hAnsi="Times New Roman" w:cs="Times New Roman" w:asciiTheme="majorBidi" w:cstheme="majorBidi" w:hAnsiTheme="majorBidi"/>
          <w:b/>
          <w:b/>
          <w:bCs/>
          <w:sz w:val="40"/>
          <w:sz w:val="40"/>
          <w:szCs w:val="40"/>
          <w:rtl w:val="true"/>
        </w:rPr>
        <w:drawing>
          <wp:anchor behindDoc="1" distT="0" distB="0" distL="0" distR="0" simplePos="0" locked="0" layoutInCell="0" allowOverlap="1" relativeHeight="28">
            <wp:simplePos x="0" y="0"/>
            <wp:positionH relativeFrom="margin">
              <wp:posOffset>-114300</wp:posOffset>
            </wp:positionH>
            <wp:positionV relativeFrom="paragraph">
              <wp:posOffset>420370</wp:posOffset>
            </wp:positionV>
            <wp:extent cx="6858000" cy="98107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58000" cy="981075"/>
                    </a:xfrm>
                    <a:prstGeom prst="rect">
                      <a:avLst/>
                    </a:prstGeom>
                  </pic:spPr>
                </pic:pic>
              </a:graphicData>
            </a:graphic>
          </wp:anchor>
        </w:drawing>
      </w:r>
      <w:r>
        <w:rPr>
          <w:rFonts w:ascii="Times New Roman" w:hAnsi="Times New Roman" w:cs="Times New Roman" w:asciiTheme="majorBidi" w:cstheme="majorBidi" w:hAnsiTheme="majorBidi"/>
          <w:b/>
          <w:b/>
          <w:bCs/>
          <w:sz w:val="40"/>
          <w:sz w:val="40"/>
          <w:szCs w:val="40"/>
          <w:rtl w:val="true"/>
        </w:rPr>
        <w:t xml:space="preserve">لـ صوت الدعاة </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1585405"/>
    </w:sdtPr>
    <w:sdtContent>
      <w:p>
        <w:pPr>
          <w:pStyle w:val="Header"/>
          <w:rPr/>
        </w:pPr>
        <w:r>
          <w:rPr/>
          <mc:AlternateContent>
            <mc:Choice Requires="wps">
              <w:drawing>
                <wp:anchor behindDoc="1" distT="0" distB="19050" distL="0" distR="28575" simplePos="0" locked="0" layoutInCell="0" allowOverlap="1" relativeHeight="18" wp14:anchorId="542EAA63">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542EAA63">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1524947"/>
    </w:sdtPr>
    <w:sdtContent>
      <w:p>
        <w:pPr>
          <w:pStyle w:val="Header"/>
          <w:rPr/>
        </w:pPr>
        <w:r>
          <w:rPr/>
          <mc:AlternateContent>
            <mc:Choice Requires="wps">
              <w:drawing>
                <wp:anchor behindDoc="1" distT="0" distB="19050" distL="0" distR="28575" simplePos="0" locked="0" layoutInCell="0" allowOverlap="1" relativeHeight="18" wp14:anchorId="542EAA63">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542EAA63">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0826C-9588-4D7A-A59D-E47BCF1F1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072</Words>
  <Characters>17512</Characters>
  <CharactersWithSpaces>2054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3:31:00Z</dcterms:created>
  <dc:creator>201551441761</dc:creator>
  <dc:description/>
  <cp:keywords>طلاقة القدرة صوت الدعاة</cp:keywords>
  <dc:language>en-US</dc:language>
  <cp:lastModifiedBy>ahmed ahmed</cp:lastModifiedBy>
  <cp:lastPrinted>2022-12-10T23:50:00Z</cp:lastPrinted>
  <dcterms:modified xsi:type="dcterms:W3CDTF">2025-06-07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