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left"/>
        <w:rPr>
          <w:rFonts w:ascii="Times New Roman" w:hAnsi="Times New Roman" w:cs="PT Bold Heading" w:asciiTheme="majorBidi" w:hAnsiTheme="majorBidi"/>
          <w:b/>
          <w:b/>
          <w:bCs/>
          <w:sz w:val="40"/>
          <w:szCs w:val="40"/>
          <w:lang w:bidi="ar-EG"/>
        </w:rPr>
      </w:pPr>
      <w:r>
        <w:drawing>
          <wp:anchor behindDoc="0" distT="0" distB="0" distL="114300" distR="114300" simplePos="0" locked="0" layoutInCell="0" allowOverlap="1" relativeHeight="26">
            <wp:simplePos x="0" y="0"/>
            <wp:positionH relativeFrom="margin">
              <wp:posOffset>-66675</wp:posOffset>
            </wp:positionH>
            <wp:positionV relativeFrom="paragraph">
              <wp:posOffset>635</wp:posOffset>
            </wp:positionV>
            <wp:extent cx="6781800" cy="1438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781800" cy="1438275"/>
                    </a:xfrm>
                    <a:prstGeom prst="rect">
                      <a:avLst/>
                    </a:prstGeom>
                  </pic:spPr>
                </pic:pic>
              </a:graphicData>
            </a:graphic>
          </wp:anchor>
        </w:drawing>
      </w: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 xml:space="preserve">:  </w:t>
      </w:r>
      <w:r>
        <w:rPr>
          <w:rFonts w:ascii="Simplified Arabic" w:hAnsi="Simplified Arabic" w:cs="PT Bold Heading"/>
          <w:b/>
          <w:b/>
          <w:bCs/>
          <w:sz w:val="40"/>
          <w:sz w:val="40"/>
          <w:szCs w:val="40"/>
          <w:rtl w:val="true"/>
          <w:lang w:bidi="ar-EG"/>
        </w:rPr>
        <w:t>الدينُ يسرٌ</w:t>
      </w:r>
      <w:r>
        <w:rPr>
          <w:rFonts w:cs="PT Bold Heading" w:ascii="Simplified Arabic" w:hAnsi="Simplified Arabic"/>
          <w:b/>
          <w:bCs/>
          <w:sz w:val="40"/>
          <w:szCs w:val="40"/>
          <w:rtl w:val="true"/>
          <w:lang w:bidi="ar-EG"/>
        </w:rPr>
        <w:t>: "</w:t>
      </w:r>
      <w:r>
        <w:rPr>
          <w:rFonts w:ascii="Simplified Arabic" w:hAnsi="Simplified Arabic" w:cs="PT Bold Heading"/>
          <w:b/>
          <w:b/>
          <w:bCs/>
          <w:sz w:val="40"/>
          <w:sz w:val="40"/>
          <w:szCs w:val="40"/>
          <w:rtl w:val="true"/>
          <w:lang w:bidi="ar-EG"/>
        </w:rPr>
        <w:t>التيسيرُ في العباداتِ والسماحةُ في المعاملاتِ</w:t>
      </w:r>
    </w:p>
    <w:p>
      <w:pPr>
        <w:pStyle w:val="Normal"/>
        <w:pBdr>
          <w:top w:val="single" w:sz="4" w:space="1" w:color="000000"/>
          <w:left w:val="single" w:sz="4" w:space="4" w:color="000000"/>
          <w:right w:val="single" w:sz="4" w:space="4" w:color="000000"/>
        </w:pBdr>
        <w:bidi w:val="1"/>
        <w:spacing w:lineRule="auto" w:line="240" w:before="0" w:after="120"/>
        <w:jc w:val="center"/>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w:t>
      </w:r>
      <w:r>
        <w:rPr>
          <w:rFonts w:cs="PT Bold Heading" w:ascii="Simplified Arabic" w:hAnsi="Simplified Arabic"/>
          <w:sz w:val="44"/>
          <w:szCs w:val="44"/>
          <w:rtl w:val="true"/>
          <w:lang w:bidi="ar-EG"/>
        </w:rPr>
        <w:t xml:space="preserve"> </w:t>
      </w:r>
      <w:r>
        <w:rPr>
          <w:rFonts w:cs="PT Bold Heading" w:ascii="Simplified Arabic" w:hAnsi="Simplified Arabic"/>
          <w:sz w:val="44"/>
          <w:szCs w:val="44"/>
          <w:lang w:bidi="ar-EG"/>
        </w:rPr>
        <w:t>13</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 xml:space="preserve">جمادي الآخرة </w:t>
      </w:r>
      <w:r>
        <w:rPr>
          <w:rFonts w:cs="PT Bold Heading" w:ascii="Simplified Arabic" w:hAnsi="Simplified Arabic"/>
          <w:sz w:val="44"/>
          <w:szCs w:val="44"/>
          <w:lang w:bidi="ar-EG"/>
        </w:rPr>
        <w:t>1444</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 xml:space="preserve">ه </w:t>
      </w:r>
      <w:r>
        <w:rPr>
          <w:rFonts w:ascii="Times New Roman" w:hAnsi="Times New Roman" w:cs="PT Bold Heading" w:asciiTheme="majorBidi" w:hAnsiTheme="majorBidi"/>
          <w:sz w:val="40"/>
          <w:sz w:val="40"/>
          <w:szCs w:val="40"/>
          <w:rtl w:val="true"/>
        </w:rPr>
        <w:t xml:space="preserve">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Simplified Arabic" w:hAnsi="Simplified Arabic"/>
          <w:sz w:val="44"/>
          <w:szCs w:val="44"/>
          <w:lang w:bidi="ar-EG"/>
        </w:rPr>
        <w:t>6</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 xml:space="preserve">يناير </w:t>
      </w:r>
      <w:r>
        <w:rPr>
          <w:rFonts w:cs="PT Bold Heading" w:ascii="Simplified Arabic" w:hAnsi="Simplified Arabic"/>
          <w:sz w:val="44"/>
          <w:szCs w:val="44"/>
          <w:lang w:bidi="ar-EG"/>
        </w:rPr>
        <w:t>2023</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12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44"/>
          <w:sz w:val="44"/>
          <w:szCs w:val="44"/>
          <w:rtl w:val="true"/>
          <w:lang w:bidi="ar-EG"/>
        </w:rPr>
        <w:t>التيسيرُ مقصدٌ مِن مقاصدِ الدينِ الحنيفِ</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44"/>
          <w:sz w:val="44"/>
          <w:szCs w:val="44"/>
          <w:rtl w:val="true"/>
          <w:lang w:bidi="ar-EG"/>
        </w:rPr>
        <w:t>التيسيرُ والسماحةُ في أوسعِ أبوابِهَا</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ثالثً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44"/>
          <w:sz w:val="44"/>
          <w:szCs w:val="44"/>
          <w:rtl w:val="true"/>
          <w:lang w:bidi="ar-EG"/>
        </w:rPr>
        <w:t>السماحةُ في المعاملاتِ مقصدٌ عظيمٌ ما أحوجنَا إليهِ</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r>
        <w:rPr>
          <w:rFonts w:ascii="Simplified Arabic" w:hAnsi="Simplified Arabic" w:cs="Simplified Arabic"/>
          <w:b/>
          <w:b/>
          <w:bCs/>
          <w:sz w:val="44"/>
          <w:sz w:val="44"/>
          <w:szCs w:val="44"/>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w:t>
      </w:r>
      <w:r>
        <w:rPr>
          <w:rFonts w:ascii="Simplified Arabic" w:hAnsi="Simplified Arabic" w:cs="PT Bold Heading"/>
          <w:b/>
          <w:b/>
          <w:bCs/>
          <w:sz w:val="36"/>
          <w:sz w:val="36"/>
          <w:szCs w:val="36"/>
          <w:rtl w:val="true"/>
          <w:lang w:bidi="ar-EG"/>
        </w:rPr>
        <w:t>بعدُ،،،</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تيسيرُ مقصدٌ مِن مقاصدِ الدينِ الحنيفِ</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مستقرىءُ لأوامرِ الشارعِ الحكيمِ ونواهيهِ يجدُ أنَّ جُلَّهَا مبنيةٌ على التيسيرِ حتّى قعَّدَ الفقهاءُ قواعدَ عظيمةً منه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شقةُ تُجلبُ التيسي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ذا ضاقَ الأمرُ اتَّس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استخلصُوهَا مِن آيِ الذكرِ الحكيمِ وأحاديثِ النبيِّ الأمينِ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يُرِيدُ اللَّهُ بِكُمُ الْيُسْرَ وَلا يُرِيدُ بِكُمُ الْعُسْرَ﴾ وقال </w:t>
      </w:r>
      <w:r>
        <w:rPr>
          <w:rFonts w:ascii="Simplified Arabic" w:hAnsi="Simplified Arabic" w:cs="Simplified Arabic"/>
          <w:b/>
          <w:b/>
          <w:bCs/>
          <w:color w:val="333333"/>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خَيْرَ دِينِكُمْ أَيْسَرُهُ، إِنَّ خَيْرَ دِينِكُمْ أَيْسَرُهُ، إِنَّ خَيْرَ دِينِكُمْ أَيْسَرُ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لقد جعلَ ربُّنَا –عزَّ وجلَّ– التيسيرَ مِن أعظمِ مقاصدِ هذه الشريعةِ الغراء؛ لأنَّهُ إذا خلَا منها يترتبُ عليهِ وجودُ أحدِ أمر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ولهُمَ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انقطاعُ عن العملِ</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 xml:space="preserve">بسببِ تزاحمِ الحقوقِ فإنَّه إذا أوغلَ في عملٍ شاقٍّ فربَّمَا قطعَهُ عن غيرهِ لا سيّمَا حقوقُ الغيرِ؛ إذ المطلوبُ منه القيامُ بها على أكملِ وجهٍ فحينمَا آخَى </w:t>
      </w:r>
      <w:r>
        <w:rPr>
          <w:rFonts w:ascii="Simplified Arabic" w:hAnsi="Simplified Arabic" w:cs="Simplified Arabic"/>
          <w:b/>
          <w:b/>
          <w:bCs/>
          <w:color w:val="333333"/>
          <w:sz w:val="35"/>
          <w:sz w:val="35"/>
          <w:szCs w:val="35"/>
          <w:rtl w:val="true"/>
        </w:rPr>
        <w:t>ﷺ</w:t>
      </w:r>
      <w:r>
        <w:rPr>
          <w:rFonts w:ascii="Simplified Arabic" w:hAnsi="Simplified Arabic" w:cs="Simplified Arabic"/>
          <w:b/>
          <w:b/>
          <w:bCs/>
          <w:sz w:val="35"/>
          <w:sz w:val="35"/>
          <w:szCs w:val="35"/>
          <w:rtl w:val="true"/>
          <w:lang w:bidi="ar-EG"/>
        </w:rPr>
        <w:t xml:space="preserve"> بينَ سلمانَ وأبي الدرداء رأى سلمانُ أنَّ أبَا الدرداءِ ليس له حاجةٌ في الدنيا</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فَقَالَ لَهُ سَلْمَا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لِرَبِّكَ عَلَيْكَ حَقًّا، وَلِنَفْسِكَ عَلَيْكَ حَقًّا، وَلِأَهْلِكَ وَلِضَيْفِكَ عَلَيْكَ حَقًّا، فَأَعْطِ كُلَّ ذِي حَقٍّ حَقَّهُ، فَأَمَّا النَّبِيُّ صَلَّى اللهُ عَلَيْهِ وَسَلَّمَ فَذُكِرَ ذَلِكَ لَهُ، فَ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صَدَقَ سَلْمَانُ</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هُ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وعُ الخللِ في العملِ، فيدخلُ على المكلفِ السآمةُ والمللُ في العبادةِ؛ إذ العملُ الخارجُ عن المعتادِ قد يؤدِّي إلى وقوعِ ضررٍ مِن أمراضٍ بدنيةٍ أو نفسيةٍ، فإذا علمَ المكلفُ أو ظنَّ أنَّهُ يدخلُ عليهِ شيءٌ مِن ذلك يتحرجُ بهِ ويعنتهُ ويكرهُ بسببهِ العملَ؛ ولذا نهَى</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صَلَّى اللهُ عَلَيْهِ وَسَلَّمَ عن الصلا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بِحَضْرَةِ الطَّعَامِ، وَلَا هُوَ يُدَافِعُهُ الْأَخْبَثَ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نهى عن الصلاةِ وقتَ التعبِ ورغّبَ فيها وقتَ النشاطِ والحيويةِ فعَنْ أَنَسٍ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دَخَلَ رَسُولُ اللهِ الْمَسْجِدَ وَحَبْلٌ مَمْدُودٌ بَيْنَ سَارِيَتَيْ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هَذَا؟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زَيْنَبَ تُصَلِّي، فَإِذَا كَسِلَتْ، أَوْ فَتَرَتْ أَمْسَكَتْ بِهِ،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حُلُّوهُ، لِيُصَلِّ أَحَدُكُمْ نَشَاطَهُ، فَإِذَا كَسِلَ، أَوْ فَتَرَ قَعَ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يريدُ أجسادًا تركعُ وتسجدُ، بينما القلوبُ ساهيةٌ غافلةٌ ﴿مَا يَفْعَلُ اللَّهُ بِعَذابِكُمْ إِنْ شَكَرْتُمْ وَآمَنْتُمْ وَكانَ اللَّهُ شاكِراً عَلِيماً﴾ بل يريدُ عبادةً يظهرُ أثرُهَا على سلوكِ الفردِ والمجتمعِ وحتى وإنْ كانت قليلةً فتؤدي شكرَ ربِّهَا ﴿مَا يُرِيدُ اللَّهُ لِيَجْعَلَ عَلَيْكُمْ مِنْ حَرَجٍ وَلَكِنْ يُرِيدُ لِيُطَهِّرَكُمْ وَلِيُتِمَّ نِعْمَتَهُ عَلَيْكُمْ لَعَلَّكُمْ تَشْكُرُونَ﴾ و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أَيُّهَا النَّاسُ عَلَيْكُمْ مِنَ الْأَعْمَالِ مَا تُطِيقُونَ، فَإِنَّ اللهَ لَا يَمَلُّ حَتَّى تَمَلُّوا، وَإِنَّ أَحَبَّ الْأَعْمَالِ إِلَى اللهِ مَا دُووِمَ عَلَيْهِ، وَإِنْ قَ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تيسيرُ والسماحةُ في أوسعِ أبوابِهَ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ميزتْ الشريعةُ باليسرِ والسهولةِ، وتلمسُ ذلك واضحًا جليًّا في بابِ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باد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واءٌ في كيفيتِهَا أو زمنِهَا مِن جهةِ اتساعِ الوقتِ لأدائِهَا وقضائِهَا بعدَ ذلك في حالِ الاضطرارِ، ففي الطهارةِ عند فَقْدِ الماءِ يجوزُ للمسلمِ التيممُ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ضِّلْتُ عَلَى الْأَنْبِيَاءِ بِسِ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ضربَ لنَا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أروعَ الأمثلةِ في التيسيرِ في الطهارةِ؛ لأنَّ الشدةَ فيها توقعُ العبدَ في الضيقِ والحرجِ، وتجعلُ نفسَهُ تملُّ مِن العبادةِ نفسِهَا فضلًا عن الطهارةِ كما هي حالُ كثيرِ المصابين بالوسوسةِ أثناءَ الوضوءِ أو وقوعِ النجاساتِ على الثوبِ وغيرِهِ فعَنْ أَبِي أُمَامَ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الْمَاءَ لَا يُنَجِّسُهُ شَيْءٌ إِلَّا مَا غَلَبَ عَلَى رِيحِهِ وَطَعْمِهِ وَلَوْ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 وسنده ضعيف</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يتبينُ يسرُ هذا الدينِ في الطهارةِ مِن قصةِ الأعرابيِّ الذي بالَ في المسجدِ فقامَ الناسُ ليقعُوا بهِ فعن أبي هريرة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مَ أَعْرَابِيٌّ فَبَالَ فِي الْمَسْجِدِ فَتَنَاوَلَهُ النَّاسُ فَقَالَ لَهُمُ النَّبِيُّ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عُوهُ وَهَرِيقُوا عَلَى بَوْلِهِ سَجْلاً مِنْ مَاءٍ ، أَوْ ذَنُوبًا مِنْ مَاءٍ ، فَإِنَّمَا بُعِثْتُمْ مُيَسِّرِينَ ، وَلَمْ تُبْعَثُوا مُعَسِّرِ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الصلاةِ يُصلِّي المسلمُ قائمًا وقاعدًا حسبَ حالهِ فعن عِمْرَانَ بْنِ حُصَيْ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كانتْ بِي بواسيرٌ، فسألتُ النبيَّ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عن الصلاةِ،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لِّ قائمًا، فإنْ لم تستطعْ فقاعدًا، فإنْ لم تستطعْ فعلى جنبٍ</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والمسافرُ يجوزُ له جمعُ الصلواتِ وقصرهَا الرباعيةِ منها فيصلِّي الظهرَ مع العصرِ ويصلِّي الظهرَ ركعتينِ وكذلك العصرُ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وَإِذَا ضَرَبْتُمْ فِي الْأَرْضِ فَلَيْسَ عَلَيْكُمْ جُنَاحٌ أَنْ تَقْصُرُوا مِنَ الصَّلَاةِ﴾، وأمرَ دينُنَا بتخفيفِ الصلاةِ وعدمِ الإطالةِ فيها؛ لأنَّ الصلاةَ تجمعُ الصغيرَ والكبيرَ والمريضَ فينبغي مراعاةَ أحوالِهِم، وهذا ما كان الرسولُ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يحذرُ أصحابَهُ من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فعَنْ أَبِى مَسْعُودٍ الأَنْصَارِيِّ قَالَ قَالَ رَجُلٌ يَا رَسُولَ اللَّهِ لاَ أَكَادُ أُدْرِكُ الصَّلاَةَ مِمَّا يُطَوِّلُ بِنَا فُلاَنٌ، فَمَا رَأَيْتُ النَّبِيَّ صلى الله عليه وسلم فِي مَوْعِظَةٍ أَشَدَّ غَضَبًا مِنْ يَوْمِئِذٍ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يُّهَا 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كُمْ مُنَفِّرُونَ، فَمَنْ صَلَّى بِالنَّاسِ فَلْيُخَفِّفْ، فَإِنَّ فِيهِمُ الْمَرِيضَ وَالضَّعِيفَ وَذَا الْحَاجَ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رُفِعَتْ الصلاةُ عن الحائضِ والنفساءِ ولا تقضى بعد الطهرِ؛ إذ قد تطولُ هذه المدةُ فيشقُّ عليها القضاءُ، سَأَلْتُ عَائِشَةَ ف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يُصِيبُنَا ذَلِكَ، فَنُؤْمَرُ بِقَضَاءِ الصَّوْمِ، وَلَا نُؤْمَرُ بِقَضَاءِ الصَّلَ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في الصيامِ أباحَ الفطرَ للمريضِ والمسافرِ ومَن على شاكلِتهِمَا كالعجوزِ والمرضعِ والحاملِ تقديرًا لحالتِهِم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كَانَ مَرِيضًا أَوْ عَلَى سَفَرٍ فَعِدَّةٌ مِنْ أَيَّامٍ أُخَرَ يُرِيدُ اللَّهُ بِكُمُ الْيُسْرَ وَلَا يُرِيدُ بِكُمُ الْعُسْرَ﴾، والزكاةُ لم تفرضْ إلَّا على مَن ملكَ النصابَ، وحالَ عليه الحولُ،</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وتنوعَتْ وجوهُ الخيرِ والبرِّ فمصارفُ الزكاةِ وإنْ كانَتْ محدَّدَةً في كتابِهِ العزيزِ﴿إِنَّمَا الصَّدَقَاتُ لِلْفُقَرَاءِ وَالْمَسَاكِينِ وَالْعَامِلِينَ عَلَيْهَا وَالْمُؤَلَّفَةِ قُلُوبُهُمْ وَفِي الرِّقَابِ وَالْغَارِمِينَ وَفِي سَبِيلِ اللَّهِ وَابْنِ السَّبِيلِ﴾، ومع ذلك توسَّعَ الفقهاءُ قديمًا وحديثًا وادخلُوا تحتَ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فِي سَبِيلِ اللَّهِ﴾ ما يعمُّ كلَّ وجوهِ الخيرِ والبرِّ، ويحققُ النفعَ العامَّ خاصةً في ظلِّ الكوارثِ والأزماتِ الاقتصادية، فيجوزُ للمسلمِ أنْ ينفقَ مالَهُ على المؤسساتِ التعليميةِ والهيئاتِ الصحيةِ ودورِ الرعايةِ الاجتماعية وغيرِهَا مِمّا لا يدخلُهُ الحصرُ ولا يحصِيهِ العدُّ خاصةً في ظلِّ مستجدَّاتِ هذا العصرِ، ولا ينقصُ ذلك مِن ثوابِ المُزكّي شيئًا على الإطلاقِ، فتنبهْ أيُّها المؤمنُ ﴿وَأَقِيمُوا الصَّلَاةَ وَآتُوا الزَّكَاةَ وَأَقْرِضُوا اللَّهَ قَرْضًا حَسَنًا وَمَا تُقَدِّمُوا لِأَنْفُسِكُمْ مِنْ خَيْرٍ تَجِدُوهُ عِنْدَ اللَّهِ هُوَ خَيْرًا وَأَعْظَمَ أَجْرً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الحجُّ لم يفرضْهُ إلّا على المقتدرِ بدنيًّا وماليًّا ﴿وَلِلَّهِ عَلَى النَّاسِ حِجُّ الْبَيْتِ مَنِ اسْتَطاعَ إِلَيْهِ سَبِيلاً﴾،</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والتخييرُ بينَ المناسِكِ الثلاث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 xml:space="preserve">التمتعِ، والقرانِ ، والإفرادِ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كذا التخييرُ في الترتيبِ بينَ الأعمالِ الثلاثةِ يومَ العيدِ، الرمْي والحلقِ والطوافِ، وكلُّ خللٍ يقعُ في واجباتِ الحجِّ مِن غيرِ قصدٍ يجبرُ بفديةٍ، وحجُّهُ صحيحٌ إذا كان القصورُ مِن هذا الوجهِ فقط، وفي الزواجِ يسرَّ مهرَهُ ولم يشددْ في تكاليفِه فعَنْ عَائِشَةَ أَنَّ رَسُولَ اللَّهِ صَلَّى اللهُ عَلَيْهِ وَسَلَّمَ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 أَعْظَمَ النِّكَاحِ بَرَكَةً أَيْسَرُهُ مَؤُونَ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نسائي، وسنده صحيح</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ل وعدَ ذلك بالفرجِ والرزقِ الوفيرِ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أَنْكِحُوا الْأَيامى مِنْكُمْ وَالصَّالِحِينَ مِنْ عِبادِكُمْ وَإِمائِكُمْ إِنْ يَكُونُوا فُقَراءَ يُغْنِهِمُ اللَّهُ مِنْ فَضْلِهِ وَاللَّهُ واسِعٌ عَلِيمٌ﴾ وهكذا في باقِي التكاليفِ والعباداتِ، وصدقَ اللهُ في وصفِ رسولِنَا صَلَّى اللهُ عَلَيْهِ وَسَلَّمَ حيث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ا أَرْسَلْنَاكَ إِلَّا رَحْمَةً لِلْعَالَمِينَ﴾، وتظهرُ سماحةُ الإسلامِ في توافقِهِ مع الفطرةِ الإنسانيةِ السليمةِ التي خلقَهَا اللهُ في نفسِ الإنسانِ كالخطأِ الذي يقعُ فيه في معظمِ أحوالِهِ مِن غيرِ قصدٍ وكذلك ما يعترِيهِ مِن النسيانِ فعَنْ أَبِي ذَ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صَلَّى اللهُ عَلَيْهِ وَسَلَّ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اللَّهَ قَدْ تَجَاوَزَ عَنْ أُمَّتِي الْخَطَأَ، وَالنِّسْيَانَ، وَمَا اسْتُكْرِهُوا عَلَيْ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بن ماجه</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رسالةَ المحمديةَ سهلةُ التطبيقِ، واضحةُ الفهمِ، فلم يجعلْ اللهُ مشقةً على عبادِهٍ، وأمرَهُم بالرفقِ في أمرهِم كلِّهِ فعن أبي هريرةَ عن النبيِّ صلَّى اللهُ عليه وسلَّ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دِّينَ يُسْرٌ، ولَنْ يُشَادَّ الدِّينَ أحَدٌ إلَّا غَلَبَهُ، فَسَدِّدُوا وقَارِبُوا، وأَبْشِرُوا، واسْتَعِينُوا بالغَدْوَةِ والرَّوْحَةِ وشيءٍ مِنَ الدُّلْجَ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لكن هذه كلُّهُ يحتاجُ إلى حسنِ الفهمِ، والقصدِ في العملِ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سماحةُ في المعاملاتِ مقصدٌ عظيمٌ ما أحوجنَا إليه</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نبغي على العاقلِ أنْ يكونَ متسامحًا في بيعِهِ وشرائِهِ، وأنْ يعذرَ المعسرَ بالثمنِ فيؤجلُ إلى وقتِ يسارِهِ؛ لأنَّ هذا يجلبُ له الرحمةَ والخيرَ عاجلًا وآجلًا فعَنْ جَابِ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عَبْدًا سَمْحًا إِذَا بَاعَ، سَمْحًا إِذَا اشْتَرَى، سَمْحًا إِذَا اقْتَضَ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هذا تعاملَ الجيلُ الأولُ بهذهِ السماحةِ والسهولةِ فباركَ اللهُ لهم في مالِهِم فهذا عثمانُ بنُ عفا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ضي اللهُ عن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ندما ابتاعَ حائطً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حديق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رجلٍ فساومَهُ حتى قاومَه عن الثمنِ الذي رضَي به البائعُ فقال عثم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رنَا يدكَ، فقال الر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ا أبيعكَ حتى تزدنِي عشرةَ آلافٍ فزادَه عثمانُ ليستوجبَ بشارةَ سيدِنَا صلَّى اللهُ عليه وسلَّم فعن عَطَاء بْنِ فَرُّوخٍ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عُثْمَانَ اشْتَرَى مِنْ رَجُلٍ أَرْضًا فَأَبْطَأَ عَلَيْهِ، فَلَقِيَهُ فَ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مَنَعَكَ مِنْ قَبْضِ مَالِ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كَ غَبَنْتَنِي فَمَا أَلْقَى مِنَ النَّاسِ أَحَدًا إِلَّا وَهُوَ يَلُومُنِ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ذَلِكَ يَمْنَعُ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عَ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خْتَرْ بَيْنَ أَرْضِكَ وَمَالِكَ، 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دْخَلَ اللَّهُ الْجَنَّةَ رَجُلًا كَانَ سَهْلًا مُشْتَرِيًا وَبَائِعًا وَقَاضِيًا وَمُقْتَضِيً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حسن لغير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تلكَ السماحةُ هي التي نشرَتْ الإسلامَ في ربوعِ المعمورةِ شرقًا وغربًا؛ إذ دخلَ في هذا الدينِ الحنيفِ شعوبٌ بكاملِهَا طواعيةً دونً إجبارٍ؛ لمًّا رأوا القدوةَ الحسنةَ مرتسمةً في أخلاقِ هؤلاءِ التجارِ، وحسنِ تعاملِهِم، وما عُرِفَ عنهم مِن الأمانةِ ونظافةِ اليدِّ والوفاءِ بالعهدِ إلى غيرِ ذلك مِن السماتِ التي حثَّ عليها دينُنَ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مّا يدلُّ على السماحةِ والقناعةِ في الربحِ، وتجنُّبِ الطمعِ الزائدِ؛ لأنَّ اللهَ قسمَ الأرزاقَ بين الناسِ بشكلٍ متفاوتٍ، لكن مهما أوتِي الإنسانُ من رزقٍ تجدُه لا يقنعُ برزقِه على الرغمِ من كثرتِه؛ لذا مِن الثقافةِ التي يجبُ أنْ يتحلَّى بها البائعُ أنْ يقنعَ بمَا يسَّرَ اللهُ له، وأنْ يكونَ ربحُهُ ربحًا واقعيًّا لا تجاوزيًّا، فقد يكسبُ في السلعةِ مكسبًا هائلًا ومع ذلك لا يبيعُ بل ينتظرُ رجاءَ أنْ يزيدَ السعرُ أكثر، لذا عليه أنْ يوقنَ أنَّ الذي يتحصلُ عليه مِن ربحٍ طيبٍ لا ضررَ فيهِ بالآخرين هو الأبقَى، وليضع الإنسانُ نفسَهُ مكانَ المشترِي أيرضَى ذلك لنفسِه؟ عَنْ أَنَسٍ عَنِ النَّبِيِّ صَلَّى اللهُ عَلَيْهِ وَسَلَّمَ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ؤْمِنُ أَحَدُكُمْ حَتَّى يُحِبَّ لِأَخِيهِ مَا يُحِبُّ لِنَفْسِ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رضَا بِمَا قُسِمَ أحدُ أهمِّ الأسبابِ المعينةِ على هدوءِ النفسِ، وتجنبِ الأمراضِ التي تأتِي بها،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 اللَّهَ يَبْتَلِي عَبْدَهُ بِمَا أَعْطَاهُ، فَمَنْ رَضِيَ بِمَا قَسَمَ اللَّهُ لَهُ، بَارَكَ اللَّهُ لَهُ فِيهِ، وَوَسَّعَهُ، وَمَنْ لَمْ يَرْضَ لَمْ يُبَارِكْ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إسناده 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حرَّمَ الإسلامُ الاحتكارَ، واستغلالَ حاجةِ الناسِ، ولَمَّا كانتْ نيتهُ خبيثة، وطويتُهُ مريضة، بشّرَهُ صَلَّى اللهُ عَلَيْهِ وَسَلَّمَ بالإفلاسِ الماديِ والمعنويِ قالَ صَلَّى اللهُ عَلَيْهِ وَسَلَّمَ، 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احْتَكَرَ عَلَى الْمُسْلِمِينَ طَعَامَهُمْ، ضَرَبَهُ اللَّهُ بِالْجُذَامِ وَالْإِفْلَ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لإنسانُ مهمَا اكتسبَ مِن المالِ الحرامِ، ومهمَا ارتفعَ رصيدُهُ منهُ فهو إلى زوالٍ وبوارٍ، وما ربحُهّ هذا إلَّا جذوةٌ مِن لهيبٍ وقَبَسٍ مِن نارٍ، يتأججُ في بطنهِ، أمَّا التاجرُ الأمينُ يعلمُ أنَّ ما عندَ اللهِ لا ينالُ إلَّا بطاعتهِ فعَنْ حُذَيْفَةَ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مَ النَّبِ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لَّى اللَّهُ عَلَيْهِ وَ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دَعَا النَّاسَ،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لُمُّوا إِلَيَّ فَأَقْبَلُوا إِلَيْهِ فَجَلَسُو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رَسُولُ رَبِّ الْعَالَمِينَ جِبْرِيلُ نَفَثَ فِي رُوعِي أَنَّهُ لَا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زَّا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ل حتى في المخالفاتِ وضعَ اللهُ –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عقوباتِ المناسبةَ لأفعالِ الناسِ التي تضرُّ بالأنفسِ والأموالِ والأعراضِ وغيرِهَا وأضفَى عليهَا ألوانًا مِن السماحةِ واليسرِ بحيثُ تتقبلُهَا النفسُ الإنسانيةُ في كلِّ أحوالِهَا، وشدّدَ في بعضِهَا حفظًا للأعراضِ والنفوسِ فمثلًا في إنفاذِ العقوبةِ على الفاحشةِ طلبَ شهادةَ أربعةِ أشخاصٍ، وهذا مِن بابِ التحرِّي الزائد، وتجنبًا لتطبيقِ العقوبةِ، وكيلَا يقع الناسُ في أعراضِ غيرهِم، بل حدّدَ عقوبةً أخرَى للذي يقذفُ الآخرينَ ويتهمُهُم مِن غيرِ بينةٍ يقيني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ن أعظمِ أبوابِ السماحةِ في المعاملاتِ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تيسيرُ على المدينِ المعس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مبدأٌ عظيمٌ جاءَ بهِ الإسلامُ رحمةً بحالهِ، وتقديرًا لظروفهِ، وهو مِن أهمِّ أبوابِ التكافلِ الاجتماعِي بينَ أبناءِ المجتمعِ الواحدِ حيثُ يجعلُهُ وحدةً متينةً، تقومُ على الحبِّ والوئامِ والتعاونِ والتراحمِ، فضلًا عمَّا ينتظرُهُ مِن الأجرِ والثوابِ عندَ اللهِ، فعَنْ عَبْدِ اللهِ بْنِ أَبِي قَتَادَةَ أَنَّ أَبَا قَتَادَةَ، طَلَبَ غَرِيمًا لَهُ فَتَوَارَى عَنْهُ ثُمَّ وَجَدَ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ي مُعْسِرٌ،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ي سَمِعْتُ رَسُولَ اللهِ صَلَّى اللهُ عَلَيْهِ وَسَلَّمَ،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سَرَّهُ أَنْ يُنْجِيَهُ اللهُ مِنْ كُرَبِ يَوْمِ الْقِيَامَةِ، فَلْيُنَفِّسْ عَنْ مُعْسِرٍ، أَوْ يَضَعْ عَ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drawing>
          <wp:anchor behindDoc="1" distT="0" distB="0" distL="0" distR="0" simplePos="0" locked="0" layoutInCell="0" allowOverlap="1" relativeHeight="25">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ascii="Simplified Arabic" w:hAnsi="Simplified Arabic" w:cs="Simplified Arabic"/>
          <w:b/>
          <w:b/>
          <w:bCs/>
          <w:sz w:val="36"/>
          <w:sz w:val="36"/>
          <w:szCs w:val="36"/>
          <w:rtl w:val="true"/>
          <w:lang w:bidi="ar-EG"/>
        </w:rPr>
        <w:t>محروس رمضان حفظي عبد العال         عضو هيئة التدريس بجامعة الأزهر</w:t>
      </w:r>
    </w:p>
    <w:p>
      <w:pPr>
        <w:pStyle w:val="Normal"/>
        <w:bidi w:val="1"/>
        <w:spacing w:lineRule="auto" w:line="240" w:before="0" w:after="120"/>
        <w:jc w:val="both"/>
        <w:rPr>
          <w:rFonts w:ascii="Simplified Arabic" w:hAnsi="Simplified Arabic" w:cs="Simplified Arabic"/>
          <w:b/>
          <w:b/>
          <w:bCs/>
          <w:sz w:val="38"/>
          <w:szCs w:val="38"/>
          <w:lang w:bidi="ar-EG"/>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413504"/>
    </w:sdtPr>
    <w:sdtContent>
      <w:p>
        <w:pPr>
          <w:pStyle w:val="Header"/>
          <w:rPr/>
        </w:pPr>
        <w:r>
          <w:rPr/>
          <mc:AlternateContent>
            <mc:Choice Requires="wps">
              <w:drawing>
                <wp:anchor behindDoc="1" distT="0" distB="19050" distL="0" distR="28575" simplePos="0" locked="0" layoutInCell="0" allowOverlap="1" relativeHeight="16">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385259"/>
    </w:sdtPr>
    <w:sdtContent>
      <w:p>
        <w:pPr>
          <w:pStyle w:val="Header"/>
          <w:rPr/>
        </w:pPr>
        <w:r>
          <w:rPr/>
          <mc:AlternateContent>
            <mc:Choice Requires="wps">
              <w:drawing>
                <wp:anchor behindDoc="1" distT="0" distB="19050" distL="0" distR="28575" simplePos="0" locked="0" layoutInCell="0" allowOverlap="1" relativeHeight="16">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84F6E-5098-49E0-8EB4-38B18AEA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90</Words>
  <Characters>11918</Characters>
  <CharactersWithSpaces>139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10: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31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