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ظاهر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س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علاج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وام الشريعة على جلب المصالح ودرء المفاسد</w:t>
      </w:r>
    </w:p>
    <w:p>
      <w:pPr>
        <w:pStyle w:val="Normal"/>
        <w:autoSpaceDE w:val="false"/>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 xml:space="preserve">صور </w:t>
      </w:r>
      <w:r>
        <w:rPr>
          <w:rFonts w:ascii="Traditional Arabic" w:hAnsi="Traditional Arabic" w:cs="Traditional Arabic"/>
          <w:b/>
          <w:b/>
          <w:bCs/>
          <w:sz w:val="32"/>
          <w:sz w:val="32"/>
          <w:szCs w:val="32"/>
          <w:u w:val="single"/>
          <w:rtl w:val="true"/>
          <w:lang w:bidi="ar"/>
        </w:rPr>
        <w:t xml:space="preserve">وأشكال </w:t>
      </w:r>
      <w:r>
        <w:rPr>
          <w:rFonts w:ascii="Traditional Arabic" w:hAnsi="Traditional Arabic" w:cs="Traditional Arabic"/>
          <w:b/>
          <w:b/>
          <w:bCs/>
          <w:sz w:val="32"/>
          <w:sz w:val="32"/>
          <w:szCs w:val="32"/>
          <w:u w:val="single"/>
          <w:rtl w:val="true"/>
          <w:lang w:bidi="ar"/>
        </w:rPr>
        <w:t xml:space="preserve">الفساد </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ج ظاهرة الفساد</w:t>
      </w:r>
    </w:p>
    <w:p>
      <w:pPr>
        <w:pStyle w:val="Normal"/>
        <w:autoSpaceDE w:val="false"/>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وام الشريعة على جلب المصالح ودرء المفاسد</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دين الإسلامي الحنيف حارب الفساد منذ اليوم الأول لبعثة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سلام ذاته ثورة ضد الفس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ءا من فساد العقي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جاء ليحرر الناس من عبادة العباد إلى عبادة رب 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 ليقضى على الأخلاق الذميمة والعصبيات ال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شر بدلا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لاق القويمة الحم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ون العصبية للدين وح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ليقضى على كل مظاهر الفساد الاقتصادية والاجتماعية ويؤصل بدلا منها كل ما هو حسن وكل ما من شأنه أن ينهض بالأمة ويجعلها رائدة العالم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قد جاءت الشريعة الإسلامية السمحة لتحقيق مصالح العباد ودفع المفاسد عنهم، وهذا هو الهدف من بعثة الأنبياء عليهم السلام؛  حيث كان الإصلاح هو سبيل أئمة المصلحين من الأنبياء والرسل عليهم الصلاة والسلام وهو منهجهم، فشعيب عليه السلام يقول لقوم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أُرِيدُ إِلَّا الْإِصْلَاحَ مَا اسْتَطَعْ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وصى موسى عليه السلام أخاه هارون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لُفْنِي فِي قَوْمِي وَأَصْلِحْ وَلَا تَتَّبِعْ سَبِيلَ الْمُفْسِدِ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له عز وجل نهى عن الإفساد فقال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فْسِدُوا فِي الْأَرْضِ بَعْدَ إِصْلَاحِهَ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خبر جل وعلا أنه لا يحب الفساد ولا يحب المفسدين فقال مبيناً حال بعض الناس</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ذَا تَوَلَّى سَعَى فِي الْأَرْضِ لِيُفْسِدَ فِيهَا وَيُهْلِكَ الْحَرْثَ وَالنَّسْلَ وَاللَّهُ لَا يُحِبُّ الْفَسَادَ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مر بالإحسان ونهى عن الفساد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حْسِنْ كَمَا أَحْسَنَ اللَّهُ إِلَيْكَ وَلَا تَبْغِ الْفَسَادَ فِي الْأَرْضِ إِنَّ اللَّهَ لَا يُحِبُّ الْمُفْسِ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ين جل وعلا الفارق العظيم بين أهل الإصلاح وأهل الفساد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مْ نَجْعَلُ الَّذِينَ آمَنُوا وَعَمِلُوا الصَّالِحَاتِ كَالْمُفْسِدِينَ فِي الْأَرْضِ أَمْ نَجْعَلُ الْمُتَّقِينَ كَالْفُجَّ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ضاف الله الإفساد إلى المنافق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تَوَلَّى سَعى فِي الْأَرْضِ لِيُفْسِدَ فِيها وَيُهْلِكَ الْحَرْثَ وَالنَّسْلَ وَاللَّهُ لا يُحِبُّ الْفَسا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جرير الطّبريّ في تفسيره ل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ف أهل التّأويل في معنى الإفساد الّذي أضاف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ي هذا المناف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ويله ما قلنا فيه من قطعه الطّريق، وإخافته السّبيل كما حدث من الأخنس بن شر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معنى ذلك قطع الرّحم وسفك دماء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دخل في الإفساد جميع المعاصي، وذلك أنّ العمل بالمعاصي إفساد في الأرض، فلم يخصّص الله وصفه ببعض معاني الإفساد دون بعض</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pPr>
      <w:r>
        <w:rPr>
          <w:rFonts w:ascii="Traditional Arabic" w:hAnsi="Traditional Arabic" w:cs="Traditional Arabic"/>
          <w:sz w:val="32"/>
          <w:sz w:val="32"/>
          <w:szCs w:val="32"/>
          <w:rtl w:val="true"/>
        </w:rPr>
        <w:t>وفي سياق التشريع القانوني وضعت أشد عقوبة وأقساها في الإسلام ضد المفسدين في الأرض يقو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 قاوم الرسول صلى الله عليه وسلم المفسدين ونكل بهم وعاقبه أشد العقوبة؛ ف</w:t>
      </w:r>
      <w:r>
        <w:rPr>
          <w:rFonts w:ascii="Traditional Arabic" w:hAnsi="Traditional Arabic" w:cs="Traditional Arabic"/>
          <w:sz w:val="32"/>
          <w:sz w:val="32"/>
          <w:szCs w:val="32"/>
          <w:rtl w:val="true"/>
        </w:rPr>
        <w:t>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ألني الحجا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عن أشد عقوبة عاقب بها رسول الله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م على رسول الله صلى الله عليه وسلم قوم من عرينة من البحرين، فشكوا إلى رسول الله صلى الله عليه وسلم ما لقوا من بطونهم، وقد اصفرت ألوانهم وضمرت بطونهم، فأمرهم رسول الله صلى الله عليه وسلم أن يأتوا إبل الصدقة فيشربوا من أبوالها وألبانها، حتى إذا رجعت إليهم ألوانهم وانخمصت بطونهم عمدوا إلى الراعي فقتلوه واستاقوا الإبل، فأرسل رسول الله صلى الله عليه وسلم في آثارهم، فقطع أيديهم وأرجلهم وسمر أعينهم ثم ألقاهم في الرمضاء حتى ماتوا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في سياق من يقطعون الطريق أمام إعمار الأرض </w:t>
      </w:r>
      <w:r>
        <w:rPr>
          <w:rFonts w:ascii="Traditional Arabic" w:hAnsi="Traditional Arabic" w:cs="Traditional Arabic"/>
          <w:sz w:val="32"/>
          <w:sz w:val="32"/>
          <w:szCs w:val="32"/>
          <w:rtl w:val="true"/>
        </w:rPr>
        <w:t xml:space="preserve">وإصلاحها </w:t>
      </w:r>
      <w:r>
        <w:rPr>
          <w:rFonts w:ascii="Traditional Arabic" w:hAnsi="Traditional Arabic" w:cs="Traditional Arabic"/>
          <w:sz w:val="32"/>
          <w:sz w:val="32"/>
          <w:szCs w:val="32"/>
          <w:rtl w:val="true"/>
        </w:rPr>
        <w:t>وازدهارها</w:t>
      </w:r>
      <w:r>
        <w:rPr>
          <w:rFonts w:ascii="Traditional Arabic" w:hAnsi="Traditional Arabic" w:cs="Traditional Arabic"/>
          <w:sz w:val="32"/>
          <w:sz w:val="32"/>
          <w:szCs w:val="32"/>
          <w:rtl w:val="true"/>
        </w:rPr>
        <w:t xml:space="preserve">؛ ويسعون في الأرض فساد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وجب الإسلام على كل مسلم</w:t>
      </w:r>
      <w:r>
        <w:rPr>
          <w:rFonts w:ascii="Traditional Arabic" w:hAnsi="Traditional Arabic" w:cs="Traditional Arabic"/>
          <w:sz w:val="32"/>
          <w:sz w:val="32"/>
          <w:szCs w:val="32"/>
          <w:rtl w:val="true"/>
        </w:rPr>
        <w:t xml:space="preserve"> أن يسعى للإصلاح في الأرض لا للإفساد فيها،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ا أمر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بحا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فْسِدُوا فِي الأَرْضِ بَعْدَ إِصْلاحِ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ورة الأعرا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 وجاءت سنة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ذلك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عن أبي سعيد الخدر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 النّبيّ صلّى الله عليه وسلّم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ذا أتيت على راع فناد ثلاث مرّات، فإن أجابك وإلّا فاشرب من غير أن تفسد، وإذا أتيت على حائط بستان فناد صاحب البستان ثلاث مرّ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 أجابك وإلّا فكل من غير أن تفسد</w:t>
      </w:r>
      <w:r>
        <w:rPr>
          <w:rFonts w:cs="Traditional Arabic" w:ascii="Traditional Arabic" w:hAnsi="Traditional Arabic"/>
          <w:color w:val="000000"/>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حاكم وصحح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ي مجال الإنفاق حثنا صلى الله عليه وسلم على عدم الإفساد في النفقة؛ ف</w:t>
      </w:r>
      <w:r>
        <w:rPr>
          <w:rFonts w:ascii="Traditional Arabic" w:hAnsi="Traditional Arabic" w:cs="Traditional Arabic"/>
          <w:color w:val="000000"/>
          <w:sz w:val="32"/>
          <w:sz w:val="32"/>
          <w:szCs w:val="32"/>
          <w:rtl w:val="true"/>
        </w:rPr>
        <w:t>عن عائش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ت</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ذا أنفقت المرأة من طعام بيتها غير مفسدة، كان لها أجرها بما أنفقت، ولزوجها أجره بما كسب، وللخازن مثل ذل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نقص بعضهم أجر بعض شيئا</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 ومسلم واللفظ ل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color w:val="000000"/>
          <w:sz w:val="32"/>
          <w:sz w:val="32"/>
          <w:szCs w:val="32"/>
          <w:rtl w:val="true"/>
        </w:rPr>
        <w:t xml:space="preserve">وفي مجال الزواج حث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 التيسير في الزواج وحسن الاختيار حفاظاً على الأعراض ودرءاً لمفاسد العنوسة وتأخر الزواج؛ وسداً لأبواب الحرام والفواحش؛ ف</w:t>
      </w:r>
      <w:r>
        <w:rPr>
          <w:rFonts w:ascii="Traditional Arabic" w:hAnsi="Traditional Arabic" w:cs="Traditional Arabic"/>
          <w:color w:val="000000"/>
          <w:sz w:val="32"/>
          <w:sz w:val="32"/>
          <w:szCs w:val="32"/>
          <w:rtl w:val="true"/>
        </w:rPr>
        <w:t>عن أبي هرير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إذا خطب إليكم من ترضون دينه وخلقه فزوّجوه إلّا تفعلوا تكن فتنة في الأرض وفساد عريض</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رمذي وحسنه</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كما حث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صلى الله عليه وسلم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على إصلاح ذات البين؛ وحذرنا من فسادها لأنها تحلق الحسنات وتدمر المجتمع؛ ف</w:t>
      </w:r>
      <w:r>
        <w:rPr>
          <w:rFonts w:ascii="Traditional Arabic" w:hAnsi="Traditional Arabic" w:cs="Traditional Arabic"/>
          <w:color w:val="000000"/>
          <w:sz w:val="32"/>
          <w:sz w:val="32"/>
          <w:szCs w:val="32"/>
          <w:rtl w:val="true"/>
        </w:rPr>
        <w:t>عن أبي الدّرد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لا أخبركم بأفضل من درجة الصّيام والصّلاة والصّدق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بل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صلاح ذات البين فإنّ فساد ذات البين؛ هي الحالق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أبو داود والترمذي واللفظ له وصححه 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غير ذلك كثير من الأحاديث التي حفلت بها السنة المطه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تدعو إلى الإصلاح وتنهى عن الفساد في كل مجالات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ما لا يتسع المقام لذكرها؛ ويكفي القلادة ما أحاط بالعن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إفساد في الأرض أمر يجب التحذير منه والتنبه له، لأنه أمر مخالف لدعوة الأنبياء والرس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يهم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جاءوا بالإصلاح في الأرض، وإخراج الناس من عبادة العباد إلى عبادة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جاءوا ليسعدوا الناس، ولينشروا الخير بينهم، والفلاح والصلاح، وإن الإفساد في الأرض له ضرر عظيم على البلاد والعباد، وحتى على الحيوانات، والبر والبحر</w:t>
      </w:r>
      <w:r>
        <w:rPr>
          <w:rFonts w:ascii="Traditional Arabic" w:hAnsi="Traditional Arabic" w:cs="Traditional Arabic"/>
          <w:sz w:val="32"/>
          <w:sz w:val="32"/>
          <w:szCs w:val="32"/>
          <w:rtl w:val="true"/>
        </w:rPr>
        <w:t>؛ والطيور والدواب؛ ف</w:t>
      </w:r>
      <w:r>
        <w:rPr>
          <w:rFonts w:ascii="Traditional Arabic" w:hAnsi="Traditional Arabic" w:cs="Traditional Arabic"/>
          <w:sz w:val="32"/>
          <w:sz w:val="32"/>
          <w:szCs w:val="32"/>
          <w:rtl w:val="true"/>
        </w:rPr>
        <w:t>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تضرر من إفساد العباد في الأرض،</w:t>
      </w:r>
      <w:r>
        <w:rPr>
          <w:rFonts w:ascii="Traditional Arabic" w:hAnsi="Traditional Arabic" w:cs="Traditional Arabic"/>
          <w:sz w:val="32"/>
          <w:sz w:val="32"/>
          <w:szCs w:val="32"/>
          <w:rtl w:val="true"/>
        </w:rPr>
        <w:t xml:space="preserve"> قال </w:t>
      </w:r>
      <w:r>
        <w:rPr>
          <w:rFonts w:ascii="Traditional Arabic" w:hAnsi="Traditional Arabic" w:cs="Traditional Arabic"/>
          <w:sz w:val="32"/>
          <w:sz w:val="32"/>
          <w:szCs w:val="32"/>
          <w:rtl w:val="true"/>
        </w:rPr>
        <w:t>أبو هريرة –</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نفسي بيده إن الحبارى لتموت هزلا في وكرها بظلم الظا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ط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با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عٌ من الطي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مجاهد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بهائم تلعن عصاة بني آدم إذا اشتدت السَنَة –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حط – وأمسك المط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بشؤم معصية ابن آدم</w:t>
      </w:r>
      <w:r>
        <w:rPr>
          <w:rFonts w:ascii="Traditional Arabic" w:hAnsi="Traditional Arabic" w:cs="Traditional Arabic"/>
          <w:sz w:val="32"/>
          <w:sz w:val="32"/>
          <w:szCs w:val="32"/>
          <w:rtl w:val="true"/>
        </w:rPr>
        <w:t xml:space="preserve"> وفساده في الأرض</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عكرمة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 xml:space="preserve">دواب الأرض وهوامها ، حتي الخنافس والعقارب </w:t>
      </w:r>
      <w:r>
        <w:rPr>
          <w:rFonts w:ascii="Traditional Arabic" w:hAnsi="Traditional Arabic" w:cs="Traditional Arabic"/>
          <w:sz w:val="32"/>
          <w:sz w:val="32"/>
          <w:szCs w:val="32"/>
          <w:rtl w:val="true"/>
        </w:rPr>
        <w:t>يلعنون المفسد و</w:t>
      </w:r>
      <w:r>
        <w:rPr>
          <w:rFonts w:ascii="Traditional Arabic" w:hAnsi="Traditional Arabic" w:cs="Traditional Arabic"/>
          <w:sz w:val="32"/>
          <w:sz w:val="32"/>
          <w:szCs w:val="32"/>
          <w:rtl w:val="true"/>
        </w:rPr>
        <w:t xml:space="preserve">يقو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عنا القطر بذنوب بني آ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ذلك تفرح الطيور والدواب والشجر بموت العبد الفاسد الفاجر؛  فقد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مات</w:t>
      </w:r>
      <w:r>
        <w:rPr>
          <w:rFonts w:ascii="Traditional Arabic" w:hAnsi="Traditional Arabic" w:cs="Traditional Arabic"/>
          <w:sz w:val="32"/>
          <w:sz w:val="32"/>
          <w:szCs w:val="32"/>
          <w:rtl w:val="true"/>
        </w:rPr>
        <w:t xml:space="preserve"> العبد الفاجر </w:t>
      </w:r>
      <w:r>
        <w:rPr>
          <w:rFonts w:ascii="Traditional Arabic" w:hAnsi="Traditional Arabic" w:cs="Traditional Arabic"/>
          <w:sz w:val="32"/>
          <w:sz w:val="32"/>
          <w:szCs w:val="32"/>
          <w:rtl w:val="true"/>
        </w:rPr>
        <w:t>استرا</w:t>
      </w:r>
      <w:r>
        <w:rPr>
          <w:rFonts w:ascii="Traditional Arabic" w:hAnsi="Traditional Arabic" w:cs="Traditional Arabic"/>
          <w:sz w:val="32"/>
          <w:sz w:val="32"/>
          <w:szCs w:val="32"/>
          <w:rtl w:val="true"/>
        </w:rPr>
        <w:t xml:space="preserve">ح منه العباد والبلاد والشجر والدو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br w:type="page"/>
      </w:r>
    </w:p>
    <w:p>
      <w:pPr>
        <w:pStyle w:val="Normal"/>
        <w:autoSpaceDE w:val="false"/>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 xml:space="preserve">صور </w:t>
      </w:r>
      <w:r>
        <w:rPr>
          <w:rFonts w:ascii="Traditional Arabic" w:hAnsi="Traditional Arabic" w:cs="Traditional Arabic"/>
          <w:b/>
          <w:b/>
          <w:bCs/>
          <w:sz w:val="32"/>
          <w:sz w:val="32"/>
          <w:szCs w:val="32"/>
          <w:u w:val="single"/>
          <w:rtl w:val="true"/>
          <w:lang w:bidi="ar"/>
        </w:rPr>
        <w:t xml:space="preserve">وأشكال </w:t>
      </w:r>
      <w:r>
        <w:rPr>
          <w:rFonts w:ascii="Traditional Arabic" w:hAnsi="Traditional Arabic" w:cs="Traditional Arabic"/>
          <w:b/>
          <w:b/>
          <w:bCs/>
          <w:sz w:val="32"/>
          <w:sz w:val="32"/>
          <w:szCs w:val="32"/>
          <w:u w:val="single"/>
          <w:rtl w:val="true"/>
          <w:lang w:bidi="ar"/>
        </w:rPr>
        <w:t>الفساد</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أيها المسلمو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لإفساد في الأرض صور وأشكال وألوان مختلفة ومتعددة</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تخريب وتدمير المنشآت العامة</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إن من يقوم بذلك من حرق المنشآت العامة وإتلاف الأشجار والحدائق يعد من أشد صور الفساد والإفساد في الأرض؛ وقد نكل الله بهؤلاء في قوله</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مائد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33</w:t>
      </w:r>
      <w:r>
        <w:rPr>
          <w:rFonts w:cs="Traditional Arabic" w:ascii="Traditional Arabic" w:hAnsi="Traditional Arabic"/>
          <w:sz w:val="32"/>
          <w:szCs w:val="32"/>
          <w:rtl w:val="true"/>
          <w:lang w:bidi="ar"/>
        </w:rPr>
        <w:t>)</w:t>
      </w:r>
    </w:p>
    <w:p>
      <w:pPr>
        <w:pStyle w:val="Normal"/>
        <w:autoSpaceDE w:val="false"/>
        <w:jc w:val="left"/>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فساد المؤسسات الرسمية؛</w:t>
      </w:r>
      <w:r>
        <w:rPr>
          <w:rFonts w:ascii="Traditional Arabic" w:hAnsi="Traditional Arabic" w:cs="Traditional Arabic"/>
          <w:sz w:val="32"/>
          <w:sz w:val="32"/>
          <w:szCs w:val="32"/>
          <w:rtl w:val="true"/>
          <w:lang w:bidi="ar"/>
        </w:rPr>
        <w:t xml:space="preserve"> فلو نظرت إلى كل وزارة أو مؤسسة تجد فيها فساداً من نوعٍ خاصٍ؛ فمثلاً فساد التعليم يكون بالغش وتربية أجيال قائمة على الجهل والغش؛ هؤلاء يتخرجون؛ منهم الأطباء؛ ومنهم المهندسون؛ ومنهم المحاسبون؛ ومنهم المدرسون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إلخ؛ فكيف يصلحون المجتمع وهم في الأصل جاهلون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وَإِذَا قِيلَ لَهُمْ لَا تُفْسِدُوا فِي الْأَرْضِ قَالُوا إِنَّمَا نَحْنُ مُصْلِحُونَ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لَا إِنَّهُمْ هُمُ الْمُفْسِدُونَ وَلَكِنْ لَا يَشْعُرُو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بقر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1</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lang w:bidi="ar"/>
        </w:rPr>
        <w:t>12</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لو نظرت إلى الصحة لوجدت فسادا؛ يتمثل في إهمال الأطباء للمرضى وعدم العناية بهم؛ ورداءة الأجهزة الطبية؛ وسوء الخدمة ؛ وقد تسبب ذلك في إزهاق أروح بريئة مسكينة فقيرة؛ وكلكم تعلمون ذلك وتعايشونه</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قس على ذلك كل مؤسسات الدولة </w:t>
      </w:r>
      <w:r>
        <w:rPr>
          <w:rFonts w:cs="Traditional Arabic" w:ascii="Traditional Arabic" w:hAnsi="Traditional Arabic"/>
          <w:sz w:val="32"/>
          <w:szCs w:val="32"/>
          <w:rtl w:val="true"/>
          <w:lang w:bidi="ar"/>
        </w:rPr>
        <w:t xml:space="preserve">!! </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العامل المشترك في الفساد بين هذه المؤسسات هو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إهمال والتقصير، والتعدِّي على لوازم العمل، وعدم الإتقان، وعدم الانضباط والالتزام بنظم العمل، والمحسوبية وعدم تكافؤ الفرص، وبخس العامل حقوقه</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ومن</w:t>
      </w:r>
      <w:r>
        <w:rPr>
          <w:rFonts w:ascii="Traditional Arabic" w:hAnsi="Traditional Arabic" w:cs="Traditional Arabic"/>
          <w:b/>
          <w:b/>
          <w:bCs/>
          <w:sz w:val="32"/>
          <w:sz w:val="32"/>
          <w:szCs w:val="32"/>
          <w:rtl w:val="true"/>
          <w:lang w:bidi="ar"/>
        </w:rPr>
        <w:t xml:space="preserve"> صور الفساد في المجتمع</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سحر؛</w:t>
      </w:r>
      <w:r>
        <w:rPr>
          <w:rFonts w:ascii="Traditional Arabic" w:hAnsi="Traditional Arabic" w:cs="Traditional Arabic"/>
          <w:sz w:val="32"/>
          <w:sz w:val="32"/>
          <w:szCs w:val="32"/>
          <w:rtl w:val="true"/>
          <w:lang w:bidi="ar"/>
        </w:rPr>
        <w:t xml:space="preserve"> فقد سمى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ز وج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اعله مفسدًا فقال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فَلَمَّا أَلْقَوْا قَالَ مُوسَى مَا جِئْتُم بِهِ السِّحْرُ إِنَّ اللَّهَ سَيُبْطِلُهُ إِنَّ اللَّهَ لَا يُصْلِحُ عَمَلَ المُفْسِدِينَ</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يونس </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81</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وسمى الله عمل السحرة والسحر بأنه عمل المفسدين، وذلك لما يترتب عليه من فساد الأسر والتفريق بين الزوجين وخراب البيوت</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قتل النفس التي حرم الله</w:t>
      </w:r>
      <w:r>
        <w:rPr>
          <w:rFonts w:ascii="Traditional Arabic" w:hAnsi="Traditional Arabic" w:cs="Traditional Arabic"/>
          <w:b/>
          <w:b/>
          <w:bCs/>
          <w:sz w:val="32"/>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 xml:space="preserve">قتل الأنفس المعصومة من كبائر الذنوب، ومن الإفساد في الأرض،  وزوال هذه الدنيا وما فيها أهون عند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ز وج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ن قتل رجل مسلم، يقول النبي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لَزَوَالُ الدُّنْيَا أَهْوَنُ عَلَى اللَّهِ مِنْ قَتْلِ رَجُلٍ مُسْلِ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ترمذ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فساد القتل</w:t>
      </w:r>
      <w:r>
        <w:rPr>
          <w:rFonts w:ascii="Traditional Arabic" w:hAnsi="Traditional Arabic" w:cs="Traditional Arabic"/>
          <w:sz w:val="32"/>
          <w:sz w:val="32"/>
          <w:szCs w:val="32"/>
          <w:rtl w:val="true"/>
          <w:lang w:bidi="ar"/>
        </w:rPr>
        <w:t xml:space="preserve"> ليس قاصراً على قتل نفس المسلم، بل أيضا يشمل ذلك المعاهد، والمستأمن، فإن 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ز وج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د حفظ له حقه، فقد أخرج البخاري عن عبد الله بن عمر –رضي الله عنهم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النبي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صلى الله عليه وسل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مَنْ قَتَلَ نَفْسًا مُعَاهَدًا لَمْ يَرِحْ رَائِحَةَ الجَنَّةِ، وَإِنَّ رِيحَهَا لَيُوجَدُ مِنْ مَسِيرَةِ أَرْبَعِينَ عَامًا</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زعزعة الأمن؛</w:t>
      </w:r>
      <w:r>
        <w:rPr>
          <w:rFonts w:ascii="Traditional Arabic" w:hAnsi="Traditional Arabic" w:cs="Traditional Arabic"/>
          <w:sz w:val="32"/>
          <w:sz w:val="32"/>
          <w:szCs w:val="32"/>
          <w:rtl w:val="true"/>
          <w:lang w:bidi="ar"/>
        </w:rPr>
        <w:t xml:space="preserve"> فالأمن في الأوطان مطلب كل يريده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 xml:space="preserve">يطلبه، فقريش أنعم الله عليها بنعمة الأمن، فأطعمها من جوع وآمنهم من خوف، وأن من يسعى لزعزعة الأمن إنما يريد الإفساد في الأرض، وأن تعم الفوضى والشر بين عباد الله، فما </w:t>
      </w:r>
      <w:r>
        <w:rPr>
          <w:rFonts w:ascii="Traditional Arabic" w:hAnsi="Traditional Arabic" w:cs="Traditional Arabic"/>
          <w:sz w:val="32"/>
          <w:sz w:val="32"/>
          <w:szCs w:val="32"/>
          <w:rtl w:val="true"/>
          <w:lang w:bidi="ar"/>
        </w:rPr>
        <w:t>ي</w:t>
      </w:r>
      <w:r>
        <w:rPr>
          <w:rFonts w:ascii="Traditional Arabic" w:hAnsi="Traditional Arabic" w:cs="Traditional Arabic"/>
          <w:sz w:val="32"/>
          <w:sz w:val="32"/>
          <w:szCs w:val="32"/>
          <w:rtl w:val="true"/>
          <w:lang w:bidi="ar"/>
        </w:rPr>
        <w:t xml:space="preserve">حصل في بلادنا إنما هو إرادة للإفساد في الأرض، </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إنما حملهم على ذلك الحسد لهذه النعمة نعمة الأمن، ونعمة الاستقرار الذي ننعم فيه في هذه البلاد</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سعي إلى الفرقة وتحزب الناس</w:t>
      </w:r>
      <w:r>
        <w:rPr>
          <w:rFonts w:ascii="Traditional Arabic" w:hAnsi="Traditional Arabic" w:cs="Traditional Arabic"/>
          <w:b/>
          <w:b/>
          <w:bCs/>
          <w:sz w:val="32"/>
          <w:sz w:val="32"/>
          <w:szCs w:val="32"/>
          <w:rtl w:val="true"/>
          <w:lang w:bidi="ar"/>
        </w:rPr>
        <w:t>؛</w:t>
      </w:r>
      <w:r>
        <w:rPr>
          <w:rFonts w:ascii="Traditional Arabic" w:hAnsi="Traditional Arabic" w:cs="Traditional Arabic"/>
          <w:sz w:val="32"/>
          <w:sz w:val="32"/>
          <w:szCs w:val="32"/>
          <w:rtl w:val="true"/>
          <w:lang w:bidi="ar"/>
        </w:rPr>
        <w:t xml:space="preserve"> فمن نظر إلى حال الأمة الآن يجدها فرقا وأحزابا وجماعات؛ و</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كُلُّ حِزْبٍ بِمَا لَدَيْهِمْ فَرِحُو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روم</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32</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كل يدعي لنفسه أنه المصلح، ولكن كما قال الله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وَاللَّهُ يَعْلَمُ المُفْسِدَ مِنَ المُصْلِحِ</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سورة البقرة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آية </w:t>
      </w:r>
      <w:r>
        <w:rPr>
          <w:rFonts w:cs="Traditional Arabic" w:ascii="Traditional Arabic" w:hAnsi="Traditional Arabic"/>
          <w:sz w:val="32"/>
          <w:szCs w:val="32"/>
          <w:lang w:bidi="ar"/>
        </w:rPr>
        <w:t>220</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وأخبر عن فرعون أنه قال عن موسى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ليه السلام</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إِنِّي أَخَافُ أَن يُبَدِّلَ دِينَكُمْ أَوْ أَن يُظْهِرَ فِي الأَرْضِ الفَسَادَ</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سورة غافر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آية </w:t>
      </w:r>
      <w:r>
        <w:rPr>
          <w:rFonts w:cs="Traditional Arabic" w:ascii="Traditional Arabic" w:hAnsi="Traditional Arabic"/>
          <w:sz w:val="32"/>
          <w:szCs w:val="32"/>
          <w:lang w:bidi="ar"/>
        </w:rPr>
        <w:t>26</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ففرعون يصف موسى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ليه السلا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بأنه يسعى في الأرض فسادًا ، وفرعون أعظم المفسدين والمسرفين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هذا فرعون الذي قال</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أَنَا رَبُّكُمُ الأَعْ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سورة النازعات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الآية </w:t>
      </w:r>
      <w:r>
        <w:rPr>
          <w:rFonts w:cs="Traditional Arabic" w:ascii="Traditional Arabic" w:hAnsi="Traditional Arabic"/>
          <w:sz w:val="32"/>
          <w:szCs w:val="32"/>
          <w:lang w:bidi="ar"/>
        </w:rPr>
        <w:t>24</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رى أنه مصلح، وهذا من انتكاس الفطر والعياذ بالله</w:t>
      </w:r>
      <w:r>
        <w:rPr>
          <w:rFonts w:cs="Traditional Arabic" w:ascii="Traditional Arabic" w:hAnsi="Traditional Arabic"/>
          <w:sz w:val="32"/>
          <w:szCs w:val="32"/>
          <w:rtl w:val="true"/>
          <w:lang w:bidi="ar"/>
        </w:rPr>
        <w:t>.</w:t>
      </w:r>
    </w:p>
    <w:p>
      <w:pPr>
        <w:pStyle w:val="Normal"/>
        <w:autoSpaceDE w:val="false"/>
        <w:jc w:val="left"/>
        <w:rPr/>
      </w:pPr>
      <w:r>
        <w:rPr>
          <w:rFonts w:ascii="Traditional Arabic" w:hAnsi="Traditional Arabic" w:cs="Traditional Arabic"/>
          <w:sz w:val="32"/>
          <w:sz w:val="32"/>
          <w:szCs w:val="32"/>
          <w:rtl w:val="true"/>
          <w:lang w:bidi="ar"/>
        </w:rPr>
        <w:t>لذلك</w:t>
      </w:r>
      <w:r>
        <w:rPr>
          <w:rFonts w:ascii="Traditional Arabic" w:hAnsi="Traditional Arabic" w:cs="Traditional Arabic"/>
          <w:sz w:val="32"/>
          <w:sz w:val="32"/>
          <w:szCs w:val="32"/>
          <w:rtl w:val="true"/>
          <w:lang w:bidi="ar"/>
        </w:rPr>
        <w:t xml:space="preserve"> نهى الله عن الفرقة والتحزب، وأمر الله بالاجتماع، ونهى عن الاختلاف</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وَلَا تَنَازَعُوا فَتَفْشَلُوا وَتَذْهَبَ رِيحُكُمْ</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 xml:space="preserve">الأنفال </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46</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ويقول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جل وعلا</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وَاعْتَصِمُوا بِحَبْلِ اللَّهِ جَمِيعًا وَلَا تَفَرَّقُوا</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آل عمرا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103</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فالله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ز وج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مر بالاجتماع ونهى عن الاختلاف، فنشر الفرقة بين الناس بسبب الْحَسَبِ، أو النَّسَبِ، </w:t>
      </w:r>
      <w:r>
        <w:rPr>
          <w:rFonts w:ascii="Traditional Arabic" w:hAnsi="Traditional Arabic" w:cs="Traditional Arabic"/>
          <w:sz w:val="32"/>
          <w:sz w:val="32"/>
          <w:szCs w:val="32"/>
          <w:rtl w:val="true"/>
          <w:lang w:bidi="ar"/>
        </w:rPr>
        <w:t>فيه فساد للمجتمع</w:t>
      </w:r>
      <w:r>
        <w:rPr>
          <w:rFonts w:ascii="Traditional Arabic" w:hAnsi="Traditional Arabic" w:cs="Traditional Arabic"/>
          <w:sz w:val="32"/>
          <w:sz w:val="32"/>
          <w:szCs w:val="32"/>
          <w:rtl w:val="true"/>
          <w:lang w:bidi="ar"/>
        </w:rPr>
        <w:t>، ومن يسعى إلى نشر الفرقة بين المجتمع ويسعى إلى الإفساد فيهم يجب نصحه، وإلا حذرنا منه لأنه يسعى للإفساد في الأرض</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p>
    <w:p>
      <w:pPr>
        <w:pStyle w:val="Normal"/>
        <w:autoSpaceDE w:val="false"/>
        <w:jc w:val="left"/>
        <w:rPr/>
      </w:pP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دعوة إلى إفساد المرأة</w:t>
      </w:r>
      <w:r>
        <w:rPr>
          <w:rFonts w:ascii="Traditional Arabic" w:hAnsi="Traditional Arabic" w:cs="Traditional Arabic"/>
          <w:b/>
          <w:b/>
          <w:bCs/>
          <w:sz w:val="32"/>
          <w:sz w:val="32"/>
          <w:szCs w:val="32"/>
          <w:rtl w:val="true"/>
          <w:lang w:bidi="ar"/>
        </w:rPr>
        <w:t>؛</w:t>
      </w:r>
      <w:r>
        <w:rPr>
          <w:rFonts w:ascii="Traditional Arabic" w:hAnsi="Traditional Arabic" w:cs="Traditional Arabic"/>
          <w:sz w:val="32"/>
          <w:sz w:val="32"/>
          <w:szCs w:val="32"/>
          <w:rtl w:val="true"/>
          <w:lang w:bidi="ar"/>
        </w:rPr>
        <w:t xml:space="preserve"> فهناك دعوات غربية تنادي بإفساد المرأة تحت مسمى الرقي والتحضر ومسايرة العصر؛ والهدف منها إفساد المجتمع؛ ف</w:t>
      </w:r>
      <w:r>
        <w:rPr>
          <w:rFonts w:ascii="Traditional Arabic" w:hAnsi="Traditional Arabic" w:cs="Traditional Arabic"/>
          <w:sz w:val="32"/>
          <w:sz w:val="32"/>
          <w:szCs w:val="32"/>
          <w:rtl w:val="true"/>
          <w:lang w:bidi="ar"/>
        </w:rPr>
        <w:t xml:space="preserve">دعوة المرأة أن تعصي ربها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عز وجل</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وأن تفعل كما فعل نساء الكفر، فهذا أيضا من الإفساد في الأرض، وليحذر الإنسان من ذلك أشد الحذر، وليسع </w:t>
      </w:r>
      <w:r>
        <w:rPr>
          <w:rFonts w:ascii="Traditional Arabic" w:hAnsi="Traditional Arabic" w:cs="Traditional Arabic"/>
          <w:sz w:val="32"/>
          <w:sz w:val="32"/>
          <w:szCs w:val="32"/>
          <w:rtl w:val="true"/>
          <w:lang w:bidi="ar"/>
        </w:rPr>
        <w:t>إلى</w:t>
      </w:r>
      <w:r>
        <w:rPr>
          <w:rFonts w:ascii="Traditional Arabic" w:hAnsi="Traditional Arabic" w:cs="Traditional Arabic"/>
          <w:sz w:val="32"/>
          <w:sz w:val="32"/>
          <w:szCs w:val="32"/>
          <w:rtl w:val="true"/>
          <w:lang w:bidi="ar"/>
        </w:rPr>
        <w:t xml:space="preserve"> كل أمر فيه خير وصلاح</w:t>
      </w:r>
      <w:r>
        <w:rPr>
          <w:rFonts w:cs="Traditional Arabic" w:ascii="Traditional Arabic" w:hAnsi="Traditional Arabic"/>
          <w:sz w:val="32"/>
          <w:szCs w:val="32"/>
          <w:rtl w:val="true"/>
          <w:lang w:bidi="ar"/>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شار </w:t>
      </w:r>
      <w:r>
        <w:rPr>
          <w:rFonts w:ascii="Traditional Arabic" w:hAnsi="Traditional Arabic" w:cs="Traditional Arabic"/>
          <w:b/>
          <w:b/>
          <w:bCs/>
          <w:sz w:val="32"/>
          <w:sz w:val="32"/>
          <w:szCs w:val="32"/>
          <w:rtl w:val="true"/>
        </w:rPr>
        <w:t>المعاصي والفواحش والشرك بالله</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ظَهَرَ الْفَسَادُ فِي الْبَرِّ وَالْبَحْرِ بِمَا كَسَبَتْ أَيْدِي النَّاسِ لِيُذِيقَهُمْ بَعْضَ الَّذِي عَمِلُوا لَعَلَّهُمْ يَرْجِ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
        </w:rPr>
        <w:t xml:space="preserve">فنشر الفاحشة بين الناس، وتحبيبهم لها، وتذليل الصعوبات التي تواجهها، </w:t>
      </w:r>
      <w:r>
        <w:rPr>
          <w:rFonts w:ascii="Traditional Arabic" w:hAnsi="Traditional Arabic" w:cs="Traditional Arabic"/>
          <w:sz w:val="32"/>
          <w:sz w:val="32"/>
          <w:szCs w:val="32"/>
          <w:rtl w:val="true"/>
        </w:rPr>
        <w:t>وتعارف الناس عليها حتى أصبحت المعاصي والفواحش شيئاً مألوفاً؛ هذا بلا شك فيه فساد البلاد والعباد؛ قال ابن القيّم رحمه الله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ا تُفْسِدُوا فِي الْأَرْضِ بَعْدَ إِصْلاحِ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أكثر المفسّ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فسدوا فيها بالمعاصي، والدّعاء إلى غير طاعة الله، بعد إصلاح الله لها ببعث الرّسل، وبيان الشّريعة، والدّعاء إلى طاعة الله، فإنّ عبادة غير الله والدّعوة إلى غيره والشّرك به هو أعظم فساد في الأرض، بل فساد الأرض في الحقيقة إنّما هو بالشّرك به ومخالفة أمره، فالشّرك والدّعوة إلى غير الله وإقامة معبود غيره، ومطاع متّبع غير رسول الله صلّى الله عليه وسلّم، هو أعظم فساد في الأرض، ولا صلاح لها ولا لأهلها إلّا بأن يكون الله وحده هو المعبود المطاع، والدّعوة له لا لغيره، والطّاعة والاتّباع لرسوله ليس إلّا ؛ ومن تدبّر أحوال العالم وجد كلّ صلاح في الأرض سببه توحيد الله وعبادته وطاعة رسوله، وكلّ شرّ في العالم وفتنة وبلاء وقحط وتسليط عدوّ وغير ذلك سببه مخالفة رسوله، والدّعوة إلى غير الله ورس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تح المجي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 الفساد الما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شار </w:t>
      </w:r>
      <w:r>
        <w:rPr>
          <w:rFonts w:ascii="Traditional Arabic" w:hAnsi="Traditional Arabic" w:cs="Traditional Arabic"/>
          <w:sz w:val="32"/>
          <w:sz w:val="32"/>
          <w:szCs w:val="32"/>
          <w:rtl w:val="true"/>
        </w:rPr>
        <w:t>السرقة والاختلاس والرشوة، والتربُّح من الوظيفة، واستغلال الجاه والسلطان والربا، والقمار ومنع الزكاة، وصور خيانة الأمانة في المعاملات المالية</w:t>
      </w:r>
      <w:r>
        <w:rPr>
          <w:rFonts w:ascii="Traditional Arabic" w:hAnsi="Traditional Arabic" w:cs="Traditional Arabic"/>
          <w:sz w:val="32"/>
          <w:sz w:val="32"/>
          <w:szCs w:val="32"/>
          <w:rtl w:val="true"/>
        </w:rPr>
        <w:t xml:space="preserve">؛ والإنفاق في الحرام؛ </w:t>
      </w:r>
      <w:r>
        <w:rPr>
          <w:rFonts w:ascii="Traditional Arabic" w:hAnsi="Traditional Arabic" w:cs="Traditional Arabic"/>
          <w:sz w:val="32"/>
          <w:sz w:val="32"/>
          <w:szCs w:val="32"/>
          <w:rtl w:val="true"/>
        </w:rPr>
        <w:t>فقد يملك الإنسان ويفسده بإنفاقه في الحرام والمهلكات والمخدرات والمسكرات؛ فعن جا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مسكوا عليكم أموالكم ولا تفسدوها؛ فإنّه من أعمر عمرى فهي للّذي أعم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ا وميّت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عق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عم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مرتك هذه الد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جعلتها لك عمرك أو حياتك، أو ما عشت؛ فيلزمه الحفاظ عليها ولعقبه بعد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ومنها تتبع العورات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معا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ك إن اتّبعت عورات النّاس أفسدتهم أو كدت أن تفسد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 داود وابن حبان</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ساد القلو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قلوب مملوءة بالحقد والحسد والضغينة والبغضاء؛ وهذا بلا شك يؤدي إلى فساد الجسد كله؛ فعن النّعمان بن بش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لال بيّن، والحرام بيّن، وبينهما مشبّهات لا يعلمها كثير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تّقى المشبّهات استبرأ لدينه وعرضه، ومن وقع في الشّبهات كراع يرعى حول الحمى يوشك أن يواق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وإنّ لكلّ ملك حمى، ألا إنّ حمى الله في أرضه محارمه، ألا وإنّ في الجسد مضغة إذا صلحت صلح الجسد كلّه، وإذا فسدت فسد الجسد كلّه، ألا وهي القل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ن رحمة الله بنا أن أخفى علينا أمراض القلوب؛ فلو أن القلوب انكشفت ورأى كل إنسان ما يضمره الآخر له من حقد وعداوة وأمراض؛ ما دفن أحدٌ أحداً؛ وقد جاء في 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تكاشفتم ما تدافنتم</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ساد الإداري؛</w:t>
      </w:r>
      <w:r>
        <w:rPr>
          <w:rFonts w:ascii="Traditional Arabic" w:hAnsi="Traditional Arabic" w:cs="Traditional Arabic"/>
          <w:sz w:val="32"/>
          <w:sz w:val="32"/>
          <w:szCs w:val="32"/>
          <w:rtl w:val="true"/>
        </w:rPr>
        <w:t xml:space="preserve"> وذلك بتقديم ذوي الحسب أو الثقة أو صاحب المصلحة على الكفاءات في شتى مجالات المجتمع؛ وهذا بلا شك يؤدي إلى فساد القوم؛ وقد سُئل الإمام علي بن أبي 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يفسد أمر القوم يا أمير المؤمني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 الصغير مكان الكبير ؛ وضع الجاهل مكان العالم ؛ وضع التابع في القياد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كلمنا في خطبة كاملة عن تقديم الكفاءات وأثره في نهضة الأمة</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ج ظاهرة الفساد</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اج ظاهرة الفساد والقضاء على هذه الظاهرة وسبل مواجهتها ينحصر في ثلاثة أمور رئيسية تتمثل فيما يل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توجيه</w:t>
      </w:r>
      <w:r>
        <w:rPr>
          <w:rFonts w:ascii="Traditional Arabic" w:hAnsi="Traditional Arabic" w:cs="Traditional Arabic"/>
          <w:b/>
          <w:b/>
          <w:bCs/>
          <w:sz w:val="32"/>
          <w:sz w:val="32"/>
          <w:szCs w:val="32"/>
          <w:u w:val="single"/>
          <w:rtl w:val="true"/>
        </w:rPr>
        <w:t xml:space="preserve"> والإرشاد بخطر الفساد وعاقبة المفسدي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وذلك ب</w:t>
      </w:r>
      <w:r>
        <w:rPr>
          <w:rFonts w:ascii="Traditional Arabic" w:hAnsi="Traditional Arabic" w:cs="Traditional Arabic"/>
          <w:sz w:val="32"/>
          <w:sz w:val="32"/>
          <w:szCs w:val="32"/>
          <w:rtl w:val="true"/>
        </w:rPr>
        <w:t xml:space="preserve">كثرة التوعية والندوات؛ عن طريق </w:t>
      </w:r>
      <w:r>
        <w:rPr>
          <w:rFonts w:ascii="Traditional Arabic" w:hAnsi="Traditional Arabic" w:cs="Traditional Arabic"/>
          <w:sz w:val="32"/>
          <w:sz w:val="32"/>
          <w:szCs w:val="32"/>
          <w:rtl w:val="true"/>
        </w:rPr>
        <w:t>الدعاة و</w:t>
      </w:r>
      <w:r>
        <w:rPr>
          <w:rFonts w:ascii="Traditional Arabic" w:hAnsi="Traditional Arabic" w:cs="Traditional Arabic"/>
          <w:sz w:val="32"/>
          <w:sz w:val="32"/>
          <w:szCs w:val="32"/>
          <w:rtl w:val="true"/>
        </w:rPr>
        <w:t>الإعلام المرئي والمسموع والمقروء ومراكز الشباب والأمسيات الدينية والخطب والدروس والمحاضرات وشبكة المعلومات الدو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ميع وسائل الاتصال الحديث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هدف توضيح مخاطر ال</w:t>
      </w:r>
      <w:r>
        <w:rPr>
          <w:rFonts w:ascii="Traditional Arabic" w:hAnsi="Traditional Arabic" w:cs="Traditional Arabic"/>
          <w:sz w:val="32"/>
          <w:sz w:val="32"/>
          <w:szCs w:val="32"/>
          <w:rtl w:val="true"/>
        </w:rPr>
        <w:t>فساد</w:t>
      </w:r>
      <w:r>
        <w:rPr>
          <w:rFonts w:ascii="Traditional Arabic" w:hAnsi="Traditional Arabic" w:cs="Traditional Arabic"/>
          <w:sz w:val="32"/>
          <w:sz w:val="32"/>
          <w:szCs w:val="32"/>
          <w:rtl w:val="true"/>
        </w:rPr>
        <w:t xml:space="preserve"> على المستوى الثقافي والديني والاجتماعي والاقتصادي</w:t>
      </w:r>
      <w:r>
        <w:rPr>
          <w:rFonts w:ascii="Traditional Arabic" w:hAnsi="Traditional Arabic" w:cs="Traditional Arabic"/>
          <w:sz w:val="32"/>
          <w:sz w:val="32"/>
          <w:szCs w:val="32"/>
          <w:rtl w:val="true"/>
        </w:rPr>
        <w:t xml:space="preserve">؛ مع بيان </w:t>
      </w:r>
      <w:r>
        <w:rPr>
          <w:rFonts w:ascii="Traditional Arabic" w:hAnsi="Traditional Arabic" w:cs="Traditional Arabic"/>
          <w:sz w:val="32"/>
          <w:sz w:val="32"/>
          <w:szCs w:val="32"/>
          <w:rtl w:val="true"/>
        </w:rPr>
        <w:t xml:space="preserve">أن جريمة الفساد إنما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مخالفة صريحة للأوامر الإلهية ولما جاء بكتاب الله عز وجل وسنة نبي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ان أن ذلك</w:t>
      </w:r>
      <w:r>
        <w:rPr>
          <w:rFonts w:ascii="Traditional Arabic" w:hAnsi="Traditional Arabic" w:cs="Traditional Arabic"/>
          <w:sz w:val="32"/>
          <w:sz w:val="32"/>
          <w:szCs w:val="32"/>
          <w:rtl w:val="true"/>
        </w:rPr>
        <w:t xml:space="preserve"> دليل على ضعف الوازع الدينى لدى الفاسد والمف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فإن الإسلام يعمل على تنمية وتقوية الوازع الدينى لدى كل أفراد المجتمع حتى يكون الوازع الدينى هو الذى يمنع المرء من ممارسة الفساد وارتكاب جرائم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لك</w:t>
      </w:r>
      <w:r>
        <w:rPr>
          <w:rFonts w:ascii="Traditional Arabic" w:hAnsi="Traditional Arabic" w:cs="Traditional Arabic"/>
          <w:sz w:val="32"/>
          <w:sz w:val="32"/>
          <w:szCs w:val="32"/>
          <w:rtl w:val="true"/>
        </w:rPr>
        <w:t xml:space="preserve"> تربية النشء على المبادئ الإسلامية لأن الأبوين هما المسئولان عنهم، وبين ذلك الرسول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 الْإِمَامُ رَاعٍ وَمَسْئُولٌ عَنْ رَعِيَّتِهِ، وَالرَّجُلُ رَاعٍ فِي أَهْلِهِ وَهُوَ مَسْئُولٌ عَنْ رَعِيَّتِهِ، وَالْمَرْأَةُ رَاعِيَةٌ فِي بَيْتِ زَوْجِهَا وَمَسْئُولَةٌ عَنْ رَعِيَّتِهَا، وَالْخَادِمُ رَاعٍ فِي مَالِ سَيِّدِهِ وَمَسْئُولٌ عَنْ رَعِيَّتِهِ، وَالرَّجُلُ رَاعٍ فِي مَالِ أَبِيهِ وَمَسْئُولٌ عَنْ رَعِيَّتِهِ، وَكُلُّكُمْ رَاعٍ وَمَسْئُولٌ عَنْ رَعِ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رض عقوبات رادعة للمفسدي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 xml:space="preserve">وليكن الهدف من العقاب هو ردع كل مَنْ تُسَوِّل له نفسه أن </w:t>
      </w:r>
      <w:r>
        <w:rPr>
          <w:rFonts w:ascii="Traditional Arabic" w:hAnsi="Traditional Arabic" w:cs="Traditional Arabic"/>
          <w:sz w:val="32"/>
          <w:sz w:val="32"/>
          <w:szCs w:val="32"/>
          <w:rtl w:val="true"/>
        </w:rPr>
        <w:t>يفسد أو يقدم على أي نوعٍ من أنواع الفساد بكل صوره</w:t>
      </w:r>
      <w:r>
        <w:rPr>
          <w:rFonts w:ascii="Traditional Arabic" w:hAnsi="Traditional Arabic" w:cs="Traditional Arabic"/>
          <w:sz w:val="32"/>
          <w:sz w:val="32"/>
          <w:szCs w:val="32"/>
          <w:rtl w:val="true"/>
        </w:rPr>
        <w:t xml:space="preserve">، وليس </w:t>
      </w:r>
      <w:r>
        <w:rPr>
          <w:rFonts w:ascii="Traditional Arabic" w:hAnsi="Traditional Arabic" w:cs="Traditional Arabic"/>
          <w:sz w:val="32"/>
          <w:sz w:val="32"/>
          <w:szCs w:val="32"/>
          <w:rtl w:val="true"/>
        </w:rPr>
        <w:t xml:space="preserve">الهدف </w:t>
      </w:r>
      <w:r>
        <w:rPr>
          <w:rFonts w:ascii="Traditional Arabic" w:hAnsi="Traditional Arabic" w:cs="Traditional Arabic"/>
          <w:sz w:val="32"/>
          <w:sz w:val="32"/>
          <w:szCs w:val="32"/>
          <w:rtl w:val="true"/>
        </w:rPr>
        <w:t xml:space="preserve">التشفِّي أو الانتقام من </w:t>
      </w:r>
      <w:r>
        <w:rPr>
          <w:rFonts w:ascii="Traditional Arabic" w:hAnsi="Traditional Arabic" w:cs="Traditional Arabic"/>
          <w:sz w:val="32"/>
          <w:sz w:val="32"/>
          <w:szCs w:val="32"/>
          <w:rtl w:val="true"/>
        </w:rPr>
        <w:t>المفسد</w:t>
      </w:r>
      <w:r>
        <w:rPr>
          <w:rFonts w:ascii="Traditional Arabic" w:hAnsi="Traditional Arabic" w:cs="Traditional Arabic"/>
          <w:sz w:val="32"/>
          <w:sz w:val="32"/>
          <w:szCs w:val="32"/>
          <w:rtl w:val="true"/>
        </w:rPr>
        <w:t xml:space="preserve">؛ لذلك عَمِل رسول الله  على تأصيل هذه المعاني في نفوس الصحابة، فعَنْ أَبِي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يَ النَّبِيُّ صَلَّى اللَّهُ عَلَيْهِ وَسَلَّمَ بِرَجُلٍ قَدْ شَ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رِبُوهُ ، قَالَ أَبُو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ا الضَّارِبُ بِيَدِهِ، وَالضَّارِبُ بِنَعْلِهِ، وَالضَّارِبُ بِثَوْبِهِ، فَلَمَّا انْصَرَفَ، قَالَ بَعْضُ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زَاكَ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ولُوا هَكَذَا، لَا تُعِينُوا عَلَيْهِ الشَّيْطَ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ابن تيمية –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إقامة الحد من العبادات ، كالجهاد في سبيل الله ، فينبغي أن يعرف أن إقامة الحدود رحمة من اللهّ بعبا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الوالي شديداً في إقامة الحد ، لا تأخذه رأفة في دين الله فيعط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كون قصده رحمة الخلق بكف الناس عن المنكرات ؛ لا شفاء غيظه ، وإرادة العلو على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نزلة الوالد إذا أدب ولده ؛ فإنه لو كف عن تأديب ول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تشير به الأم رقة ورأ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سد الولد ، وإنما يؤدبه رحمة به ، وإصلاحا لحاله ؛ مع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ود ويؤثر أن لا يحوجه إلى تأديب ، وبمنزلة الطبيب الذي يسقي المريض الدواء الكريه ، وبمنزلة قطع العضو المتآكل ،والحجم ، وقطع العروق بالفساد ، ونحو ذلك ؛ بل بمنزلة شرب الإنسان الدواء الكريه ، وما يدخله على نفسه من المشقة لينال به الر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كذا شرعت الحدود ، وهكذا ينبغي أن تكون نية الوالي في إقامتها ، فإنه متى كان قصده صلاح الرعية والنهي عن المنكرات ، بجلب المنفعة لهم ، ودفع المضرة عنهم ، وابتغى بذلك وجه الله تعالى ، وطاعة أم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ن الله له القلوب ، وتيسرت له أسباب الخير ، وكفاه العقوبة البشرية ، وقد يرضى المحدود ، إذا أقام عليه ال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إذا كان غرضه العلو عليهم ، وإقامة رياسته ليعظموه ، أو ليبذلوا له ما يريد من الأموال ، انعكس عليه مقصود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ياسة الشرعية في إصلاح الراعي والرع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هذا قال</w:t>
      </w:r>
      <w:r>
        <w:rPr>
          <w:rFonts w:ascii="Traditional Arabic" w:hAnsi="Traditional Arabic" w:cs="Traditional Arabic"/>
          <w:sz w:val="32"/>
          <w:sz w:val="32"/>
          <w:szCs w:val="32"/>
          <w:rtl w:val="true"/>
        </w:rPr>
        <w:t xml:space="preserve"> 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زع بالسلطان ما لا يزع ب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بالسلطان باقتراف المحارم، أكثر ما يمنع بالقرآن؛ لأن بعض الناس ضعيف الإيمان لا تؤثر فيه زواجر القرآن، ونهي 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كن متى علم</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أن هناك عقوبة من السلطان، ارتدع</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خاف</w:t>
      </w:r>
      <w:r>
        <w:rPr>
          <w:rFonts w:ascii="Traditional Arabic" w:hAnsi="Traditional Arabic" w:cs="Traditional Arabic"/>
          <w:sz w:val="32"/>
          <w:sz w:val="32"/>
          <w:szCs w:val="32"/>
          <w:rtl w:val="true"/>
        </w:rPr>
        <w:t>وا</w:t>
      </w:r>
      <w:r>
        <w:rPr>
          <w:rFonts w:ascii="Traditional Arabic" w:hAnsi="Traditional Arabic" w:cs="Traditional Arabic"/>
          <w:sz w:val="32"/>
          <w:sz w:val="32"/>
          <w:szCs w:val="32"/>
          <w:rtl w:val="true"/>
        </w:rPr>
        <w:t xml:space="preserve"> من عقوبة السلطان لئلا يفتنهم، أو يضربهم، أو ينفيهم من البلاد، فهم يخافون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عاية الحقوق والواجبات</w:t>
      </w:r>
      <w:r>
        <w:rPr>
          <w:rFonts w:ascii="Traditional Arabic" w:hAnsi="Traditional Arabic" w:cs="Traditional Arabic"/>
          <w:b/>
          <w:b/>
          <w:bCs/>
          <w:sz w:val="32"/>
          <w:sz w:val="32"/>
          <w:szCs w:val="32"/>
          <w:u w:val="single"/>
          <w:rtl w:val="true"/>
        </w:rPr>
        <w:t xml:space="preserve"> والعدالة الاجتماعية</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دالة الاجتماعية هى إعطاء كل فرد ما يستحقه وتوزيع المنافع المادية في المجتمع، وتوفير متساوي للاحتياجات الأسا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ها تعني المساواة في الفرص؛ أي أن كل فرد لديه الفرصة في الصعود الاجتما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يشك عاقل في أن انعدام هذه العدالة الاجتماعية في أى مجتمع من المجتمعات سبب هام جدا من أسباب الفساد مهما كانت القوانين صار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قوبات شديد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حكومات حازمة في تنفيذ القا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من الضرورى والحتمى لأى دولة تريد القضاء على الفساد أن تعالج هذه المشك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ها هي كتب التاريخ تسطر بأحرف ساطعة موقف عمر رضي الله عنه مع ذلك الشيخ اليهودي الكبير، فيذكر أبو يوسف في كتابه الخراج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عمر بن الخطاب رضي الله عنه مر بباب قوم وعليه سائل يسأل، شيخ كبير ضرير البصر، فضرب عضده من خلف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 أهل الكتب أن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هو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ألجأك إلى ما أر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 الجزية والحاجة وال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 عمر رضي الله عنه بيده فذهب به إلى منزله، فأعطاه من المنزل شي</w:t>
      </w:r>
      <w:r>
        <w:rPr>
          <w:rFonts w:ascii="Traditional Arabic" w:hAnsi="Traditional Arabic" w:cs="Traditional Arabic"/>
          <w:sz w:val="32"/>
          <w:sz w:val="32"/>
          <w:szCs w:val="32"/>
          <w:rtl w:val="true"/>
        </w:rPr>
        <w:t>ئاً؛</w:t>
      </w:r>
      <w:r>
        <w:rPr>
          <w:rFonts w:ascii="Traditional Arabic" w:hAnsi="Traditional Arabic" w:cs="Traditional Arabic"/>
          <w:sz w:val="32"/>
          <w:sz w:val="32"/>
          <w:szCs w:val="32"/>
          <w:rtl w:val="true"/>
        </w:rPr>
        <w:t xml:space="preserve"> ثم أرسل إلى خازن بيت الما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هذا وضرباء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والله ما أنصفناه إذا أكلنا شبيبته ثم نخذله عند الهر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لصدقات للفقراء والمساك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فقراء هم المسلمون والمساكين من أهل الكتاب، ووضع عنه الجزية وعن ضربائ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 </w:t>
      </w:r>
      <w:r>
        <w:rPr>
          <w:rFonts w:ascii="Traditional Arabic" w:hAnsi="Traditional Arabic" w:cs="Traditional Arabic"/>
          <w:sz w:val="32"/>
          <w:sz w:val="32"/>
          <w:szCs w:val="32"/>
          <w:rtl w:val="true"/>
        </w:rPr>
        <w:t>وهو عين ما فعله أمير المؤمنين عمر بن عبدالعزيز رضى الله عنه حينما تولى الخل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 على كفاية الفقراء والمحتاجين؛ وتزويج الشباب؛ و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حتى تكون هناك وقاية من الفس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نسد حاجة هؤلاء الأشخاص حتى لا يضطروا تحت وقع الضغوط المعيشية والحياتية وتحت ضغط المستوى الاجتماعي أن يمدوا أيديهم إلى أموال الناس فيأخذوا منها وهذا من باب سد الذرائ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فساد يقع من وجه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ب مهمل أو حق مضيع</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وجه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مثل في تقصير العاملين في واجباتهم المنوطة بهم؛ وهذا شائعٌ وكثي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وجه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ضم الحقوق؛ وغياب العدالة الاجتماعي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كلمنا مع حضراتكم في خطبة كاملة عن رعاية الحقوق والواجبات وأثرها في نهضة الأم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حبتي في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لذي لا إله غيره، لو أدى كل إنسان واجبه على أكمل وجه دون نقصان، وأخذ كل واحد حقه دون زيادة؛ لصلح حال البلاد والعباد، والراعي والرعية، وما صرنا إلى ما نحن فيه</w:t>
      </w:r>
      <w:r>
        <w:rPr>
          <w:rFonts w:ascii="Traditional Arabic" w:hAnsi="Traditional Arabic" w:cs="Traditional Arabic"/>
          <w:sz w:val="32"/>
          <w:sz w:val="32"/>
          <w:szCs w:val="32"/>
          <w:rtl w:val="true"/>
        </w:rPr>
        <w:t xml:space="preserve"> من فسا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ختم حديثي معكم بهذه القصة التي بينت صفات المجتمع المسلم في عصر الخلافة الراشدة؛ ومالهم من حقوق وما عليهم من واجبات</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أن أبا بكر الصديق رضي الله عنه عين عمر بن الخطاب رضي الله قاضياً على المدينة، فمكث عمر بن الخطاب رضي الله عنه سنة كاملة لم يختصم إليه اثنان، لم يعقد جلسة قضاء واحدة، وعندها طلب من أبي بكر الصديق إعفاءه من القضاء، فقال أبو بكر ل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ن مشقة القضاء تطلب الإعفاء يا عمر؟ 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 خليفة رسول الله، ولكن لا حاجة لي عند قوم مؤمنين عرف كل منهم ما له من حق فلم يطلب أكثر منه، وما عليه من واجب فلم يقصر في أدائه، أحب كل منهم لأخيه ما يحب لنفسه، إذا غاب أحدهم تفقدوه، وإذا مرض عادوه، وإذا افتقر أعانوه، وإذا احتاج ساعدوه، وإذا أصيب عزوه وواسوه، دينهم النصيحة، وخلتهم الأمر بالمعروف والنهي عن المنكر، ففيم يختصمون؟</w:t>
      </w:r>
      <w:r>
        <w:rPr>
          <w:rFonts w:cs="Traditional Arabic" w:ascii="Traditional Arabic" w:hAnsi="Traditional Arabic"/>
          <w:sz w:val="32"/>
          <w:szCs w:val="32"/>
          <w:rtl w:val="true"/>
        </w:rPr>
        <w:t>!!</w:t>
      </w:r>
    </w:p>
    <w:p>
      <w:pPr>
        <w:pStyle w:val="Normal"/>
        <w:ind w:left="-177"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لَّ ظاهرة الفساد والإفساد وعلاجَها لا يقتصر على فئةٍ معينةٍ، وإنما يشمل جميعَ أفراد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باباً وأسرةً ودعاةً ومؤسساتٍ وحكومةً؛ فإذا كان الطبيب يعطى المريض جرعة متكاملة حتى يشفى من سَق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قصر فى نوع منها لا يتم شف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علاج هذه الظاهرة يكون مع تكاتف المجتمع بجميع فئاته، فكل فئة لها دور ، وباكتمال الأدوار يرتفع البنيان، وإلا كما قيل</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تى يبلغ البنيان يوماً تمامَه                إذا كنت تبنى وغيرك يهد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جعلنا وإياكم أدوات بناء لا معاول هدم؛ وأن يجعلنا من المصلحين الذين يصلحون في الأرض ولا يفسدون</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tl w:val="true"/>
        </w:rPr>
        <w:t xml:space="preserve">                         </w:t>
      </w:r>
      <w:r>
        <w:rPr>
          <w:rFonts w:eastAsia="Times New Roman"/>
          <w:sz w:val="32"/>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center"/>
        <w:rPr/>
      </w:pPr>
      <w:r>
        <w:rPr>
          <w:rFonts w:eastAsia="Times New Roman" w:cs="Times New Roman"/>
          <w:sz w:val="32"/>
          <w:szCs w:val="32"/>
          <w:rtl w:val="true"/>
        </w:rPr>
        <w:t xml:space="preserve">                                                                                                                                 </w:t>
      </w: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r>
        <w:rPr>
          <w:rFonts w:eastAsia="Times New Roman"/>
          <w:sz w:val="32"/>
          <w:sz w:val="32"/>
          <w:szCs w:val="32"/>
          <w:rtl w:val="true"/>
        </w:rPr>
        <w:t xml:space="preserve"> </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05:00Z</dcterms:created>
  <dc:creator>Dr.Khaled</dc:creator>
  <dc:description/>
  <dc:language>en-US</dc:language>
  <cp:lastModifiedBy>Dr.Khaled</cp:lastModifiedBy>
  <cp:lastPrinted>2015-08-18T22:20:00Z</cp:lastPrinted>
  <dcterms:modified xsi:type="dcterms:W3CDTF">2015-08-18T19:21:00Z</dcterms:modified>
  <cp:revision>6</cp:revision>
  <dc:subject/>
  <dc:title/>
</cp:coreProperties>
</file>