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lang w:bidi="ar-EG"/>
        </w:rPr>
        <w:t xml:space="preserve">خطبة الجمعة القادمة </w:t>
      </w:r>
      <w:r>
        <w:rPr>
          <w:rFonts w:cs="PT Bold Heading"/>
          <w:sz w:val="40"/>
          <w:szCs w:val="40"/>
          <w:rtl w:val="true"/>
        </w:rPr>
        <w:t xml:space="preserve">" </w:t>
      </w:r>
      <w:r>
        <w:rPr>
          <w:rFonts w:cs="PT Bold Heading"/>
          <w:sz w:val="40"/>
          <w:sz w:val="40"/>
          <w:szCs w:val="40"/>
          <w:rtl w:val="true"/>
        </w:rPr>
        <w:t>العدل والحق في خطبة الوداع</w:t>
      </w:r>
      <w:r>
        <w:rPr>
          <w:rFonts w:cs="PT Bold Heading"/>
          <w:sz w:val="40"/>
          <w:szCs w:val="4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ي سيد المرسلين، أما بعد فيا عباد الله حديثنا إليكم اليوم ع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دل والحق في خطبة الوداع</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قد أرسي الرسول صلي الله عليه وسلم في هذا اليوم قواعد العدل والحق لتنطبق على واقع المسلمين اليوم وكل يوم إلي أن يرث الله الأرض ومن عليها، إذ تميزت رغم أنها موجزة بمجمل ما يحتاجه المرء في حيات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ررت خطبة الوداع حق الإنسان في أن تقوم حياته على العدل، وحذَّر من كل صور الظلم، وكل أمور الجاهلية فقال 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هَا النَّاس، إنّ دِمَاءَكُمْ وَأمْوَالَكُمْ وَأَعْرَاضَكُمْ عَليكُمْ حَرَامٌ إلى أنْ تَلْقَوْا رَبَّكُمْ، كَحُرمَةِ يَوْمِكُمْ هَذَا في شَهْرِ كُمْ هَذَا في بَلَدِكُم هَذَا وإنكم ستلقون ربكم فيسألكم عن أعمالكم وقد بلغت، فَمَنْ كَانَتْ عِنْدَهُ أَمَانةٌ فليؤُدِّها إلى مَنْ ائْتمَنَهُ، وإن كل ربا موضوع ولكن لكم رءوس أموالكم لا تظلمون ولا تظلمون و قضى الله أنه لا ربا ،وأول ربا أضع ربانا ربا عباس بن عبد المطلب؛ فإنه موضوع ك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هذا قمة العدل أن يطبق القائد علي نفسه أولاً فحرم الربا وأول ما وضع ربا عمه العباس</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ما قال تعال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إِذَا قُلْتُمْ فَاعْدِلُوا وَلَوْ كَانَ ذَا قُرْبَ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نعام</w:t>
      </w:r>
      <w:r>
        <w:rPr>
          <w:rFonts w:cs="Simplified Arabic" w:ascii="Simplified Arabic" w:hAnsi="Simplified Arabic"/>
          <w:sz w:val="30"/>
          <w:szCs w:val="30"/>
          <w:rtl w:val="true"/>
        </w:rPr>
        <w:t>/</w:t>
      </w:r>
      <w:r>
        <w:rPr>
          <w:rFonts w:cs="Simplified Arabic" w:ascii="Simplified Arabic" w:hAnsi="Simplified Arabic"/>
          <w:sz w:val="30"/>
          <w:szCs w:val="30"/>
        </w:rPr>
        <w:t>15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ما أمر الله تعالى بالعدل في كل شأن من شئون الحياة،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عبادي، إني حرمت الظلم على نفسي وجعلته بينكم محرمًا فلا تظالمو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يف تنهض أمة ذهب العدل من بينهم؟</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إسلام عُنيَ بالقضاء عناية عظيمة حين وصي بالعدل بين الناس وحذر من الجور واتباع الهوى قال تعال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w:t>
      </w:r>
      <w:r>
        <w:rPr>
          <w:rFonts w:cs="Simplified Arabic" w:ascii="Simplified Arabic" w:hAnsi="Simplified Arabic"/>
          <w:sz w:val="30"/>
          <w:szCs w:val="30"/>
          <w:rtl w:val="true"/>
        </w:rPr>
        <w:t>:</w:t>
      </w:r>
      <w:r>
        <w:rPr>
          <w:rFonts w:cs="Simplified Arabic" w:ascii="Simplified Arabic" w:hAnsi="Simplified Arabic"/>
          <w:sz w:val="30"/>
          <w:szCs w:val="30"/>
        </w:rPr>
        <w:t>26</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قضاء قبس من نور الله، وملاذ المظلومين، ومأمن الخائفين، وسياج الحريات، وسيف الحق الذي يبتر كل يد تمتد بالاعتداء على حريات الآخرين ومنتهى الخائفين وزورق نجاة الضعفاء فإذا فسد قضاء أمة وأصبح حاميها حراميها فلمن يشتكي المظلو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كيف إذا آوى المظلوم إلى ما حَسِبَهُ رُكْناً شديداً فوجده سكِّيناً مطعوناً في ظهره وشوكة في حلق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رارة خيبة الأمل أشد إيلاماً من مرارة الظ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ذلك لما ولى عمر بن عبد العزيز الخلافة كتب إلى الحسن البصري أن يكتب إليه بصفة الإمام العادل، فكتب إليه الحسن رحمه الله فكان من كلام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عْلَمْ يَا أَمِيرَ الْمُؤْمِنِينَ أَنَّ اللهَ جَعَلَ الإِمَامَ الْعَادِلَ قِوّامَ كُلِّ مَائِلِ وَقَصْدَ كُلِّ جَائِرٍ وَصَلاحَ كُلِّ فَاسِدٍ وَقُوَّةَ كُلِّ ضَعِيف وَنَصَفَةَ كُلِّ مَظْلُوم وَمَفْزَعَ كُلِّ مَلْهُوف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إِمَامُ الْعَادِلُ وَصِيُّ الْيَتَامَى وَخَازِنُ الْمَسَاكِين يُرَبِّي صَغِيرَهُمْ وَيَمُونُ كَبِيرَهُمْ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عْلَمْ أَنَّ اللهَ أَنْزَلَ الْحُدُودَ لِيَزْجُرَ بِهَا عَن الْخَبَائِث وَالْفَوَاحِشِ فَكَيْفَ إِذَا أَتَاهَا مِنْ يَلِيهَا وَإِنَّ اللهَ أَنْزَلَ الْقِصَاصَ حَيَاةً لِعِبَادِهِ فَكَيْفَ إِذَا قَتَلَهُمْ مَنْ يَقْتَصُّ لَ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لا يَغُرَّنَّكَ الَّذِينَ يَتَنَعَّمُونَ فِي بُؤْسِكَ وَيَأْكُلُونَ الطَّيِّبَاتِ في دُنْيَاهُمْ بِإِذْهَابِ طَيِّبَاتِكَ في آخِرَتِكَ وَلا تَنْظُرْ إِلى قُدْرَتِكَ الْيَوْمَ وَلَكِنْ انْظُرْ إِلى قُدْرَتِكَ غَداً وَأَنْتَ مَأْسُورٌ فِي حَبَائِلِ الْمَوْتِ وَمَوْقُوفٌ بَيْنَ يَدَي اللهِ في مَجْمَعٍ مِنَ الْمَلائِكَةِ وَالنَّبِيِّينَ وَالْمُرْسَلِ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عَنَتِ الْوُجُوهُ لِلْحَيِّ الْقَيُّومِ وَقَدْ خَابَ مَنْ حَمَلَ ظُلْ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سن البصري لابن الجوز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قد بين الرسول ضمن تعاليمه في خطبة الوداع حرمة الظلم بالتعدي علي الدماء والأعراض والأموال ف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يها الناس إِنَّ دِمَاءَكُمْ وَأَمْوَالَكُمْ وَأَعْرَاضَكُمْ عَلَيْكُمْ حَرَامٌ كَحُرْمَةِ يَوْمِكُمْ هَذَا فِي بَلَدِكُمْ هَذَا فِي شَهْرِكُمْ هَذَ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أنه لا يجوز التعدي على شيء من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نحن اليوم أحوج ما نكون لمعالم الخطبة ليقتدي بها المسلمون، خصوصاً مع ما نشاهده من ظلم وطغيان واضح يرتكب في بعض بلاد المسلمين في أصقاع متعددة لأن أشدَّ ما تُصاب به مؤسسة من المؤسسات أو جماعة أو حتى بيت من البيوت هو أن يكون مديرها وقائدها وربها وحاميها ظالماً؛ لا يري إلا نفسه ولا يسعى إلا لمصالح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ذلك الحال في الأمم والدول؛ فينصر الله الدولة العادلة وإن كانت كافرة ولا ينصر الدولة الظالمة وإن كانت مسلم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مَكَرُوا مَكْرًا وَمَكَرْنَا مَكْرًا وَهُمْ لَا يَشْعُرُونَ فَانْظُرْ كَيْفَ كَانَ عَاقِبَةُ مَكْرِهِمْ أَنَّا دَمَّرْنَاهُمْ وَقَوْمَهُمْ أَجْمَعِينَ فَتِلْكَ بُيُوتُهُمْ خَاوِيَةً بِمَا ظَلَمُوا إِنَّ فِي ذَلِكَ لَآيَةً لِقَوْمٍ يَعْلَمُ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مل </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w:t>
      </w:r>
      <w:r>
        <w:rPr>
          <w:rFonts w:cs="Simplified Arabic" w:ascii="Simplified Arabic" w:hAnsi="Simplified Arabic"/>
          <w:sz w:val="30"/>
          <w:szCs w:val="30"/>
        </w:rPr>
        <w:t>52</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خَـــانَ الأميرُ وكاتبا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قاضِي الأَرْضِ داهَنَ في القَضاءِ</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وَيْلٌ ثُمَّ وَيْلٌ ثُمَّ وَيْلُ لِقاضِ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رْضِ منْ قَاضِي السَّــمــاءِ</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إِنْ كانَ الوِدادُ لِذِي وِدا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زْحْــــزِحُـهُ عَنِ الحَقِّ الْجَـــلاءِ</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لاَ أَبْقــاهُ رَبُّ العَرْشِ يَوْ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ــحَـــلَـــهُ بِمِيلٍ مِنْ عَمــاءِ</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سأل رسول الله صلي الله عليه وسلم أصحاب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لاَ تُحَدِّثُونِى بِأَعَاجِيبِ مَا رَأَيْتُمْ بِأَرْضِ الْحَبَشَ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فِتْيَةٌ مِنْهُمْ بَلَى يَا رَسُولَ اللَّهِ بَيْنَ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 سَوْفَ تَعْلَمُ يَا غُدَرُ إِذَا وَضَعَ اللَّهُ الْكُرْسِىَّ وَجَمَعَ الأَوَّلِينَ وَالآخِرِينَ وَتَكَلَّمَتِ الأَيْدِى وَالأَرْجُلُ بِمَا كَانُوا يَكْسِبُونَ فَسَوْفَ تَعْلَمُ كَيْفَ أَمْرِى وَأَمْرُكَ عِنْدَهُ غَد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يَقُولُ رَسُولُ اللَّهِ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صَدَقَتْ صَدَقَتْ كَيْفَ يُقَدِّسُ اللَّهُ أُمَّةً لاَ يُؤْخَذُ لِضَعِيفِهِمْ مِنْ شَدِيدِ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بن ماجة وابن حبا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قد جاءت خطبة الوداع بمثاب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علان عالمي لحقوق الإنس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ؤكد القيمة المركزية في الرسالة الخاتمة للناس وحقوق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قوق شرعها الخالق سبحانه، وبلغها رسوله 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مظالم التي يوقعها جنس بجنس، أو لون بلون، لا يمكن أن تستند إلى أساس من شرع أو دين، فالله يأمر بالعد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لَّهَ يَأْمُرُ بِالْعَدْلِ وَالْإِحْسَانِ وَإِيتَاءِ ذِي الْقُرْبَى وَيَنْهَى عَنِ الْفَحْشَاءِ وَالْمُنْكَرِ وَالْبَغْيِ يَعِظُكُمْ لَعَلَّكُمْ تَذَكَّرُ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نحل</w:t>
      </w:r>
      <w:r>
        <w:rPr>
          <w:rFonts w:cs="Simplified Arabic" w:ascii="Simplified Arabic" w:hAnsi="Simplified Arabic"/>
          <w:sz w:val="30"/>
          <w:szCs w:val="30"/>
          <w:rtl w:val="true"/>
        </w:rPr>
        <w:t>:</w:t>
      </w:r>
      <w:r>
        <w:rPr>
          <w:rFonts w:cs="Simplified Arabic" w:ascii="Simplified Arabic" w:hAnsi="Simplified Arabic"/>
          <w:sz w:val="30"/>
          <w:szCs w:val="30"/>
        </w:rPr>
        <w:t>90</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لكن إذا فسد القضاء وخاب الأمل في قاض الأرض وضاع الحق في الدنيا فالفصل في القضاء بين يدي الله في محكمة الحق الإله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ذَا الرُّسُلُ أُقِّتَتْ لِأَيِّ يَوْمٍ أُجِّلَتْ لِيَوْمِ الْفَصْلِ وَمَا أَدْرَاكَ مَا يَوْمُ الْفَصْلِ وَيْلٌ يَوْمَئِذٍ لِلْمُكَذِّبِ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رسلات</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 هذا اليوم الويل لمن ظلم وبغي وتعدي وضيع حقوق المظلومين والضعفا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ما الظلوم استوطأ الظلم مركب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ج عتواً في قبيح اكتساب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كله إلى صرف الزمان وعد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بدو له ما لم يكن في حساب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يا أيها المظلوم صبر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يَوْمَ الْفَصْلِ كَانَ مِيقَاتًا يَوْمَ يُنْفَخُ فِي الصُّورِ فَتَأْتُونَ أَفْوَاجً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بأ </w:t>
      </w:r>
      <w:r>
        <w:rPr>
          <w:rFonts w:cs="Simplified Arabic" w:ascii="Simplified Arabic" w:hAnsi="Simplified Arabic"/>
          <w:sz w:val="30"/>
          <w:szCs w:val="30"/>
          <w:rtl w:val="true"/>
        </w:rPr>
        <w:t>/</w:t>
      </w:r>
      <w:r>
        <w:rPr>
          <w:rFonts w:cs="Simplified Arabic" w:ascii="Simplified Arabic" w:hAnsi="Simplified Arabic"/>
          <w:sz w:val="30"/>
          <w:szCs w:val="30"/>
        </w:rPr>
        <w:t>17</w:t>
      </w:r>
      <w:r>
        <w:rPr>
          <w:rFonts w:cs="Simplified Arabic" w:ascii="Simplified Arabic" w:hAnsi="Simplified Arabic"/>
          <w:sz w:val="30"/>
          <w:szCs w:val="30"/>
          <w:rtl w:val="true"/>
        </w:rPr>
        <w:t>-</w:t>
      </w:r>
      <w:r>
        <w:rPr>
          <w:rFonts w:cs="Simplified Arabic" w:ascii="Simplified Arabic" w:hAnsi="Simplified Arabic"/>
          <w:sz w:val="30"/>
          <w:szCs w:val="30"/>
        </w:rPr>
        <w:t>18</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جتمع الظالم والمظلوم والقاتل والمقتول الجاني والمجني عليه فتبلي السرائر وتظهر الحقائق ويعطي المظلوم حق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نَضَعُ الْمَوَازِينَ الْقِسْطَ لِيَوْمِ الْقِيَامَةِ فَلَا تُظْلَمُ نَفْسٌ شَيْئًا وَإِنْ كَانَ مِثْقَالَ حَبَّةٍ مِنْ خَرْدَلٍ أَتَيْنَا بِهَا وَكَفَى بِنَا حَاسِبِ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نبياء</w:t>
      </w:r>
      <w:r>
        <w:rPr>
          <w:rFonts w:cs="Simplified Arabic" w:ascii="Simplified Arabic" w:hAnsi="Simplified Arabic"/>
          <w:sz w:val="30"/>
          <w:szCs w:val="30"/>
          <w:rtl w:val="true"/>
        </w:rPr>
        <w:t xml:space="preserve">: </w:t>
      </w:r>
      <w:r>
        <w:rPr>
          <w:rFonts w:cs="Simplified Arabic" w:ascii="Simplified Arabic" w:hAnsi="Simplified Arabic"/>
          <w:sz w:val="30"/>
          <w:szCs w:val="30"/>
        </w:rPr>
        <w:t>47</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جِيءُ الْقَاتِلُ وَالْمَقْتُولُ يَوْمَ الْقِيَامَةِ مُتَعَلِّقٌ بِرَأْسِ صَاحِبِهِ –وفي لفظ</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ءُ مُتَعَلِّقًا بِالْقَاتِلِ تَشْخَبُ أَوْدَاجُهُ دَمًا يَقُ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رَبِّ سَلْ هَذَا لِمَ قَتَلَنِ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مد وابن ماجه والنسائي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ــا وَاللهِ إِنَّ الــظُّـلْــــمَ لُــــــؤْ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ـا زَالَ الْمُسِيءُ هُوَ الظَّلُومُ</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لَى دَيـَّــــــــانِ يَوْمِ الدِّينِ نَمْضِ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نْــدَ اللهِ تَجْـتَمِعُ اْلخُصُومُ</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سَتَعَلَمُ فِي اْلحِسَـــــابِ إِذَا الْتَقَيْنَ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ـدًا عِنْـدَ الْإِلَهِ مَنِ الْمَلُــومُ</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يا من اتُّهِمْتَ ظلماً أو جُرِحْت أو أُصِبْتَ بأي أذى لابد أن يقف لك ظالمك ذليلا ًخاشعا ً لتقتص منه وإذا كان يوم ظلمك يوماً شديد عليك فيوم ظالمك عليه أش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لْكُ يَوْمَئِذٍ الْحَقُّ لِلرَّحْمَنِ وَكَانَ يَوْمًا عَلَى الْكَافِرِينَ عَسِيرً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فرقان </w:t>
      </w:r>
      <w:r>
        <w:rPr>
          <w:rFonts w:cs="Simplified Arabic" w:ascii="Simplified Arabic" w:hAnsi="Simplified Arabic"/>
          <w:sz w:val="30"/>
          <w:szCs w:val="30"/>
          <w:rtl w:val="true"/>
        </w:rPr>
        <w:t>/</w:t>
      </w:r>
      <w:r>
        <w:rPr>
          <w:rFonts w:cs="Simplified Arabic" w:ascii="Simplified Arabic" w:hAnsi="Simplified Arabic"/>
          <w:sz w:val="30"/>
          <w:szCs w:val="30"/>
        </w:rPr>
        <w:t>26</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ال علي رضي الله عن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دِّ الأمانة والخيـانةَ فـاجتنـــ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عدل ولا تظلم يطيب المكسب</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حذر من المظلـوم سهماً صائب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علــم بأن دعـاءه لا يحجـب</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قول ما سمعتم وأستغفر الله العظيم لي ولكم أو كما قال</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ي اشرف المرسلين أما بعد فيا 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رسي الرسول صلي الله عليه وسلم قواعد العدل والحق في خطبة الوداع لأنه إذا لم يتحقق العدل في الدنيا فستجتمع الخلائق للقضاء الحق يوم القيامة وقاعة المحكمة يعلوها الصمت التام فلا يعلوا إلا صوت الحق</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مَئِذٍ يَتَّبِعُونَ الدَّاعِيَ لَا عِوَجَ لَهُ وَخَشَعَتِ الْأَصْوَاتُ لِلرَّحْمَنِ فَلَا تَسْمَعُ إِلَّا هَمْسً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طه </w:t>
      </w:r>
      <w:r>
        <w:rPr>
          <w:rFonts w:cs="Simplified Arabic" w:ascii="Simplified Arabic" w:hAnsi="Simplified Arabic"/>
          <w:sz w:val="30"/>
          <w:szCs w:val="30"/>
          <w:rtl w:val="true"/>
        </w:rPr>
        <w:t xml:space="preserve">: </w:t>
      </w:r>
      <w:r>
        <w:rPr>
          <w:rFonts w:cs="Simplified Arabic" w:ascii="Simplified Arabic" w:hAnsi="Simplified Arabic"/>
          <w:sz w:val="30"/>
          <w:szCs w:val="30"/>
        </w:rPr>
        <w:t>108</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يس هناك محامون إلا مِنْ عَمَلٍ صالح</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مَئِذٍ لَا تَنْفَعُ الشَّفَاعَةُ إِلَّا مَنْ أَذِنَ لَهُ الرَّحْمَنُ وَرَضِيَ لَهُ قَوْلً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طه </w:t>
      </w:r>
      <w:r>
        <w:rPr>
          <w:rFonts w:cs="Simplified Arabic" w:ascii="Simplified Arabic" w:hAnsi="Simplified Arabic"/>
          <w:sz w:val="30"/>
          <w:szCs w:val="30"/>
          <w:rtl w:val="true"/>
        </w:rPr>
        <w:t>/</w:t>
      </w:r>
      <w:r>
        <w:rPr>
          <w:rFonts w:cs="Simplified Arabic" w:ascii="Simplified Arabic" w:hAnsi="Simplified Arabic"/>
          <w:sz w:val="30"/>
          <w:szCs w:val="30"/>
        </w:rPr>
        <w:t>109</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قاضي فيها يحكم بعلمه فلا يخفي عليه شيء</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مَئِذٍ تُعْرَضُونَ لَا تَخْفَى مِنْكُمْ خَافِ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حاقة </w:t>
      </w:r>
      <w:r>
        <w:rPr>
          <w:rFonts w:cs="Simplified Arabic" w:ascii="Simplified Arabic" w:hAnsi="Simplified Arabic"/>
          <w:sz w:val="30"/>
          <w:szCs w:val="30"/>
          <w:rtl w:val="true"/>
        </w:rPr>
        <w:t>:</w:t>
      </w:r>
      <w:r>
        <w:rPr>
          <w:rFonts w:cs="Simplified Arabic" w:ascii="Simplified Arabic" w:hAnsi="Simplified Arabic"/>
          <w:sz w:val="30"/>
          <w:szCs w:val="30"/>
        </w:rPr>
        <w:t>18</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حكم فيها مستأنف لا بد من إحضار المتهم فليس فيها حكم غياب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مَ هُمْ بَارِزُونَ لَا يَخْفَى عَلَى اللَّهِ مِنْهُمْ شَيْءٌ لِمَنِ الْمُلْكُ الْيَوْمَ لِلَّهِ الْوَاحِدِ الْقَهَّا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زمر</w:t>
      </w:r>
      <w:r>
        <w:rPr>
          <w:rFonts w:cs="Simplified Arabic" w:ascii="Simplified Arabic" w:hAnsi="Simplified Arabic"/>
          <w:sz w:val="30"/>
          <w:szCs w:val="30"/>
          <w:rtl w:val="true"/>
        </w:rPr>
        <w:t xml:space="preserve">: </w:t>
      </w:r>
      <w:r>
        <w:rPr>
          <w:rFonts w:cs="Simplified Arabic" w:ascii="Simplified Arabic" w:hAnsi="Simplified Arabic"/>
          <w:sz w:val="30"/>
          <w:szCs w:val="30"/>
        </w:rPr>
        <w:t>16</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لجهة التنفيذية فيه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لَائِكَةٌ غِلَاظٌ شِدَادٌ لَا يَعْصُونَ اللَّهَ مَا أَمَرَهُمْ وَيَفْعَلُونَ مَا يُؤْمَرُ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تحريم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متهم لا يستطيع الفرار ولا يعطي للمخبر رشوة وراتباً شهري كي يتركه حتي يسقط الحك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عَنَتِ الْوُجُوهُ لِلْحَيِّ الْقَيُّومِ وَقَدْ خَابَ مَنْ حَمَلَ ظُلْ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طه </w:t>
      </w:r>
      <w:r>
        <w:rPr>
          <w:rFonts w:cs="Simplified Arabic" w:ascii="Simplified Arabic" w:hAnsi="Simplified Arabic"/>
          <w:sz w:val="30"/>
          <w:szCs w:val="30"/>
          <w:rtl w:val="true"/>
        </w:rPr>
        <w:t xml:space="preserve">: </w:t>
      </w:r>
      <w:r>
        <w:rPr>
          <w:rFonts w:cs="Simplified Arabic" w:ascii="Simplified Arabic" w:hAnsi="Simplified Arabic"/>
          <w:sz w:val="30"/>
          <w:szCs w:val="30"/>
        </w:rPr>
        <w:t>111</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مظلوم حتما يشفي الله غليله ويذهب غيظ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وَمَنْ يَعْمَلْ مِنَ الصَّالِحَاتِ وَهُوَ مُؤْمِنٌ فَلَا يَخَافُ ظُلْمًا وَلَا هَضْمً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طه </w:t>
      </w:r>
      <w:r>
        <w:rPr>
          <w:rFonts w:cs="Simplified Arabic" w:ascii="Simplified Arabic" w:hAnsi="Simplified Arabic"/>
          <w:sz w:val="30"/>
          <w:szCs w:val="30"/>
          <w:rtl w:val="true"/>
        </w:rPr>
        <w:t xml:space="preserve">: </w:t>
      </w:r>
      <w:r>
        <w:rPr>
          <w:rFonts w:cs="Simplified Arabic" w:ascii="Simplified Arabic" w:hAnsi="Simplified Arabic"/>
          <w:sz w:val="30"/>
          <w:szCs w:val="30"/>
        </w:rPr>
        <w:t>112</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ميزان حساس بمثقال الذرة ولا يضيع فيها حق ولا يتبدد ولا يسقط الحكم بالتقادم أو مضي المد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لْوَزْنُ يَوْمَئِذٍ الْحَقُّ فَمَن ثَقُلَتْ مَوَازِينُهُ فَأُوْلَئِكَ هُمُ الْمُفْلِحُونَ وَمَنْ خَفَّتْ مَوَازِينُهُ فَأُوْلَئِكَ الَّذِينَ خَسِرُواْ أَنفُسَهُم بِمَا كَانُواْ بِآيَاتِنَا يِظْلِمُ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عراف</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w:t>
      </w:r>
      <w:r>
        <w:rPr>
          <w:rFonts w:cs="Simplified Arabic" w:ascii="Simplified Arabic" w:hAnsi="Simplified Arabic"/>
          <w:sz w:val="30"/>
          <w:szCs w:val="30"/>
        </w:rPr>
        <w:t>9</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لمثول أمام قاضي القضاة عراي وليس بالملابس الرسمية يَقُو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حْشَرُ النَّاسُ يَوْمَ الْقِيَامَةِ أَوْ قَالَ الْعِبَادُ عُرَاةً غُرْلاً بُ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قُلْنَا وَمَا بُهْماً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يْسَ مَعَهُمْ شَىْءٌ ثُمَّ يُنَادِيهِمْ بِصَوْتٍ يَسْمَعُهُ مِنْ قُرْبٍ أَنَا الْمَلِكُ أَنَا الدَّيَّانُ وَلاَ يَنْبَغِى لأَحَدٍ مِنْ أَهْلِ النَّارِ أَنْ يَدْخُلَ النَّارَ وَلَهُ عِنْدَ أَحَدٍ مِنْ أَهْلِ الْجَنَّةِ حَقٌّ حَتَّى أَقُصَّهُ مِنْهُ وَلاَ يَنْبَغِى لأَحَدٍ مِنْ أَهْلِ الْجَنَّةِ أَنْ يَدْخُلَ الْجَنَّةَ وَلأَحَدٍ مِنْ أَهْلِ النَّارِ عِنْدَهُ حَقٌّ حَتَّى أَقُصَّهُ مِنْهُ حَتَّى اللَّطْ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قُلْنَا كَيْفَ وَإِنَّا إِنَّمَا نَأْتِى اللَّهَ عَزَّ وَجَلَّ عُرَاةً غُرْلاً بُ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لْحَسَنَاتِ وَالسَّيِّئَ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حمد</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أما الشهود فيها؛ فهناك تسجيل لكل الأحداث فمن علَّم الإنسان التوثيق بالصوت والصورة بوسائل التكنولوجيا الحديثة أيعجز عن توثيق ظلمهم صوتاً وصو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ناك سجلات مدونة لظلم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تَرَى كُلَّ أُمَّةٍ جَاثِيَةً كُلُّ أُمَّةٍ تُدْعَى إِلَى كِتَابِهَا الْيَوْمَ تُجْزَوْنَ مَا كُنْتُمْ تَعْمَلُونَ هَذَا كِتَابُنَا يَنْطِقُ عَلَيْكُمْ بِالْحَقِّ إِنَّا كُنَّا نَسْتَنْسِخُ مَا كُنْتُمْ تَعْمَلُ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جاثية</w:t>
      </w:r>
      <w:r>
        <w:rPr>
          <w:rFonts w:cs="Simplified Arabic" w:ascii="Simplified Arabic" w:hAnsi="Simplified Arabic"/>
          <w:sz w:val="30"/>
          <w:szCs w:val="30"/>
          <w:rtl w:val="true"/>
        </w:rPr>
        <w:t>/</w:t>
      </w:r>
      <w:r>
        <w:rPr>
          <w:rFonts w:cs="Simplified Arabic" w:ascii="Simplified Arabic" w:hAnsi="Simplified Arabic"/>
          <w:sz w:val="30"/>
          <w:szCs w:val="30"/>
        </w:rPr>
        <w:t>28</w:t>
      </w:r>
      <w:r>
        <w:rPr>
          <w:rFonts w:cs="Simplified Arabic" w:ascii="Simplified Arabic" w:hAnsi="Simplified Arabic"/>
          <w:sz w:val="30"/>
          <w:szCs w:val="30"/>
          <w:rtl w:val="true"/>
        </w:rPr>
        <w:t>-</w:t>
      </w:r>
      <w:r>
        <w:rPr>
          <w:rFonts w:cs="Simplified Arabic" w:ascii="Simplified Arabic" w:hAnsi="Simplified Arabic"/>
          <w:sz w:val="30"/>
          <w:szCs w:val="30"/>
        </w:rPr>
        <w:t>2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لائكة حفَّاظ</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مْ يَحْسَبُونَ أَنَّا لَا نَسْمَعُ سِرَّهُمْ وَنَجْوَاهُمْ بَلَى وَرُسُلُنَا لَدَيْهِمْ يَكْتُبُ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زخرف</w:t>
      </w:r>
      <w:r>
        <w:rPr>
          <w:rFonts w:cs="Simplified Arabic" w:ascii="Simplified Arabic" w:hAnsi="Simplified Arabic"/>
          <w:sz w:val="30"/>
          <w:szCs w:val="30"/>
          <w:rtl w:val="true"/>
        </w:rPr>
        <w:t>/</w:t>
      </w:r>
      <w:r>
        <w:rPr>
          <w:rFonts w:cs="Simplified Arabic" w:ascii="Simplified Arabic" w:hAnsi="Simplified Arabic"/>
          <w:sz w:val="30"/>
          <w:szCs w:val="30"/>
        </w:rPr>
        <w:t>80</w:t>
      </w:r>
      <w:r>
        <w:rPr>
          <w:rFonts w:ascii="Simplified Arabic" w:hAnsi="Simplified Arabic" w:cs="Simplified Arabic"/>
          <w:sz w:val="30"/>
          <w:sz w:val="30"/>
          <w:szCs w:val="30"/>
          <w:rtl w:val="true"/>
        </w:rPr>
        <w:t xml:space="preserve">وتَحْدُث المفاجآت في حالة الإنكار فيشهد علي الظالم جوارح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يَوْمَ تَشْهَدُ عَلَيْهِمْ أَلْسِنَتُهُمْ وَأَيْدِيهِمْ وَأَرْجُلُهُمْ بِمَا كَانُوا يَعْمَلُونَ  يَوْمَئِذٍ يُوَفِّيهِمُ اللَّهُ دِينَهُمُ الْحَقَّ وَيَعْلَمُونَ أَنَّ اللَّهَ هُوَ الْحَقُّ الْمُبِ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نور</w:t>
      </w:r>
      <w:r>
        <w:rPr>
          <w:rFonts w:cs="Simplified Arabic" w:ascii="Simplified Arabic" w:hAnsi="Simplified Arabic"/>
          <w:sz w:val="30"/>
          <w:szCs w:val="30"/>
          <w:rtl w:val="true"/>
        </w:rPr>
        <w:t>/</w:t>
      </w:r>
      <w:r>
        <w:rPr>
          <w:rFonts w:cs="Simplified Arabic" w:ascii="Simplified Arabic" w:hAnsi="Simplified Arabic"/>
          <w:sz w:val="30"/>
          <w:szCs w:val="30"/>
        </w:rPr>
        <w:t>24</w:t>
      </w:r>
      <w:r>
        <w:rPr>
          <w:rFonts w:cs="Simplified Arabic" w:ascii="Simplified Arabic" w:hAnsi="Simplified Arabic"/>
          <w:sz w:val="30"/>
          <w:szCs w:val="30"/>
          <w:rtl w:val="true"/>
        </w:rPr>
        <w:t xml:space="preserve">- </w:t>
      </w:r>
      <w:r>
        <w:rPr>
          <w:rFonts w:cs="Simplified Arabic" w:ascii="Simplified Arabic" w:hAnsi="Simplified Arabic"/>
          <w:sz w:val="30"/>
          <w:szCs w:val="30"/>
        </w:rPr>
        <w:t>25</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ويكفينا أن الله شاهد ومطلع فسبحانه علام الغيو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كَفَى بِاللَّهِ شَهِيدًا بَيْنَنَا وَبَيْنَكُمْ إِنْ كُنَّا عَنْ عِبَادَتِكُمْ لَغَافِلِينَ هُنَالِكَ تَبْلُو كُلُّ نَفْسٍ مَا أَسْلَفَتْ وَرُدُّوا إِلَى اللَّهِ مَوْلَاهُمُ الْحَقِّ وَضَلَّ عَنْهُمْ مَا كَانُوا يَفْتَرُ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نس</w:t>
      </w:r>
      <w:r>
        <w:rPr>
          <w:rFonts w:cs="Simplified Arabic" w:ascii="Simplified Arabic" w:hAnsi="Simplified Arabic"/>
          <w:sz w:val="30"/>
          <w:szCs w:val="30"/>
          <w:rtl w:val="true"/>
        </w:rPr>
        <w:t>/</w:t>
      </w:r>
      <w:r>
        <w:rPr>
          <w:rFonts w:cs="Simplified Arabic" w:ascii="Simplified Arabic" w:hAnsi="Simplified Arabic"/>
          <w:sz w:val="30"/>
          <w:szCs w:val="30"/>
        </w:rPr>
        <w:t>29</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سُبْحَانَ رَبِّكَ رَبِّ الْعِزَّةِ عَمَّا يَصِفُ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سَلَامٌ عَلَى الْمُرْسَلِ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لْحَمْدُ لِلَّهِ رَبِّ الْعَالَمِ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صافات </w:t>
      </w:r>
      <w:r>
        <w:rPr>
          <w:rFonts w:cs="Simplified Arabic" w:ascii="Simplified Arabic" w:hAnsi="Simplified Arabic"/>
          <w:sz w:val="30"/>
          <w:szCs w:val="30"/>
          <w:rtl w:val="true"/>
        </w:rPr>
        <w:t>/</w:t>
      </w:r>
      <w:r>
        <w:rPr>
          <w:rFonts w:cs="Simplified Arabic" w:ascii="Simplified Arabic" w:hAnsi="Simplified Arabic"/>
          <w:sz w:val="30"/>
          <w:szCs w:val="30"/>
        </w:rPr>
        <w:t>180</w:t>
      </w:r>
      <w:r>
        <w:rPr>
          <w:rFonts w:cs="Simplified Arabic" w:ascii="Simplified Arabic" w:hAnsi="Simplified Arabic"/>
          <w:sz w:val="30"/>
          <w:szCs w:val="30"/>
          <w:rtl w:val="true"/>
        </w:rPr>
        <w:t>-</w:t>
      </w:r>
      <w:r>
        <w:rPr>
          <w:rFonts w:cs="Simplified Arabic" w:ascii="Simplified Arabic" w:hAnsi="Simplified Arabic"/>
          <w:sz w:val="30"/>
          <w:szCs w:val="30"/>
        </w:rPr>
        <w:t>1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وموا إلى صلاتكم يرحمكم الله وأقم الصلا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711</Words>
  <Characters>9756</Characters>
  <CharactersWithSpaces>114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8:14:00Z</dcterms:created>
  <dc:creator>ahmed ahmed</dc:creator>
  <dc:description/>
  <dc:language>en-US</dc:language>
  <cp:lastModifiedBy>ahmed ahmed</cp:lastModifiedBy>
  <dcterms:modified xsi:type="dcterms:W3CDTF">2021-07-10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