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sz w:val="90"/>
          <w:szCs w:val="90"/>
        </w:rPr>
      </w:pPr>
      <w:r>
        <w:drawing>
          <wp:anchor behindDoc="0" distT="0" distB="0" distL="114300" distR="114300" simplePos="0" locked="0" layoutInCell="0" allowOverlap="1" relativeHeight="28">
            <wp:simplePos x="0" y="0"/>
            <wp:positionH relativeFrom="margin">
              <wp:posOffset>-114300</wp:posOffset>
            </wp:positionH>
            <wp:positionV relativeFrom="margin">
              <wp:align>top</wp:align>
            </wp:positionV>
            <wp:extent cx="7086600" cy="1095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95375"/>
                    </a:xfrm>
                    <a:prstGeom prst="rect">
                      <a:avLst/>
                    </a:prstGeom>
                  </pic:spPr>
                </pic:pic>
              </a:graphicData>
            </a:graphic>
          </wp:anchor>
        </w:drawing>
      </w:r>
      <w:r>
        <w:rPr>
          <w:rFonts w:cs="PT Bold Heading" w:ascii="Simplified Arabic" w:hAnsi="Simplified Arabic"/>
          <w:sz w:val="80"/>
          <w:szCs w:val="80"/>
          <w:rtl w:val="true"/>
        </w:rPr>
        <w:t xml:space="preserve"> </w:t>
      </w:r>
      <w:r>
        <w:rPr>
          <w:rFonts w:ascii="Sakkal Majalla" w:hAnsi="Sakkal Majalla" w:cs="PT Bold Heading"/>
          <w:sz w:val="90"/>
          <w:sz w:val="90"/>
          <w:szCs w:val="90"/>
          <w:rtl w:val="true"/>
          <w:lang w:bidi="ar-EG"/>
        </w:rPr>
        <w:t>لغةُ القرآنِ، والحفاظُ على الهويةِ</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جمادي الآخرة </w:t>
      </w:r>
      <w:r>
        <w:rPr>
          <w:rFonts w:cs="PT Bold Heading" w:ascii="Simplified Arabic" w:hAnsi="Simplified Arabic"/>
          <w:sz w:val="38"/>
          <w:szCs w:val="38"/>
          <w:lang w:bidi="ar-EG"/>
        </w:rPr>
        <w:t>1446</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6</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ديسمبر </w:t>
      </w:r>
      <w:r>
        <w:rPr>
          <w:rFonts w:cs="PT Bold Heading" w:ascii="Simplified Arabic" w:hAnsi="Simplified Arabic"/>
          <w:sz w:val="38"/>
          <w:szCs w:val="38"/>
          <w:lang w:bidi="ar-EG"/>
        </w:rPr>
        <w:t>202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عناصر الخطبة</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مقاصدُ وثمراتُ تعلّمِ اللغةِ العربيةِ</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2</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أثرُ اللغةِ العربيةِ في فهمِ النصِّ القرآنِي</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3</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دورُ اللغةِ العربيةِ في الحفاظِ على الهويةِ</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مقاصدُ وثمراتُ تعلّمِ اللغةِ العربيةِ</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لغةَ هي الوعاءُ الحاملُ للمعاني والثقافاتِ المختلفةِ، وأحدُ أهمِّ عواملِ تشكيلِ الهويةِ، والتأثيرِ في بناءِ الشخصيةِ، ولذا عُدَّ من نعمِ اللهِ وآلائهِ وقدرتهِ وآياتهِ اختلافُ الألسنِ واللغاتِ فقال تعالى</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وَمِنْ آيَاتِهِ خَلْقُ السَّمَاوَاتِ وَالْأَرْضِ وَاخْتِلَافُ أَلْسِنَتِكُمْ وَأَلْوَانِكُمْ إِنَّ فِي ذَلِكَ لَآيَاتٍ لِّلْعَالِمِينَ﴾</w:t>
      </w:r>
      <w:r>
        <w:rPr>
          <w:rFonts w:ascii="Sakkal Majalla" w:hAnsi="Sakkal Majalla" w:cs="Sakkal Majalla"/>
          <w:color w:val="FF0000"/>
          <w:sz w:val="40"/>
          <w:sz w:val="40"/>
          <w:szCs w:val="40"/>
          <w:rtl w:val="true"/>
        </w:rPr>
        <w:t xml:space="preserve"> </w:t>
      </w:r>
      <w:r>
        <w:rPr>
          <w:rFonts w:ascii="Sakkal Majalla" w:hAnsi="Sakkal Majalla" w:cs="Sakkal Majalla"/>
          <w:sz w:val="40"/>
          <w:sz w:val="40"/>
          <w:szCs w:val="40"/>
          <w:rtl w:val="true"/>
        </w:rPr>
        <w:t xml:space="preserve">، وكلُّ رسولٍ يُبعَثُ إلى قومِه </w:t>
      </w:r>
      <w:r>
        <w:rPr>
          <w:rFonts w:ascii="Sakkal Majalla" w:hAnsi="Sakkal Majalla" w:cs="Sakkal Majalla"/>
          <w:b/>
          <w:b/>
          <w:bCs/>
          <w:color w:val="FF0000"/>
          <w:sz w:val="40"/>
          <w:sz w:val="40"/>
          <w:szCs w:val="40"/>
          <w:rtl w:val="true"/>
        </w:rPr>
        <w:t>بلسانهِم ﴿وَمَا أَرْسَلْنَا مِن رَّسُولٍ إِلاَّ بِلِسَانِ قَوْمِهِ لِيُبَيِّنَ لَهُمْ﴾</w:t>
      </w:r>
      <w:r>
        <w:rPr>
          <w:rFonts w:ascii="Sakkal Majalla" w:hAnsi="Sakkal Majalla" w:cs="Sakkal Majalla"/>
          <w:sz w:val="40"/>
          <w:sz w:val="40"/>
          <w:szCs w:val="40"/>
          <w:rtl w:val="true"/>
        </w:rPr>
        <w:t xml:space="preserve"> ورسولُنَا ﷺ خاتمُ الرسلِ والأنبياءِ أُرسلَ إلى الناسِ كافةً، وخُوطبَ بدعوتهِ العربُ والعجمُ قاطبةً، والعربُ قد أَعْطَوا للغتهِم أهميةً عظمى، وعنوا بها عنايةً فائقةً، ولم يَعرفْ البشرُ عبرَ تاريخهِم الطويلِ أمةً أقامتْ أسواقًا للكلمةِ غيرَ أمةِ العربِ، فقد كانوا يعرضون شعرَهُم ونثرَهُم فيها كسوقِ عكاظٍ وذيِ المجازِ وذيِ المجنةِ وغيرِهَا، بل مَن يَفُزْ في تلك الأسواقِ يُعَلّقْ ما كتبَهُ في الكعبةِ تشريفاً وتكريماً وتخليداً لذكراه، ومن هنا كانتْ معجزةُ رسولِنَا ﷺ مِن جنسِ ما برعَ فيه قومُهُ، فنزلَ القرآنُ، وتحداهُم اللهُ أنْ يأتوا بمثلهِ متدرجاً معهم في هذا التحديِ قال تعالى</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فَلْيَأْتُوا بِحَدِيثٍ مِثْلِهِ إِنْ كانُوا صادِقِينَ﴾</w:t>
      </w:r>
      <w:r>
        <w:rPr>
          <w:rFonts w:ascii="Sakkal Majalla" w:hAnsi="Sakkal Majalla" w:cs="Sakkal Majalla"/>
          <w:sz w:val="40"/>
          <w:sz w:val="40"/>
          <w:szCs w:val="40"/>
          <w:rtl w:val="true"/>
        </w:rPr>
        <w:t xml:space="preserve"> ، فلما عجزوا تحداهُم أنْ يأتوا </w:t>
      </w:r>
      <w:r>
        <w:rPr>
          <w:rFonts w:ascii="Sakkal Majalla" w:hAnsi="Sakkal Majalla" w:cs="Sakkal Majalla"/>
          <w:b/>
          <w:b/>
          <w:bCs/>
          <w:color w:val="FF0000"/>
          <w:sz w:val="40"/>
          <w:sz w:val="40"/>
          <w:szCs w:val="40"/>
          <w:rtl w:val="true"/>
        </w:rPr>
        <w:t>﴿بِعَشْرِ سُوَرٍ مِثْلِهِ مُفْتَرَياتٍ﴾</w:t>
      </w:r>
      <w:r>
        <w:rPr>
          <w:rFonts w:ascii="Sakkal Majalla" w:hAnsi="Sakkal Majalla" w:cs="Sakkal Majalla"/>
          <w:sz w:val="40"/>
          <w:sz w:val="40"/>
          <w:szCs w:val="40"/>
          <w:rtl w:val="true"/>
        </w:rPr>
        <w:t xml:space="preserve"> ، ثم أرخى لهم العنانَ، وأسبلَ لهم الستارَ أنْ يأتوا </w:t>
      </w:r>
      <w:r>
        <w:rPr>
          <w:rFonts w:ascii="Sakkal Majalla" w:hAnsi="Sakkal Majalla" w:cs="Sakkal Majalla"/>
          <w:b/>
          <w:b/>
          <w:bCs/>
          <w:color w:val="FF0000"/>
          <w:sz w:val="40"/>
          <w:sz w:val="40"/>
          <w:szCs w:val="40"/>
          <w:rtl w:val="true"/>
        </w:rPr>
        <w:t>﴿بِسُورَةٍ مِنْ مِثْلِهِ﴾</w:t>
      </w:r>
      <w:r>
        <w:rPr>
          <w:rFonts w:ascii="Sakkal Majalla" w:hAnsi="Sakkal Majalla" w:cs="Sakkal Majalla"/>
          <w:sz w:val="40"/>
          <w:sz w:val="40"/>
          <w:szCs w:val="40"/>
          <w:rtl w:val="true"/>
        </w:rPr>
        <w:t>، فلما لم يستطيعوا وسّعَ دائرةَ التحدي لتشملَهُم والبشريةَ كلَّهَا بل الجنَّ والإنسَ إلى يومِ القيامةِ ف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 xml:space="preserve">وَإِنْ كُنْتُمْ فِي رَيْبٍ مِمَّا نَزَّلْنا عَلى عَبْدِنا فَأْتُوا بِسُورَةٍ مِنْ مِثْلِهِ وَادْعُوا شُهَداءَكُمْ مِنْ دُونِ اللَّهِ إِنْ كُنْتُمْ صادِقِينَ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فَإِنْ لَمْ تَفْعَلُوا وَلَنْ تَفْعَلُوا﴾</w:t>
      </w:r>
      <w:r>
        <w:rPr>
          <w:rFonts w:ascii="Sakkal Majalla" w:hAnsi="Sakkal Majalla" w:cs="Sakkal Majalla"/>
          <w:sz w:val="40"/>
          <w:sz w:val="40"/>
          <w:szCs w:val="40"/>
          <w:rtl w:val="true"/>
        </w:rPr>
        <w:t>، وقال أيضاً</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قُل لَّئِنِ اجْتَمَعَتِ الإِنسُ وَالْجِنُّ عَلَى أَن يَأْتُوا بِمِثْلِ هَذَا الْقُرْآنِ لاَ يَأْتُونَ بِمِثْلِهِ وَلَوْ كَانَ بَعْضُهُمْ لِبَعْضٍ ظَهِيرًا﴾،</w:t>
      </w:r>
      <w:r>
        <w:rPr>
          <w:rFonts w:ascii="Sakkal Majalla" w:hAnsi="Sakkal Majalla" w:cs="Sakkal Majalla"/>
          <w:sz w:val="40"/>
          <w:sz w:val="40"/>
          <w:szCs w:val="40"/>
          <w:rtl w:val="true"/>
        </w:rPr>
        <w:t xml:space="preserve"> وقد سجلَ التاريخُ جميعَ محاولاتِ معارضةِ القرآنِ الكريمِ التي باءتْ بالفشلِ، وكانتْ محلاً للسخريةِ، ومثاراً للضحكِ بين الصبيانِ، وهكذا ظلَّ القرآنُ كالطودِ الشامخِ ليحفظَ اللهُ به اللغةَ العربيةَ </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خي الكري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قد أجملَ العلماءُ بعضَ مقاصدَ وثمراتِ تعلّمِ اللغةِ العربيةِ </w:t>
      </w:r>
      <w:r>
        <w:rPr>
          <w:rFonts w:cs="Sakkal Majalla" w:ascii="Sakkal Majalla" w:hAnsi="Sakkal Majalla"/>
          <w:sz w:val="40"/>
          <w:szCs w:val="40"/>
          <w:rtl w:val="true"/>
        </w:rPr>
        <w:t>"</w:t>
      </w:r>
      <w:r>
        <w:rPr>
          <w:rFonts w:ascii="Sakkal Majalla" w:hAnsi="Sakkal Majalla" w:cs="Sakkal Majalla"/>
          <w:sz w:val="40"/>
          <w:sz w:val="40"/>
          <w:szCs w:val="40"/>
          <w:rtl w:val="true"/>
        </w:rPr>
        <w:t>لغةِ القرآنِ</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أول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عديلُ اللسانِ وتقويمُهُ</w:t>
      </w:r>
      <w:r>
        <w:rPr>
          <w:rFonts w:cs="Sakkal Majalla" w:ascii="Sakkal Majalla" w:hAnsi="Sakkal Majalla"/>
          <w:b/>
          <w:bCs/>
          <w:sz w:val="40"/>
          <w:szCs w:val="40"/>
          <w:rtl w:val="true"/>
        </w:rPr>
        <w:t xml:space="preserve">.  </w:t>
      </w:r>
    </w:p>
    <w:p>
      <w:pPr>
        <w:pStyle w:val="Normal"/>
        <w:bidi w:val="1"/>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ثاني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عليمُ النطقِ السليمِ</w:t>
      </w:r>
      <w:r>
        <w:rPr>
          <w:rFonts w:cs="Sakkal Majalla" w:ascii="Sakkal Majalla" w:hAnsi="Sakkal Majalla"/>
          <w:b/>
          <w:bCs/>
          <w:sz w:val="40"/>
          <w:szCs w:val="40"/>
          <w:rtl w:val="true"/>
        </w:rPr>
        <w:t>.</w:t>
      </w:r>
    </w:p>
    <w:p>
      <w:pPr>
        <w:pStyle w:val="Normal"/>
        <w:bidi w:val="1"/>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ثالث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اعتزازُ باللغةِ وأسرارِهَا وميزتِهَا على غيرِهَا</w:t>
      </w:r>
      <w:r>
        <w:rPr>
          <w:rFonts w:cs="Sakkal Majalla" w:ascii="Sakkal Majalla" w:hAnsi="Sakkal Majalla"/>
          <w:b/>
          <w:bCs/>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رابع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واجهةُ ما يُحاكُ ضدهَا،</w:t>
      </w:r>
      <w:r>
        <w:rPr>
          <w:rFonts w:ascii="Sakkal Majalla" w:hAnsi="Sakkal Majalla" w:cs="Sakkal Majalla"/>
          <w:sz w:val="40"/>
          <w:sz w:val="40"/>
          <w:szCs w:val="40"/>
          <w:rtl w:val="true"/>
        </w:rPr>
        <w:t xml:space="preserve"> ومزاحمتهَا باللغاتِ الأخرَى يُرَادُ مِن ذلكِ هدمُ الدينِ أو التشكيكُ فيهِ، أو إضعافُ أثرِهِ أو عدمُ فهمِهِ والعملِ بهِ</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خامس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نَّها تخدمُ العلومَ الأخرى،</w:t>
      </w:r>
      <w:r>
        <w:rPr>
          <w:rFonts w:ascii="Sakkal Majalla" w:hAnsi="Sakkal Majalla" w:cs="Sakkal Majalla"/>
          <w:sz w:val="40"/>
          <w:sz w:val="40"/>
          <w:szCs w:val="40"/>
          <w:rtl w:val="true"/>
        </w:rPr>
        <w:t xml:space="preserve"> ففقهُهَا لهُ علاقةٌ بالعلومِ الشرعيةِ كعلمِ التفسيرِ والحديثِ والفقهِ وأصو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لخ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ادس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تجلَّى بهَا بلاغةُ القرآنِ وإعجازُ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سابع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ستقامةُ اللسانِ في الحلالِ والحرامِ</w:t>
      </w:r>
      <w:r>
        <w:rPr>
          <w:rFonts w:ascii="Sakkal Majalla" w:hAnsi="Sakkal Majalla" w:cs="Sakkal Majalla"/>
          <w:sz w:val="40"/>
          <w:sz w:val="40"/>
          <w:szCs w:val="40"/>
          <w:rtl w:val="true"/>
        </w:rPr>
        <w:t xml:space="preserve">؛ لأنَّ مِن اللحنِ ما يحيلُ الأحكامَ، ويقلبُ الأحكامَ الشرعيةَ؛ ولهذا يقولُ أبو بكرٍ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w:t>
      </w:r>
      <w:r>
        <w:rPr>
          <w:rFonts w:cs="Sakkal Majalla" w:ascii="Sakkal Majalla" w:hAnsi="Sakkal Majalla"/>
          <w:sz w:val="40"/>
          <w:szCs w:val="40"/>
          <w:rtl w:val="true"/>
        </w:rPr>
        <w:t>-: "</w:t>
      </w:r>
      <w:r>
        <w:rPr>
          <w:rFonts w:ascii="Sakkal Majalla" w:hAnsi="Sakkal Majalla" w:cs="Sakkal Majalla"/>
          <w:sz w:val="40"/>
          <w:sz w:val="40"/>
          <w:szCs w:val="40"/>
          <w:rtl w:val="true"/>
        </w:rPr>
        <w:t>لتعلّمِ إعرابِ القرآنِ أحبُّ إليَّ مِن تعلّمِ حروفِهِ</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قال عمرُ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w:t>
      </w:r>
      <w:r>
        <w:rPr>
          <w:rFonts w:cs="Sakkal Majalla" w:ascii="Sakkal Majalla" w:hAnsi="Sakkal Majalla"/>
          <w:sz w:val="40"/>
          <w:szCs w:val="40"/>
          <w:rtl w:val="true"/>
        </w:rPr>
        <w:t>-: "</w:t>
      </w:r>
      <w:r>
        <w:rPr>
          <w:rFonts w:ascii="Sakkal Majalla" w:hAnsi="Sakkal Majalla" w:cs="Sakkal Majalla"/>
          <w:sz w:val="40"/>
          <w:sz w:val="40"/>
          <w:szCs w:val="40"/>
          <w:rtl w:val="true"/>
        </w:rPr>
        <w:t>تفقهُوا في السنةِ، وتفقهُوا في اللغةِ العربيةِ، وأعربُوا القرآنَ فإنَّهُ عرب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ثامن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لغةُ مِن أهمِّ ملامحِ الشخصيةِ الإنسانيةِ إنْ لم تكنْ أهمهَا، وهي التي تربطُ المرءَ بأهلِهِ وأمتِهِ ودينِهِ وثقافتِهِ، فهي التاريخُ، وهي الجغرافيَا</w:t>
      </w:r>
      <w:r>
        <w:rPr>
          <w:rFonts w:cs="Sakkal Majalla" w:ascii="Sakkal Majalla" w:hAnsi="Sakkal Majalla"/>
          <w:b/>
          <w:bCs/>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تاسع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لغةُ مظهرٌ مِن مظاهرِ قوةِ الابتكارِ في الأمةِ</w:t>
      </w:r>
      <w:r>
        <w:rPr>
          <w:rFonts w:ascii="Sakkal Majalla" w:hAnsi="Sakkal Majalla" w:cs="Sakkal Majalla"/>
          <w:sz w:val="40"/>
          <w:sz w:val="40"/>
          <w:szCs w:val="40"/>
          <w:rtl w:val="true"/>
        </w:rPr>
        <w:t>، فإذا ضعفتْ قوةُ الابتكارِ توقفت اللغةُ، وإذا توقفت اللغةُ تقهقرت الأمةُ، وإذا تقهقرت الأمةُ فذلكُم هو الموتُ والاضمحلالُ والاندثارُ، وقد دلّت شواهدُ التاريخِ قديمُهَا وحديثُهَا أنَّهُ لم تتقدمْ دولةٌ ولم تُشيدْ حضارةٌ ما لم تكنْ العلومُ والتعليمُ بلغةِ الأمةِ نفسِهَا لا بلغةٍ أجنبيةٍ عنهَا</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w:t>
      </w:r>
      <w:r>
        <w:rPr>
          <w:rFonts w:cs="Sakkal Majalla" w:ascii="Sakkal Majalla" w:hAnsi="Sakkal Majalla"/>
          <w:b/>
          <w:bCs/>
          <w:sz w:val="40"/>
          <w:szCs w:val="40"/>
        </w:rPr>
        <w:t>2</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ثرُ اللغةِ العربيةِ في فهمِ النصِّ القرآنِ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قرآنُ الكريمُ نزلَ بلغةِ العربِ قالَ تعالَى</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 xml:space="preserve">﴿إِنَّا أَنزَلْنَاهُ قُرْآنًا عَرَبِيًّا لَعَلَّكُمْ تَعْقِلُونَ﴾، </w:t>
      </w:r>
      <w:r>
        <w:rPr>
          <w:rFonts w:ascii="Sakkal Majalla" w:hAnsi="Sakkal Majalla" w:cs="Sakkal Majalla"/>
          <w:sz w:val="40"/>
          <w:sz w:val="40"/>
          <w:szCs w:val="40"/>
          <w:rtl w:val="true"/>
        </w:rPr>
        <w:t xml:space="preserve"> وقال أيضاً</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وَكَذَلِكَ أَنزَلْنَاهُ قُرْآنًا عَرَبِيًّا﴾،</w:t>
      </w:r>
      <w:r>
        <w:rPr>
          <w:rFonts w:ascii="Sakkal Majalla" w:hAnsi="Sakkal Majalla" w:cs="Sakkal Majalla"/>
          <w:sz w:val="40"/>
          <w:sz w:val="40"/>
          <w:szCs w:val="40"/>
          <w:rtl w:val="true"/>
        </w:rPr>
        <w:t xml:space="preserve"> و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FF0000"/>
          <w:sz w:val="40"/>
          <w:sz w:val="40"/>
          <w:szCs w:val="40"/>
          <w:rtl w:val="true"/>
        </w:rPr>
        <w:t xml:space="preserve">نَزَلَ بِهِ الرُّوحُ الْأَمِينُ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عَلَى قَلْبِكَ لِتَكُونَ مِنْ الْمُنذِرِين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بِلِسَانٍ عَرَبِيٍّ مُبِينٍ﴾</w:t>
      </w:r>
      <w:r>
        <w:rPr>
          <w:rFonts w:ascii="Sakkal Majalla" w:hAnsi="Sakkal Majalla" w:cs="Sakkal Majalla"/>
          <w:color w:val="FF0000"/>
          <w:sz w:val="40"/>
          <w:sz w:val="40"/>
          <w:szCs w:val="40"/>
          <w:rtl w:val="true"/>
        </w:rPr>
        <w:t xml:space="preserve"> </w:t>
      </w:r>
      <w:r>
        <w:rPr>
          <w:rFonts w:ascii="Sakkal Majalla" w:hAnsi="Sakkal Majalla" w:cs="Sakkal Majalla"/>
          <w:sz w:val="40"/>
          <w:sz w:val="40"/>
          <w:szCs w:val="40"/>
          <w:rtl w:val="true"/>
        </w:rPr>
        <w:t>، وهذا اللسانُ يمتلكُ مِن الخصائصِ والمقوماتِ ما لم يمتلكْهُ لسانٌ آخرُ، ولا تملكهُ أيُّ لغةٍ أخرى، كما لا يمكنُ فهمُ كلامِ اللهِ ومعرفةُ مرادهِ على الوجهِ الصحيحِ بعيداً عن الغلوِّ والانحرافِ إلّا مِن خلالِ اللغةِ التي نزلَ بها، ولذا جاءتْ الآثارُ عن الصحابةِ تأمرُ بتعلمِ العربيةِ وإتقانِهَا، فعَنْ أُبَيِّ بْنِ كَعْبٍ، قَالَ</w:t>
      </w:r>
      <w:r>
        <w:rPr>
          <w:rFonts w:cs="Sakkal Majalla" w:ascii="Sakkal Majalla" w:hAnsi="Sakkal Majalla"/>
          <w:sz w:val="40"/>
          <w:szCs w:val="40"/>
          <w:rtl w:val="true"/>
        </w:rPr>
        <w:t xml:space="preserve">: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تَعَلَّمُوا الْعَرَبِيَّةَ كَمَا تَعَلَّمُونَ حِفْظَ الْقُرْآنِ</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w:t>
      </w:r>
      <w:r>
        <w:rPr>
          <w:rFonts w:ascii="Sakkal Majalla" w:hAnsi="Sakkal Majalla" w:cs="Sakkal Majalla"/>
          <w:sz w:val="40"/>
          <w:sz w:val="40"/>
          <w:szCs w:val="40"/>
          <w:rtl w:val="true"/>
        </w:rPr>
        <w:t xml:space="preserve"> وكتبَ سيدنُاَ عُمَرُ بْنُ الْخَطَّابِ كتاباً إلى أحدِ عُمالهِ يوصيهِ فيهِ فيقولُ</w:t>
      </w:r>
      <w:r>
        <w:rPr>
          <w:rFonts w:cs="Sakkal Majalla" w:ascii="Sakkal Majalla" w:hAnsi="Sakkal Majalla"/>
          <w:sz w:val="40"/>
          <w:szCs w:val="40"/>
          <w:rtl w:val="true"/>
        </w:rPr>
        <w:t xml:space="preserve">: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تَعَلَّمُوا الْعَرَبِيَّةَ فَإِنَّهَا تثبتُ العقلَ، وتَزِيدُ فِي الْمُرُوءَةِ</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w:t>
      </w:r>
      <w:r>
        <w:rPr>
          <w:rFonts w:ascii="Sakkal Majalla" w:hAnsi="Sakkal Majalla" w:cs="Sakkal Majalla"/>
          <w:sz w:val="40"/>
          <w:sz w:val="40"/>
          <w:szCs w:val="40"/>
          <w:rtl w:val="true"/>
        </w:rPr>
        <w:t xml:space="preserve"> ومِن ثَمّ توارثَ ذلك الخلفاءُ والأمراءُ مِن بعدهِم يقولُ عبدُالملكِ بنُ مروانٍ</w:t>
      </w:r>
      <w:r>
        <w:rPr>
          <w:rFonts w:cs="Sakkal Majalla" w:ascii="Sakkal Majalla" w:hAnsi="Sakkal Majalla"/>
          <w:sz w:val="40"/>
          <w:szCs w:val="40"/>
          <w:rtl w:val="true"/>
        </w:rPr>
        <w:t xml:space="preserve">: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أصلحُوا ألسنتَكُم؛ فإنّ المرءَ تنوبُهُ النائبةُ، فيستعيرُ الثوبَ والدابةَ، ولا يمكنهُ أنْ يستعيرَ اللسانَ</w:t>
      </w:r>
      <w:r>
        <w:rPr>
          <w:rFonts w:cs="Sakkal Majalla" w:ascii="Sakkal Majalla" w:hAnsi="Sakkal Majalla"/>
          <w:b/>
          <w:bCs/>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أثرَ القرآنِ في العربيةِ باقٍ على مرِّ العصورِ وتوالي الدهورِ على الرغمِ من كثرةِ المحاولاتِ لطمسَها، وبذلِ الجهودِ لمحوِهَا، كما أنّ إدراكَ العربيةِ والإلمامَ بقواعدِهَا والإحاطةَ بأسرارِهَا لهو مِن أهَمِّ الأدواتِ بل هو الأساسُ في فهمِ مقاصدِ القرآنِ والسنةِ النبويةِ، والجهلُ بأسرارِ العربيةِ سببٌ أكيدٌ وعاملٌ رئيسٌ في الضلالِ والانحرافِ ونشرِ المفاهيمِ المغلوطةِ، وما زلَّ المنحرفون، وزاغَ المتنطعون، وارتفعتْ أصواتُ المتفيهقون المتشددون إلّا بسببِ جهلهِم بأسرارِهَا، وبُعدهِم عن اللسانِ العربيِّ، فالقرآنُ الكريمُ قد اشتملَ على أنواعٍ كثيرةٍ من الإعجازِ كالإعجازِ اللغويِ أو البيانيِ، والإعجازِ العلميِ، والإعجازِ العدديِ، والإعجازِ التشريعيِ، والإعجازِ التاريخيِ، والإعجازِ المقاصديِ وغيرِهَا مما لا يُحصيه العدُّ، ولا يحيطُ بهِ القلمُ، فما يستجدُّ من علومٍ ومعارفَ إلا وتجدُ القرآنَ قد سبقَهَا، وقررَ حقائقَهَا، مصداقًا لقولهِ تعالى</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سَنُرِيهِمْ آيَاتِنَا فِي الآفَاقِ وَفِي أَنْفُسِهِمْ حَتَّى يَتَبَيَّنَ لَهُمْ أَنَّهُ الْحَقُّ أَوَلَمْ يَكْفِ بِرَبِّكَ أَنَّهُ عَلَى كُلِّ شَيْءٍ شَهِيدٌ﴾،</w:t>
      </w:r>
      <w:r>
        <w:rPr>
          <w:rFonts w:ascii="Sakkal Majalla" w:hAnsi="Sakkal Majalla" w:cs="Sakkal Majalla"/>
          <w:sz w:val="40"/>
          <w:sz w:val="40"/>
          <w:szCs w:val="40"/>
          <w:rtl w:val="true"/>
        </w:rPr>
        <w:t xml:space="preserve"> وهذه الأنواعُ المتعددةُ من الإعجازِ لا يمكنُ الاهتداءُ والوصولُ إليها إلا من خلالِ لغةِ القرآنِ الكريمِ، ولذا كلُّ اكتشافٍ أو سبقٍ يخالفُ لغةَ القرآنِ أو يتعارضُ مع قوانينِ اللغةِ التي نزلَ بها يُضربُ به عُرضُ الحائطِ، ولا يُلتفتُ إليهِ </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لقد أردكَ العلماءُ أهميةَ اللغةِ العربيةِ في فهمِ القرآنِ، وعليه تفاوتُوا وتسابقُوا في بيان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نذُ عهدِ نزولهِ إلى وقتِنَا الحاض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كن مَن كان بلغةِ العربِ أعرفُ كانتْ معرفتُه بمعاني نصوصِ الكتابِ والسنةِ أكثرُ، وفهمُهُ لمدولاتِهَا أرسخُ وأتقنُ، ولذا حذروا من الخوضِ في التفسيرِ من غيرِ علمٍ بالعربيةِ يقولُ مجاهدُ بنُ جبرٍ المكيِ</w:t>
      </w:r>
      <w:r>
        <w:rPr>
          <w:rFonts w:cs="Sakkal Majalla" w:ascii="Sakkal Majalla" w:hAnsi="Sakkal Majalla"/>
          <w:sz w:val="40"/>
          <w:szCs w:val="40"/>
          <w:rtl w:val="true"/>
        </w:rPr>
        <w:t>: «</w:t>
      </w:r>
      <w:r>
        <w:rPr>
          <w:rFonts w:ascii="Sakkal Majalla" w:hAnsi="Sakkal Majalla" w:cs="Sakkal Majalla"/>
          <w:sz w:val="40"/>
          <w:sz w:val="40"/>
          <w:szCs w:val="40"/>
          <w:rtl w:val="true"/>
        </w:rPr>
        <w:t>لا يحلُّ لأحدٍ يؤمنُ باللهِ واليومِ الآخرِ أنْ يتكلمَ في كتابِ اللهِ إذا لم يكنْ عالمًا بلغاتِ العربِ</w:t>
      </w:r>
      <w:r>
        <w:rPr>
          <w:rFonts w:cs="Sakkal Majalla" w:ascii="Sakkal Majalla" w:hAnsi="Sakkal Majalla"/>
          <w:sz w:val="40"/>
          <w:szCs w:val="40"/>
          <w:rtl w:val="true"/>
        </w:rPr>
        <w:t>»</w:t>
      </w:r>
      <w:r>
        <w:rPr>
          <w:rFonts w:ascii="Sakkal Majalla" w:hAnsi="Sakkal Majalla" w:cs="Sakkal Majalla"/>
          <w:sz w:val="40"/>
          <w:sz w:val="40"/>
          <w:szCs w:val="40"/>
          <w:rtl w:val="true"/>
        </w:rPr>
        <w:t>، ويُضمُّ إلى علمِ العربيةِ أيضاً أسبابُ النزولِ، والسياقُ والقرائنُ التي حفتْ بالخطابِ حالَ التنزيلِ، وعلمُ المقاص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خ، وإلا فالاقتصارُ على اللغةِ وحدهَا يوقعُ في الخطأِ في التفسيرِ يقولُ القرطبيُّ</w:t>
      </w:r>
      <w:r>
        <w:rPr>
          <w:rFonts w:cs="Sakkal Majalla" w:ascii="Sakkal Majalla" w:hAnsi="Sakkal Majalla"/>
          <w:sz w:val="40"/>
          <w:szCs w:val="40"/>
          <w:rtl w:val="true"/>
        </w:rPr>
        <w:t>: «</w:t>
      </w:r>
      <w:r>
        <w:rPr>
          <w:rFonts w:ascii="Sakkal Majalla" w:hAnsi="Sakkal Majalla" w:cs="Sakkal Majalla"/>
          <w:sz w:val="40"/>
          <w:sz w:val="40"/>
          <w:szCs w:val="40"/>
          <w:rtl w:val="true"/>
        </w:rPr>
        <w:t>فَمَنْ لَمْ يُحْكِمْ ظَاهِرَ التَّفْسِيرِ وَبَادَرَ إِلَى اسْتِنْبَاطِ الْمَعَانِي بِمُجَرَّدِ فَهْمِ الْعَرَبِيَّةِ كَثُرَ غَلَطُهُ، وَدَخَلَ فِي زُمْرَةِ مَنْ فَسَّرَ الْقُرْآنَ بِالرَّأْيِ، والنقل والسماع لا بدله مِنْهُ فِي ظَاهِرِ التَّفْسِيرِ أَوَّلًا لِيَتَّقِيَ بِهِ مَوَاضِعَ الْغَلَطِ، ثُمَّ بَعْدَ ذَلِكَ يَتَّسِعُ الْفَهْمُ وَالِاسْتِنْبَاطُ</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المستقرءُ للقرآنِ الكريمِ يجدُ أنّه جاءَ الربطُ بين اللسانِ العربيِ وبين إعمالِ العقلِ، وحسنِ الفهمِ، قال تعالى</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إِنَّا أَنْزَلْناهُ قُرْآناً عَرَبِيًّا لَعَلَّكُمْ تَعْقِلُونَ﴾</w:t>
      </w:r>
      <w:r>
        <w:rPr>
          <w:rFonts w:ascii="Sakkal Majalla" w:hAnsi="Sakkal Majalla" w:cs="Sakkal Majalla"/>
          <w:sz w:val="40"/>
          <w:sz w:val="40"/>
          <w:szCs w:val="40"/>
          <w:rtl w:val="true"/>
        </w:rPr>
        <w:t xml:space="preserve"> فتفاعلَ المسلمون مع كتابِ ربِّهم فأعملوا عقولَهُم، وانطلقوا يعمرون الحياةَ ويتفاعلون معها حتى غدتْ حضارةً لا تُنكر، وأنتجوا تراثاً لا مثيلَ له، كما جاءَ الربطُ أيضاً بين اللغةِ العربيةِ والدعوةِ لطلبِ العلمِ فقال تعالى</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كِتابٌ فُصِّلَتْ آياتُهُ قُرْآناً عَرَبِيًّا لِقَوْمٍ يَعْلَمُونَ﴾</w:t>
      </w:r>
      <w:r>
        <w:rPr>
          <w:rFonts w:ascii="Sakkal Majalla" w:hAnsi="Sakkal Majalla" w:cs="Sakkal Majalla"/>
          <w:sz w:val="40"/>
          <w:sz w:val="40"/>
          <w:szCs w:val="40"/>
          <w:rtl w:val="true"/>
        </w:rPr>
        <w:t xml:space="preserve"> ؛ ليشحذَ الهممَ، ويحثَّ على طلبِ العلمِ على اختلافِ مجالاتِهِ </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3</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دورُ اللغةِ العربيةِ في الحفاظِ على الهويةِ</w:t>
      </w:r>
      <w:r>
        <w:rPr>
          <w:rFonts w:cs="PT Bold Heading" w:ascii="Sakkal Majalla" w:hAnsi="Sakkal Majalla"/>
          <w:sz w:val="40"/>
          <w:szCs w:val="40"/>
          <w:rtl w:val="true"/>
        </w:rPr>
        <w:t xml:space="preserve">: </w:t>
      </w:r>
      <w:r>
        <w:rPr>
          <w:rFonts w:ascii="Sakkal Majalla" w:hAnsi="Sakkal Majalla" w:cs="Sakkal Majalla"/>
          <w:sz w:val="40"/>
          <w:sz w:val="40"/>
          <w:szCs w:val="40"/>
          <w:rtl w:val="true"/>
        </w:rPr>
        <w:t>اللغةُ العربيةُ هي أوسعُ اللغاتِ وأكثرُهَا بيانًا، وأوفاهَا بأداءِ المعنى، وأقدرُهَا على تأديةِ المرادِ حتى قال الإمامُ الشافعيُّ</w:t>
      </w:r>
      <w:r>
        <w:rPr>
          <w:rFonts w:cs="Sakkal Majalla" w:ascii="Sakkal Majalla" w:hAnsi="Sakkal Majalla"/>
          <w:sz w:val="40"/>
          <w:szCs w:val="40"/>
          <w:rtl w:val="true"/>
        </w:rPr>
        <w:t>: «</w:t>
      </w:r>
      <w:r>
        <w:rPr>
          <w:rFonts w:ascii="Sakkal Majalla" w:hAnsi="Sakkal Majalla" w:cs="Sakkal Majalla"/>
          <w:sz w:val="40"/>
          <w:sz w:val="40"/>
          <w:szCs w:val="40"/>
          <w:rtl w:val="true"/>
        </w:rPr>
        <w:t>لسانُ العربِ أوسعُ الألسنةِ مذهبًا، وأكثرُهُم ألفاظًا، ولا نعلَمُهُ يحيطُ بجميعِ علمهِ إنسانٌ غيرُ نبيٍّ</w:t>
      </w:r>
      <w:r>
        <w:rPr>
          <w:rFonts w:cs="Sakkal Majalla" w:ascii="Sakkal Majalla" w:hAnsi="Sakkal Majalla"/>
          <w:sz w:val="40"/>
          <w:szCs w:val="40"/>
          <w:rtl w:val="true"/>
        </w:rPr>
        <w:t>»</w:t>
      </w:r>
      <w:r>
        <w:rPr>
          <w:rFonts w:ascii="Sakkal Majalla" w:hAnsi="Sakkal Majalla" w:cs="Sakkal Majalla"/>
          <w:sz w:val="40"/>
          <w:sz w:val="40"/>
          <w:szCs w:val="40"/>
          <w:rtl w:val="true"/>
        </w:rPr>
        <w:t>، وبهذه الخصائصِ وتلكَ المقومات ِكانت العربيةُ قادرةً على استيعابِ التراثِ الإسلاميِّ والعربيِّ على تنوعهِ وتعددهِ على مرِّ التاريخِ، كما ضمنتْ للفكرِ العربيِ الحيويةَ والتجددَ ومِن ثَمَّ البقاءَ والخلودَ، والمعروفُ لدى أهلِ الاختصاصِ أنّ قيامَ الحضاراتِ واستمرَاهَا مرتبطٌ ارتباطاً وثيقاً ببقاءِ لغتِهَا، فاللغةُ تعبرُ عن وحدةِ الهدفِ ووحدةِ الصفِّ، وهي الوعاءُ الثقافيُّ الأهمُّ لأيٍّ أمةٍ تريدُ البقاءَ والاستمرارَ، ولغةّ القرآنِ هي الوحيدةُ من بين جميعِ اللغاتِ القادرةُ على استيعابِ ذلك كلّهِ، وهي حاضنةُ الحضارةِ العربيةِ، وناقلتُهَا إلى الأممِ والشعوبِ، وهذا بشهادةِ غيرِ العربِ يقولُ المستشرقُ الفرنسيُّ رينان</w:t>
      </w:r>
      <w:r>
        <w:rPr>
          <w:rFonts w:cs="Sakkal Majalla" w:ascii="Sakkal Majalla" w:hAnsi="Sakkal Majalla"/>
          <w:sz w:val="40"/>
          <w:szCs w:val="40"/>
          <w:rtl w:val="true"/>
        </w:rPr>
        <w:t>: «</w:t>
      </w:r>
      <w:r>
        <w:rPr>
          <w:rFonts w:ascii="Sakkal Majalla" w:hAnsi="Sakkal Majalla" w:cs="Sakkal Majalla"/>
          <w:sz w:val="40"/>
          <w:sz w:val="40"/>
          <w:szCs w:val="40"/>
          <w:rtl w:val="true"/>
        </w:rPr>
        <w:t>مِن أغربِ المُدْهِشاتِ أنْ تنبتَ تلك اللغةُ القوميةُ، وتصلَ إلى درجةِ الكمالِ وسطَ الصحاري عندَ أمةٍ من الرُحّلِ، تلك اللغةُ التي فاقتْ أخواتِهَا بكثرةِ مفرداتِهَا ودقةِ معانيهَا وحسنِ نظامِ مبانيهَا، ولم يُعرفْ لها في كلِّ أطوارِ حياتِهَا طفولةٌ ولا شيخوخةٌ، ولا نكادُ نعلمُ من شأنِهَا إلا فتوحاتِهَا وانتصاراتِهَا التي لا تُبارى، ولا نعرفُ شبيهاً بهذه اللغةِ التي ظهرتْ للباحثين كاملةً من غيرِ تدرجٍ وبقيتْ حافظةً لكيانِهَا مِن كلِّ شائبةٍ</w:t>
      </w:r>
      <w:r>
        <w:rPr>
          <w:rFonts w:cs="Sakkal Majalla" w:ascii="Sakkal Majalla" w:hAnsi="Sakkal Majalla"/>
          <w:sz w:val="40"/>
          <w:szCs w:val="40"/>
          <w:rtl w:val="true"/>
        </w:rPr>
        <w:t>»</w:t>
      </w:r>
      <w:r>
        <w:rPr>
          <w:rFonts w:ascii="Sakkal Majalla" w:hAnsi="Sakkal Majalla" w:cs="Sakkal Majalla"/>
          <w:sz w:val="40"/>
          <w:sz w:val="40"/>
          <w:szCs w:val="40"/>
          <w:rtl w:val="true"/>
        </w:rPr>
        <w:t>، وصدقَ القائلُ</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إنَّ الّذي ملأ اللغاتِ محاسنً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جعلَ الجمالَ وسرَّهُ في الضّادِ</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لو لم تكُنْ أمُّ اللغـاتِ هيَ المُنى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كسرتُ أقلامي وعِفتُ مِدادي</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لغةٌ إذا وقعتْ عـلى أسماعِن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انتْ لنا برداً على الأكبادِ</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ستظلُّ رابطةً تؤلفُ بينَن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هيَ الرجاءُ لناطـقٍ بالضّادِ</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ما أحوجَنَا إلى تعليمِ أولادنَا اللغةَ العربيةَ، وغرسِ أهميتهَا وقيمتهَا في نشأِنَ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ما تفعلُ الدولُ والمجتمعاتُ من حولِنَا، بل تبذلُ المالَ، وتعقدُ الندواتِ والمؤتمراتِ، وتقيمُ الدوراتِ وتأتي بأفضلِ المعلمين؛ لتسمو وتتسابقَ وتتشرفَ بين الأممِ بلغاتِ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أنّ هذا يعززُ قيمَ الانتماءِ للوطنِ والأمةِ، ولذا كان السلفُ يؤدبون أولادَهُم على العربيةِ، ويصححون ما دخلَ عليها من عُجمةٍ وغرابةٍ، فهذا عَلِيٌّ بْنُ أَبِي طَالِبٍ يضربُ الحسنَ والحسينَ على اللحنِ في اللغةِ، وهذا عَبْد اللَّهِ بْنُ عُمْرَ بنُ الخطابِ يضربُ أولادَهُ على اللحنِ، ولا يضربُهُم على الخطأِ، وكذا كان يصنعُ عَبْدُ اللَّهِ بْنُ عباسٍ رضي اللهُ عنهم أجمعين، وقد رأى سيدُنَا عُمَرُ بْنُ الْخَطَّابِ رجلين وهما يَتَرَاطَنَان في الطوافِ، فعلاهُمَا بالدِّرَّةِ وقال</w:t>
      </w:r>
      <w:r>
        <w:rPr>
          <w:rFonts w:cs="Sakkal Majalla" w:ascii="Sakkal Majalla" w:hAnsi="Sakkal Majalla"/>
          <w:sz w:val="40"/>
          <w:szCs w:val="40"/>
          <w:rtl w:val="true"/>
        </w:rPr>
        <w:t>: «</w:t>
      </w:r>
      <w:r>
        <w:rPr>
          <w:rFonts w:ascii="Sakkal Majalla" w:hAnsi="Sakkal Majalla" w:cs="Sakkal Majalla"/>
          <w:sz w:val="40"/>
          <w:sz w:val="40"/>
          <w:szCs w:val="40"/>
          <w:rtl w:val="true"/>
        </w:rPr>
        <w:t>لا أمَّ لكما، ابتغيا إلى العربيةِ سبيلاً</w:t>
      </w:r>
      <w:r>
        <w:rPr>
          <w:rFonts w:cs="Sakkal Majalla" w:ascii="Sakkal Majalla" w:hAnsi="Sakkal Majalla"/>
          <w:sz w:val="40"/>
          <w:szCs w:val="40"/>
          <w:rtl w:val="true"/>
        </w:rPr>
        <w:t>»</w:t>
      </w:r>
      <w:r>
        <w:rPr>
          <w:rFonts w:ascii="Sakkal Majalla" w:hAnsi="Sakkal Majalla" w:cs="Sakkal Majalla"/>
          <w:sz w:val="40"/>
          <w:sz w:val="40"/>
          <w:szCs w:val="40"/>
          <w:rtl w:val="true"/>
        </w:rPr>
        <w:t>، فأين نحنُ من تلك التوجيهاتِ العمري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أين أبناءُ المسلمين اليوم الذين زهدُوا في لغتهم لغةِ القرآنِ ؟ وأين أبناءُ المسلمينَ اليوم الذين زهدُوا في لغتِهِم لغةِ القرآ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ثعالبيُّ</w:t>
      </w:r>
      <w:r>
        <w:rPr>
          <w:rFonts w:cs="Sakkal Majalla" w:ascii="Sakkal Majalla" w:hAnsi="Sakkal Majalla"/>
          <w:sz w:val="40"/>
          <w:szCs w:val="40"/>
          <w:rtl w:val="true"/>
        </w:rPr>
        <w:t>: "</w:t>
      </w:r>
      <w:r>
        <w:rPr>
          <w:rFonts w:ascii="Sakkal Majalla" w:hAnsi="Sakkal Majalla" w:cs="Sakkal Majalla"/>
          <w:sz w:val="40"/>
          <w:sz w:val="40"/>
          <w:szCs w:val="40"/>
          <w:rtl w:val="true"/>
        </w:rPr>
        <w:t>مَن أحبَّ اللهَ أحبَّ رسولَهُ، ومَن أحبَّ النبيَّ العربيَّ أحبَّ العربَ، ومَن أحبَّ العربَ، أحبَّ العربيةَ التي بهَا نزلَ أفضلُ الكتبِ على أفضلِ العجمِ والعر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هـ</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المسلمينَ على مرِّ عصورِهِم لم يأخذُوا مِن الأممِ في احتكاكِهِم معهَا إلّا بمقدارِ الحاجةِ الماسةِ للتعبيرِ عن بعضِ المعانِي التي لم تكنْ موجودةً في لغتِهِم، ولم تفتنْهُم لغاتُ هذه الأممِ رغمَ حضاراتِهَا العريقةِ كفارسٍ والرومِ واليونانِ، بل زادَهُم ذلكَ تمسكاً وحرصاً، والعجيبُ في هذا الدينِ الأخاذِ أنَّ أبناءَ الأممِ الأخرَى هم الذينَ كانُوا يتسابقونَ إلى تعلمِ لغةِ القرآنِ، لغةِ الدينِ والع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ل هُم الذينَ نبغُوا فيهَا، وشاركُوا على نحوٍ مدهشٍ في وضعِ قواعدِهَا، وجمعِ معاجمِهَا</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إذا كانت لغةُ القرآنِ بهذهِ القوةِ والمقدرةِ، وبتلكَ المنزلةِ، فلا غرابةَ أنْ تكونَ مستهدفةً مِن أعدائِهَا، فلقد علمَ المشتغلونَ بدراساتِ التاريخِ المعاصرِ، والمتابعونَ لمسيرةِ الاستعمارِ وسياساتِهِ قَدْرَ التهجمِ على اللغةِ والتهوينِ مِن شأنِهَا، والسخريةِ مِن المشتغلينَ بهَا، والتهكمِ بهَا في وسائلَ متنوعةٍ، ولا غرابةَ فيمَ،ا يقومونَ بهِ مِن أجلِ مصالحِهِم، وتحقيقِ أهدافِهم بل الأسَى مِمَّن هم ينتمونَ للإسلامِ، وصارُوا ينظرونَ إلى لغةِ القرآنِ باحتقارٍ أو ينادونَ بإبعادِهَا عن المجالِ العلمِي والعملِي، ولكنْ أنَّى لهُم ذلك فقد ضمنَ اللهُ حفظَ القرآنِ، وحفظَ لغتِهِ مِن كيدِ الكائدينَ، ومكرِ المعاندينَ قالَ تعالَى</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إِنَّا نَحْنُ نَزَّلْنَا الذِّكْرَ وَإِنَّا لَهُ لَحافِظُونَ﴾</w:t>
      </w:r>
      <w:r>
        <w:rPr>
          <w:rFonts w:ascii="Sakkal Majalla" w:hAnsi="Sakkal Majalla" w:cs="Sakkal Majalla"/>
          <w:sz w:val="40"/>
          <w:sz w:val="40"/>
          <w:szCs w:val="40"/>
          <w:rtl w:val="true"/>
        </w:rPr>
        <w:t>؛ لذا يجبُ على العلماءِ التكاتفُ والتعاونُ فيما بينهم على اختلافِ مجالاتِهِم لمواجهةِ ما يُحاكُ ضدُّ اللغةِ العربيةِ، وما يُدبرُ لإضعافِهَا وتجريفِهَا كاتهامِهَا بالصعوبةِ والجمودِ، والمناداةِ بتركِهَا، واستخدامِ العامي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ليس معنَى ذلكَ إهمالُ تعلّمِ اللغاتِ الأخرى، بل ينبغِي علينَا أنْ نتعلمَ منهَا ما يعينُنَا على التواصلِ مع الآخرين، والاستفادةِ مِن علومِهِم، فقد </w:t>
      </w:r>
      <w:r>
        <w:rPr>
          <w:rFonts w:ascii="Sakkal Majalla" w:hAnsi="Sakkal Majalla" w:cs="Sakkal Majalla"/>
          <w:b/>
          <w:b/>
          <w:bCs/>
          <w:sz w:val="40"/>
          <w:sz w:val="40"/>
          <w:szCs w:val="40"/>
          <w:rtl w:val="true"/>
        </w:rPr>
        <w:t>ثبتَ أنَّ رسولَنَا ﷺ أمرَ زَيْدَ بْنَ ثَابِتٍ رَضِيَ اللَّهُ عَنْهُ أنْ يتعلمَ لغةَ اليهودِ، فتعلمَهَا في مدةٍ وجيزةٍ دونَ أنْ يطغَي هذا على لغتِنَا العربيةِ، لغةِ القرآنِ والسن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لهُمَّ ا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40"/>
          <w:szCs w:val="40"/>
          <w:rtl w:val="true"/>
        </w:rPr>
        <w:t>.</w:t>
      </w:r>
    </w:p>
    <w:p>
      <w:pPr>
        <w:pStyle w:val="Normal"/>
        <w:bidi w:val="1"/>
        <w:spacing w:before="0" w:after="0"/>
        <w:jc w:val="center"/>
        <w:rPr>
          <w:rFonts w:ascii="Simplified Arabic" w:hAnsi="Simplified Arabic" w:cs="PT Bold Heading"/>
          <w:sz w:val="34"/>
          <w:szCs w:val="34"/>
          <w:lang w:bidi="ar-EG"/>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348920"/>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644170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53</Words>
  <Characters>10566</Characters>
  <CharactersWithSpaces>123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15:00Z</dcterms:created>
  <dc:creator>201551441761</dc:creator>
  <dc:description/>
  <dc:language>en-US</dc:language>
  <cp:lastModifiedBy>ahmed ahmed</cp:lastModifiedBy>
  <cp:lastPrinted>2024-02-29T21:39:00Z</cp:lastPrinted>
  <dcterms:modified xsi:type="dcterms:W3CDTF">2024-12-04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