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cs="PT Bold Heading"/>
          <w:b/>
          <w:b/>
          <w:bCs/>
          <w:sz w:val="36"/>
          <w:szCs w:val="36"/>
          <w:u w:val="single"/>
        </w:rPr>
      </w:pPr>
      <w:r>
        <w:drawing>
          <wp:anchor behindDoc="0" distT="0" distB="0" distL="0" distR="114300" simplePos="0" locked="0" layoutInCell="0" allowOverlap="1" relativeHeight="23">
            <wp:simplePos x="0" y="0"/>
            <wp:positionH relativeFrom="margin">
              <wp:align>left</wp:align>
            </wp:positionH>
            <wp:positionV relativeFrom="paragraph">
              <wp:posOffset>635</wp:posOffset>
            </wp:positionV>
            <wp:extent cx="6981825" cy="1304925"/>
            <wp:effectExtent l="0" t="0" r="0" b="0"/>
            <wp:wrapTight wrapText="bothSides">
              <wp:wrapPolygon edited="0">
                <wp:start x="-16" y="0"/>
                <wp:lineTo x="-16" y="21386"/>
                <wp:lineTo x="21565" y="21386"/>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981825" cy="1304925"/>
                    </a:xfrm>
                    <a:prstGeom prst="rect">
                      <a:avLst/>
                    </a:prstGeom>
                  </pic:spPr>
                </pic:pic>
              </a:graphicData>
            </a:graphic>
          </wp:anchor>
        </w:drawing>
      </w: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آياتُ الاعتبارِ في القرآنِ الكريم</w:t>
      </w:r>
      <w:r>
        <w:rPr>
          <w:rFonts w:ascii="Traditional Arabic" w:hAnsi="Traditional Arabic" w:cs="Traditional Arabic"/>
          <w:b/>
          <w:b/>
          <w:bCs/>
          <w:sz w:val="36"/>
          <w:sz w:val="36"/>
          <w:szCs w:val="36"/>
          <w:u w:val="single"/>
          <w:rtl w:val="true"/>
        </w:rPr>
        <w:t>ِ</w:t>
      </w:r>
    </w:p>
    <w:p>
      <w:pPr>
        <w:pStyle w:val="Normal"/>
        <w:spacing w:lineRule="auto" w:line="240"/>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صفر </w:t>
      </w:r>
      <w:r>
        <w:rPr>
          <w:rFonts w:cs="Traditional Arabic" w:ascii="Traditional Arabic" w:hAnsi="Traditional Arabic"/>
          <w:b/>
          <w:bCs/>
          <w:sz w:val="36"/>
          <w:szCs w:val="36"/>
          <w:u w:val="single"/>
        </w:rPr>
        <w:t>1444</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22</w:t>
      </w:r>
      <w:r>
        <w:rPr>
          <w:rFonts w:ascii="Traditional Arabic" w:hAnsi="Traditional Arabic" w:cs="Traditional Arabic"/>
          <w:b/>
          <w:b/>
          <w:bCs/>
          <w:sz w:val="36"/>
          <w:sz w:val="36"/>
          <w:szCs w:val="36"/>
          <w:u w:val="single"/>
          <w:rtl w:val="true"/>
        </w:rPr>
        <w:t>م</w:t>
      </w:r>
    </w:p>
    <w:p>
      <w:pPr>
        <w:pStyle w:val="Normal"/>
        <w:bidi w:val="1"/>
        <w:spacing w:lineRule="auto" w:line="240" w:before="0" w:after="0"/>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 الخطبةِ</w:t>
      </w:r>
      <w:r>
        <w:rPr>
          <w:rFonts w:cs="Monotype Koufi"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أولًا</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هميةُ التفكرِ والتدبرِ والاعتبارِ</w:t>
      </w:r>
    </w:p>
    <w:p>
      <w:pPr>
        <w:pStyle w:val="Normal"/>
        <w:bidi w:val="1"/>
        <w:spacing w:lineRule="auto" w:line="240" w:before="0" w:after="0"/>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ثانيًا</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 xml:space="preserve">صورُ الاعتبارِ في القرآنِ الكريمِ </w:t>
      </w:r>
    </w:p>
    <w:p>
      <w:pPr>
        <w:pStyle w:val="Normal"/>
        <w:bidi w:val="1"/>
        <w:spacing w:lineRule="auto" w:line="240" w:before="0" w:after="0"/>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ثالثًا</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 xml:space="preserve">فاعتبرُوا يا أُولي الأبصار </w:t>
      </w:r>
    </w:p>
    <w:p>
      <w:pPr>
        <w:pStyle w:val="Normal"/>
        <w:bidi w:val="1"/>
        <w:spacing w:lineRule="auto" w:line="240" w:before="0" w:after="0"/>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ـــوضــــــــــوع</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 بعدُ</w:t>
      </w:r>
      <w:r>
        <w:rPr>
          <w:rFonts w:cs="Monotype Koufi"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أولًا</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هميةُ التفكرِ والتدبرِ والاعتبارِ</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قد بيَّنَ اللهُ سبحانَهُ وتعالَى أنَّ الحكمةَ مِن إنزالِ القرآنِ هي أنْ نتدبرَهُ ونعِي ما فيهِ، ونعملَ بمقتضَاه؛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تَابٌ أَنزَلْنَاهُ إِلَيْكَ مُبَارَكٌ لِّيَدَّبَّرُوا آيَاتِهِ وَلِيَتَذَكَّرَ أُولُو الْأَلْبَابِ</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قُرطب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ي هَذَا دَلِيلٌ عَلَى، وُجُوبِ مَعْرِفَةِ مَعَانِي الْقُرْآنِ، وَدَلِيلٌ عَلَى أَنَّ التَّرْتِيلَ أَفْضَلُ مِنَ الْهَذِّ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رعة القراء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إِذْ لَا يَصِحُّ التَّدَبُّرُ مَعَ الْهَذِّ”</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فسير القرط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حَسَنُ الْبَصْ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مَا تَدَبُّره بِحِفْظِ حُرُوفِهِ وَإِضَاعَةِ حُدُودِهِ؛ حَتَّى إِنَّ أَحَدَهُمْ لَ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رَأْتُ الْقُرْآنَ كُلَّهُ، مَا يُرَى لَهُ القرآنُ فِي خُلُقٍ وَلَا عَمَ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فسير ابن كثير</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جاءَ  الحديثُ عن تدبرِ القرآنِ الكريمِ مرتبطًا بحالةِ القلبِ، فيقظةُ القلبِ تُعينُهُ على التدبرِ، بينمَا وجودُ أقفالِ الغفلةِ عليهِ مانعٌ مِن ذلك،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فَلَا يَتَدَبَّرُونَ الْقُرْآنَ أَمْ عَلَىٰ قُلُوبٍ أَقْفَالُ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حم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بيضاو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فَلاَ يَتَدَبَّرُونَ الْقُرْ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صفحونَهُ وما فيهِ مِن المواعظِ والزواجرِ حتى لا يجسرُوا على المعاصِ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مْ عَلَىٰ قُلُوبٍ أَقْفَا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صلُ إليهَا ذكرٌ ولا ينكشفُ لها أ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سير البيضاوي</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اهتمَّ السلفُ الصالحُ – رضي اللهُ عنهم – بتدبرِ القرآنِ والتفكرِ والاعتبارِ بما فيهِ، فعندمَا سُئلتْ والدةُ الصحابيِّ الجليلِ أبو الدرد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أفضلِ ما كان يحبُّ ابنُهَا أبو الدرداءِ مِن العب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جاب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كرُ والاعتب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أبو الدرداءِ كثيرَ الاعتبارِ، وينظرُ في أحوالِ الأممِ السابقةِ ليأخذَ منهَا العبرةَ والعظةَ، ويُنسبُ إليهِ مقول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فكُّرُ ساعةٍ خيرٌ مِن عبادةِ ليلةٍ </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تفكرُ مِن أعظمِ العباداتِ، كمَا قالَ عمرُ بنُ عبدِ العزيزِ</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فكرُ في نعمِ اللهِ عزَّ وجلَّ مِن أعظمِ العب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عامرُ بنُ عبدِ قي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غيرَ واحدٍ ولا اثنينٍ ولا ثلاثةٍ مِن أصحابِ محمدٍ صلَّى اللهُ عليه وسلم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ضياءَ الإيمانِ أو نورَ الإيمانِ التف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حس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تفكُّرُ ساعةٍ خيرٌ مِن قيامِ ليلةٍ</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كذا يُعَدُّ التفكرُ والاعتب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ا في القرآنِ مِن آياتٍ وأس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صفاتِ المؤمنينَ الأخيار</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ثانيًا</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 xml:space="preserve">صورُ الاعتبارِ في القرآنِ الكريمِ </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شتملُ القرآنُ الكريمُ على صورٍ عديدةٍ مِن الاعتبارِ والتأملِ والتفكرِ، ومِن هذهِ الصورِ</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اعتبارُ بمصائرِ الأممِ السابق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قصَّ اللهُ علينَا مصائرَ الأممِ السابقةِ ومواقفَهُم مع أنبيائِهِم، وتكذيبِهِم المرسلين ومعاداتِهِم لهم، وما أحلَّ بهؤلاءِ المكذبين مِن هلاكٍ ودمارٍ وعذابٍ، 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قَدْ كَانَ فِي قَصَصِهِمْ عِبْرَةٌ لِّأُولِي الْأَلْبَابِ </w:t>
      </w:r>
      <w:r>
        <w:rPr>
          <w:b/>
          <w:b/>
          <w:bCs/>
          <w:sz w:val="32"/>
          <w:sz w:val="32"/>
          <w:szCs w:val="32"/>
          <w:rtl w:val="true"/>
        </w:rPr>
        <w:t>ۗ</w:t>
      </w:r>
      <w:r>
        <w:rPr>
          <w:rFonts w:ascii="Traditional Arabic" w:hAnsi="Traditional Arabic" w:cs="Traditional Arabic"/>
          <w:b/>
          <w:b/>
          <w:bCs/>
          <w:sz w:val="32"/>
          <w:sz w:val="32"/>
          <w:szCs w:val="32"/>
          <w:rtl w:val="true"/>
        </w:rPr>
        <w:t xml:space="preserve"> مَا كَانَ حَدِيثًا يُفْتَرَىٰ وَلَـٰكِن تَصْدِيقَ الَّذِي بَيْنَ يَدَيْهِ وَتَفْصِيلَ كُلِّ شَيْءٍ وَهُدًى وَرَحْمَةً لِّقَوْمٍ يُؤْمِنُ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إمامُ ابنُ كثيرٍ</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قد كانً في خبرِ المرسلين مع قومِهِم، وكيفَ أنجينَا المؤمنين وأهلكنَا الكاف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رَةٌ لأولِي الألْبَ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العقولُ</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تفسير ابن كثير </w:t>
      </w:r>
      <w:r>
        <w:rPr>
          <w:rFonts w:cs="Traditional Arabic" w:ascii="Traditional Arabic" w:hAnsi="Traditional Arabic"/>
          <w:b/>
          <w:bCs/>
          <w:sz w:val="32"/>
          <w:szCs w:val="32"/>
          <w:rtl w:val="true"/>
        </w:rPr>
        <w:t>) .</w:t>
      </w:r>
    </w:p>
    <w:p>
      <w:pPr>
        <w:pStyle w:val="Normal"/>
        <w:bidi w:val="1"/>
        <w:spacing w:lineRule="auto" w:line="240" w:before="0" w:after="0"/>
        <w:jc w:val="both"/>
        <w:rPr>
          <w:rFonts w:ascii="Traditional Arabic" w:hAnsi="Traditional Arabic" w:cs="Monotype Koufi"/>
          <w:b/>
          <w:b/>
          <w:bCs/>
          <w:sz w:val="32"/>
          <w:szCs w:val="32"/>
          <w:u w:val="single"/>
        </w:rPr>
      </w:pPr>
      <w:r>
        <w:rPr>
          <w:rFonts w:ascii="Traditional Arabic" w:hAnsi="Traditional Arabic" w:cs="Traditional Arabic"/>
          <w:b/>
          <w:b/>
          <w:bCs/>
          <w:sz w:val="32"/>
          <w:sz w:val="32"/>
          <w:szCs w:val="32"/>
          <w:rtl w:val="true"/>
        </w:rPr>
        <w:t>ونحن نعلمُ أنَّ العذابَ أنواعٌ وألوانٌ، كالغرقِ والخسفِ والمسخِ والصيحةِ والرجفةِ وغيرِ ذلك؛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نكبو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النمرودُ الذي تكبَّرَ وتَجبَّرَ في الأرضِ حتّى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الَ أَنَا أُحْيِي وَأُمِيتُ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أَماتَهُ اللهُ ببعوضةٍ ضعيفةٍ، ولكنَّهَا جندٌ مِن جنودِ اللهِ، فكانَ لا يهدأُ إلَّا إذَا ضُرِبَ بالنعالِ علَى أمِّ رأسِهِ </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مرودٌ آخرُ هو فرعونُ الذي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نَا رَبُّكُمُ الْأَعْ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ازعا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ذلك عندمَا غرَّهُ ملكُهُ وسلطانُهُ وتفاخرَ قائلً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لَيْسَ لِي مُلْكُ مِصْرَ وَهَذِهِ الْأَنْهَارُ تَجْرِي مِنْ تَحْتِ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زخر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حطمَهُ اللهُ بملكِهِ، وأجرَى الأنهارَ مِن فوقِهِ؛ لأنَّ ملكَ الملكِ فوقَ كلِّ مُلكٍ، وسلطانَهُ فوقَ كلِّ سلط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ذلكَ قالَ تعالَى بعدَ ذكرِ هلاكِهِ وغرقِ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فِي ذَٰلِكَ لَعِبْرَةً لِّمَن يَخْشَ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ازعا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نجَّاهُ اللهُ ببدنِهِ ليكونَ لمَن بعدَهُ عبرةً إلى قيامِ الساعةِ</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ا نزلَ بيهودِ بنِي النضيرِ مِن ذلٍّ وهوانٍ فيه عبرةٌ لمَن يعتبر، وفي ذلك يقولُ جلَّ شأنُ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خْرِبُونَ بُيُوتَهُم بِأَيْدِيهِمْ وَأَيْدِي الْمُؤْمِنِينَ فَاعْتَبِرُوا يَا أُولِي الْأَبْصَا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ش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سعيدُ مَن وُعِظَ بغيرِهِ، والشقيُّ مًن اتعظَ بهِ غيرُهُ</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اعتبارُ بتأييدِ اللهِ لرسولِهِ والمؤمني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في جميعِ الغزواتِ وأبرزهَا غزوةُ بدرٍ الكُب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قَدْ كَانَ لَكُمْ آيَةٌ فِي فِئَتَيْنِ الْتَقَتَا </w:t>
      </w:r>
      <w:r>
        <w:rPr>
          <w:b/>
          <w:b/>
          <w:bCs/>
          <w:sz w:val="32"/>
          <w:sz w:val="32"/>
          <w:szCs w:val="32"/>
          <w:rtl w:val="true"/>
        </w:rPr>
        <w:t>ۖ</w:t>
      </w:r>
      <w:r>
        <w:rPr>
          <w:rFonts w:ascii="Traditional Arabic" w:hAnsi="Traditional Arabic" w:cs="Traditional Arabic"/>
          <w:b/>
          <w:b/>
          <w:bCs/>
          <w:sz w:val="32"/>
          <w:sz w:val="32"/>
          <w:szCs w:val="32"/>
          <w:rtl w:val="true"/>
        </w:rPr>
        <w:t xml:space="preserve"> فِئَةٌ تُقَاتِلُ فِي سَبِيلِ اللَّهِ وَأُخْرَىٰ كَافِرَةٌ يَرَوْنَهُم مِّثْلَيْهِمْ رَأْيَ الْعَيْنِ </w:t>
      </w:r>
      <w:r>
        <w:rPr>
          <w:b/>
          <w:b/>
          <w:bCs/>
          <w:sz w:val="32"/>
          <w:sz w:val="32"/>
          <w:szCs w:val="32"/>
          <w:rtl w:val="true"/>
        </w:rPr>
        <w:t>ۚ</w:t>
      </w:r>
      <w:r>
        <w:rPr>
          <w:rFonts w:ascii="Traditional Arabic" w:hAnsi="Traditional Arabic" w:cs="Traditional Arabic"/>
          <w:b/>
          <w:b/>
          <w:bCs/>
          <w:sz w:val="32"/>
          <w:sz w:val="32"/>
          <w:szCs w:val="32"/>
          <w:rtl w:val="true"/>
        </w:rPr>
        <w:t xml:space="preserve"> وَاللَّهُ يُؤَيِّدُ بِنَصْرِهِ مَن يَشَاءُ </w:t>
      </w:r>
      <w:r>
        <w:rPr>
          <w:b/>
          <w:b/>
          <w:bCs/>
          <w:sz w:val="32"/>
          <w:sz w:val="32"/>
          <w:szCs w:val="32"/>
          <w:rtl w:val="true"/>
        </w:rPr>
        <w:t>ۗ</w:t>
      </w:r>
      <w:r>
        <w:rPr>
          <w:rFonts w:ascii="Traditional Arabic" w:hAnsi="Traditional Arabic" w:cs="Traditional Arabic"/>
          <w:b/>
          <w:b/>
          <w:bCs/>
          <w:sz w:val="32"/>
          <w:sz w:val="32"/>
          <w:szCs w:val="32"/>
          <w:rtl w:val="true"/>
        </w:rPr>
        <w:t xml:space="preserve"> إِنَّ فِي ذَٰلِكَ لَعِبْرَةً لِّأُولِي الْأَبْصَا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حينَ رأىَ رسولُ اللهِ جندَ قريشٍ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لّهُمّ هَذِهِ قُرَيْشٌ قَدْ أَقْبَلَتْ بِخُيَلَائِهَا وَفَخْرِهَا ، تُحَادّك وَتُكَذّبُ رَسُولَك ، اللّهُمّ فَنَصْرَك الّذِي وَعَدْتنِي ، اللّهُمَّ أَحِنْهُمْ الْغَدَاةَ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سيرة ابن هش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مدَّ اللهُ المؤمنينَ بمددٍ مِن عندِهِ، فعن ابْنِ عَبَّاسٍ،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مَا رَجُلٌ مِنَ الْمُسْلِمِينَ يَوْمَئِذٍ يَشْتَدُّ فِي أَثَرِ رَجُلٍ مِنَ الْمُشْرِكِينَ أَمَامَهُ، إِذْ سَمِعَ ضَرْبَةً بِالسَّوْطِ فَوْقَهُ وَصَوْتَ الْفَارِسِ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دِمْ حَيْزُومُ، فَنَظَرَ إِلَى الْمُشْرِكِ أَمَامَهُ فَخَرَّ مُسْتَلْقِيًا، فَنَظَرَ إِلَيْهِ فَإِذَا هُوَ قَدْ خُطِمَ أَنْفُهُ، وَشُقَّ وَجْهُهُ، كَضَرْبَةِ السَّوْطِ؛ فَاخْضَرَّ ذَلِكَ أَجْمَعُ، فَجَاءَ الْأَنْصَارِيُّ، فَحَدَّثَ بِذَلِكَ رَسُولَ اللهِ صَلَّى اللهُ عَلَيْهِ وَسَلَّمَ،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صَدَقْتَ، ذَلِكَ مِنْ مَدَدِ السَّمَاءِ الثَّالِثَ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قَتَلُوا يَوْمَئِذٍ سَبْعِي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كانَ النصرُ حليفَ المسلمين</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حقيقةَ النصرِ في غزوةِ بدرٍ كانتْ مِن اللهِ تعالَى، وقد قصَّ اللهُ تعالَى ذلك في قو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مَا النَّصْرُ إِلَّا مِنْ عِندِ اللَّـهِ الْعَزِيزِ الْحَكِي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تَقْتُلُوهُمْ وَلَكِنَّ اللَّهَ قَتَلَهُمْ وَمَا رَمَيْتَ إِذْ رَمَيْتَ وَلَكِنَّ اللَّهَ رَمَى وَلِيُبْلِيَ الْمُؤْمِنِينَ مِنْهُ بَلَاءً حَسَنًا إِنَّ اللَّهَ سَمِيعٌ عَلِي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اعتبارُ ببهيمةِ الأنعامِ</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يتمُّ تنقيةُ الغذاءِ بتقنياتٍ ربانيةٍ يعجزُ عن مثلِهَا البشرُ،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إِنَّ لَكُمْ فِي الْأَنْعَامِ لَعِبْرَةً </w:t>
      </w:r>
      <w:r>
        <w:rPr>
          <w:b/>
          <w:b/>
          <w:bCs/>
          <w:sz w:val="32"/>
          <w:sz w:val="32"/>
          <w:szCs w:val="32"/>
          <w:rtl w:val="true"/>
        </w:rPr>
        <w:t>ۖ</w:t>
      </w:r>
      <w:r>
        <w:rPr>
          <w:rFonts w:ascii="Traditional Arabic" w:hAnsi="Traditional Arabic" w:cs="Traditional Arabic"/>
          <w:b/>
          <w:b/>
          <w:bCs/>
          <w:sz w:val="32"/>
          <w:sz w:val="32"/>
          <w:szCs w:val="32"/>
          <w:rtl w:val="true"/>
        </w:rPr>
        <w:t xml:space="preserve"> نُّسْقِيكُم مِّمَّا فِي بُطُونِهِ مِن بَيْنِ فَرْثٍ وَدَمٍ لَّبَنًا خَالِصًا سَائِغًا لِّلشَّارِبِ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بعضُ العلماءِ</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غذاءَ إذَا طُبِخَ في المعدةِ انصرفَ كلُّ شيءٍ إلى سبيلِهِ، فينصرفُ الدمُ إلى العروقِ واللبنُ إلى الضرعِ، والبولُ إلى المثانةِ، والروثُ إلى الأمعاءِ ثم المخرجِ، فلا يمتزجُ شيءٌ منهَا بغيرِهِ، بل ولا يأخذُ واحدٌ منهَا مِن الآخرِ رائحةً أو تشوبهُ منهُ شائبةٌ، فتباركَ اللهُ أحسنُ الخالقين</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اعتبارُ بتعاقبِ الليلِ والنهارِ</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يُقَلِّبُ اللَّهُ اللَّيْلَ وَالنَّهَارَ </w:t>
      </w:r>
      <w:r>
        <w:rPr>
          <w:b/>
          <w:b/>
          <w:bCs/>
          <w:sz w:val="32"/>
          <w:sz w:val="32"/>
          <w:szCs w:val="32"/>
          <w:rtl w:val="true"/>
        </w:rPr>
        <w:t>ۚ</w:t>
      </w:r>
      <w:r>
        <w:rPr>
          <w:rFonts w:ascii="Traditional Arabic" w:hAnsi="Traditional Arabic" w:cs="Traditional Arabic"/>
          <w:b/>
          <w:b/>
          <w:bCs/>
          <w:sz w:val="32"/>
          <w:sz w:val="32"/>
          <w:szCs w:val="32"/>
          <w:rtl w:val="true"/>
        </w:rPr>
        <w:t xml:space="preserve"> إِنَّ فِي ذَٰلِكَ لَعِبْرَةً لِّأُولِي الْأَبْصَا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و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ضربَ لنَا رسولُ اللهِ صلَّى اللهُ عليه وسلم أروعَ الأمثلةِ في الاعتبار بتعاقب الليل والنهار، والبكاءِ مِن خشيتهِ تعالَى، فقالَ يومًا لأمِّنَا عائشةَ رضي اللهُ عن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عَائِشَةُ ذَرِينِي أَتَعَبَّدُ اللَّيْلَةَ لِرَ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إِنِّي لَأُحِبُّ قُرْبَكَ، وَأُحِبُّ مَا سَرَّكَ،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مَ فَتَطَهَّرَ، ثُمَّ قَامَ يُصَلِّي،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يَزَلْ يَبْكِي حَتَّى بَلَّ حِجْرَهُ،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كَى فَلَمْ يَزَلْ يَبْكِي حَتَّى بَلَّ لِحْيَتَهُ،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كَى فَلَمْ يَزَلْ يَبْكِي حَتَّى بَلَّ الْأَرْضَ، فَجَاءَ بِلَالٌ يُؤْذِنُهُ بِالصَّلَاةِ، فَلَمَّا رَآهُ يَبْكِ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لِمَ تَبْكِي وَقَدْ غَفَرَ اللَّهُ لَكَ مَا تَقَدَّمَ وَمَا تَأَخَّرَ؟،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فَلَا أَكُونُ عَبْدًا شَكُورًا، لَقَدْ نَزَلَتْ عَلَيَّ اللَّيْلَةَ آيَةٌ، وَيْلٌ لِمَنْ قَرَأَهَا وَلَمْ يَتَفَكَّرْ فِيهَ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فِي خَلْقِ السَّمَاوَاتِ وَالْأَرْضِ وَاخْتِلَافِ اللَّيْلِ وَالنَّهَارِ لَآيَاتٍ لِّأُولِي الْأَلْبَ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0</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بن حبان بسند صحيح</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ثالثًا</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 xml:space="preserve">فاعتبرُوا يا أُولِي الأبصار </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 الإخوةُ المؤمن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نبغِي على العبدِ أنْ يكونَ دائمَ النظرِ والتفكرِ والاعتبارِ بمَا في القرآنِ والكونِ مِن أسرارٍ تقربُ العبدَ مِن الواحدِ القهّارِ، ومِن جميلِ ما يُحكَى في هذا البابِ ما قالَهُ ابنُ الجوزِي عن نفسِ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رَضَ لي في طريقِ الحجِّ خوفٌ مِن العربِ، فسِرْنَا على طريقِ خَيْبَرَ، فرأيتُ مِن الجبالِ الهائلةِ والطُّرقِ العجيبةِ ما أذهلَنِي، وزادتْ عَظَمَةُ الخا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صدرِي، فصارَ يعــرضُ لـِـي عـندَ ذكــرِ الطُّرُقِ نــوعُ تعظيمٍ لا أجدهُ عندَ ذكرِ غيرِهَا، فصحتُ بالنف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بُرِي إلى البحـرِ، وانظـرِي إليهِ وإلى عجائبهِ بعينِ الفكرِ، تُشاهدِي أهوالًا هي أعظمٌ مِن هذ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اخرجِي إلى الكونِ والتفتِي إليهٍ، فإنَّك تريْنَهُ بالإضافةِ إلى السماواتِ والأفلاكِ كَذَرَّةٍ في فل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جولِي في الأفلاكِ، وطوفِي حولَ العرشِ، وتلمَّحِي ما في الجِنانٍ والنيرانٍ، ثم اخرُجِي عن الكُلِّ، والتفتِي إليه، فإنَّكِ تشاهدين العالمَ في قَبْضَةِ القادرِ الذي لا تقفُ قدرتُهُ عندَ ح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التفتِي إليكِ، فتلمَّحِي بدايتِكِ ونهايتِكِ، وتفكرِي فيمَا قبلَ البدايةِ، وليسَ إلَّا العدمُ، وفيما بعدُ البلَى، وليس إلاَّ التر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يأنسُ بهذا الوجودِ مَن نَظَرَ بعين فِكْرِهِ المبدأَ والمنتهَى؟ وكيف يغفَلُ أربابُ القلوبِ عن ذكرِ هذا الإلهِ العظ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يد الخاطر</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لّا اعتبرنَا وتفكرنَا في أنفسِنَا ونشأتِنَا ونهايتِنَا وما سنأخذُهُ مِن هذه الدنيا؟</w:t>
      </w:r>
      <w:r>
        <w:rPr>
          <w:rFonts w:cs="Traditional Arabic" w:ascii="Traditional Arabic" w:hAnsi="Traditional Arabic"/>
          <w:b/>
          <w:bCs/>
          <w:sz w:val="32"/>
          <w:szCs w:val="32"/>
          <w:rtl w:val="true"/>
        </w:rPr>
        <w:t xml:space="preserve">! </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ا وقفنَا مع أنفسِنَا لحظةً قبلَ أنْ يأتي الأجلُ، ولا ينفعُ عبرةٌ أو نظرٌ أو وجلٌ؟</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حكَى أنِّ ملكًا جاءَهُ مرضُ الموتِ، فأوصَى قائدَهُ بثلاتِ وصايَا بعدَ الموتِ، فقالَ لهُ الملكُ</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يتِي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يحملُ نعشِي عندَ الدفنِ إلَّا أطبائِي، ولا أحدٌ غيرُ أطبائِ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وصي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نثرَ على طريقِي مِن مكانِ موتِي حتَّى المقبرةِ قطعُ الذهبِ والفضةٍ وأحجارِي الكريمة التي جمعتُهَا طيلةَ حياتِي</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وصي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ن ترفعونَنِي على النعشِ، أخرجُوا يديَّ مِن الكفنِ وأبقوهُمَا معلقتينِ للخارجِ وهمَا مفتوحتَان</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ين فرغَ الملكُ مِن وصيتهِ، قامَ القائدُ بتقبيلِ يديهِ وضمهِمَا الى صدرِهِ، ثم 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تكونُ وصاياكَ قيدَ التنفيذِ وبدونِ أي إخلالٍ، إنَّما هلَّا أخبرتَنِي سيدِي المغزَى مِن وراءِ تلك الوصايا الثلاث؟</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ذَ الملكُ نفسًا عميقًا وأج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يدُ أنْ أُعطِي العالمَ درسًا لم أفقههُ أو أعتبرْ بهِ إلّا الآن</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وصي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ردتُ أنْ يعرفَ الناسُ أنَّ الموتَ إذا حضرَ لم ينفعْ في ردِّهِ حتى الأطباءِ الذين نهرعُ اليهم إذا أصابَنَا أيُّ مكروهٍ، وأنَّ الصحةَ والعمرَ ثروةٌ لا يمنحهُمَا أحدٌ مِن البشرِ</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الوصي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يعلمَ الناسُ أنَّ كلَّ ما جمعناهُ مِن مالٍ لن نأخذَ معنَا منهّ شيئًا حتى فتاتِ الذهبِ</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الوصي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علمَ الناسُ أنَّنَا قَدِمْنَا الى هذه الدنيا فارغِي الأيدِي، وسنخرجُ منها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ل مِن معتبر؟</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دقَ اللهُ حيثُ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4</w:t>
      </w:r>
      <w:r>
        <w:rPr>
          <w:rFonts w:cs="Traditional Arabic" w:ascii="Traditional Arabic" w:hAnsi="Traditional Arabic"/>
          <w:b/>
          <w:bCs/>
          <w:sz w:val="32"/>
          <w:szCs w:val="32"/>
          <w:rtl w:val="true"/>
        </w:rPr>
        <w:t xml:space="preserve"> ).</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لك ينبغِي على العبدِ أنْ يأخذَ العبرةَ ويعملَ لدارِ البقاءِ، قالَ عليٌّ بنُ أبِي طالبٍ رضي اللهُ عنه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رتحلتْ الدُّنيا مدبرةً، وارتحلتْ الآخرةُ مقبلةً، ولكلِّ واحدةٍ منهما بّنُونَ، فكونُوا مِن أبناءِ الآخرةِ، ولا تكونُوا مِن أبناءِ الدنيا؛ فإنَّ اليومَ عملٌ ولا حسابٌ، وغدًا حسابٌ ولا عم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صحيح 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كلامِ عليٍّ رضي اللهُ عنه هذا أخذَ بعضُ الحكماءِ 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دُّنيا مدبرةٌ والآخرةُ مقب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جبٌ لمَن يُقبلُ على المدبرةِ ويُدبرُ عن المقبل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تح الباري</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عبدُ الكيسُ الفطنُ الذي يعتبرُ مِن الدنيا ويتزودُ للآخرة، ف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 مُعَاذَ بْنَ جَبَلٍ رَجُلٌ مَعَهُ أَصْحَابُهُ يُسَلِّمُونَ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وَدِّعُونَهُ وَيُوصُونَهُ ، فَقَالَ لَهُ مُعَاذٌ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ي مُوصِيك بِأَمْرَيْنِ إنْ حَفِظْتهمَا حُفِظْ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لاَ غِنَى بِكَ عَنْ نَصِيبِكَ مِنَ الدُّ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تَ إِلَى نَصِيبِكَ مِنَ الآخِرَةِ أَحْوَ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آثِرْ نَصِيبَك مِنَ الآخِرَةِ عَلَى نَصِيبِكَ مِنَ الدُّ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 يَأْتِي بِكَ ، أَوْ يُمَرُّ بِكَ عَلَى نَصِيبِكَ مِنَ الدُّنْيَا فَيَنْتَظِمُهُ لَك انْتِظَا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زُولُ مَعَك أَيْنَمَا زُلْتَ</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صنف ابن أبي شيبة</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لهُمّ اجعلنَا مِن أهلِ التفكرِ والاعتبارِ، واحفظْ مصرنَا مِن الأهوالِ والأخطارِ،،،</w:t>
      </w:r>
    </w:p>
    <w:p>
      <w:pPr>
        <w:pStyle w:val="Normal"/>
        <w:bidi w:val="1"/>
        <w:spacing w:lineRule="auto" w:line="240" w:before="0" w:after="0"/>
        <w:jc w:val="both"/>
        <w:rPr>
          <w:rFonts w:ascii="Traditional Arabic" w:hAnsi="Traditional Arabic" w:cs="Diwani Letter"/>
          <w:b/>
          <w:b/>
          <w:bCs/>
          <w:sz w:val="32"/>
          <w:szCs w:val="32"/>
        </w:rPr>
      </w:pP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 xml:space="preserve">وأقم الصلاة،،،، </w:t>
      </w:r>
    </w:p>
    <w:p>
      <w:pPr>
        <w:pStyle w:val="Normal"/>
        <w:bidi w:val="1"/>
        <w:spacing w:lineRule="auto" w:line="240" w:before="0" w:after="0"/>
        <w:jc w:val="both"/>
        <w:rPr>
          <w:rFonts w:ascii="Traditional Arabic" w:hAnsi="Traditional Arabic" w:cs="Diwani Letter"/>
          <w:b/>
          <w:b/>
          <w:bCs/>
          <w:sz w:val="32"/>
          <w:szCs w:val="32"/>
        </w:rPr>
      </w:pPr>
      <w:r>
        <w:rPr>
          <w:rFonts w:cs="Diwani Letter" w:ascii="Traditional Arabic" w:hAnsi="Traditional Arabic"/>
          <w:b/>
          <w:bCs/>
          <w:sz w:val="32"/>
          <w:szCs w:val="32"/>
          <w:rtl w:val="true"/>
        </w:rPr>
        <w:t xml:space="preserve">                                                                    </w:t>
      </w: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r>
        <w:rPr>
          <w:rFonts w:ascii="Traditional Arabic" w:hAnsi="Traditional Arabic" w:cs="Diwani Letter"/>
          <w:b/>
          <w:b/>
          <w:bCs/>
          <w:sz w:val="32"/>
          <w:sz w:val="32"/>
          <w:szCs w:val="32"/>
          <w:rtl w:val="true"/>
        </w:rPr>
        <w:t xml:space="preserve">           </w:t>
      </w: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9036731"/>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446099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26762-655E-449A-98BB-5B3FC4547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844</Words>
  <Characters>10515</Characters>
  <CharactersWithSpaces>123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9:14:00Z</dcterms:created>
  <dc:creator>201551441761</dc:creator>
  <dc:description/>
  <dc:language>en-US</dc:language>
  <cp:lastModifiedBy>ahmed ahmed</cp:lastModifiedBy>
  <cp:lastPrinted>2022-08-27T22:10:00Z</cp:lastPrinted>
  <dcterms:modified xsi:type="dcterms:W3CDTF">2022-08-2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