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ب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ح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س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ذكر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لده</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أول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ح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رح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س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أفر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رح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ت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أمول</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قائل في كتابه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رْسَلْنَاكَ إِلَّا رَحْمَةً لِلْعَالَمِ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شهد أن لا إله وحده لا شريك له؛ وأشهد أن محمدا عبده ورسوله القائل </w:t>
      </w:r>
      <w:r>
        <w:rPr>
          <w:rFonts w:ascii="Traditional Arabic" w:hAnsi="Traditional Arabic" w:cs="Traditional Arabic"/>
          <w:b/>
          <w:b/>
          <w:bCs/>
          <w:sz w:val="32"/>
          <w:sz w:val="32"/>
          <w:szCs w:val="32"/>
          <w:rtl w:val="true"/>
        </w:rPr>
        <w:t>عن نفس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نا رحمة مهدا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على آله وأصحابه أجمعين</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أهم الصفات التي اتصف بها نبينا صلى الله عليه وسلم صفة الرحمة ؛ ولقد انفردت صفة الرحمة في القرآن الكريم بالصدارة، وبفارق كبير عن أي صفة أخلاقية أخرى، فقد تكررت صفة الرحمة بمشتقاتها ثلاثمائة وخمس عشرة مرةً، لذلك اهتم نبي الرحمة صلى الله عليه وسلم  بذكر هذا الخلق العظيم والتأكيد عليه في أحاديث عدة ؛ فعن عبد الله بن عمرو بن العاص رضي الله عنهما أنه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 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رْحَمُ اللَّهُ مَنْ لَا يَرْحَمُ النَّاسَ</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في أهل الجنة الذين أخبر عنهم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هْلُ الْجَنَّةِ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و سُلْطَانٍ مُقْسِطٌ مُتَصَدِّقٌ مُوَفَّقٌ، وَرَجُلٌ رَحِيمٌ رَقِيقُ الْقَلْبِ لِكُلِّ ذِي قُرْبَى وَمُسْلِمٍ، وَعَفِيفٌ مُتَعَفِّفٌ ذُو عِيَ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رحمة من قال عن نفس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نا رحمة مهدا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دارمي والبيهقي بسند صحي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 قال عنه من كتب على نفسه الرح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ا أَرْسَلْنَاكَ إِلَّا رَحْمَةً لِلْعَالَمِ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أنبي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7</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قد بلغت رحمة الرسول صلى الله عليه وسلم  بأمته حدًّا لا يتخيله عقل، حتى إن الأمر وصل إلى خوفه عليهم من كثرة ال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أن التقرب إلى الله والتبتل إليه أمر محمود مرغوب، بل هو مأمور به، لكنه صلى الله عليه وسلم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تقول أم المؤمنين عائشة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لذلك كان كثيرًا ما يقول كل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وْلَا أَنْ أَشُقَّ عَلَى أُمَّتِ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خلق 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ياة الرسول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ف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خ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بيد</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نَسٌ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دَمْتُ النَّبِيَّ صَلَّى اللَّهُ عَلَيْهِ وَسَلَّمَ عَشْرَ سِنِينَ فَمَا قَالَ لِي أُفٍّ وَلَا لِمَ صَنَعْتَ وَلَا أَلَّا صَنَعْ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عَائِشَةَ 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خرجهما البخاري ومسلم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طف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صبي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كان صلى الله عليه وسلم رحيماً بالأطف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ي عَشَرَةً مِنْ الْوَلَدِ مَا قَبَّلْتُ مِنْهُمْ أَحَدًا، فَنَظَرَ إِلَيْهِ رَسُولُ اللَّهِ صَلَّى اللَّهُ عَلَيْهِ وَسَلَّمَ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لَا يَرْحَمُ لَا يُرْحَ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عَنْ أَنَسِ بْنِ مَالِكٍ،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رَأَيْتُ أَحَدًا كَانَ أَرْحَمَ بِالْعِيَالِ مِنْ رَسُولِ اللَّهِ صَلَّى اللَّهُ عَلَيْهِ وَسَلَّمَ ، كَانَ إِبْرَاهِيمُ مُسْتَرْضَعًا لَهُ فِي عَوَالِي الْمَدِينَةِ ، وَكَانَ ظِئْرُهُ قَيْنًا فَكَانَ يَأْتِيهِ وَإِنَّ الْبَيْتَ لَيُدَّخَنُ فَيَأْخُذُهُ فَيُقَبِّ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 ؛ وانظر كت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يال ؛ ابن أبي الدنيا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ضع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ان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سَعْدٍ قَالَ كُنَّا مَعَ النَّبِيِّ صَلَّى اللَّهُ عَلَيْهِ وَسَلَّمَ سِتَّةَ نَفَرٍ فَقَالَ الْمُشْرِكُونَ لِ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طْرُدْ هَؤُلَاءِ لَا يَجْتَرِئُونَ عَلَيْنَا قَالَ 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طْرُدْ الَّذِينَ يَدْعُونَ رَبَّهُمْ بِالْغَدَاةِ وَالْعَشِيِّ يُرِيدُونَ وَجْهَ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ق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دود</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يَ النَّبِيُّ صَلَّى اللَّهُ عَلَيْهِ وَسَلَّمَ بِرَجُلٍ قَدْ شَ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ضْرِبُو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ا الضَّارِبُ بِيَدِهِ وَالضَّارِبُ بِنَعْلِهِ وَالضَّارِبُ بِثَوْبِهِ؛ فَلَمَّا انْصَرَفَ قَالَ بَعْضُ الْقَ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زَاكَ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قُولُوا هَكَذَا لَا تُعِينُوا عَلَيْهِ الشَّيْطَا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نساء</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رسول الله صلى الله عليه وسلم  دائم الوصية بالنساء، وكان يقول لأصحاب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وْصُوا بِالنِّسَاءِ خَ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بل إن هناك ما هو أعجب من ذلك، وهو رحمته صلى الله عليه وسلم  بالإِمَاء، وهُنَّ الرقيق من النساء، فقد روى أنس بن مالك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نا نتحدى العالم أجمع أن يأتي لنا بموقف من حياة رسول الله صلى الله عليه وسلم  آذى فيه امرأة أو شقَّ عليها، سواءً من زوجاته أو من نساء المسلمين، بل من نساء المشركين</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حيوا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رب هذا الجمل؟ لمن هذا الج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 فتى من الأنصا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 يا رسول الله، فقال 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أبو داود بسند صحي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دْئِ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كْرِههُ وَتُتْعِبهُ وَزْنًا وَمَعْنً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د مَرَّ رَسُولُ اللَّهِ صَلَّى اللَّهُ عَلَيْهِ وَسَلَّمَ بِبَعِيرٍ قَدْ لَحِقَ ظَهْرُهُ بِبَطْنِ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تَّقُوا اللَّهَ فِي هَذِهِ الْبَهَائِمِ الْمُعْجَمَةِ فَارْكَبُوهَا صَالِحَةً وَكُلُوهَا صَالِحَ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داود وابن خزيمة بسند صحيح</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عَبْدِ اللَّهِ بْنِ عُمَرَ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قول رسو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عُصْفُورًا عَبَثًا‏ عَجَّ‏ ‏إِلَى اللَّهِ يَوْمَ الْقِيَامَ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 إِنَّ فُلاَنًا قَتَلَنِي عَبَثًا، وَلَمْ يَقْتُلْنِي لِمَنْفَعَ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النسائي وابن حبان بسند ضعيف</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كب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ا تركت الشيخ في بيته حتى أكون أنا آتيه فيه، قال أبو بكر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حق أن يمشي إليك يا رسول الله من أن تمشي إ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سيرة النبوية لابن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هو القائ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يْسَ مِنَّا مَنْ لَمْ يَرْحَمْ صَغِيرَنَا وَيُوَقِّرْ كَبِيرَنَ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ترمذي والحاكم 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كفا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ي لم أبعث لعانًا، وإنما بعثت رح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قال في أهل مكة – لما جاءه ملك الجبال ليأمره بما شاء</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ما أصيب في أحد قال له الصحابة الكرام ادع على المشركين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اهد قومي فإنهم لا يعلم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عب الإيمان للبيهق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م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ا ريب في ذلك لأنها الهدف الذي أرسل به وله، 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متي لا تطيق ذلك،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رئهم على حرفين حتى أوصله إلى سبعة أحرف؛ وعن عبد الله بن عمرو بن الع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صلى الله عليه وسلم  تلا قول الله عز وجل في إبراهيم عليه الصلاة والسلا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بِّ إِنَّهُنَّ أَضْلَلْنَ كَثِيرًا مِنَ النَّاسِ فَمَنْ تَبِعَنِي فَإِنَّهُ مِنِّ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عِيسَى عليه الصلاة والسلا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تُعَذِّبْهُمْ فَإِنَّهُمْ عِبَادُكَ وَإِنْ تَغْفِرْ لَهُمْ فَإِنَّكَ أَنْتَ الْعَزِيزُ الْحَكِي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رَفَعَ يَدَيْهِ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أُمَّتِي أُمَّ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كَى، فَقَالَ اللَّهُ عَزَّ وَجَ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جِبْرِيلُ اذْهَبْ إِلَى مُحَمَّدٍ وَرَبُّكَ أَعْلَمُ فَسَلْهُ مَا يُبْكِ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اهُ جِبْرِيلُ عليه الصلاة والسلام فَسَأَلَهُ فَأَخْبَرَهُ عليه السلام بِمَا قَالَ وَهُوَ أَعْلَمُ فَقَالَ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جِبْرِيلُ اذْهَبْ إِلَى مُحَمَّدٍ فَ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سَنُرْضِيكَ فِي أُمَّتِكَ وَلَا نَسُوءُ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هل بعد ذلك من رحمة؟</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rtl w:val="true"/>
        </w:rPr>
        <w:t xml:space="preserve">نعم أيها الإخوة الك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فتح بها أبواب البركات والخيرات من السماء</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بنا عباد الله ننزل سوياً إلى أرض الواقع لنعرف واجبنا نحو الرحمة في حياتنا المعاصرة مع كل أفراد المجتمع حتى نخرج من موضوعنا بفائدة وتطبيق عمليّ</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جب على كل فرد أن يرحم كل من هو تحت يده ؛ وليعلم أن الله أقدر عليه منه، فعَنْ أَبِي مَسْعُودٍ الْأَنْصَارِيِّ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نْتُ أَضْرِبُ غُلَامًا لِي فَسَمِعْتُ مِنْ خَلْفِي صَوْتً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بَا مَسْعُودٍ لَلَّهُ أَقْدَرُ عَلَيْكَ مِنْكَ عَلَيْهِ، فَالْتَفَتُّ فَإِذَا هُوَ رَسُولُ اللَّهِ صَلَّى اللَّهُ عَلَيْهِ وَسَلَّمَ،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هُوَ حُرٌّ لِوَجْ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لَوْ لَمْ تَفْعَلْ لَلَفَحَتْكَ النَّارُ أَوْ لَمَسَّتْكَ النَّ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كما يجب على الجميع الرحمة بالطيور والدواب ؛ ولنترك عاداتنا القبيحة في تعذيبها؛ ف</w:t>
      </w:r>
      <w:r>
        <w:rPr>
          <w:rFonts w:ascii="Traditional Arabic" w:hAnsi="Traditional Arabic" w:cs="Traditional Arabic"/>
          <w:b/>
          <w:b/>
          <w:bCs/>
          <w:sz w:val="32"/>
          <w:sz w:val="32"/>
          <w:szCs w:val="32"/>
          <w:rtl w:val="true"/>
        </w:rPr>
        <w:t>عن ابن مسع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مع رسول الله صلى الله عليه وسلم في سفر، فانطلق لحاجتِه، فرأينا حُ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صف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ها فرخان، فأخذنا فرخيها، فجاءت الحمَّرةُ فجعلت تفرِّش، فجاء صلى الله عليه وسلم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فجع هذه بولدِها؟ ردُّوا ولدَها إليه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جب على كل من رأى أحداً من ذوي الاحتياجات الخاصة أن يقضي حاجته ويرفق به، فعن أنس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مرأة كان في عقلها شيء،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 لي إليك حا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مّ فُل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ي أَيّ السّكَكِ شِئْتِ، حَتّىَ أَقْضِيَ لَكِ حَاجَتَ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خَلَا مَعَهَا فِي بَعْضِ الطُّرُقِ، حَتَّى فَرَغَتْ مِنْ حَاجَ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كما </w:t>
      </w:r>
      <w:r>
        <w:rPr>
          <w:rFonts w:ascii="Traditional Arabic" w:hAnsi="Traditional Arabic" w:cs="Traditional Arabic"/>
          <w:b/>
          <w:b/>
          <w:bCs/>
          <w:sz w:val="32"/>
          <w:sz w:val="32"/>
          <w:szCs w:val="32"/>
          <w:rtl w:val="true"/>
        </w:rPr>
        <w:t>يجب على الأزواج الرحمة بالنساء وأن يتقوا الله فيهن، فالمرأة ضعيفة مخلوقة من ضلعٍ أعوج، وإني أعلم رجالاً يعاملون الزوجات معاملة العبيد ناهيك عن الإهانة وجميع صور الذل والهوان، وغفلوا عن قول الن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كُمْ خَيْرُكُمْ لِأَهْلِهِ وَأَنَا خَيْرُكُمْ لِأَهْ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كما </w:t>
      </w:r>
      <w:r>
        <w:rPr>
          <w:rFonts w:ascii="Traditional Arabic" w:hAnsi="Traditional Arabic" w:cs="Traditional Arabic"/>
          <w:b/>
          <w:b/>
          <w:bCs/>
          <w:sz w:val="32"/>
          <w:sz w:val="32"/>
          <w:szCs w:val="32"/>
          <w:rtl w:val="true"/>
        </w:rPr>
        <w:t xml:space="preserve">يجب على الأغنياء تعهد الأرامل والفقراء والضعفاء والمحتاجين والمساكين والرحمة بهم، فها هو أبو بكر الصديق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ني من نساء ال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صار أبو بكر خل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لا يحل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إني لأرجو ألا يغيرني ما دخلت فيه عن شيء كنت أفع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مع العلوم والحكم لابن ر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صنع هذا الرجل عندك؟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ذ كذا وكذا يتعاهدني يأتيني بما يصلحني، ويخرج عني الأذى، فقال ط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كلتك أمك طلحة، عثرات عمر تتب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بو نعيم في الحل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كن ذئبا أكلتك الذئ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جهل يُجهل علي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تغدَ بِزَيدٍ تعشَّى بك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ح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ن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آخ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cp:keywords/>
  <dc:language>en-US</dc:language>
  <cp:lastModifiedBy>TIBA</cp:lastModifiedBy>
  <cp:lastPrinted>2020-10-12T02:45:00Z</cp:lastPrinted>
  <dcterms:modified xsi:type="dcterms:W3CDTF">2020-10-17T23:52:00Z</dcterms:modified>
  <cp:revision>304</cp:revision>
  <dc:subject/>
  <dc:title/>
</cp:coreProperties>
</file>