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التاجرُ الأمينُ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عليمِ الشكورِ ، مقلبِ الأزمانِ والدهورِ ، ومغيرِ الأيامِ والشهورِ ،الحمدُ للهِ القائ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لك</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5</w:t>
      </w:r>
      <w:r>
        <w:rPr>
          <w:rFonts w:ascii="Times New Roman" w:hAnsi="Times New Roman" w:cs="Times New Roman" w:asciiTheme="majorBidi" w:hAnsiTheme="majorBidi"/>
          <w:sz w:val="40"/>
          <w:sz w:val="40"/>
          <w:szCs w:val="40"/>
          <w:rtl w:val="true"/>
        </w:rPr>
        <w:t xml:space="preserve">وَأَشْهَدُ أَنْ لا إِلَهَ إِلا اللَّهُ ، ولي الصالحين ، وَأشهدُ أَنَّ مُحَمَّدًا عَبْدُهُ وَرَسُولُهُ وصفيُّهُ من خلقهِ وخليلُهُ، القائلُ كما في حديثِ أَبِى سَعِيدٍ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اجِرُ الصَّدُوقُ الأَمِينُ مَعَ النَّبِيِّينَ وَالصِّدِّيقِينَ وَالشُّهَدَاءِ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الترمذي ،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تاجرُ الأ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تانَ شتانَ بينَ تجارِ الأزماتِ وبينَ تجارِ الرحمات</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ميزاتُ التاجرِ المسل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التاجرِ الأمينِ وخاصةً ونحن نعيشُ في زمنِ الأزماتِ الماليةِ والاقتصاديةِ الرهيبةِ في العالمِ كلِّهِ ،وخاصةً هناك تجارُ الأزماتِ يستغلونَ حاجةَ الناسِ فكثرَ الجشعُ والطمعُ  والاستغلالُ ولا حولَ ولا قوةَ إلا باللهِ ،وخاصةً وأنَّ تجارَ اليومِ إلا ما رحمَ اللهُ قد ماتَ إحساسُهُم، ودُفنتْ مشاعرهُم  وقلَّ إيمانُهُم، ونسُوا ربَّهُم، ولا عليهم أنْ يموتَ الناسُ جوعًا، ولا يبالونَ بغلوِّ العيشِ الذي يعصرُ الناسُ عصرًا، ولا يتألمونَ للحاجةِ التي أرهقتْ مضاجعَ الناسِ بالليلِ، وأرهقتهُم بالنهارِ، هم تجارُ حروبٍ وأزماتِ، لا تهمُّهُم إلا أنفسهُم ولا حولَ ولا قوةَ إلا باللهِ، وخاصةً و التجارةُ من الكسبِ الحلالِ الذي أمرنَا بهِ دينُنَا الحنيفُ واعتبرَهَا مِن الأماناتِ التي أوصَي الإسلامُ بحفظِهَا لذا كان حديثُنَا عن التاجرِ الأمينِ في الإسل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تانَ شتانَ بينَ تجارِ الأزماتِ وبينَ تجارِ الرحماتِ</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المعلومِ أنَّ طلبَ الحلالِ مِن الرزقِ واجبٌ على كلِّ مسلمٍ ومسلمةٍ، وأنّ ابتغاءَ المالِ الطيبِ ضرورةٌ لاستقامةِ الحياةِ الاجتماعيةِ واستقرارِهَا، وأنّ طلبَ المعيشةِ والتكسّبِ مِن أهمِّ الأمورِ التي حثَّنَا عليها دينُنَا الحنيفُ، لذا أمرَنَا بالخروجِ في طلبِ الرزقِ، قال جلَّ وعلا  وَجَعَلْنَا النَّهَارَ مَعَاشً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بأ</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قال جلَّ وعلا عَلِمَ أَنْ سَيَكُونُ مِنْكُمْ مَرْضَى وَآخَرُونَ يَضْرِبُونَ فِي الأَرْضِ يَبْتَغُونَ مِنْ فَضْلِ اللَّهِ وَآخَرُونَ يُقَاتِلُونَ فِي سَبِي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زمل</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مَّا لا شكَّ فيهِ أنَّ التجارةَ مِن المهنِ التي يُمارِسُهَا الناسُ منذُ القدمِ، لغرضِ التكسبِ والحصولِ على الرزقِ المشروعِ، وهي مِن أفضلِ طرقِ الكسبِ وأشرفِهَا، وفي الأث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سعةُ أعشارِ الرزقِ في التجار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قد امتنَّ اللهُ تعالى على قريشٍ، وذكرَ رحلاتِهِم التجاريةِ التي يقومونَ بِها إلى اليمنِ والشامِ، فقالَ جلَّ في عُل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إِيلافِ قُرَيْشٍ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يلافِهِمْ رِحْلَةَ الشِّتَاءِ وَالصَّيْ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ريش</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نَهَى اللهُ جلَّ وعلا المؤمنينَ عن أكلِ الأموالِ بالباطلِ، واستثنَى مالَ التجارةِ، فقالَ جلَّ وعلا   يَا أَيُّهَا الَّذِينَ آمَنُوا لا تَأْكُلُوا أَمْوَالَكُمْ بَيْنَكُمْ بِالْبَاطِلِ إِلاَّ أَنْ تَكُونَ تِجَارَةً عَنْ تَرَاضٍ مِنْكُمْ وَلا تَقْتُلُوا أَنفُسَكُمْ إِنَّ اللَّهَ كَانَ بِكُمْ رَحِيمً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باحَ سبحانهُ وتعالى الربحَ الحاصلَ مِن البيعِ والشراءِ الذي يتمُّ عن تراضٍ بينَ البائعِ والمُشترِي، ولأهميةِ التجارةِ فإنَّ اللهَ تعالى أذنَ بها بعدَ أداءِ صلاةِ الجمعةِ، وحثَّ على الانتشارِ لطلبِ الرزقِ، قال جلَّ وعلا فَإِذَا قُضِيَتْ الصَّلاةُ فَانتَشِرُوا فِي الأَرْضِ وَابْتَغُوا مِنْ فَضْ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نَّهَا التجارةُ الحلالُ لكنَّها التجارةُ الرابحةُ لكنَّها التجارةُ التي لا غشَّ فيها ولا تدليسَ ولا كذبَ ولا احتكارَ ولا طمعَ ولا استغلالَ ولا ربَ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التجارُ أيُّها السادةُ ينقسمونُ إلى قس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جارٌ أبرارٌ وتجارٌ فجارٌ، تجارُ أزماتٍ وتجارُ رحماتٍ تجارٌ يرقبونَ اللهَ جلَّ وعلا في تجارتِهِم، وتجارٌ يرقبونَ الشيطانَ في تجارتِهِم، تجارٌ يرحمونَ الناسَ في تجارتِهِم، وتجارةٌ يدسونَ على الناسِ بأقدامِهم في تجارتِهِم، تجارٌ يخافونَ اللهَ وتجارٌ لا يخوفونَ حتى مِن اللهِ، تجارٌ يقفونَ مع بلدِهِم، وتجارٌ يسرقونَ بلدَهُم، تجارٌ همُّهُم الوطن، وتجارٌ همهُم الجشعُ والطمعُ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هل نُزِعَتِ الرَّحمَةُ مِن قُلوبِكُم ـ لا قَدَّرَ اللهُ تعالَى؟ اعلَمُوا بأنَّ الجزاءَ مِن جِنسِ العَمَلِ، كما تَدينُ تُدانُ، ومن لا يَرحَمْ لا يُرحَمْ، فإذا حُرِمتَ الرَّحمَةَ في الدُّنيا والآخِرَةِ فلا تَلومَنَّ إلا نَفسَكَ</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تجارَ الأزماتِ يا تجارَ الجشعِ والطمعِ والاستغلالِ والاحتكارِ والربَا هل صارَ الدِّينارُ والدِّرهَمُ مَعبودًا لكم مِن دونِ اللهِ تعالى ـ لا قَدَّرَ اللهُ تعالى ـ؟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تعِس عبدُ الدينارِ ، تعِس عبدُ الدر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أقولُ لكُم كما في صحيحٍ مسلمٍ مِن حديتِ مُطَرِّفٍ عَنْ أَبِيهِ رَضِيَ اللهُ عنهُما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قُولُ ابْنُ آدَ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لِي مَا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هَلْ لَكَ يَا ابْنَ آدَمَ مِنْ مَالِكَ إِلَّا مَا أَكَلْتَ فَأَفْنَيْتَ، أَوْ لَبِسْتَ فَأَبْلَيْتَ، أَوْ تَصَدَّقْتَ فَأَمْضَيْ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الله عليكُم يا تُجَّارَ الأزمَات، هل تَستَطيعونَ أن تأكُلوا أكثرَ ممَّا يَأكُلُ الفُقَراءُ؟ وهل تَستَطيعونَ أن تَلبَسوا أكثرَ ممَّا يَلبَسُ الفُقَراءُ؟ الطَّعامُ واحِدٌ وإنِ اختَلَفَتِ الأَصنافُ، واللِّباسُ واحِدٌ وإنِ اختَلَفَتِ الأصنافُ، والزَّائِدُ عن الطَّعامِ والشَّرابِ واللِّباسِ سَتُسألونَ عنهُ، فحلالُ المالِ حِسابٌ، وحَرامُهُ عذابٌ</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أقولُ لكُم كما في صحيحِ الشيخانِ عن أَنَسِ بْنِ مَالِكٍ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تْبَعُ الْمَيِّتَ ثَلَاثَةٌ، فَيَرْجِعُ اثْنَانِ، وَيَبْقَى مَعَهُ وَاحِدٌ، يَتْبَعُهُ أَهْلُهُ وَمَالُهُ وَعَمَلُهُ، فَيَرْجِعُ أَهْلُهُ وَمَالُهُ، وَيَبْقَى عَمَ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تُجَّارَ الأزمَات، لا تَغتَرُّوا بما آتاكُمُ اللهُ تعالى مِن فضلهِ، ولا تَكُونُوا كأصحابِ الجَنَّةِ التي ذَكَرَها اللهُ تعالى في كتابِهِ ﴿إِنَّا بَلَوْنَاهُمْ كَمَا بَلَوْنَا أَصْحَابَ الْجَنَّةِ إِذْ أَقْسَمُوا لَيَصْرِمُنَّهَا مُصْبِحِ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سْتَثْنُ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طَافَ عَلَيْهَا طَائِفٌ مِّن رَّبِّكَ وَهُمْ نَائِمُ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أَصْبَحَتْ كَالصَّرِ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تخافوا من المساكينِ، فإنَّهُم لن يأخُذوا من أرزاقِكُم شيئاً، لأنَّ رِزقَ الجَميعِ على الله تعالى</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لا تَغتَرُّوا بما آتاكُمُ اللهُ تعالى مِن فضلهِ، ولا تَكُونُوا كقَارونَ الذي خَسَفَ اللهُ به وبِدَارِهِ الأرضَ، عندمَا خَرَجَ على قَومِهِ في زِيَتِهِ وهوَ مَغرُورٌ مُعجَبٌ بالكُنوزِ التي آتاهُ اللهُ تعالى إيَّاها، قال تعالى في حقِّ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خَسَفْنَا بِهِ وَبِدَارِهِ الأَرْضَ﴾ سلم يارب 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ميزاتُ التاجرِ المسل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رسولُ اللهِ صلَّى اللهُ عليه وسلم تاجرًا أمينًا صادقًا بأبِي هو وأمِّي صلَّى اللهُ عليه وسلم مسافرًا، وباع واشترى حاضرًا، واشتهرَ أمرُهُ في ذلك، حيثُ قالَ المشر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لهذا الرسولِ يأكلُ الطعامَ ويمشِي في الأسواقِ فأوحَى اللهُ تعالى إليهِ ﴿ وَما أَرْسَلْنَا قَبْلَكَ مِنَ الْمُرْسَلِينَ إِلَّا إِنَّهُمْ لَيَأْكُلُونَ الطَّعَامَ وَيَمْشُونَ فِي الْأَسْوَاقِ ﴾ الفرقا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0</w:t>
      </w:r>
      <w:r>
        <w:rPr>
          <w:rFonts w:ascii="Times New Roman" w:hAnsi="Times New Roman" w:cs="Times New Roman" w:asciiTheme="majorBidi" w:hAnsiTheme="majorBidi"/>
          <w:sz w:val="40"/>
          <w:sz w:val="40"/>
          <w:szCs w:val="40"/>
          <w:rtl w:val="true"/>
        </w:rPr>
        <w:t>فلقد اشتغلَ بالتجارةِ في مالِ أمِّنَا خديجةَ رضى اللهُ عنهَا وأرضاهَا فكان خيرَ مثالٍ للصادقِ الأمينِ في بيعهِ وشرائهِ وسائرِ أحوالهِ فعن السائبِ بنِ أبي السائبِ أتيتُ النبيَّ صلَّى اللهُ عليه وسلم فجعلُوا يثنونَ عليَّ ويذكرونِي فقال رسولُ اللهِ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ا أعلمُكُ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عني 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دقتَ بأبي أنتَ وأمِّ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تُ شَريكي فنعمَ الشَّريكُ ، كنتُ لا تُدارِي ، ولا تُم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نتَ لا تُد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تخالِفُ ولا تُمانِعُ في معاملاتِكَ مَع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ا تُم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جادِلُ ولا تماطِلُ، وهذا مِن حُسنِ الخلقِ وحُسنِ مُعاملةِ الناس</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ما يتميَّزُ بهِ التاجرُ المسلمُ عن غي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تمسُّكُهُ بقِيمِ دينهِ، وتوكُّلُهُ الدائمُ على ربِّهِ جلَّ وعلا  ومما يتميَّزُ بهِ التاجرُ الم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حبُّهُ لوطنهِ وحرصهُ على رفعتهِ والعملُ لأجلهِ ،ومما يتميَّزُ بهِ التاجرُ ال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تشغلهُ تجارتُه عن ذكرِ اللهِ تعالى، ولا عن الصلاةِ، ولا عن تلاوةِ كتابِ اللهِ تعالى، ولا عن أداءِ حقِّ اللهِ في مالهِ، فقد أثنَى اللهُ عزَّ وجلَّ على عبادهِ المؤمنين الذين لا تشغلُهُم تجارتُهُم عن طاعتهِ، فقالَ جلَّ وعلا﴿ رِجَالٌ لَا تُلْهِيهِمْ تِجَارَةٌ وَلَا بَيْعٌ عَنْ ذِكْرِ اللَّهِ وَإِقَامِ الصَّلَاةِ وَإِيتَاءِ الزَّكَاةِ يَخَافُونَ يَوْمًا تَتَقَلَّبُ فِيهِ الْقُلُوبُ وَالْأَبْصَارُ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حذَّرَ أولئك الذين استغرقُوا في تجارتِهِم ومصالحِهِم، وشغَلَهُم مزيدُ شفقتِهِم، وحبِّهِم لأبنائِهِم، والسعيِ مِن أجلِهِم، عن ذكرِ ربِّهِم وطاعتهِ، فاستحقُّوا بذلك كمالَ الخسارةِ لأنفسِهِم وأهليهِم يومَ القيامةِ؛ لأنَّهم باعُوا العظيمَ الباقِي، بالحقيرِ الفانِي، قالَ جلَّ وعلا﴿ يَا أَيُّهَا الَّذِينَ آمَنُوا لَا تُلْهِكُمْ أَمْوَالُكُمْ وَلَا أَوْلَادُكُمْ عَنْ ذِكْرِ اللَّهِ وَمَنْ يَفْعَلْ ذَلِكَ فَأُولَئِكَ هُمُ الْخَاسِرُونَ ﴾ المنافقو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أمانةُ والصدقُ، فالأمانةُ والصدقُ مِن أخلاقِ الإسلامِ  أمرنَا بهمَا الدينُ وتخلقَ بهمَا سيدُ المرسلين، والتاجرُ الأمينُ بجوارِ النبيينَ في جنةِ ربِّ العالمين كما قال النبيُّ الأمينُ  الصادقُ المصدوقُ صلَّى اللهُ وعليه وسلم  كما في حديثِ أَبِى سَعِيدٍ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اجِرُ الصَّدُوقُ الأَمِينُ مَعَ النَّبِيِّينَ وَالصِّدِّيقِينَ وَالشُّهَدَ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ترمذي، والأمانةُ شرفٌ وعزٌّ وكرامةٌ والخيانةُ ذلٌّ وخزيٌ وعارٌ ولا حولَ ولا قوةَ إلا باللهِ  وكيف لا ؟ وعن إسماعيلَ بنِ عُبيدٍ بنِ رفاعةَ عن أبيهِ عن جَدِّهِ أنَّهُ خَرَجَ مع رَسُولِ اللهِ صلَّى اللهُ وعليه وسلم إلى المُصَلَّى، فَرَأَى النَّاسَ يَتَبَايَعُونَ،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ا مَعْشَرَ التُّجَّ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سْتَجَابُوا لرسولِ اللهِ صلَّى اللهُ عليه وسلم وَرَفَعُوا أَعْنَاقَهُم وَأَبْصَارَهُم إِلَيْهِ،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تُّجَّارَ يُبْعَثُونَ يَوْمَ القِيامَةِ فُجَّارًا إِلَّا مَن اتَّقَى اللهَ وَبَرَّ وَصَدَ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الترمذ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سَّمَاحَةُ فِي البَيْعِ وَالشِّرَاءِ فالنَّبِيُّ صلَّى اللهُ وعليه وسلم  رَغَّبَ فِي السَّمَاحَةِ فِي البَيْعِ وَالشِّرَاءِ وَحُسْنِ التَّقَاضِي وَالقَضَ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عَنْ جَابِرِ بنِ عَبْدِ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حِمَ اللهُ رَجُلًا سَمْحًا إِذَا بَاعَ، سَمْحًا إِذَا اشْتَرَى، سَمْحًا إِذَا اقْتَضَ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وَابْنُ مَاجَهْ وَاللَّفْظُ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وَاهُ التِّرْمِذِيُّ بِإِسْنَادٍ حَسَ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فْظُ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و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غَفَرَ اللهُ لِرَجُلٍ كَانَ قَبْلَكُمْ كَانَ سَهْلًا إِذَا بَاعَ، سَهْلًا إِذَا اشْتَرَى، سَهْلًا إِذَا اقْتَضَ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كَانَ هَيِّنًا لَيِّنًا قَرِيبًا حَرَّمَهُ اللَّهُ عَلَى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ترمذ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نصحُ لكلِّ مسلمٍ ومسلمةٍ فعَنْ جَرِيرِ بْنِ عَبْدِ اللهِ ،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ايَعْتُ النَّبِيَّ صلى الله عليه وسلم عَلَى السَّمْعِ وَالطَّاعَةِ ، فَلَقَّنَنِ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مَا اسْتَطَعْتَ ، وَالنُّصْحِ لِكُلِّ مُ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في لفظ مُجَالِ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ايَعْتُ رَسُولَ اللهِ صلى الله عليه وسلم عَلَى السَّمْعِ وَالطَّاعَةِ ، وَإِقَامِ الصَّلاَةِ ، وَإِيتَاءِ الزَّكَاةِ ، وَالنُّصْحِ لِكُلِّ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تجارُ احذرُوا قبلَ فواتِ الأوانِ، احذرُوا قبلَ أنْ يأتيَ الموتُ بغتةً، والقبرُ صندوقُ العملِ، فالدنيا فانيةٌ، والدنيا إلى زوالٍ، ويبقَى الخزيُ والعارُ وغضبُ الجبارِ على كلِّ مَن أكلَ أموالِ الناسِ بالباط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مِن الغِشِّ في البيعِ والشراءِ، فلَقَدْ رَهَّبَ النَّبِيُّ صلَّى اللهُ وعليه وسلم مِنَ الغِشِّ، وَرَغَّبَ فِي النَّصِيحَةِ فِي البَيْعِ وَغَيْ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نْ أَبِي هُرَيْرَةَ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حَمَلَ عَلَيْنَا السِّلَاحَ؛ فَلَيْسَ مِنَّا، وَمَنْ غَشَّنَا؛ فَلَيْسَ مِ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أَنَّ رَسُولَ اللَّهِ صلى الله وعليه وسلم مَرَّ عَلَى صُبْرَةِ طَعَامٍ، فَأَدْخَلَ يَدَهُ فِيهَا، فَنَالَتْ أَصَابِعُهُ بَلَلً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هَذَا يَا صَاحِبَ الطَّعَ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صَابَتْهُ السَّمَاءُ 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فَلَا جَعَلْتَهُ فَوْقَ الطَّعَامِ كَيْ يَرَاهُ النَّاسُ؟ مَنْ غَشَّ فَلَيْسَ مِنِّ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عُقْبَةَ بْنِ عَامِ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عَنِ النَّبِيِّ صلى الله وعليه وسلم ،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مُسْلِمُ أَخُو المُسْلِمِ، وَلَا يَحِلُّ لِمُسْلِمٍ إذا بَاعَ مِنْ أَخِيهِ بَيْعًا فِيهِ عَيْبٌ أَنْ لَا يُبَيِّنَهُ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أَحْمَد وَالطَّبَرَانِيُّ 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كَبِي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مِن تَطْفِيفِ المَكَايِيلِ وَالمَوَازِين، فَمِنْ كَبائِرِ الإِثْمِ، وَعَظَائِمِ الذُّنُ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طْفِيفُ المَكَايِيلِ وَالمَوَازِ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مَاءَ رَفَعَهَا وَوَضَعَ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7</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تَطْغَوْا فِي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أَقِيمُوا الْوَزْنَ بِالْقِسْطِ وَلَا تُخْسِرُوا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7</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أَوْضَحُ آيَةٍ فِي القُرْآنِ المَجِيدِ تَجْعَلُ التَّلاعُبَ فِي المَكَايِيلِ وَالمَوَازِينِ كَبِيرَةً مُوبِقَةً مُهْلِكَةً؛ هِيَ قَوْلُ اللهِ –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يْلٌ لِلْمُطَفِّفِ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ذِينَ إِذَا اكْتَالُوا عَلَى النَّاسِ يَسْتَوْفُ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ذَا كَالُوهُمْ أَوْ وَزَنُوهُمْ يُخْسِرُ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يَظُنُّ أُولَئِكَ أَنَّهُمْ مَبْعُوثُ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وْمٍ عَظِ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مَ يَقُومُ النَّاسُ لِرَبِّ الْعَالَمِ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طففي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كَانَ ابْنُ عُمَ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مُرُّ بِالبَائِعِ، فَ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وَأَوْفِ الكَيْلَ وَالوَزْنَ، فَإِنَّ المُطَفِّفِينَ يُوقَفُونَ، حَتَّى إِنَّ العَرَقَ لَيُلْجِمُهُمْ إِلَى أَنْصَافِ آذَا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الَ ابْنُ عَبَّ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أَصْحَابِ الكَيْلِ وَالوَزْ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كُمْ قَدْ وُلِّيتُمْ أَمْرًا فِيهِ هَلَكَتِ الأُمَمُ السَّابِقَةُ قَبْلَكُ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حذرْ أيُّها التاجرُ مِنَ الِاحْتِكَ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احْتِكَارُ حَرَّمَهُ الشَّارِعُ وَنَهَى عَنْهُ؛ لِمَا فِيهِ مِنَ الجَشَعِ، وَالطَّمَعِ، وَسُوءِ الخُلُقِ، وَالتَّضْيِيقِ عَلَى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ى مُسْلِمٌ في صحيحهِ عَنْ مَعْ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احْتَكَرَ، فَهُوَ خَاطِئٌ</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مُسْلِمٌ، وَفِي رِوَايَةٍ</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يَحْتَكِرُ إِلَّا خَاطِئٌ</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الخَاطِئُ</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آثِمُ، وَالمَعْنَى لا يَجْتَرِئُ عَلَى هَذَا الفِعْلِ الشَّنِيعِ إِلَّا مَنِ اعْتَادَ المَعْصِ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حذرْ أيُّها التاجرُ مِنَ الكذبِ والتدليسِ فقد رغَّبَ النبيُّ صلَّى اللهُ وعليه وسلم التُّجَّارَ في الصدقِ، ورهَّبَهُم مِن الكَذِبِ ومِن الحلفِ وإنْ كانوا صادقين، فعن حكيمِ بنِ حِزَامٍ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بَيِّعَانِ بِالْخِيَارِ مَا لَمْ يَتَفَرَّقَا، فَإِنْ صَدَقَا الْبَيِّعَانِ وَبَيَّنَا بُورِكَ لَهُمَا فِي بَيْعِهِمَا، وَإِنْ كَتَمَا وَكَذَبَا فَعَسَى أَنْ يَرْبَحَا رِبْحًا وَيُمْحَقَا بَرَكَةَ بَيْعِ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حديثِ الذي رواه البخاريُّ وم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مينُ الفاجِرَةُ مَنْفَقَةٌ للسِّلْعَةِ مَمْحَقَةٌ للكَسْ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عبدِ الرحمنِ بنِ شْبْ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مِعْتُ رسولَ اللهِ صلَّى اللهُ وعليه وسلم 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تُّجَّارَ هُم الفُجَّ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قَد أَحَلَّ اللهُ البَيْعَ؟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بَلَى وَلَكِنَّهُم يَحْلِفُونَ فَيَأثَمُونَ ويُحَدِّثُونَ فَيَكْذِبُ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أحمدُ والحا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أبي ذَ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ثَلَاثَةٌ لَا يَنْظُرُ اللهُ إِلَيْهِم يَوْمَ القِيَامَةِ وَلَا يُزَكِّيهِم وَلَهُم عَذَابٌ أَلِ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رَأَهَا رسولُ اللهِ ﷺ ثَلَاثَ مَرَّ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ابُوا وَخَسِرُوا، وَمَن هُم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مُسْبِ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عْنِي إِزَ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مَنَّانُ والمُنَفِّ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رَوِّجُ</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لْعَتَهُ بِالحَلَفِ الكَاذِ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حِيحِ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لمْ يا ربِّ 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حذرْ أيُّها التاجرُ مِنَ التعاملِ بالربَا فإنَّهُ بئسَ المكسب، وبئسَ المنقلب، 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يَمْحَقُ اللَّهُ الرِّبَا وَيُرْبِي الصَّدَقَاتِ وَاللَّهُ لَا يُحِبُّ كُلَّ كَفَّارٍ أَثِي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6</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قال 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75</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عن عَبْدِ اللَّهِ بْنِ مَسْعُودٍ عَنْ أَبِيهِ عَنْ النَّبِيِّ صَلَّى اللَّهُ عَلَيْهِ وَسَلَّمَ قَالَ لَعَنَ اللَّهُ آكِلَ الرِّبَا وَمُوكِلَهُ وَشَاهِدَيْهِ وَكَاتِ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بَا داءٌ عضالٌ حذرَ منهُ سيدُ الرج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مرضٌ أخطرُ مِن ستٍ وثلاثين زنيةً </w:t>
      </w:r>
      <w:r>
        <w:rPr>
          <w:rFonts w:ascii="Times New Roman" w:hAnsi="Times New Roman" w:cs="Times New Roman" w:asciiTheme="majorBidi" w:hAnsiTheme="majorBidi"/>
          <w:sz w:val="40"/>
          <w:sz w:val="40"/>
          <w:szCs w:val="40"/>
          <w:rtl w:val="true"/>
          <w:lang w:bidi="ar-EG"/>
        </w:rPr>
        <w:t xml:space="preserve">، </w:t>
      </w:r>
      <w:r>
        <w:rPr>
          <w:rFonts w:ascii="Times New Roman" w:hAnsi="Times New Roman" w:cs="Times New Roman" w:asciiTheme="majorBidi" w:hAnsiTheme="majorBidi"/>
          <w:sz w:val="40"/>
          <w:sz w:val="40"/>
          <w:szCs w:val="40"/>
          <w:rtl w:val="true"/>
        </w:rPr>
        <w:t xml:space="preserve">يا ربِّ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 المرضُ الوحيدُ الذي أعلنَ اللهُ عليه الحربَ مِن فوقِ سبعِ سماو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الداءُ الوحيدُ الذي حكمَ اللهُ عليه بالمحقِ في ا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داءٌ يسودُ الوجوهَ يومَ تبيضُّ وجوهٌ وتسودُ وجو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الداءُ الوحيدُ الذي تفشَّى في الأمةِ حتي أصبحَ مِن الأمورِ العاديةِ التي لا تنفرُ منها النفسُ إلّا مَا رحمَ اللهُ تع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 داءٌ لا يخلُوا منه زمانٌ ولا مكانٌ إلا ما رحمَ اللهُ تباركَ وتعا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أمانةِ، اللهَ اللهَ في التجارةِ الحلالِ، اللهَ اللهَ في الكسبِ الطيبِ، اللهَ اللهَ في الصدقِ في البيعِ والشراءِ، اللهَ اللهَ في التاجرِ الأمينِ المحبِّ لوطنهِ، اللهَ اللهَ في تجارةٍ تسعدُ الأنامَ والبلادَ</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حفظَ اللهُ مصرَ من كلِّ سوءٍ وشرٍّ وجميعَ بلادِ المس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منَّ اللهُ عليهَا بنعمةِ الأمنِ والأمانِ والرخاءِ والتنميةِ بجميعِ صورِ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م آمين</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أكثروا أيُّها الأخيارُ من الصلاةِ والسلامِ على نبيِّ الإسلامِ تسعدُوا في الدنيا والآخرةِ  وقومُوا إلى صلاتِكُم يرحمُنَا ويرحمُكُم الرحم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spacing w:lineRule="auto" w:line="240" w:before="0" w:after="0"/>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ـ صوت الدعاة</w:t>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8856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54295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D963A-0DF3-460E-8131-3BBC57CC1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39</Words>
  <Characters>14941</Characters>
  <CharactersWithSpaces>1750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00:00Z</dcterms:created>
  <dc:creator>201551441761</dc:creator>
  <dc:description/>
  <dc:language>en-US</dc:language>
  <cp:lastModifiedBy>ahmed ahmed</cp:lastModifiedBy>
  <cp:lastPrinted>2022-01-07T19:00:00Z</cp:lastPrinted>
  <dcterms:modified xsi:type="dcterms:W3CDTF">2025-06-0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