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عل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ه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رق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 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ناير </w:t>
      </w:r>
      <w:r>
        <w:rPr>
          <w:rFonts w:cs="Traditional Arabic" w:ascii="Traditional Arabic" w:hAnsi="Traditional Arabic"/>
          <w:b/>
          <w:bCs/>
          <w:sz w:val="32"/>
          <w:szCs w:val="32"/>
          <w:u w:val="single"/>
        </w:rPr>
        <w:t>20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علو اله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ظاهر علو الهمة عند السلف الصالح</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علو الهمة في رقي الأمة</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علو الهم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حثنا الشرع الحنيف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علو الهمة وطلب المعالي في الأمور وكل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عرف العلماء الهمة بأ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ه القلب وقصده بجميع قواه الروحانية إلى جانب الحق، لحصوله الكمال له أو لغي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ات للجرجان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قد تضافرت النصوص النبوية على طلب علو الهمة في أعمال الدنيا والآخرة؛</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 xml:space="preserve">الله سبحانه وتعالي يحب صاحب الهمة العالية ويبغض أصحاب الهمم الدنيئة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هْلِ بن سَعْ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عَزَّ وَجَلَّ كَرِيمٌ يُحِبُّ الْكَرَمَ، وَيُحِبُّ مَعَالِيَ الأ</w:t>
      </w:r>
      <w:r>
        <w:rPr>
          <w:rFonts w:ascii="Traditional Arabic" w:hAnsi="Traditional Arabic" w:cs="Traditional Arabic"/>
          <w:sz w:val="32"/>
          <w:sz w:val="32"/>
          <w:szCs w:val="32"/>
          <w:rtl w:val="true"/>
        </w:rPr>
        <w:t xml:space="preserve">ُمُورِ </w:t>
      </w:r>
      <w:r>
        <w:rPr>
          <w:rFonts w:ascii="Traditional Arabic" w:hAnsi="Traditional Arabic" w:cs="Traditional Arabic"/>
          <w:sz w:val="32"/>
          <w:sz w:val="32"/>
          <w:szCs w:val="32"/>
          <w:rtl w:val="true"/>
        </w:rPr>
        <w:t>، وَيَكْرَهُ سَفْسَافَهَا</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حاكم والطبراني</w:t>
      </w:r>
      <w:r>
        <w:rPr>
          <w:rFonts w:ascii="Traditional Arabic" w:hAnsi="Traditional Arabic" w:cs="Traditional Arabic"/>
          <w:sz w:val="32"/>
          <w:sz w:val="32"/>
          <w:szCs w:val="32"/>
          <w:rtl w:val="true"/>
        </w:rPr>
        <w:t xml:space="preserve"> وقال 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اله ثق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الإمام ا</w:t>
      </w:r>
      <w:r>
        <w:rPr>
          <w:rFonts w:ascii="Traditional Arabic" w:hAnsi="Traditional Arabic" w:cs="Traditional Arabic"/>
          <w:sz w:val="32"/>
          <w:sz w:val="32"/>
          <w:szCs w:val="32"/>
          <w:rtl w:val="true"/>
        </w:rPr>
        <w:t>بن الق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علت همته، وخشعت نفسه، اتصف بكلِّ خلق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نت همته، وطغت نفسه، اتصف بكلِّ خلق رذ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حَكِيمِ بْنِ حِزَامٍ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دُ الْعُلْيَا خَيْرٌ مِنْ الْيَدِ السُّفْلَى وَابْدَأْ بِمَنْ تَعُ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بط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ه ندب إلى التعفف عن المسألة، وحض على معالي الأمور، وترك دني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الله يحب معالي الأم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بخا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ا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يك بمعالي الأمور وكرائمها، واتقِ رذائلها وما سفَّ منها؛ فإنَّ الله تعالى يحبُّ معالي الأمور، ويكره سفسا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 المدارك للقاضي عيا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w:t>
      </w:r>
      <w:r>
        <w:rPr>
          <w:rFonts w:ascii="Traditional Arabic" w:hAnsi="Traditional Arabic" w:cs="Traditional Arabic"/>
          <w:sz w:val="32"/>
          <w:sz w:val="32"/>
          <w:szCs w:val="32"/>
          <w:rtl w:val="true"/>
        </w:rPr>
        <w:t xml:space="preserve">طمأن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صلى الله عليه وسلم أهل الهمة العالية ب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دهم بالمعونة على قدر سمو هممهم،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مَعُونَةَ تَأْتِي مِنَ اللَّه لِلْعَبْدِ على قدر المؤو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زار والبيهقي </w:t>
      </w:r>
      <w:r>
        <w:rPr>
          <w:rFonts w:ascii="Traditional Arabic" w:hAnsi="Traditional Arabic" w:cs="Traditional Arabic"/>
          <w:sz w:val="32"/>
          <w:sz w:val="32"/>
          <w:szCs w:val="32"/>
          <w:rtl w:val="true"/>
        </w:rPr>
        <w:t>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 وبين</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أن أكمل حالات المؤمن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كون </w:t>
      </w:r>
      <w:r>
        <w:rPr>
          <w:rFonts w:ascii="Traditional Arabic" w:hAnsi="Traditional Arabic" w:cs="Traditional Arabic"/>
          <w:sz w:val="32"/>
          <w:sz w:val="32"/>
          <w:szCs w:val="32"/>
          <w:rtl w:val="true"/>
        </w:rPr>
        <w:t xml:space="preserve">همه </w:t>
      </w:r>
      <w:r>
        <w:rPr>
          <w:rFonts w:ascii="Traditional Arabic" w:hAnsi="Traditional Arabic" w:cs="Traditional Arabic"/>
          <w:sz w:val="32"/>
          <w:sz w:val="32"/>
          <w:szCs w:val="32"/>
          <w:rtl w:val="true"/>
        </w:rPr>
        <w:t>الاستعداد للآخرة،</w:t>
      </w:r>
      <w:r>
        <w:rPr>
          <w:rFonts w:ascii="Traditional Arabic" w:hAnsi="Traditional Arabic" w:cs="Traditional Arabic"/>
          <w:sz w:val="32"/>
          <w:sz w:val="32"/>
          <w:szCs w:val="32"/>
          <w:rtl w:val="true"/>
        </w:rPr>
        <w:t xml:space="preserve"> وبذلك تأته الدنيا راغمة؛</w:t>
      </w:r>
      <w:r>
        <w:rPr>
          <w:rFonts w:ascii="Traditional Arabic" w:hAnsi="Traditional Arabic" w:cs="Traditional Arabic"/>
          <w:sz w:val="32"/>
          <w:sz w:val="32"/>
          <w:szCs w:val="32"/>
          <w:rtl w:val="true"/>
        </w:rPr>
        <w:t xml:space="preserve">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نوا أنفسكم على علو الهمة؛ فإن </w:t>
      </w:r>
      <w:r>
        <w:rPr>
          <w:rFonts w:ascii="Traditional Arabic" w:hAnsi="Traditional Arabic" w:cs="Traditional Arabic"/>
          <w:sz w:val="32"/>
          <w:sz w:val="32"/>
          <w:szCs w:val="32"/>
          <w:rtl w:val="true"/>
        </w:rPr>
        <w:t>من جبل على علو الهمة، لا يرضى بالدون، ولا يقنع بالقليل، ولا يلتفت إلى الصغائ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همة إن حط فنفسه تأبى إلا علوًّا، كالشعلة في النار يصوبها صاحبها وتأبى إلا ارتف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جمل قول</w:t>
      </w:r>
      <w:r>
        <w:rPr>
          <w:rFonts w:ascii="Traditional Arabic" w:hAnsi="Traditional Arabic" w:cs="Traditional Arabic"/>
          <w:sz w:val="32"/>
          <w:sz w:val="32"/>
          <w:szCs w:val="32"/>
          <w:rtl w:val="true"/>
        </w:rPr>
        <w:t xml:space="preserve"> 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ي نفسًا تواقة؛ لم تزل تتوق إلى الإمارة، فلما نلتها تاقت إلى الخلافة، فلما نلتها تاقت إلى الجن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يون الأخبار لابن قتي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أن الناس متفاوتون في العقول والمواهب والقدرات؛ فكذلك هم متفاوتون في الهمم</w:t>
      </w:r>
      <w:r>
        <w:rPr>
          <w:rFonts w:ascii="Traditional Arabic" w:hAnsi="Traditional Arabic" w:cs="Traditional Arabic"/>
          <w:sz w:val="32"/>
          <w:sz w:val="32"/>
          <w:szCs w:val="32"/>
          <w:rtl w:val="true"/>
        </w:rPr>
        <w:t xml:space="preserve"> خيراً وشراً ؛</w:t>
      </w:r>
      <w:r>
        <w:rPr>
          <w:rFonts w:ascii="Traditional Arabic" w:hAnsi="Traditional Arabic" w:cs="Traditional Arabic"/>
          <w:sz w:val="32"/>
          <w:sz w:val="32"/>
          <w:szCs w:val="32"/>
          <w:rtl w:val="true"/>
        </w:rPr>
        <w:t xml:space="preserve"> قال الله تعالى</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sz w:val="32"/>
          <w:sz w:val="32"/>
          <w:szCs w:val="32"/>
          <w:rtl w:val="true"/>
        </w:rPr>
        <w:t xml:space="preserve">إِنَّ سَعْيَكُمْ لَشَتَّ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غاش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ال العباد التي اكتسبوها متضادة أيضًا ومتخالفة، فمن فاعل خيرا ومن فاعل ش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قدر الهمة عند الفرد يأتي الجد والاجتهاد والنشاط و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متنب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ى قَدْرِ أهْلِ العَزْم تأتي العَزائِمُ </w:t>
      </w:r>
      <w:r>
        <w:rPr>
          <w:rFonts w:cs="Traditional Arabic" w:ascii="Traditional Arabic" w:hAnsi="Traditional Arabic"/>
          <w:b/>
          <w:bCs/>
          <w:sz w:val="32"/>
          <w:szCs w:val="32"/>
          <w:rtl w:val="true"/>
        </w:rPr>
        <w:t>*****</w:t>
        <w:tab/>
        <w:t xml:space="preserve"> </w:t>
      </w:r>
      <w:r>
        <w:rPr>
          <w:rFonts w:ascii="Traditional Arabic" w:hAnsi="Traditional Arabic" w:cs="Traditional Arabic"/>
          <w:b/>
          <w:b/>
          <w:bCs/>
          <w:sz w:val="32"/>
          <w:sz w:val="32"/>
          <w:szCs w:val="32"/>
          <w:rtl w:val="true"/>
        </w:rPr>
        <w:t>وَتأتي علَى قَدْرِ الكِرامِ المَكار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عْظُمُ في عَينِ الصّغيرِ صغارُها </w:t>
      </w:r>
      <w:r>
        <w:rPr>
          <w:rFonts w:cs="Traditional Arabic" w:ascii="Traditional Arabic" w:hAnsi="Traditional Arabic"/>
          <w:b/>
          <w:bCs/>
          <w:sz w:val="32"/>
          <w:szCs w:val="32"/>
          <w:rtl w:val="true"/>
        </w:rPr>
        <w:t>*****</w:t>
        <w:tab/>
        <w:t xml:space="preserve"> </w:t>
      </w:r>
      <w:r>
        <w:rPr>
          <w:rFonts w:ascii="Traditional Arabic" w:hAnsi="Traditional Arabic" w:cs="Traditional Arabic"/>
          <w:b/>
          <w:b/>
          <w:bCs/>
          <w:sz w:val="32"/>
          <w:sz w:val="32"/>
          <w:szCs w:val="32"/>
          <w:rtl w:val="true"/>
        </w:rPr>
        <w:t>وَتَصْغُرُ في عَين العَظيمِ العَظائِ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مم الناس تتفاوت؛ فمنهم من همته جمع المال؛ ومنهم من همته النساء؛ ومنهم من همته الخمور والمخدرات؛ ومنهم من همته الجنة و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 ومما يدل على تفاوت الهمم عند الناس هذه القص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جتمع عبد الله بن عمر، وعروة بن الزبير، ومصعب بن الزبير، وعبد الملك بن مروان بفناء الكعبه، فقال لهم مصع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دأ أن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ية العراق، وتزوُّج سكَينة ابنة الحسين، وعائشة بنت طلحهَ بن عبي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ال ذلك، وأصدق كل واحدة خمسمائة ألف درهم، وجهَّزها بمثلها، وتمنى عروة بن الزبير الفقه، وأن يُحمل عنه الحديثُ، فنال ذلك، وتمنى عبد الملك الخلافة، فنا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منى عبد الله بن عمر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بيع الأبرار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زمخشري</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صفات المؤمن الحق أن يكون عالي اله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يع الرغبة في تحقيق معالي الأمور التي تنفع صاحبها في الدارين؛ فهو لا يرضى بالدون إذا كان قادراً على تحقيق المع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طاوعه نفسه على أن يكون في مؤخرة الركب وهو قادر على أن يكون في المقد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أخبر النبي عليه الصلاة والسلام بعدد أبواب الجنة وأنها ثمانية نهضت نفس أبي بكر الصديق التواقة إلى أعلى المنازل فتمنى الدخول من الأبواب 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 أَنَّ رَسُولَ اللَّهِ صَلَّى اللَّهُ عَلَيْهِ وَسَلَّمَ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فَقَ زَوْجَيْنِ فِي سَبِيلِ اللَّهِ نُودِيَ فِي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 اللَّهِ ، هَذَا خَيْرٌ ، فَمَنْ كَانَ مِنْ أَهْلِ الصَّلَاةِ ، دُعِيَ مِنْ بَابِ الصَّلَاةِ ، وَمَنْ كَانَ مِنْ أَهْلِ الْجِهَادِ ، دُعِيَ مِنْ بَابِ الْجِهَادِ ، وَمَنْ كَانَ مِنْ أَهْلِ الصَّدَقَةِ ، دُعِيَ مِنْ بَابِ الصَّدَقَةِ ، وَمَنْ كَانَ مِنْ أَهْلِ الصِّيَامِ ، دُعِيَ مِنْ بَابِ الرَّيَّانِ قَالَ أَبُو بَكْرٍ الصِّدِّ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مَا عَلَى أَحَدٍ يُدْعَى مِنْ تِلْكَ الْأَبْوَابِ مِنْ ضَرُورَةٍ ، فَهَلْ يُدْعَى أَحَدٌ مِنْ تِلْكَ الْأَبْوَابِ كُلِّهَا ؟ 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وَأَرْجُو أَنْ تَكُونَ مِ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نظر إلى الهمة وتأمل في هذا السم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هممنا في هذه الأيام أن تعلو وترتفع لبلوغ أعلى المناز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صل إلى أعلى الدرج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كان رسول الهدى عليه الصلاة يربي أصحابه على الهمم العالية فكان يقول لأصحا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سَأَلْتُمُ اللَّهَ فَسَلُوهُ الْفِرْدَ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هُ أَوْسَطُ الْجَنَّةِ وَأَعْلَى 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فَوْقَهُ عَرْشُ 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نْهُ تَفَجَّرُ أَنْهَارُ الْجَ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بخاري من حديث أبي هريرة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lang w:bidi="ar"/>
        </w:rPr>
        <w:t xml:space="preserve">إن الهمم الغالية </w:t>
      </w:r>
      <w:r>
        <w:rPr>
          <w:rFonts w:ascii="Traditional Arabic" w:hAnsi="Traditional Arabic" w:cs="Traditional Arabic"/>
          <w:sz w:val="32"/>
          <w:sz w:val="32"/>
          <w:szCs w:val="32"/>
          <w:rtl w:val="true"/>
          <w:lang w:bidi="ar"/>
        </w:rPr>
        <w:t xml:space="preserve">العالية </w:t>
      </w:r>
      <w:r>
        <w:rPr>
          <w:rFonts w:ascii="Traditional Arabic" w:hAnsi="Traditional Arabic" w:cs="Traditional Arabic"/>
          <w:sz w:val="32"/>
          <w:sz w:val="32"/>
          <w:szCs w:val="32"/>
          <w:rtl w:val="true"/>
          <w:lang w:bidi="ar"/>
        </w:rPr>
        <w:t>لا تعطي الدنية، ولا تقنع بالسفاسف، ولا ترضى إلا بمعالي الأمور</w:t>
      </w:r>
      <w:r>
        <w:rPr>
          <w:rFonts w:cs="Traditional Arabic" w:ascii="Traditional Arabic" w:hAnsi="Traditional Arabic"/>
          <w:sz w:val="32"/>
          <w:szCs w:val="32"/>
          <w:rtl w:val="true"/>
          <w:lang w:bidi="ar"/>
        </w:rPr>
        <w:t>:</w:t>
      </w:r>
    </w:p>
    <w:p>
      <w:pPr>
        <w:pStyle w:val="Normal"/>
        <w:jc w:val="center"/>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قلت للصقر وهو في الجو عا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هبط الأرضَ فالهواءُ جديبُ</w:t>
      </w:r>
    </w:p>
    <w:p>
      <w:pPr>
        <w:pStyle w:val="Normal"/>
        <w:jc w:val="center"/>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قال لي الصقر</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ي جناحي وعزمي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عَنانِ السماء مرعًى خصيبُ</w:t>
      </w:r>
    </w:p>
    <w:p>
      <w:pPr>
        <w:pStyle w:val="Normal"/>
        <w:autoSpaceDE w:val="false"/>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ظاهر علو الهمة عند السلف الصالح</w:t>
      </w:r>
    </w:p>
    <w:p>
      <w:pPr>
        <w:pStyle w:val="Normal"/>
        <w:jc w:val="left"/>
        <w:rPr/>
      </w:pPr>
      <w:r>
        <w:rPr>
          <w:rFonts w:ascii="Traditional Arabic" w:hAnsi="Traditional Arabic" w:cs="Traditional Arabic"/>
          <w:b/>
          <w:b/>
          <w:bCs/>
          <w:sz w:val="32"/>
          <w:sz w:val="32"/>
          <w:szCs w:val="32"/>
          <w:rtl w:val="true"/>
        </w:rPr>
        <w:t>أيها المسلمو</w:t>
      </w:r>
      <w:r>
        <w:rPr>
          <w:rFonts w:ascii="Traditional Arabic" w:hAnsi="Traditional Arabic" w:cs="Traditional Arabic"/>
          <w:b/>
          <w:b/>
          <w:bCs/>
          <w:sz w:val="32"/>
          <w:sz w:val="32"/>
          <w:szCs w:val="32"/>
          <w:rtl w:val="true"/>
        </w:rPr>
        <w:t>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فقه سلفنا الصالحون عن الله أمره، وتدبروا في حقيقة الدنيا، ومصيرها إلى الآخرة، فاستوحشوا من فتنتها، وتجافت جنوبهم عن مضاجعها، وتناءت قلوبهم من مطامعها، وارتفعت همتهم على السفاسف، فلا تراهم إلا صوَّامين قوامين، باكين </w:t>
      </w:r>
      <w:r>
        <w:rPr>
          <w:rFonts w:ascii="Traditional Arabic" w:hAnsi="Traditional Arabic" w:cs="Traditional Arabic"/>
          <w:sz w:val="32"/>
          <w:sz w:val="32"/>
          <w:szCs w:val="32"/>
          <w:rtl w:val="true"/>
        </w:rPr>
        <w:t>مخبتين</w:t>
      </w:r>
      <w:r>
        <w:rPr>
          <w:rFonts w:ascii="Traditional Arabic" w:hAnsi="Traditional Arabic" w:cs="Traditional Arabic"/>
          <w:sz w:val="32"/>
          <w:sz w:val="32"/>
          <w:szCs w:val="32"/>
          <w:rtl w:val="true"/>
        </w:rPr>
        <w:t>، ولقد حفلت تراجمهم بأخبار زاخرة، تشير بعلو همتهم</w:t>
      </w:r>
      <w:r>
        <w:rPr>
          <w:rFonts w:ascii="Traditional Arabic" w:hAnsi="Traditional Arabic" w:cs="Traditional Arabic"/>
          <w:sz w:val="32"/>
          <w:sz w:val="32"/>
          <w:szCs w:val="32"/>
          <w:rtl w:val="true"/>
        </w:rPr>
        <w:t xml:space="preserve"> في جميع مجالات الحياة؛ في العلم والعمل؛ في الجهاد لإعلاء كلمة الله؛</w:t>
      </w:r>
      <w:r>
        <w:rPr>
          <w:rFonts w:ascii="Traditional Arabic" w:hAnsi="Traditional Arabic" w:cs="Traditional Arabic"/>
          <w:sz w:val="32"/>
          <w:sz w:val="32"/>
          <w:szCs w:val="32"/>
          <w:rtl w:val="true"/>
        </w:rPr>
        <w:t xml:space="preserve"> في التوبة والاستقامة، في العبادة والإخب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فعلو الهمة في مجال العبادة</w:t>
      </w:r>
      <w:r>
        <w:rPr>
          <w:rFonts w:cs="Traditional Arabic" w:ascii="Traditional Arabic" w:hAnsi="Traditional Arabic"/>
          <w:b/>
          <w:bCs/>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نجد الرسول</w:t>
      </w:r>
      <w:r>
        <w:rPr>
          <w:rFonts w:ascii="Traditional Arabic" w:hAnsi="Traditional Arabic" w:cs="Traditional Arabic"/>
          <w:sz w:val="32"/>
          <w:sz w:val="32"/>
          <w:szCs w:val="32"/>
          <w:shd w:fill="FFFFFF" w:val="clear"/>
          <w:rtl w:val="true"/>
        </w:rPr>
        <w:t xml:space="preserve"> صلى الله عليه وسلم القدوة في الهمة العالية في العباد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w:t>
      </w:r>
      <w:r>
        <w:rPr>
          <w:rFonts w:ascii="Traditional Arabic" w:hAnsi="Traditional Arabic" w:cs="Traditional Arabic"/>
          <w:sz w:val="32"/>
          <w:sz w:val="32"/>
          <w:szCs w:val="32"/>
          <w:shd w:fill="FFFFFF" w:val="clear"/>
          <w:rtl w:val="true"/>
        </w:rPr>
        <w:t>عَنْ عَائِشَةَ قَالَتْ</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انَ رَسُولُ اللَّهِ صَلَّى اللَّهُ عَلَيْهِ وَسَلَّمَ إِذَا صَلَّى قَامَ حَتَّى تَفَطَّرَ رِجْلَا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تْ عَائِشَ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رَسُولَ اللَّهِ أَتَصْنَعُ هَذَا وَقَدْ غُفِرَ لَكَ مَا تَقَدَّمَ مِنْ ذَنْبِكَ وَمَا تَأَخَّرَ</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قَا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عَائِشَةُ أَفَلَا أَكُونُ عَبْدًا شَكُورًا</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shd w:fill="FFFFFF" w:val="clear"/>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دفعت الهمة العالية عند الصحابة أن يقتدوا به صلى الله عليه وسلم في وصال الصوم؛ ونهاهم عن ذلك كما جاء في الصحيحي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تتجلى الهمة العالية عند عبدالله بن عمرو لما جعل يساوم النبي صلى الله عليه وسلم في الصيام والقيام؛ فعنه</w:t>
      </w:r>
      <w:r>
        <w:rPr>
          <w:rFonts w:ascii="Traditional Arabic" w:hAnsi="Traditional Arabic" w:cs="Traditional Arabic"/>
          <w:sz w:val="32"/>
          <w:sz w:val="32"/>
          <w:szCs w:val="32"/>
          <w:rtl w:val="true"/>
        </w:rPr>
        <w:t xml:space="preserve"> رَضِيَ اللَّهُ عَنْهُ</w:t>
      </w:r>
      <w:r>
        <w:rPr>
          <w:rFonts w:ascii="Traditional Arabic" w:hAnsi="Traditional Arabic" w:cs="Traditional Arabic"/>
          <w:sz w:val="32"/>
          <w:sz w:val="32"/>
          <w:szCs w:val="32"/>
          <w:rtl w:val="true"/>
        </w:rPr>
        <w:t xml:space="preserve"> قَالَ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 اللَّهِ أَلَمْ أُخْبَرْ أَنَّكَ تَصُومُ النَّهَارَ وَتَقُومُ ال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مْ وَأَفْطِرْ وَقُمْ وَنَ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جَسَدِ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عَيْنِ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زَوْجِ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زَوْرِ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بِحَسْبِكَ أَنْ تَصُومَ كُلَّ شَهْرٍ ثَلَاثَةَ أَيَّامٍ فَإِنَّ لَكَ بِكُلِّ حَسَنَةٍ عَشْرَ أَمْثَ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ذَلِكَ صِيَامُ الدَّهْرِ 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دَّدْتُ فَشُدِّدَ عَلَيَّ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ي أَجِدُ قُوَّةً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مْ صِيَامَ نَبِيِّ اللَّهِ دَاوُدَ عَلَيْهِ السَّلَام وَلَا تَزِدْ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صِيَامُ نَبِيِّ اللَّهِ دَاوُدَ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فَ الدَّهْرِ فَكَانَ عَبْدُ اللَّهِ يَقُولُ بَعْدَ مَا 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قَبِلْتُ رُخْصَةَ 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ين علو هذه الهمم ودناءة هممنا مع الله في العبادة والصيام والقيا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مجال علو الهمة في قراءة القرآ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الصحابة يساومون الرسول صلى الله عليه وسلم في إقرارهم على ختمة القرآن في أقصر وقتٍ ممكن؛ ف</w:t>
      </w:r>
      <w:r>
        <w:rPr>
          <w:rFonts w:ascii="Traditional Arabic" w:hAnsi="Traditional Arabic" w:cs="Traditional Arabic"/>
          <w:sz w:val="32"/>
          <w:sz w:val="32"/>
          <w:szCs w:val="32"/>
          <w:rtl w:val="true"/>
        </w:rPr>
        <w:t>عَنْ عَبْدِ اللَّهِ بْنِ عَمْرٍو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ي كم أقرأُ القرآنَ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كلِّ شه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و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فقهْ من قرأَ القرآنَ في أقلِّ من ثلا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 xml:space="preserve">بسند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 حمل الصحابي الجليل عبدالله بن عمرو إلى هذه الهمة العالية في قراءة القرآن ؛ هو الارتقاء إلى أعلى درج الجنة في الآخرة؛ ولا سيما عندما شحذت همته بسماع هذا الحديث ؛ ف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عَمْرٍ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 يَعْنِي لِصَاحِبِ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 وَارْتَقِ وَرَتِّلْ كَمَا كُنْتَ تُرَتِّلُ فِي الدُّنْيَا ، فَإِنَّ مَنْزِلَتَكَ عِنْدَ آخِرِ آيَةٍ تَقْرَأُ بِ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أبو داود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 صحي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خط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اء في الأثر أن عدد آي القرآن على قدر درج الجنة ، يقال للقارئ ارق في الدرج على قدر ما كنت تقرأ من آي القرآن ، فمن استوفى قراءة جميع القرآن، استولى على أقصى درج الجنة ، ومن قرأ جزءا منها كان رقيه في الدرج على قدر ذلك ، فيكون منتهى الثواب عند منتهى القراء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لم السنن </w:t>
      </w:r>
      <w:r>
        <w:rPr>
          <w:rFonts w:cs="Traditional Arabic" w:ascii="Traditional Arabic" w:hAnsi="Traditional Arabic"/>
          <w:sz w:val="32"/>
          <w:szCs w:val="32"/>
          <w:rtl w:val="true"/>
        </w:rPr>
        <w:t>) .</w:t>
      </w:r>
    </w:p>
    <w:p>
      <w:pPr>
        <w:pStyle w:val="Normal"/>
        <w:autoSpaceDE w:val="false"/>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مجا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الهمة العالية في طلبه والمداومة عليه عند السلف الصالح؛ حتى أن أحدهم لا يجد وقتاً يأكل فيه لقيمات يقمن صلبه؛ فقد كانت</w:t>
      </w:r>
      <w:r>
        <w:rPr>
          <w:rFonts w:ascii="Traditional Arabic" w:hAnsi="Traditional Arabic" w:cs="Traditional Arabic"/>
          <w:sz w:val="32"/>
          <w:sz w:val="32"/>
          <w:szCs w:val="32"/>
          <w:rtl w:val="true"/>
        </w:rPr>
        <w:t xml:space="preserve"> ساعات الأكل لقوام حياتهم ومعاشهم ثقيلة عليهم، فقد سألوا الخليل بن أحمد الفراه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أثقل الساعات عل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آك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دَاوُدُ الطَّائِيُّ يَشْرَبُ الْفَتِيتَ وَلَا يَأْكُلُ الْخُبْزَ، فَقِيلَ لَهُ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مَضْغِ الْخُبْزِ وَشُرْبِ الْفَتِيتِ قِرَاءَةُ خَمْسِينَ 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مجالسة وجواهر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الخليل بن أحمد الفراهيدي البص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الساعات عليَّ ساعة آك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أكبر ما أشد </w:t>
      </w:r>
      <w:r>
        <w:rPr>
          <w:rFonts w:ascii="Traditional Arabic" w:hAnsi="Traditional Arabic" w:cs="Traditional Arabic"/>
          <w:sz w:val="32"/>
          <w:sz w:val="32"/>
          <w:szCs w:val="32"/>
          <w:rtl w:val="true"/>
        </w:rPr>
        <w:t>علو الهمة</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 xml:space="preserve">طلب </w:t>
      </w:r>
      <w:r>
        <w:rPr>
          <w:rFonts w:ascii="Traditional Arabic" w:hAnsi="Traditional Arabic" w:cs="Traditional Arabic"/>
          <w:sz w:val="32"/>
          <w:sz w:val="32"/>
          <w:szCs w:val="32"/>
          <w:rtl w:val="true"/>
        </w:rPr>
        <w:t>العلم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وقد الغيرة على الوقت لد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م يبني بيوتا لا عماد لهـــ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هل يهدم بيوت العز والكـــــــــرم</w:t>
      </w:r>
    </w:p>
    <w:p>
      <w:pPr>
        <w:pStyle w:val="Normal"/>
        <w:autoSpaceDE w:val="false"/>
        <w:jc w:val="left"/>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ي مجال علو الهمة في الجهاد من أجل إعلاء كلمة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أن الصحابة رضي الله عنهم كانوا حريصين على الموت في سبيل الله </w:t>
      </w:r>
      <w:r>
        <w:rPr>
          <w:rFonts w:ascii="Traditional Arabic" w:hAnsi="Traditional Arabic" w:cs="Traditional Arabic"/>
          <w:sz w:val="32"/>
          <w:sz w:val="32"/>
          <w:szCs w:val="32"/>
          <w:rtl w:val="true"/>
        </w:rPr>
        <w:t xml:space="preserve">أشد من </w:t>
      </w:r>
      <w:r>
        <w:rPr>
          <w:rFonts w:ascii="Traditional Arabic" w:hAnsi="Traditional Arabic" w:cs="Traditional Arabic"/>
          <w:sz w:val="32"/>
          <w:sz w:val="32"/>
          <w:szCs w:val="32"/>
          <w:rtl w:val="true"/>
        </w:rPr>
        <w:t>حرصنا على الحياة؛ ف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بَ عَمِّي أَنَسُ بْنُ النَّضْرِ عَنْ قِتَالِ بَدْرٍ فَقَالَ يَا رَسُولَ اللَّهِ غِبْتُ عَنْ أَوَّلِ قِتَالٍ قَاتَلْتَ الْمُشْرِكِينَ لَئِنْ اللَّهُ أَشْهَدَنِي قِتَالَ الْمُشْرِكِينَ لَيَرَيَنَّ اللَّهُ مَا أَصْنَعُ فَلَمَّا كَانَ يَوْمُ أُحُدٍ وَانْكَشَفَ الْمُسْلِمُونَ قَالَ اللَّهُمَّ إِنِّي أَعْتَذِرُ إِلَيْكَ مِمَّا صَنَعَ هَؤُلَاءِ يَعْنِي أَصْحَابَهُ وَأَبْرَأُ إِلَيْكَ مِمَّا صَنَعَ هَؤُلَاءِ يَعْنِي الْمُشْرِكِينَ ثُمَّ تَقَدَّمَ فَاسْتَقْبَلَهُ سَعْدُ بْنُ مُعَاذٍ فَقَالَ يَا سَعْدُ بْنَ مُعَاذٍ الْجَنَّةَ وَرَبِّ النَّضْرِ إِنِّي أَجِدُ رِيحَهَا مِنْ دُونِ أُحُدٍ قَالَ سَعْدٌ فَمَا اسْتَطَعْتُ يَا رَسُولَ اللَّهِ مَا صَنَعَ قَالَ أَنَسٌ فَوَجَدْنَا بِهِ بِضْعًا وَثَمَانِينَ ضَرْبَةً بِالسَّيْفِ أَوْ طَعْنَةً بِرُمْحٍ أَوْ رَمْيَةً بِسَهْمٍ وَوَجَدْنَاهُ قَدْ قُتِلَ وَقَدْ مَثَّلَ بِهِ الْمُشْرِكُونَ فَمَا عَرَفَهُ أَحَدٌ إِلَّا أُخْتُهُ بِبَنَانِهِ قَالَ أَنَسٌ كُنَّا نُرَى أَوْ نَظُنُّ أَنَّ هَذِهِ الْآيَةَ نَزَلَتْ فِيهِ وَفِي أَشْبَاهِ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مُؤْمِنِينَ رِجَالٌ صَدَقُوا مَا عَاهَدُوا اللَّهَ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يلخص الإمام ابن حجر مظاهر الهمة العالية عند أنس بن النض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قصة أنس بن النضر من الف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واز بذل النفس في الجهاد ، وفضل الوفاء بالعهد ولو شق على النفس حتى يصل إلى إهلاكها ، وأن طلب الشهادة في الجهاد لا يتناوله النهي عن الإلقاء إلى التهل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فضيلة ظاهرة لأنس بن النضر وما كان عليه من صحة الإيمان وكثرة التوقي والتورع وقوة الي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زين بن المن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بلغ الكلام وأفصحه قول أنس بن النضر في حق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تذر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ق المشر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أ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ى أنه لم يرض الأمرين جم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تغايرهما في ال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غزوة بدر لما دنا المشركون؛ جعل الرسول صلى الله عليه وسلم يشحذ همم الصحابة رضي الله عنه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وا إلى جنَّةٍ عرضُها السَّمَواتُ و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يرُ بنُ الحمامِ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جنَّةٌ عرضُها السَّمواتُ والأرضُ؟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بخٍ ، فقالَ رسولُ اللهِ وما يحملُكَ علَى قولِ بخٍ بخٍ؟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سولَ اللهِ، إلَّا رجاءَ أن أَكونَ من أَهلِه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كَ من أَهلِه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أخرجَ تمراتٍ من قرنِهِ، فجعلَ يأْكلُ م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أنا حييتُ حتَّى آكلَ تمراتي هذِهِ إنَّها حياةٌ طويلةٌ ، فرمى ما كانَ معَهُ منَ التَّمرِ ثم قاتَلَهم و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كضًا إلى اللَّهِ بغيرِ زادِ إلَّا التُّقى وعملِ المعادِ والصَّبرِ في اللَّهِ علَى الجِهادِ وَكلُّ زادٍ عرضةُ النَّفادِ غيرَ التُّقى والبرِّ والرَّشادِ فمازالَ حتَّى قُتلَ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قتصر علو الهمة </w:t>
      </w:r>
      <w:r>
        <w:rPr>
          <w:rFonts w:ascii="Traditional Arabic" w:hAnsi="Traditional Arabic" w:cs="Traditional Arabic"/>
          <w:sz w:val="32"/>
          <w:sz w:val="32"/>
          <w:szCs w:val="32"/>
          <w:rtl w:val="true"/>
        </w:rPr>
        <w:t xml:space="preserve">في الجهاد </w:t>
      </w:r>
      <w:r>
        <w:rPr>
          <w:rFonts w:ascii="Traditional Arabic" w:hAnsi="Traditional Arabic" w:cs="Traditional Arabic"/>
          <w:sz w:val="32"/>
          <w:sz w:val="32"/>
          <w:szCs w:val="32"/>
          <w:rtl w:val="true"/>
        </w:rPr>
        <w:t>على الرج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امتد ليشمل الأحداث والصبية؛ فقد بلغ علو الهمة منتهاه عند الصبيان والغلمان الذين تربوا في مدرسة الحبيب صلى الله عليه وسلم؛ حيث إن أحدهم يضحي بنفسه في سبيل الله ويسلك كل السبل والوسائل من أجل إقرار الرسول صلى الله عليه وسلم لهم في الاشتراك في الحروب والغزوات؛ فعن سعد بن أبي وقاص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أخي عمير بن أبي وق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يعرضنا رسول الله صلى الله عليه وسلم، للخروج إلى ب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ارى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ك يا أخ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خاف أن يراني رسول الله، صلى الله عليه وسلم، فيستصغرني فيردني وأنا أحب الخروج لعل الله يرزقني الشه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عرض على رسول الله، صلى الله عليه وسلم، فاستصغره فقال ارجع، فبكى عمير فأجازه رسول الله، صلى الله عليه وسلم، قال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ت أعقد له حمائل سيفه من صغره فقتل ببدر وهو بن ست عشرة سنة، قتله عمرو بن عبد 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قات الكبرى لابن س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مجال نشر الدعو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نجد أن هممهم قد بلغت منتهاها في وصول الدين إلى ربوع العالم؛ وتحملوا في سبيل ذلك مرارة الاضطها</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والأذى والتعذيب؛ ف</w:t>
      </w:r>
      <w:r>
        <w:rPr>
          <w:rFonts w:ascii="Traditional Arabic" w:hAnsi="Traditional Arabic" w:cs="Traditional Arabic"/>
          <w:sz w:val="32"/>
          <w:sz w:val="32"/>
          <w:szCs w:val="32"/>
          <w:rtl w:val="true"/>
        </w:rPr>
        <w:t>عَنْ خَبَّابِ بْنِ الْأَرَ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وْنَا إِلَى رَسُولِ اللَّهِ صَلَّى اللَّهُ عَلَيْهِ وَسَلَّمَ وَهُوَ مُتَوَسِّدٌ بُرْدَةً لَهُ فِي ظِلِّ الْكَعْ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نَ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نْصِرُ 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تَدْعُو اللَّهَ 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رَّجُلُ فِيمَنْ قَبْلَكُمْ يُحْفَرُ لَهُ فِي الْأَرْضِ فَيُجْعَلُ فِيهِ فَيُجَاءُ بِالْمِنْشَارِ فَيُوضَعُ عَلَى رَأْسِهِ فَيُشَقُّ بِاثْنَتَيْنِ وَمَا يَصُدُّهُ ذَلِكَ عَنْ دِ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شَطُ بِأَمْشَاطِ الْحَدِيدِ مَا دُونَ لَحْمِهِ مِنْ عَظْمٍ أَوْ عَصَبٍ وَمَا يَصُدُّهُ ذَلِكَ عَنْ دِ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مجال علو الهمة والسبق إلى أعمال الخير و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أ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ما وَجَد طريقاً علِم أنَّ فيها خيرًا وأجرًا إلاَّ سلَكها ومشَى فيها، فحينما وجَّ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صحابِه بعضَ الأسئلةِ عن أفعالِ الخيرِ اليوميَّة، كان أبو بكرٍ الصديق هو المجي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صبحَ مِنكُم اليومَ صائ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تَبِع مِنكم اليومَ جناز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مَن أَطْعَم منكم اليومَ مِسك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عادَ مِنكم اليومَ مر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جْتمَعْنَ في امرئٍ إلاَّ دخَل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في مجال الإنفاق نجد علو الهمة في التنافس بين الصحابة؛ و</w:t>
      </w:r>
      <w:r>
        <w:rPr>
          <w:rFonts w:ascii="Traditional Arabic" w:hAnsi="Traditional Arabic" w:cs="Traditional Arabic"/>
          <w:sz w:val="32"/>
          <w:sz w:val="32"/>
          <w:szCs w:val="32"/>
          <w:shd w:fill="FFFFFF" w:val="clear"/>
          <w:rtl w:val="true"/>
        </w:rPr>
        <w:t>كان أبو بكر رضي الله عنه له السبق؛ عندما طلب رسول الله صلى الله عليه وسلم من صحابته أن يتصدقوا ، يقول عم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وافق ذلك عندي مالا فقل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يوم أسبق أبا بكر ، فجئته بنصف مالي ، فقال رسول الله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ا أبقيت لأهلك ؟ قل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ثله ، وأتى أبو بكر بكل ما عنده ، فقال النبي صلى الله عليه وسل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يا أبا بكر ما أبقيت لأهلك ؟ فقال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بقيت لهم الله ورسوله ، عندئذ قال عمر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لا أسبقه إلى شيء أبدا </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رواه الترمذي</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بل إن الصحابة كانوا يرون أن ليس لهم حق في أموالهم؛ وليس موقفهم في غزوة بدر ببعيد حيث قالو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خذ من أموالنا ما شئت وأعطنا ما شئت</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ما أخذت منا كان أحب إلينا مما تركت</w:t>
      </w:r>
      <w:r>
        <w:rPr>
          <w:rFonts w:cs="Traditional Arabic" w:ascii="Traditional Arabic" w:hAnsi="Traditional Arabic"/>
          <w:sz w:val="32"/>
          <w:szCs w:val="32"/>
          <w:shd w:fill="FFFFFF" w:val="clear"/>
          <w:rtl w:val="true"/>
        </w:rPr>
        <w:t>!!</w:t>
      </w:r>
    </w:p>
    <w:p>
      <w:pPr>
        <w:pStyle w:val="Normal"/>
        <w:autoSpaceDE w:val="false"/>
        <w:jc w:val="left"/>
        <w:rPr>
          <w:rFonts w:ascii="Traditional Arabic" w:hAnsi="Traditional Arabic" w:cs="Traditional Arabic"/>
          <w:sz w:val="32"/>
          <w:szCs w:val="32"/>
          <w:shd w:fill="FFFFFF" w:val="clear"/>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شواهد الإنفاق وعلو الهمة فيه أكثر من أن تحصى وقد ذكرتها قبل ذلك مراراً وتكراراً  مما يغني عن إعادته مرة أخرى </w:t>
      </w:r>
      <w:r>
        <w:rPr>
          <w:rFonts w:cs="Traditional Arabic" w:ascii="Traditional Arabic" w:hAnsi="Traditional Arabic"/>
          <w:sz w:val="32"/>
          <w:szCs w:val="32"/>
          <w:shd w:fill="FFFFFF" w:val="clear"/>
          <w:rtl w:val="true"/>
        </w:rPr>
        <w:t>.</w:t>
      </w:r>
    </w:p>
    <w:p>
      <w:pPr>
        <w:pStyle w:val="Normal"/>
        <w:autoSpaceDE w:val="false"/>
        <w:jc w:val="left"/>
        <w:rPr>
          <w:rFonts w:ascii="Traditional Arabic" w:hAnsi="Traditional Arabic" w:cs="Traditional Arabic"/>
          <w:sz w:val="32"/>
          <w:szCs w:val="32"/>
          <w:shd w:fill="FFFFFF" w:val="clear"/>
        </w:rPr>
      </w:pPr>
      <w:r>
        <w:rPr>
          <w:rFonts w:ascii="Traditional Arabic" w:hAnsi="Traditional Arabic" w:cs="Traditional Arabic"/>
          <w:b/>
          <w:b/>
          <w:bCs/>
          <w:sz w:val="32"/>
          <w:sz w:val="32"/>
          <w:szCs w:val="32"/>
          <w:shd w:fill="FFFFFF" w:val="clear"/>
          <w:rtl w:val="true"/>
        </w:rPr>
        <w:t>وفي مجال العمل والكسب والأخذ بالأسباب</w:t>
      </w:r>
      <w:r>
        <w:rPr>
          <w:rFonts w:cs="Traditional Arabic" w:ascii="Traditional Arabic" w:hAnsi="Traditional Arabic"/>
          <w:b/>
          <w:bCs/>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نجد الأنبياء عليهم السلام؛ والصحابة الكرام والسلف الصالح رضي الله عنهم أجمعين ؛ كل واحد منهم له مهنة يتكسب منها ؛ حتى ضرب ببعضهم المثل في الغنى وكثرة المال ؛  </w:t>
      </w:r>
      <w:r>
        <w:rPr>
          <w:rFonts w:ascii="Traditional Arabic" w:hAnsi="Traditional Arabic" w:cs="Traditional Arabic"/>
          <w:sz w:val="32"/>
          <w:sz w:val="32"/>
          <w:szCs w:val="32"/>
          <w:shd w:fill="FFFFFF" w:val="clear"/>
          <w:rtl w:val="true"/>
        </w:rPr>
        <w:t xml:space="preserve">ومن أروع الأمثلة في </w:t>
      </w:r>
      <w:r>
        <w:rPr>
          <w:rFonts w:ascii="Traditional Arabic" w:hAnsi="Traditional Arabic" w:cs="Traditional Arabic"/>
          <w:sz w:val="32"/>
          <w:sz w:val="32"/>
          <w:szCs w:val="32"/>
          <w:shd w:fill="FFFFFF" w:val="clear"/>
          <w:rtl w:val="true"/>
        </w:rPr>
        <w:t xml:space="preserve">ذلك </w:t>
      </w:r>
      <w:r>
        <w:rPr>
          <w:rFonts w:ascii="Traditional Arabic" w:hAnsi="Traditional Arabic" w:cs="Traditional Arabic"/>
          <w:sz w:val="32"/>
          <w:sz w:val="32"/>
          <w:szCs w:val="32"/>
          <w:shd w:fill="FFFFFF" w:val="clear"/>
          <w:rtl w:val="true"/>
        </w:rPr>
        <w:t>ما كان بين عبدالرحمن بن عوف مع سعد بن الربيع؛ ” فعن أنس،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دم عبدالرحمن بن عوف فآخى النبي صلى الله عليه وسلم بينه وبين سعد بن الربيع الأنصاري، فعرض عليه أن يناصفه أهله وماله، فقال عبدالرحم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ارك الله لك في أهلك ومالك، دلنى على السوق</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خرج إلى السوق وتاجر حتى أصبح من أغنى أغنياء المدينة؛ يقول عبدالرحمن بن عوف</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لقد رأيتنى ولو رفعت حجر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لرجوت أن أصيب ذهب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فض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سيرة النبوية لابن كثير</w:t>
      </w:r>
      <w:r>
        <w:rPr>
          <w:rFonts w:cs="Traditional Arabic" w:ascii="Traditional Arabic" w:hAnsi="Traditional Arabic"/>
          <w:sz w:val="32"/>
          <w:szCs w:val="32"/>
          <w:shd w:fill="FFFFFF" w:val="clear"/>
          <w:rtl w:val="true"/>
        </w:rPr>
        <w:t>)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قد ضرب لنا سعد بن الربيع أروع الأمثلة في الإيثار والمواساة؛ وضرب لنا عبدالرحمن بن عوف أروع الأمثلة في العفة والخروج إلى سوق العمل والإنتاج من أجل بناء </w:t>
      </w:r>
      <w:r>
        <w:rPr>
          <w:rFonts w:ascii="Traditional Arabic" w:hAnsi="Traditional Arabic" w:cs="Traditional Arabic"/>
          <w:sz w:val="32"/>
          <w:sz w:val="32"/>
          <w:szCs w:val="32"/>
          <w:shd w:fill="FFFFFF" w:val="clear"/>
          <w:rtl w:val="true"/>
        </w:rPr>
        <w:t xml:space="preserve">نفسه ووطنه ومجتمعه </w:t>
      </w:r>
      <w:r>
        <w:rPr>
          <w:rFonts w:ascii="Traditional Arabic" w:hAnsi="Traditional Arabic" w:cs="Traditional Arabic"/>
          <w:sz w:val="32"/>
          <w:sz w:val="32"/>
          <w:szCs w:val="32"/>
          <w:shd w:fill="FFFFFF" w:val="clear"/>
          <w:rtl w:val="true"/>
        </w:rPr>
        <w:t>؛ وهذا تصديق لقوله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نْ يَسْتَعْفِفْ يُعِفَّهُ 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 وَمَنْ يَسْتَغْنِ يُغْنِهِ 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تفق عليه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p>
    <w:p>
      <w:pPr>
        <w:pStyle w:val="Normal"/>
        <w:autoSpaceDE w:val="false"/>
        <w:jc w:val="left"/>
        <w:rPr>
          <w:rFonts w:ascii="Traditional Arabic" w:hAnsi="Traditional Arabic" w:cs="Traditional Arabic"/>
          <w:sz w:val="32"/>
          <w:szCs w:val="32"/>
          <w:shd w:fill="FFFFFF" w:val="clear"/>
        </w:rPr>
      </w:pP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وفي مجال بناء الحضارة الإسلامية</w:t>
      </w:r>
      <w:r>
        <w:rPr>
          <w:rFonts w:cs="Traditional Arabic" w:ascii="Traditional Arabic" w:hAnsi="Traditional Arabic"/>
          <w:b/>
          <w:bCs/>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نجد </w:t>
      </w:r>
      <w:r>
        <w:rPr>
          <w:rFonts w:ascii="Traditional Arabic" w:hAnsi="Traditional Arabic" w:cs="Traditional Arabic"/>
          <w:sz w:val="32"/>
          <w:sz w:val="32"/>
          <w:szCs w:val="32"/>
          <w:shd w:fill="FFFFFF" w:val="clear"/>
          <w:rtl w:val="true"/>
        </w:rPr>
        <w:t xml:space="preserve">أن الإسلام هو النبراس الذي أضاء للبشرية الكون، وأشاع نور اليقين للعالم، وأن </w:t>
      </w:r>
      <w:r>
        <w:rPr>
          <w:rFonts w:ascii="Traditional Arabic" w:hAnsi="Traditional Arabic" w:cs="Traditional Arabic"/>
          <w:sz w:val="32"/>
          <w:sz w:val="32"/>
          <w:szCs w:val="32"/>
          <w:shd w:fill="FFFFFF" w:val="clear"/>
          <w:rtl w:val="true"/>
        </w:rPr>
        <w:t xml:space="preserve">المسلمين </w:t>
      </w:r>
      <w:r>
        <w:rPr>
          <w:rFonts w:ascii="Traditional Arabic" w:hAnsi="Traditional Arabic" w:cs="Traditional Arabic"/>
          <w:sz w:val="32"/>
          <w:sz w:val="32"/>
          <w:szCs w:val="32"/>
          <w:shd w:fill="FFFFFF" w:val="clear"/>
          <w:rtl w:val="true"/>
        </w:rPr>
        <w:t xml:space="preserve">العرب هم صناع الحضارات ونبع للثقافات وهم الأسبق في أغلب المجالات التي نسبها الغرب إلى نفسه ظلماً وبهتاناً، </w:t>
      </w:r>
      <w:r>
        <w:rPr>
          <w:rFonts w:ascii="Traditional Arabic" w:hAnsi="Traditional Arabic" w:cs="Traditional Arabic"/>
          <w:sz w:val="32"/>
          <w:sz w:val="32"/>
          <w:szCs w:val="32"/>
          <w:shd w:fill="FFFFFF" w:val="clear"/>
          <w:rtl w:val="true"/>
        </w:rPr>
        <w:t>وهناك</w:t>
      </w:r>
      <w:r>
        <w:rPr>
          <w:rFonts w:ascii="Traditional Arabic" w:hAnsi="Traditional Arabic" w:cs="Traditional Arabic"/>
          <w:sz w:val="32"/>
          <w:sz w:val="32"/>
          <w:szCs w:val="32"/>
          <w:shd w:fill="FFFFFF" w:val="clear"/>
          <w:rtl w:val="true"/>
        </w:rPr>
        <w:t xml:space="preserve"> أمثلة لعباقرة</w:t>
      </w:r>
      <w:r>
        <w:rPr>
          <w:rFonts w:ascii="Traditional Arabic" w:hAnsi="Traditional Arabic" w:cs="Traditional Arabic"/>
          <w:sz w:val="32"/>
          <w:sz w:val="32"/>
          <w:szCs w:val="32"/>
          <w:shd w:fill="FFFFFF" w:val="clear"/>
          <w:rtl w:val="true"/>
        </w:rPr>
        <w:t xml:space="preserve"> الحضارة الإسلامية</w:t>
      </w:r>
      <w:r>
        <w:rPr>
          <w:rFonts w:ascii="Traditional Arabic" w:hAnsi="Traditional Arabic" w:cs="Traditional Arabic"/>
          <w:sz w:val="32"/>
          <w:sz w:val="32"/>
          <w:szCs w:val="32"/>
          <w:shd w:fill="FFFFFF" w:val="clear"/>
          <w:rtl w:val="true"/>
        </w:rPr>
        <w:t xml:space="preserve"> كأمثال ابن سينا والخوارزمي والأنطاكي وغيرهم</w:t>
      </w:r>
      <w:r>
        <w:rPr>
          <w:rFonts w:ascii="Traditional Arabic" w:hAnsi="Traditional Arabic" w:cs="Traditional Arabic"/>
          <w:sz w:val="32"/>
          <w:sz w:val="32"/>
          <w:szCs w:val="32"/>
          <w:shd w:fill="FFFFFF" w:val="clear"/>
          <w:rtl w:val="true"/>
        </w:rPr>
        <w:t xml:space="preserve"> الذين صدروا الحضارة إلى الغرب </w:t>
      </w:r>
      <w:r>
        <w:rPr>
          <w:rFonts w:cs="Traditional Arabic" w:ascii="Traditional Arabic" w:hAnsi="Traditional Arabic"/>
          <w:sz w:val="32"/>
          <w:szCs w:val="32"/>
          <w:shd w:fill="FFFFFF" w:val="clear"/>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كانت حياةُ الصحابة والسلف الصالح مملوءةً بالهمم العالية في كل مجالات الحياة ديناً ودنيا ؛ مما أهلهم أن قادوا وسادو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علو الهمة في رقي الأم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نظرنا إلى واقعنا المعاصر ووضعنا همم الرجال والنساء والولدان في الميزان؛ لوجدنا أن هممنا في جميع المجالات الدينية والدنيوية قد بلغها العجز والقصور؛ فنجد الفرد منا لو سجد لله سجدة أو تصدق بدرهم أو صام يوما يظن أنه قد بلغ القمة في علو الهمة؛ ولا يدري هذا المسكين أن أفعاله الزهيدة هذه قد تكون هباءً منثوراً في دنيا وأخراه؛ </w:t>
      </w:r>
      <w:r>
        <w:rPr>
          <w:rFonts w:ascii="Traditional Arabic" w:hAnsi="Traditional Arabic" w:cs="Traditional Arabic"/>
          <w:sz w:val="32"/>
          <w:sz w:val="32"/>
          <w:szCs w:val="32"/>
          <w:rtl w:val="true"/>
        </w:rPr>
        <w:t xml:space="preserve">ولذلك يقول الإمام الغزالي – رحمه الل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إن العبد ليسجد سجدةً لله يظن أنه تقرب بها إلى الله والذي نفسي بيده لو وُزع ذنب هذه السجدة على البلدة كلها لكفتهم ،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يسجد برأسه لمولاه وقلبه منشغلٌ بدنيا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في مجال الطاعة؛ أما في مجال المعصية فإن الهمم نحو فعل المعصية عالية قد بلغت ذروتها؛ ومع ذلك يظن صاحبها أنها لم تك شيئ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لَتَعْمَلُونَ أَعْمَالًا هِيَ أَدَقُّ فِي أَعْيُنِكُمْ مِنْ الشَّعَرِ إِنْ كُنَّا لَنَعُدُّهَا عَلَى عَهْدِ النَّبِيِّ صَلَّى اللَّهُ عَلَيْهِ وَسَلَّمَ مِنْ الْمُو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أَبُو عَبْد اللَّهِ يَعْنِي بِذَلِكَ الْمُهْلِكَا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انوا يعدون الصغائر من الموبقات لشدة خشيتهم لله، وإن لم تكن لهم كب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عبد الله بن مسعود رضي الله عنه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إن المُؤمنَ يَرى ذَنبَهُ كأنَّهُ في أصل جَبَل يَخافُ أن يَقَعَ عَليه؛ وإنّ الفاجرَ يَرى ذُنوبَهُ كَذُباب وَقَعَ عَلى أنفه فقال لَهُ 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أحمد والبخاري موقوفاً علي ابن مس</w:t>
      </w:r>
      <w:r>
        <w:rPr>
          <w:rFonts w:ascii="Traditional Arabic" w:hAnsi="Traditional Arabic" w:cs="Traditional Arabic"/>
          <w:sz w:val="32"/>
          <w:sz w:val="32"/>
          <w:szCs w:val="32"/>
          <w:rtl w:val="true"/>
        </w:rPr>
        <w:t>عود</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لو أنك سألت صاحب هذه المعصية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الناس تفعل ذلك؛ وكأنه أصبح عرفاً مشرو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علم هذا المسكين أنه أهلكُ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الَ الرَّجُلُ هَلَكَ النَّاسُ فَهُوَ أَهْلَكُ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يعلم هذا المسكين أن أصحاب المعالي قلة؛ ف</w:t>
      </w:r>
      <w:r>
        <w:rPr>
          <w:rFonts w:ascii="Traditional Arabic" w:hAnsi="Traditional Arabic" w:cs="Traditional Arabic"/>
          <w:sz w:val="32"/>
          <w:sz w:val="32"/>
          <w:szCs w:val="32"/>
          <w:rtl w:val="true"/>
        </w:rPr>
        <w:t>عن ابن جدع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عمر رجلً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جعلني من الأق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لأق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آمن معه إلا ق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كر آيات أخر، ف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أحد أفقه من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سفيان 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لكوا سبل الحق، ولا تستوحشوا من 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فضيل بن ع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 طريق الهدى، ولا يضرك قلة السالكين، وإياك وطرق الضلالة، ولا تغتر بكثرة الهالك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لي الهمة ترقى في مدارج الكمال بحيث صار لا يأبه بقلة السالكين، ووحشة الطريق لأنه يُحَصِّل مع كل مرتبة يرتقي إليها من الأنس بالله ما يزيل هذه الوحشة، وإلا انقطع به السب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بير الهمة كما يقول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ابن القيم –رح</w:t>
      </w:r>
      <w:r>
        <w:rPr>
          <w:rFonts w:ascii="Traditional Arabic" w:hAnsi="Traditional Arabic" w:cs="Traditional Arabic"/>
          <w:sz w:val="32"/>
          <w:sz w:val="32"/>
          <w:szCs w:val="32"/>
          <w:rtl w:val="true"/>
        </w:rPr>
        <w:t xml:space="preserve">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ترث بمخالفه الناكبين عنه له، فإنهم هم الأقلون قدرًا، وإن كانوا الأكثرين عددًا، وكلما استوحشت في تفردك؛ فانظر إلى الرفيق السابق، واحرص على اللحاق بهم، وغُضَّ الطرف عمن سواهم، فإنهم لن يُغنوا عنك من الله شيئًا، وإذا صاحوا بك في طريق سيرك، فلا تلتفت إليهم، فإنك متى التفت إليهم أخذوك، وعاقوك؛ فالملتفت لنعيق الباطل كالظبي، والظبي أشد سعيًا من الكلب، ولكنه إذا أحسَّ به؛ التفت إليه، فيضعف سعيه، فيدركه الكلبُ، فيأخذ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صاحب اله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ل إن منتهي همتي وغاية جهدي ما أنا عليه؛ فهذا حال الكلاب والحيوانات؛ يستحيل أن يتغير جنسها أو وصفها أو اسمها إلى درجة أرقى أو أ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بن الجوزي قصة طريفة في ذلك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ب أن الكلب قال للأس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 السب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اسمى فإنه ق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 خائن لا يصلح لك غير هذا الا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جرب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عطاه شقة لح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حفظ لي هذه إلى غدٍ، وأنا أغير اس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اع، وجعل ينظر إلى اللحم ويصبر، فلما غلبته نفس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شيء باس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سم 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أ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خسيس الهمة، القنوع بأقل المنازل، المختار عاجل الهوى على أجل الفض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الله في حريق الهوى إذا ثا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نظر كيف تطفئ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يد الخاطر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له الملائكة بعقل وبلا شهوة؛ وخلق الله الحيوانات بشهوة ولا عقل لها؛ وكرم الله الإنسان بأن خلقه بعقل وشهوة؛ فهو جمع بين صفات العالم العلوي والسفلى؛ فإن اجتهد وتغلب على شهوته وقمعها ارتفع بنفسه إلى المعالي؛ وإن اتبع نفسه هواها وانغمس في الشهوات حط بنفسه إلى العالم السف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لو همته من عد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ع تجاذب بين أخلاق وطباع العالم السفلي، وبين صفات وصفاء العالم العلو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حِنُّ ذاك لأرضه بِتَسَفُّ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ن ذا لسمائه بتصعُّدِ</w:t>
      </w:r>
    </w:p>
    <w:p>
      <w:pPr>
        <w:pStyle w:val="Normal"/>
        <w:jc w:val="left"/>
        <w:rPr/>
      </w:pP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علامة كمال العقل علوُّ الهمة، والراضي بالدون د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و</w:t>
      </w:r>
      <w:r>
        <w:rPr>
          <w:rFonts w:ascii="Traditional Arabic" w:hAnsi="Traditional Arabic" w:cs="Traditional Arabic"/>
          <w:sz w:val="32"/>
          <w:sz w:val="32"/>
          <w:szCs w:val="32"/>
          <w:rtl w:val="true"/>
        </w:rPr>
        <w:t xml:space="preserve">صف سعد بن مع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ركي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 قومًا ليس لهم فضل على أنعامهم، لا يهمهم إلا ما يجعلونه في بطونهم وعلى ظهورهم، وأعجب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 يعرفون ما جهل أولئك، ويشتهون كشهوته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يتهيب صعود الجب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شْ أبد الدهر بين الحُفَر</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أن تربوا شبابكم وبناتكم على علو الهمة؛ فهم الذين يحملون هموم الأمة ؛ ويكشفون عن أفرادها كل غ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تمناه فاروق هذه الأمة؛ </w:t>
      </w:r>
      <w:r>
        <w:rPr>
          <w:rFonts w:ascii="Traditional Arabic" w:hAnsi="Traditional Arabic" w:cs="Traditional Arabic"/>
          <w:sz w:val="32"/>
          <w:sz w:val="32"/>
          <w:szCs w:val="32"/>
          <w:rtl w:val="true"/>
        </w:rPr>
        <w:t xml:space="preserve">قال أمير المؤمنين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لأصحاب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منى لو أن هذه الدار مملوءة ذهبًا، أنفقه في سبيل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ن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رج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منى لو أنها مملوءة لؤلؤًا وزبرجدًا وجوهرًا أنفقه في سبي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تصدق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ن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ندري ما نقول يا أمير المؤم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عم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ى أتمنى لو أن هذه الدار مملوءة رجالًا مثل أبى عبيدة بن الجراح</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لية الأولي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هيا اغرسوا في أولادكم وشبابكم وفتياتكم علو الهمة؛ قبل أن يفوتكم قطار العمر وأنتم لا تشعرون؛ وقتها تندمون ولا ينفعكم ال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قل أحدكم أن ولدي صغيرٌ ؛ فإن غَرْسَ علو الهمة مقرون بالولد منذ ولادته؛ فقد جاء رجلٌ إلى </w:t>
      </w:r>
      <w:r>
        <w:rPr>
          <w:rFonts w:ascii="Traditional Arabic" w:hAnsi="Traditional Arabic" w:cs="Traditional Arabic"/>
          <w:sz w:val="32"/>
          <w:sz w:val="32"/>
          <w:szCs w:val="32"/>
          <w:rtl w:val="true"/>
        </w:rPr>
        <w:t>الأستاذ مالك بن نبي رحمه الله يسترشده لتربية ابن له،</w:t>
      </w:r>
      <w:r>
        <w:rPr>
          <w:rFonts w:ascii="Traditional Arabic" w:hAnsi="Traditional Arabic" w:cs="Traditional Arabic"/>
          <w:sz w:val="32"/>
          <w:sz w:val="32"/>
          <w:szCs w:val="32"/>
          <w:rtl w:val="true"/>
        </w:rPr>
        <w:t xml:space="preserve"> ويغرس فيه علو الهمة؛</w:t>
      </w:r>
      <w:r>
        <w:rPr>
          <w:rFonts w:ascii="Traditional Arabic" w:hAnsi="Traditional Arabic" w:cs="Traditional Arabic"/>
          <w:sz w:val="32"/>
          <w:sz w:val="32"/>
          <w:szCs w:val="32"/>
          <w:rtl w:val="true"/>
        </w:rPr>
        <w:t xml:space="preserve"> فسأ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م عم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تك القط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ظن في بادئ الأمر أني مبالغ، ثم عندما نظرت، وجدت أن ما قلته الحق، وذلك أن الولد يبكي فتعطيه أمُّه الثدي، فينطبع في نفسه أن الصراخ هو الوسيلة إلى الوصول إلى ما يريد، ويكبر على هذ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فقه سلفنا الصالح هذه المعاني وغرسوها في نفوس أبنائهم؛ </w:t>
      </w:r>
      <w:r>
        <w:rPr>
          <w:rFonts w:ascii="Traditional Arabic" w:hAnsi="Traditional Arabic" w:cs="Traditional Arabic"/>
          <w:sz w:val="32"/>
          <w:sz w:val="32"/>
          <w:szCs w:val="32"/>
          <w:rtl w:val="true"/>
        </w:rPr>
        <w:t>قال عمرو بن العاص لحلقة قد جلسوا إلى جانب الكعبة، فلما قضى طوافه جلس إليهم وقد ن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الفتيان عن مجلسه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فع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سعوا لهم، وأدنوهم، وألهموهم، فإنهم اليوم صغار قوم يوشك أن يكونوا كبار قوم آخرين، قد كنا صغار قومٍ أصبحنا كبار آخر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طرد الأولاد من ال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ترك الأولاد فريسة للنت والدش ووسائل الهدم الحد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ترك أولادنا دون توجيه أو تربية على علو الهمة ومعالي الأمور وتحمل المسئولي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عليكم أن تعلموهم سيرة السلف الصالح وكيف كان علو الهمة عندهم صغاراً وكب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علم ذلك يعلى من همة الآباء والأبناء على ال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سبيل طالب الكمال في طلب العلم الاطلاع على الكتب، التي قد تخلفت من المصنفات، فليكثر من المطالعة؛ فإنه يرى من علوم القوم، وعلو هممهم ما يشحذ خاطره، ويحرك عزيمته للجد، وما يخلو كتاب من فائ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الله وعليكم بملاحظة سير السلف، ومطالعة تصانيفهم وأخبارهم، فالاستكثار من مطالعة كتبهم رؤية لهم</w:t>
      </w:r>
      <w:r>
        <w:rPr>
          <w:rFonts w:ascii="Traditional Arabic" w:hAnsi="Traditional Arabic" w:cs="Traditional Arabic"/>
          <w:sz w:val="32"/>
          <w:sz w:val="32"/>
          <w:szCs w:val="32"/>
          <w:rtl w:val="true"/>
        </w:rPr>
        <w:t xml:space="preserve">؛ وقد </w:t>
      </w:r>
      <w:r>
        <w:rPr>
          <w:rFonts w:ascii="Traditional Arabic" w:hAnsi="Traditional Arabic" w:cs="Traditional Arabic"/>
          <w:sz w:val="32"/>
          <w:sz w:val="32"/>
          <w:szCs w:val="32"/>
          <w:rtl w:val="true"/>
        </w:rPr>
        <w:t>استفدت بالنظر فيها من ملاحظة سير القوم، وقدر هممهم، وحفظهم وعباداتهم، وغرائب عل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عرفه من لم يطالع، فصرت أستزري ما الناس فيه، وأحتقر همم الطل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هانئ الأندلسي</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ولم أجِد الإِنسانَ إِلا ابن سع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كان أسعَى كان بالمجدِ أجدرا</w:t>
      </w:r>
    </w:p>
    <w:p>
      <w:pPr>
        <w:pStyle w:val="Normal"/>
        <w:jc w:val="center"/>
        <w:rPr/>
      </w:pPr>
      <w:r>
        <w:rPr>
          <w:rFonts w:ascii="Traditional Arabic" w:hAnsi="Traditional Arabic" w:cs="Traditional Arabic"/>
          <w:b/>
          <w:b/>
          <w:bCs/>
          <w:sz w:val="32"/>
          <w:sz w:val="32"/>
          <w:szCs w:val="32"/>
          <w:rtl w:val="true"/>
        </w:rPr>
        <w:t>وباله</w:t>
      </w:r>
      <w:r>
        <w:rPr>
          <w:rFonts w:ascii="Traditional Arabic" w:hAnsi="Traditional Arabic" w:cs="Traditional Arabic"/>
          <w:b/>
          <w:b/>
          <w:bCs/>
          <w:sz w:val="32"/>
          <w:sz w:val="32"/>
          <w:szCs w:val="32"/>
          <w:rtl w:val="true"/>
        </w:rPr>
        <w:t>ــــــــ</w:t>
      </w:r>
      <w:r>
        <w:rPr>
          <w:rFonts w:ascii="Traditional Arabic" w:hAnsi="Traditional Arabic" w:cs="Traditional Arabic"/>
          <w:b/>
          <w:b/>
          <w:bCs/>
          <w:sz w:val="32"/>
          <w:sz w:val="32"/>
          <w:szCs w:val="32"/>
          <w:rtl w:val="true"/>
        </w:rPr>
        <w:t>مةِ العلياءِ يرقَى إِلى العُ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ك</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ان أرقَى هِمَّةً كان أظهر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 يت</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أخرْ مَن يري</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دُ تقد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م يتق</w:t>
      </w:r>
      <w:r>
        <w:rPr>
          <w:rFonts w:ascii="Traditional Arabic" w:hAnsi="Traditional Arabic" w:cs="Traditional Arabic"/>
          <w:b/>
          <w:b/>
          <w:bCs/>
          <w:sz w:val="32"/>
          <w:sz w:val="32"/>
          <w:szCs w:val="32"/>
          <w:rtl w:val="true"/>
        </w:rPr>
        <w:t>ـــــــــــــــــــــــــــ</w:t>
      </w:r>
      <w:r>
        <w:rPr>
          <w:rFonts w:ascii="Traditional Arabic" w:hAnsi="Traditional Arabic" w:cs="Traditional Arabic"/>
          <w:b/>
          <w:b/>
          <w:bCs/>
          <w:sz w:val="32"/>
          <w:sz w:val="32"/>
          <w:szCs w:val="32"/>
          <w:rtl w:val="true"/>
        </w:rPr>
        <w:t>دمْ مَن يري</w:t>
      </w:r>
      <w:r>
        <w:rPr>
          <w:rFonts w:ascii="Traditional Arabic" w:hAnsi="Traditional Arabic" w:cs="Traditional Arabic"/>
          <w:b/>
          <w:b/>
          <w:bCs/>
          <w:sz w:val="32"/>
          <w:sz w:val="32"/>
          <w:szCs w:val="32"/>
          <w:rtl w:val="true"/>
        </w:rPr>
        <w:t>ــــــــــــــ</w:t>
      </w:r>
      <w:r>
        <w:rPr>
          <w:rFonts w:ascii="Traditional Arabic" w:hAnsi="Traditional Arabic" w:cs="Traditional Arabic"/>
          <w:b/>
          <w:b/>
          <w:bCs/>
          <w:sz w:val="32"/>
          <w:sz w:val="32"/>
          <w:szCs w:val="32"/>
          <w:rtl w:val="true"/>
        </w:rPr>
        <w:t>دُ تأخرا</w:t>
      </w:r>
    </w:p>
    <w:p>
      <w:pPr>
        <w:pStyle w:val="Normal"/>
        <w:jc w:val="left"/>
        <w:rPr/>
      </w:pPr>
      <w:r>
        <w:rPr>
          <w:rFonts w:ascii="Traditional Arabic" w:hAnsi="Traditional Arabic" w:cs="Traditional Arabic"/>
          <w:sz w:val="32"/>
          <w:sz w:val="32"/>
          <w:szCs w:val="32"/>
          <w:rtl w:val="true"/>
        </w:rPr>
        <w:t>إنني أذكر تلك الوصية التي كان يوصي</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بها أساتذة الجامعة في فترة الدراسة لنا حيث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ت همته الحصول على تقدير ممتاز 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ب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مقبول  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ختاما أقول</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ليكم بإخلاص النية في الهمة بأعمالكم؛ فإن </w:t>
      </w:r>
      <w:r>
        <w:rPr>
          <w:rFonts w:ascii="Traditional Arabic" w:hAnsi="Traditional Arabic" w:cs="Traditional Arabic"/>
          <w:sz w:val="32"/>
          <w:sz w:val="32"/>
          <w:szCs w:val="32"/>
          <w:rtl w:val="true"/>
        </w:rPr>
        <w:t>همة المؤمن أبلغ من 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مَّ بحسنة، فلم يعملها، كتبها الله عنده حسنة كا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أل الله الشهادة بصدق، بلَّغه الله منازل الشهداء، وإن مات على فراش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هكذا 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خذنا بعلو الهمة في جميع مجالات الحياة الدينية والدنيوية فإننا نرقى في الدنيا والآخرة ؛ نرقى في الدنيا بأن نعيش في سعادة ورقي وتقدم ورخاء وهناء ؛ ونرقى في الآخرة بأن ننعم بعيشة راضية في جنة عالية في الفردوس الأعلى يوم القيامة ؛ فمن جد وجد ؛ ومن زرع حصد ؛ ومن طلب العلا سهر الليالي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سأل الله أن يجعلنا من أصحاب الهمم العالية في الطاعة ؛ وأن يحفظ مصرنا من كل مكروه وسوء </w:t>
      </w:r>
      <w:r>
        <w:rPr>
          <w:rFonts w:cs="Traditional Arabic"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2:00Z</dcterms:created>
  <dc:creator>Dr.Khaled</dc:creator>
  <dc:description/>
  <dc:language>en-US</dc:language>
  <cp:lastModifiedBy>TIBA</cp:lastModifiedBy>
  <cp:lastPrinted>2020-01-26T17:08:00Z</cp:lastPrinted>
  <dcterms:modified xsi:type="dcterms:W3CDTF">2020-01-26T15:09:00Z</dcterms:modified>
  <cp:revision>59</cp:revision>
  <dc:subject/>
  <dc:title/>
</cp:coreProperties>
</file>